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 w:cs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32"/>
          <w:szCs w:val="32"/>
        </w:rPr>
        <w:t>普陀区</w:t>
      </w:r>
      <w:r>
        <w:rPr>
          <w:rFonts w:eastAsia="黑体;SimHei"/>
          <w:b/>
          <w:bCs/>
          <w:sz w:val="32"/>
          <w:szCs w:val="32"/>
        </w:rPr>
        <w:t>2014</w:t>
      </w:r>
      <w:r>
        <w:rPr>
          <w:rFonts w:cs="黑体;SimHei" w:eastAsia="黑体;SimHei"/>
          <w:b/>
          <w:bCs/>
          <w:sz w:val="32"/>
          <w:szCs w:val="32"/>
        </w:rPr>
        <w:t>学年度高三年级第一次质量调研</w:t>
      </w:r>
    </w:p>
    <w:p>
      <w:pPr>
        <w:pStyle w:val="Normal"/>
        <w:spacing w:lineRule="exact" w:line="440"/>
        <w:jc w:val="center"/>
        <w:rPr>
          <w:rFonts w:eastAsia="黑体;SimHei" w:cs="黑体;SimHei"/>
          <w:b/>
          <w:b/>
          <w:bCs/>
          <w:sz w:val="32"/>
        </w:rPr>
      </w:pPr>
      <w:r>
        <w:rPr>
          <w:rFonts w:cs="黑体;SimHei" w:eastAsia="黑体;SimHei"/>
          <w:b/>
          <w:bCs/>
          <w:sz w:val="32"/>
        </w:rPr>
        <w:t>语文试卷</w:t>
      </w:r>
    </w:p>
    <w:p>
      <w:pPr>
        <w:pStyle w:val="Normal"/>
        <w:spacing w:lineRule="exact" w:line="440"/>
        <w:ind w:firstLine="7009"/>
        <w:rPr>
          <w:rFonts w:eastAsia="黑体;SimHei"/>
          <w:b/>
          <w:b/>
          <w:bCs/>
          <w:sz w:val="32"/>
          <w:szCs w:val="32"/>
        </w:rPr>
      </w:pPr>
      <w:r>
        <w:rPr>
          <w:b/>
          <w:bCs/>
          <w:sz w:val="24"/>
        </w:rPr>
        <w:t>2014.12</w:t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考生注意：</w:t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cs="黑体;SimHei" w:eastAsia="黑体;SimHei"/>
          <w:b/>
          <w:bCs/>
        </w:rPr>
        <w:t>．本试卷满分为</w:t>
      </w:r>
      <w:r>
        <w:rPr>
          <w:rFonts w:eastAsia="黑体;SimHei"/>
          <w:b/>
          <w:bCs/>
        </w:rPr>
        <w:t>150</w:t>
      </w:r>
      <w:r>
        <w:rPr>
          <w:rFonts w:cs="黑体;SimHei" w:eastAsia="黑体;SimHei"/>
          <w:b/>
          <w:bCs/>
        </w:rPr>
        <w:t>分，其中阅读部分</w:t>
      </w:r>
      <w:r>
        <w:rPr>
          <w:rFonts w:eastAsia="黑体;SimHei"/>
          <w:b/>
          <w:bCs/>
        </w:rPr>
        <w:t>80</w:t>
      </w:r>
      <w:r>
        <w:rPr>
          <w:rFonts w:cs="黑体;SimHei" w:eastAsia="黑体;SimHei"/>
          <w:b/>
          <w:bCs/>
        </w:rPr>
        <w:t>分，写作部分</w:t>
      </w:r>
      <w:r>
        <w:rPr>
          <w:rFonts w:eastAsia="黑体;SimHei"/>
          <w:b/>
          <w:bCs/>
        </w:rPr>
        <w:t>70</w:t>
      </w:r>
      <w:r>
        <w:rPr>
          <w:rFonts w:cs="黑体;SimHei" w:eastAsia="黑体;SimHei"/>
          <w:b/>
          <w:bCs/>
        </w:rPr>
        <w:t>分，考试时间为</w:t>
      </w:r>
      <w:r>
        <w:rPr>
          <w:rFonts w:eastAsia="黑体;SimHei"/>
          <w:b/>
          <w:bCs/>
        </w:rPr>
        <w:t>150</w:t>
      </w:r>
      <w:r>
        <w:rPr>
          <w:rFonts w:cs="黑体;SimHei" w:eastAsia="黑体;SimHei"/>
          <w:b/>
          <w:bCs/>
        </w:rPr>
        <w:t>分钟。</w:t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2</w:t>
      </w:r>
      <w:r>
        <w:rPr>
          <w:rFonts w:cs="黑体;SimHei" w:eastAsia="黑体;SimHei"/>
          <w:b/>
          <w:bCs/>
        </w:rPr>
        <w:t>．学生答题全部做在答题纸上。</w:t>
      </w:r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3</w:t>
      </w:r>
      <w:r>
        <w:rPr>
          <w:rFonts w:cs="黑体;SimHei" w:eastAsia="黑体;SimHei"/>
          <w:b/>
          <w:bCs/>
        </w:rPr>
        <w:t>．答题纸与试卷在试题编号上是一一对应的，答题时应特别注意，不能错位。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9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阅读（</w:t>
      </w:r>
      <w:r>
        <w:rPr>
          <w:b/>
          <w:bCs/>
          <w:sz w:val="28"/>
          <w:szCs w:val="28"/>
        </w:rPr>
        <w:t>80</w:t>
      </w:r>
      <w:r>
        <w:rPr>
          <w:rFonts w:cs="宋体;SimSun"/>
          <w:b/>
          <w:bCs/>
          <w:sz w:val="28"/>
          <w:szCs w:val="28"/>
        </w:rPr>
        <w:t>分）</w:t>
      </w:r>
    </w:p>
    <w:p>
      <w:pPr>
        <w:pStyle w:val="ListParagraph"/>
        <w:spacing w:lineRule="exact" w:line="280"/>
        <w:ind w:left="4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9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;SimSun"/>
          <w:b/>
          <w:bCs/>
        </w:rPr>
        <w:t>阅读下文，完成第</w:t>
      </w:r>
      <w:r>
        <w:rPr>
          <w:rFonts w:cs="Times New Roman" w:ascii="Times New Roman" w:hAnsi="Times New Roman"/>
          <w:b/>
          <w:bCs/>
        </w:rPr>
        <w:t>1—8</w:t>
      </w:r>
      <w:r>
        <w:rPr>
          <w:rFonts w:ascii="Times New Roman" w:hAnsi="Times New Roman" w:cs="宋体;SimSun"/>
          <w:b/>
          <w:bCs/>
        </w:rPr>
        <w:t>题（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宋体;SimSun"/>
          <w:b/>
          <w:bCs/>
        </w:rPr>
        <w:t>分）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eastAsia="Times New Roman"/>
        </w:rPr>
        <w:t xml:space="preserve">    </w:t>
      </w: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在中国文化传统中，诗有着极为独特而崇高的地位。那些情态各异、匠心独具的篇什，</w:t>
      </w:r>
      <w:r>
        <w:rPr>
          <w:rFonts w:ascii="仿宋" w:hAnsi="仿宋" w:cs="仿宋" w:eastAsia="仿宋"/>
          <w:u w:val="single"/>
        </w:rPr>
        <w:t>是一缕不灭的曙光</w:t>
      </w:r>
      <w:r>
        <w:rPr>
          <w:rFonts w:ascii="仿宋" w:hAnsi="仿宋" w:cs="仿宋" w:eastAsia="仿宋"/>
        </w:rPr>
        <w:t>，点亮了漫长岁月里的每一个黑夜，也使得每一个白天更加灿烂和妖娆，它让我们古老的文化传统拥有了一份别样的深情和韵致。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②情感和意志，是人的本质特征之一；抒情表意，则是社会文化的一个重要内容。人类抒情表意的方法很多，诗歌是最为重要的方法之一。古人说：“诗者，志之所之也。在心为志，发言为诗，情动于中而形于言。言之不足，故嗟叹之。嗟叹之不足，故咏歌之。咏歌之不足，不知手之舞之足之蹈之也。”（《诗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大序》）中国人早就认识到诗歌是抒发情感、表达意志的重要方式，而且，在上古时代，诗、乐、舞功能相近，三位一体。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③在人类文明的童年时期，面对着神秘莫测的洪荒自然，面对着无从把握的个体命运，人类积压了太多的惊慌、苦闷和悲伤。于是，在篝火之侧，鼓乐声中，或是幽怨、或是激昂的歌声就会在天地之间唱响，个体情感融会成了集体意志，集体意志又传达给了神灵，个体的焦虑就此得到释放，生活也由此形成了自己的节奏。可以说，人类正是在诗歌光芒的烛照下，一步一步地走出黑暗的丛林。此时，诗歌表达了人和自然的冲突与和解，情感淳朴而深厚，节奏简单而重复，我们从《诗经》中仍然可以感受到那种原始的震撼力。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④文明的发展，使得个体与社会的关系变得重要。在这对关系中，个体仍然是渺小的，理想令人激动，挫折令人沮丧，歧路令人疑惑……这一切情绪，都必须得到□□和化解，于是诗歌的韵律再次出现。楚国大夫屈原有志报国却惨遭迫害，由衷感叹道：“惜诵以致愍兮，发愤以抒情。”（《九章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惜诵》）正是诗歌的力量，拯救了悲愤之中无以自拔的屈原，这位宗室政治家也就成了个体抒情诗的先驱和巨擘。此后，无论是忧心如焚的阮籍，还是深情济世的杜甫；无论是以诗干政的白居易，还是豁达自处的苏轼；诗歌，都是个体与社会关系的润滑剂，是世俗之外的栖息处。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⑤在中国文化传统中，对个体自我最为幽微的探索，不是哲学，而是诗歌。无端而起却飘渺如烟的爱情，季节变换中莫名的兴奋、忧伤甚至是挣扎，山水花树里摇曳的寂寞、感动和彻悟，还有总也无法左右的命运……这些，到底是缘于人性的脆弱，还是现实世界的虚幻呢？</w:t>
      </w:r>
      <w:r>
        <w:rPr>
          <w:rFonts w:ascii="仿宋" w:hAnsi="仿宋" w:cs="仿宋" w:eastAsia="仿宋"/>
          <w:u w:val="single"/>
        </w:rPr>
        <w:t>正是陶渊明、李白、李贺们，执著于即时的、神秘的、独特的精神体验，他们的诗在风吹云动、花开叶落的境界中，揭示了人的生命的有限性，并在一定程度上突破了这种有限性，开拓了人类的精神世界，赋予短暂的生命以意义。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⑥中国诗歌，除了开拓生命的境界之外，还以其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给人们带来无限的美感。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⑦诗和音乐相伴而生，所以，音乐节律就成了诗歌最重要的结构方式。早期诗歌，如《诗经》中的国风，多采用叠句和联章复沓的形式，循环往复，一气相贯，再加上用韵绵密，多即景起兴，涵泳中能真切体会古老的民间歌谣的情态。至楚辞，因双音词增多，诗句主体由四言而变为五言，再益一语气词“兮”字，形成以六言为主的诗句形态，而音韵婉约缠绵，风情婆娑，且多变化，读之令人沉醉。《诗经》之温柔敦厚，楚辞之沉痛悱恻，皆与各自的语言形态交相辉映，并奠定了中国古代诗歌的基本风格类型。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⑧汉代以后，文人结合《诗经》和楚辞的形态，摒弃了复沓、语助词等民歌因素，发展出了五言体诗。五言体诗算得上是中国诗歌中最为基础性的诗体，它充分体现了汉语和汉字的特点和优势，形式朴素而整齐，给人一种温润含蓄的印象。更为重要的是，它所表达的往往是一些不加修饰的、集体性、时代性的情感，因此能够直指人心。钟嵘《诗品》云：“五言居文词之要，是众作之有滋味者也，故云会于流俗。岂不以指事造形，穷情写物，最为详切者耶！”说明了五言诗在描绘事理、抒发情感方面，有着无可比拟的优势。后人在五言诗的基础上，又发展出七言。以上皆为古体诗。</w:t>
      </w:r>
    </w:p>
    <w:p>
      <w:pPr>
        <w:pStyle w:val="Normal"/>
        <w:spacing w:lineRule="exact" w:line="3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⑨与古体诗相对的是近体诗或格律诗，又分为绝句、律诗、长律，各有五言和七言之分。格律，是指从汉语四声出发的声律组合的法则，它的目的是使诗读起来声韵起伏有致，自然而富于变化，形成美妙的音乐效果。唐人在此基础上，穷尽变化，形成多种谱式，而规则也趋于谨严。在格律诗中，最为出彩的就是对仗。对仗追求的是句式和内容的对称，尤其追求错落有致中的均衡。对仗的形态有工对、宽对、流水对、扇面对、借对、当句对、错综对、蜂腰对、偷春对等。“欲穷千里目，更上一层楼”是流水对，“缈缈巫山女，归来七八年。殷殷湘水曲，留在十三弦”是扇面对，“桃花细逐杨花落，黄鸟时兼白鸟飞”是当句对。这些精美雅致的诗歌形态，以及蕴藏其中的丰富细腻而新颖别致的意境，是智慧和敏感心灵的结晶，是中国形式美学的高峰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章第④段空格中应填入的词语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宣泄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喧泄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渲泄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暄泄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出文章第②段所引用的古文中包含的两个成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章第①段画线句运用了比喻的修辞手法，形象而生动。请对此进行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文章③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⑤段的内容，填写下面的表格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阐述的角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歌的作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神秘的自然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强大的世俗社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拓人类精神世界，赋予短暂的生命以意义。</w:t>
            </w:r>
          </w:p>
        </w:tc>
      </w:tr>
    </w:tbl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第⑥段横线上应填入的内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精巧而谨严的格律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复杂而深切的情怀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颖而别致的意境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精致而多样的形式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项中</w:t>
      </w:r>
      <w:r>
        <w:rPr>
          <w:rFonts w:ascii="宋体;SimSun" w:hAnsi="宋体;SimSun" w:cs="宋体;SimSun"/>
          <w:b/>
          <w:bCs/>
        </w:rPr>
        <w:t>符合文意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的文化传统中，诗歌与音乐、舞蹈的功能相近，三位一体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③段中“黑暗的丛林”指的是蛮荒时代人类险恶的生活环境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歌的体裁及相应的语言形式对意志感情的表达有重要的作用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格律诗具有精美雅致的艺术形式，是中国诗歌艺术的最高成就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文章第⑤段划线句内容，结合自身的阅读积累，阐述诗歌是如何“开拓人类精神世界”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下面的诗歌，完成题目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辋川闲居赠裴秀才迪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[</w:t>
      </w:r>
      <w:r>
        <w:rPr>
          <w:rFonts w:ascii="仿宋" w:hAnsi="仿宋" w:cs="仿宋" w:eastAsia="仿宋"/>
          <w:b/>
          <w:bCs/>
        </w:rPr>
        <w:t>唐</w:t>
      </w:r>
      <w:r>
        <w:rPr>
          <w:rFonts w:eastAsia="仿宋" w:cs="仿宋" w:ascii="仿宋" w:hAnsi="仿宋"/>
          <w:b/>
          <w:bCs/>
        </w:rPr>
        <w:t xml:space="preserve">]  </w:t>
      </w:r>
      <w:r>
        <w:rPr>
          <w:rFonts w:ascii="仿宋" w:hAnsi="仿宋" w:cs="仿宋" w:eastAsia="仿宋"/>
          <w:b/>
          <w:bCs/>
        </w:rPr>
        <w:t>王维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寒山转苍翠，秋水日潺湲</w:t>
      </w:r>
      <w:r>
        <w:rPr>
          <w:rFonts w:ascii="仿宋" w:hAnsi="仿宋" w:cs="仿宋" w:eastAsia="仿宋"/>
          <w:vertAlign w:val="superscript"/>
        </w:rPr>
        <w:t>①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倚杖柴门外，临风听暮蝉。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渡头余落日，墟里上孤烟。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复值接舆醉，狂歌五柳前。</w:t>
      </w:r>
    </w:p>
    <w:p>
      <w:pPr>
        <w:pStyle w:val="Normal"/>
        <w:spacing w:lineRule="exact" w:line="3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①潺湲：水流动的样子。也可以指流水声。②接舆：人名。春秋时楚国的隐士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歌最后一句中的“五柳”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各项中说法</w:t>
      </w:r>
      <w:r>
        <w:rPr>
          <w:rFonts w:ascii="宋体;SimSun" w:hAnsi="宋体;SimSun" w:cs="宋体;SimSun"/>
          <w:b/>
          <w:bCs/>
        </w:rPr>
        <w:t>错误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首五言体诗，属于古体诗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寒山”、“暮蝉”点明了季节特征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诗重在表现隐居的安逸闲适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中蕴含着超然恬淡的生活态度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运用现代文一中的观点，从思想情感或韵律美感上对这首诗作简要的评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rPr>
          <w:b/>
          <w:b/>
          <w:bCs/>
        </w:rPr>
      </w:pPr>
      <w:r>
        <w:rPr>
          <w:rFonts w:cs="宋体;SimSun"/>
          <w:b/>
          <w:bCs/>
        </w:rPr>
        <w:t>二、阅读下文，完成</w:t>
      </w:r>
      <w:r>
        <w:rPr>
          <w:b/>
          <w:bCs/>
        </w:rPr>
        <w:t>9—15</w:t>
      </w:r>
      <w:r>
        <w:rPr>
          <w:rFonts w:cs="宋体;SimSun"/>
          <w:b/>
          <w:bCs/>
        </w:rPr>
        <w:t>题（</w:t>
      </w:r>
      <w:r>
        <w:rPr>
          <w:b/>
          <w:bCs/>
        </w:rPr>
        <w:t>2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向日葵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                       </w:t>
      </w:r>
      <w:r>
        <w:rPr>
          <w:rFonts w:ascii="仿宋" w:hAnsi="仿宋" w:cs="仿宋" w:eastAsia="仿宋"/>
          <w:b/>
          <w:bCs/>
        </w:rPr>
        <w:t>冯亦代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看到外国报刊登载了久已不见的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名画《向日葵》，以</w:t>
      </w:r>
      <w:r>
        <w:rPr>
          <w:rFonts w:eastAsia="仿宋" w:cs="仿宋" w:ascii="仿宋" w:hAnsi="仿宋"/>
        </w:rPr>
        <w:t>3900</w:t>
      </w:r>
      <w:r>
        <w:rPr>
          <w:rFonts w:ascii="仿宋" w:hAnsi="仿宋" w:cs="仿宋" w:eastAsia="仿宋"/>
        </w:rPr>
        <w:t>万美元的高价，在伦敦拍卖成交，特别是又一次看到原画的照片，心中怏怏若有所失者久之；因为这是一幅我所钟爱的画。当然我永远不会有可以收藏这幅画的家财，但这也禁不住我对它的喜欢。如今归为私人所有，总有种今后不复再能为人们欣赏的遗憾。我虽无缘亲见此画，但我觉得名画犹若美人，</w:t>
      </w:r>
      <w:r>
        <w:rPr>
          <w:rFonts w:ascii="仿宋" w:hAnsi="仿宋" w:cs="仿宋" w:eastAsia="仿宋"/>
          <w:u w:val="single"/>
        </w:rPr>
        <w:t>美人而有所属，不免是件憾事。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②</w:t>
      </w:r>
      <w:r>
        <w:rPr>
          <w:rFonts w:ascii="仿宋" w:hAnsi="仿宋" w:cs="仿宋" w:eastAsia="仿宋"/>
        </w:rPr>
        <w:t>记得自己也曾经有过这幅同名而布局略异的复制品，是抗战胜利后在上海买的。有天在陕西南路街头散步，在一家白俄经营的小书店橱窗里看到陈列着这幅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名画的复制品。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是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世纪以来对现代绘画形成颇有影响的大师，我不懂画，但我喜欢他的强烈色调，</w:t>
      </w:r>
      <w:r>
        <w:rPr>
          <w:rFonts w:ascii="仿宋" w:hAnsi="仿宋" w:cs="仿宋" w:eastAsia="仿宋"/>
          <w:u w:val="single"/>
        </w:rPr>
        <w:t>明亮的画幅上带着些淡淡的□□和□□感</w:t>
      </w:r>
      <w:r>
        <w:rPr>
          <w:rFonts w:ascii="仿宋" w:hAnsi="仿宋" w:cs="仿宋" w:eastAsia="仿宋"/>
        </w:rPr>
        <w:t>。当下我花了四分之一的月薪，买下了这幅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的精致复制品。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</w:rPr>
        <w:t>我特别喜欢那幅《向日葵》，朵朵黄花有如明亮的珍珠，耀人眼目，但孤零零插在花瓶里，配着黄色的背景，给人的是种凄凉的感觉，似乎是盛宴散后，灯烛未灭的那种空荡荡的光景，令人为之心沉。我原是爱看向日葵的，每天清晨看它们缓缓转向阳光，洒着露珠，是那样的楚楚可怜亦复可爱。如今得了这幅画便把它装上镜框，挂在寓所餐室里。向日葵衬在一片明亮亮的黄色阳光里，挂在漆成墨绿色的墙壁上，宛如婷婷伫立在一望无际的原野中，特别怡目，但又显得孤清。每天我就这样坐在这幅画的对面，看到了欢欣，也尝至寂寞。以后我读了欧文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斯通的《生活的渴望》，是关于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短暂一生的传记。他只活了</w:t>
      </w:r>
      <w:r>
        <w:rPr>
          <w:rFonts w:eastAsia="仿宋" w:cs="仿宋" w:ascii="仿宋" w:hAnsi="仿宋"/>
        </w:rPr>
        <w:t>37</w:t>
      </w:r>
      <w:r>
        <w:rPr>
          <w:rFonts w:ascii="仿宋" w:hAnsi="仿宋" w:cs="仿宋" w:eastAsia="仿宋"/>
        </w:rPr>
        <w:t>岁，半生在探索色彩的颠狂中生活，最后自杀了。他不善谋生，但在艺术上却走出了自己的道路，虽然到死后很久，才为人们所承认。我读了这本书，为他执著的生涯所感动，因此更宝贵他那画得含蓄多姿的《向日葵》。</w:t>
      </w:r>
      <w:r>
        <w:rPr>
          <w:rFonts w:ascii="仿宋" w:hAnsi="仿宋" w:cs="仿宋" w:eastAsia="仿宋"/>
          <w:u w:val="single"/>
        </w:rPr>
        <w:t>我似乎懂得了他的画为什么一半欢欣、一半寂寞的道理。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" w:eastAsia="仿宋"/>
        </w:rPr>
        <w:t>解放了，我到北京工作，这幅画却没有带来；总觉得这幅画面与当时四周的气氛不相合拍似的。因为解放了，周围已没有落寞之感，一切都沉浸在节日的欢乐之中。但是曾几何时，我又怀恋起这幅画了。似乎人就像是这束向日葵，即使在落日的余晖里，都拼命要抓住这逐渐远去的夕阳。我想起了深绿色的那面墙，它一时掩没了这一片耀眼的金黄；我曾努力驱散那随着我身影的孤寂，在作无望的挣扎。以后星移斗转，慢慢这一片金黄，在我的记忆里也不自觉地淡漠起来，逐渐疏远得几乎被遗忘了。</w:t>
      </w:r>
    </w:p>
    <w:p>
      <w:pPr>
        <w:pStyle w:val="Normal"/>
        <w:spacing w:lineRule="exact" w:line="390"/>
        <w:ind w:firstLine="420"/>
        <w:rPr/>
      </w:pPr>
      <w:r>
        <w:rPr>
          <w:rFonts w:eastAsia="仿宋" w:cs="仿宋" w:ascii="仿宋" w:hAnsi="仿宋"/>
        </w:rPr>
        <w:t>⑤</w:t>
      </w:r>
      <w:r>
        <w:rPr>
          <w:rFonts w:ascii="仿宋" w:hAnsi="仿宋" w:cs="仿宋" w:eastAsia="仿宋"/>
        </w:rPr>
        <w:t>十年动乱中，我被谪放到南荒的劳改农场，每天做着我力所不及的劳役，心情惨淡得自己也害怕。有天我推着粪车，走过一家农民的茅屋，从篱笆里探出头来的是几朵嫩黄的向日葵，衬托在一抹碧蓝的天色里。我突然想起了上海寓所那面墨绿色墙上挂着的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的《向日葵》。我忆起那时家庭的欢欣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岁的女儿在学着大人腔说话，接着她也发觉自己学得不像，便嘻嘻笑了起来，爬上桌子指着我在念的书，说“等我大了，我也要念这个”。而如今眼前只有几朵向日葵招呼着我，我的心不住沉落又飘浮，没个去处。以后每天拾粪，即使要多走不少路，也宁愿到这里来兜个圈。我只是想看一眼那几朵慢慢变成灰黄色的向日葵，重温一些旧时的欢乐，一直到有一天农民把熟透了的果实收藏了进去。我记得那一天我走过这家农家时，篱笆里孩子们正在争夺丰收的果实，一片笑声里夹着尖叫；我也想到了我远在北国的女儿，她如果就夹杂在这群孩子的喧哗中，该多幸福！但如果她看见自己的父亲，衣衫褴褛，推着沉重的粪车，她又作何感想？我噙着眼里的泪水往回走。我又想到了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那幅《向日葵》，他在画这画时，心头也许远比我尝到人世更大的孤凄，要不他为什么画出行将衰败的花朵呢？但他也梦想欢欣，要不他又为什么要用这耀眼的黄色作底呢？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⑥</w:t>
      </w:r>
      <w:r>
        <w:rPr>
          <w:rFonts w:ascii="仿宋" w:hAnsi="仿宋" w:cs="仿宋" w:eastAsia="仿宋"/>
        </w:rPr>
        <w:t>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的《向日葵》已经卖入富人家，可那幅复制品，却永远陪伴着我的记忆；难免想起作画者对生活的疯狂渴望。人的一生尽管有许多波涛起伏，对生活的热爱却难以泯灭。阳光的金色不断出现在我的眼前，这原是梵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的《向日葵》说出了我未能一表的心思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第①段画线句的含义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章第②段画线句中应填入的词语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宁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沧桑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忧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阴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哀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寂寞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悲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颓废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章第③段前半部分对《向日葵》的描写细腻传神，请对此作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第③段中画线句中作者懂得的“道理”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在文章第⑤段中为什么要描写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的女儿”和农家的“孩子们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说法</w:t>
      </w:r>
      <w:r>
        <w:rPr>
          <w:rFonts w:ascii="宋体;SimSun" w:hAnsi="宋体;SimSun" w:cs="宋体;SimSun"/>
          <w:b/>
          <w:bCs/>
        </w:rPr>
        <w:t>符合文意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当年不惜用四分之一的薪水买下《向日葵》的复制品是出于对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的崇拜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到北京工作时没有带《向日葵》，是因为觉得这幅画和当时的社会氛围不协调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描写劳改农场那几株“从篱笆里探出头来”的向日葵，表现了他对自由的向往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在文章最后提到的“未能一表的心思”，是指对生活既热爱又伤感的矛盾心态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简要分析本文的写作思路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默写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任选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空，超过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空，按前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空评分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为人也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不知老之将至云尔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而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欲人之无惑也难矣！（韩愈《师说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锦江春色来天地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杜甫《登楼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落木千山天远大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黄庭坚《登快阁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此去经年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柳永《雨霖铃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陈涉太息曰：“嗟乎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！”（司马迁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涉世家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人至察则无徒。（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东方朔传》）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何曾吹落北风中。（郑思肖《寒菊》）</w:t>
      </w:r>
    </w:p>
    <w:p>
      <w:pPr>
        <w:pStyle w:val="Normal"/>
        <w:spacing w:lineRule="exact" w:line="390"/>
        <w:rPr>
          <w:rFonts w:ascii="宋体;SimSun" w:hAnsi="宋体;SimSun" w:eastAsia="仿宋_GB2312;微软雅黑" w:cs="宋体;SimSun"/>
        </w:rPr>
      </w:pPr>
      <w:r>
        <w:rPr>
          <w:rFonts w:eastAsia="仿宋_GB2312;微软雅黑" w:cs="宋体;SimSun" w:ascii="宋体;SimSun" w:hAnsi="宋体;SimSun"/>
        </w:rPr>
      </w:r>
    </w:p>
    <w:p>
      <w:pPr>
        <w:pStyle w:val="Normal"/>
        <w:spacing w:lineRule="exact" w:line="39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阅读下文，完成</w:t>
      </w:r>
      <w:r>
        <w:rPr>
          <w:rFonts w:cs="宋体;SimSun" w:ascii="宋体;SimSun" w:hAnsi="宋体;SimSun"/>
          <w:b/>
          <w:bCs/>
        </w:rPr>
        <w:t>17—21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齐伤槐女者，伤槐衍之女也，名婧。景公有所爱槐，使人守之，植木悬之，下令曰：“犯槐者刑，伤槐者死。”于是，衍醉而伤槐。景公闻之曰：“是先犯我令。”使吏拘之，且加罪焉。婧惧，乃</w:t>
      </w:r>
      <w:r>
        <w:rPr>
          <w:rFonts w:ascii="仿宋" w:hAnsi="仿宋" w:cs="仿宋" w:eastAsia="仿宋"/>
          <w:em w:val="underDot"/>
        </w:rPr>
        <w:t>造</w:t>
      </w:r>
      <w:r>
        <w:rPr>
          <w:rFonts w:ascii="仿宋" w:hAnsi="仿宋" w:cs="仿宋" w:eastAsia="仿宋"/>
        </w:rPr>
        <w:t>于相晏子之门。既入门，晏子望见之曰：“怪哉，有深忧！”进而问焉，对曰：“妾父衍，幸得充城郭为公民。先犯君令，醉至于此，罪</w:t>
      </w:r>
      <w:r>
        <w:rPr>
          <w:rFonts w:ascii="仿宋" w:hAnsi="仿宋" w:cs="仿宋" w:eastAsia="仿宋"/>
          <w:em w:val="underDot"/>
        </w:rPr>
        <w:t>故</w:t>
      </w:r>
      <w:r>
        <w:rPr>
          <w:rFonts w:ascii="仿宋" w:hAnsi="仿宋" w:cs="仿宋" w:eastAsia="仿宋"/>
        </w:rPr>
        <w:t>当死。妾闻明君之莅国也，不损禄而加刑，又不以私恚害公法，不为六畜伤民人，不为野草伤禾苗。昔者宋景公之时，大旱，三年不雨，召太卜而卜之曰：‘当以人祀之。’景公乃降堂，北面稽首曰：‘吾所以请雨者，乃为吾民也，今必当以人祀，寡人请自</w:t>
      </w:r>
      <w:r>
        <w:rPr>
          <w:rFonts w:ascii="仿宋" w:hAnsi="仿宋" w:cs="仿宋" w:eastAsia="仿宋"/>
          <w:em w:val="underDot"/>
        </w:rPr>
        <w:t>当</w:t>
      </w:r>
      <w:r>
        <w:rPr>
          <w:rFonts w:ascii="仿宋" w:hAnsi="仿宋" w:cs="仿宋" w:eastAsia="仿宋"/>
        </w:rPr>
        <w:t>之。’言未卒，天大雨，方千里。</w:t>
      </w:r>
      <w:r>
        <w:rPr>
          <w:rFonts w:ascii="仿宋" w:hAnsi="仿宋" w:cs="仿宋" w:eastAsia="仿宋"/>
          <w:u w:val="single"/>
        </w:rPr>
        <w:t>所以然者，何也？以能顺天慈民也。</w:t>
      </w:r>
      <w:r>
        <w:rPr>
          <w:rFonts w:ascii="仿宋" w:hAnsi="仿宋" w:cs="仿宋" w:eastAsia="仿宋"/>
        </w:rPr>
        <w:t>今吾君树槐，令犯者死。欲以槐之故杀婧之父，孤妾之身。妾恐伤执政之法而害明君之义也。邻国闻之，皆谓君爱树而贱人，其可乎！”晏子</w:t>
      </w:r>
      <w:r>
        <w:rPr>
          <w:rFonts w:ascii="仿宋" w:hAnsi="仿宋" w:cs="仿宋" w:eastAsia="仿宋"/>
          <w:em w:val="underDot"/>
        </w:rPr>
        <w:t>惕然</w:t>
      </w:r>
      <w:r>
        <w:rPr>
          <w:rFonts w:ascii="仿宋" w:hAnsi="仿宋" w:cs="仿宋" w:eastAsia="仿宋"/>
        </w:rPr>
        <w:t>而悟。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明日朝，谓景公曰：“婴闻之，穷民财力谓之暴；崇玩好，威严令谓之逆；刑杀不正，谓之贼。夫三者，守国之大殃也。今君穷民财力，以美饮食之具，繁钟鼓之乐，极宫室之观，行暴之大者也。崇玩好，威严令，是逆民之明者也。犯槐者刑，伤槐者死，</w:t>
      </w:r>
      <w:r>
        <w:rPr>
          <w:rFonts w:ascii="仿宋" w:hAnsi="仿宋" w:cs="仿宋" w:eastAsia="仿宋"/>
          <w:u w:val="single"/>
        </w:rPr>
        <w:t>刑杀不正，贼民之深者也。</w:t>
      </w:r>
      <w:r>
        <w:rPr>
          <w:rFonts w:ascii="仿宋" w:hAnsi="仿宋" w:cs="仿宋" w:eastAsia="仿宋"/>
        </w:rPr>
        <w:t>”公曰：“寡人敬受命。”晏子出，景公即时命罢守槐之役，拔植悬之木，废伤槐之法，出犯槐之囚。</w:t>
      </w:r>
    </w:p>
    <w:p>
      <w:pPr>
        <w:pStyle w:val="Normal"/>
        <w:spacing w:lineRule="exact" w:line="390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                                   ——</w:t>
      </w:r>
      <w:r>
        <w:rPr>
          <w:rFonts w:eastAsia="仿宋" w:cs="仿宋" w:ascii="仿宋" w:hAnsi="仿宋"/>
          <w:b/>
          <w:bCs/>
        </w:rPr>
        <w:t>[</w:t>
      </w:r>
      <w:r>
        <w:rPr>
          <w:rFonts w:ascii="仿宋" w:hAnsi="仿宋" w:cs="仿宋" w:eastAsia="仿宋"/>
          <w:b/>
          <w:bCs/>
        </w:rPr>
        <w:t>西汉</w:t>
      </w:r>
      <w:r>
        <w:rPr>
          <w:rFonts w:eastAsia="仿宋" w:cs="仿宋" w:ascii="仿宋" w:hAnsi="仿宋"/>
          <w:b/>
          <w:bCs/>
        </w:rPr>
        <w:t xml:space="preserve">] </w:t>
      </w:r>
      <w:r>
        <w:rPr>
          <w:rFonts w:ascii="仿宋" w:hAnsi="仿宋" w:cs="仿宋" w:eastAsia="仿宋"/>
          <w:b/>
          <w:bCs/>
        </w:rPr>
        <w:t>刘向《列女传》（有删节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写出下列加点的词语在句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乃</w:t>
      </w:r>
      <w:r>
        <w:rPr>
          <w:rFonts w:ascii="宋体;SimSun" w:hAnsi="宋体;SimSun" w:cs="宋体;SimSun"/>
          <w:em w:val="underDot"/>
        </w:rPr>
        <w:t>造</w:t>
      </w:r>
      <w:r>
        <w:rPr>
          <w:rFonts w:ascii="宋体;SimSun" w:hAnsi="宋体;SimSun" w:cs="宋体;SimSun"/>
        </w:rPr>
        <w:t>于相晏子之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罪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当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寡人请自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晏子</w:t>
      </w:r>
      <w:r>
        <w:rPr>
          <w:rFonts w:ascii="宋体;SimSun" w:hAnsi="宋体;SimSun" w:cs="宋体;SimSun"/>
          <w:em w:val="underDot"/>
        </w:rPr>
        <w:t>惕然</w:t>
      </w:r>
      <w:r>
        <w:rPr>
          <w:rFonts w:ascii="宋体;SimSun" w:hAnsi="宋体;SimSun" w:cs="宋体;SimSun"/>
        </w:rPr>
        <w:t>而悟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面的句子中不存在古今异义现象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幸得充城郭为公民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面稽首曰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明日朝，谓景公曰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景公即时命罢守槐之役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各组中加点词用法和意义</w:t>
      </w:r>
      <w:r>
        <w:rPr>
          <w:rFonts w:ascii="宋体;SimSun" w:hAnsi="宋体;SimSun" w:cs="宋体;SimSun"/>
          <w:b/>
          <w:bCs/>
        </w:rPr>
        <w:t>相同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且加罪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进而问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妾闻明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莅国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穷民财力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暴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又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私恚害公法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今必当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人祀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损禄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加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妾恐伤执政之法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害明君之义也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把下面的句子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以然者，何也？以能顺天慈民也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刑杀不正，贼民之深者也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刘向《列女传》中将所记载的女子分为“母仪”、“贞顺”、“节义”、“辩通”等，你认为“齐伤槐女”应归入上述哪一类？请结合文章第一段阐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rPr>
          <w:b/>
          <w:b/>
          <w:bCs/>
        </w:rPr>
      </w:pPr>
      <w:r>
        <w:rPr>
          <w:rFonts w:cs="宋体;SimSun"/>
          <w:b/>
          <w:bCs/>
        </w:rPr>
        <w:t>五、阅读下文，完成</w:t>
      </w:r>
      <w:r>
        <w:rPr>
          <w:b/>
          <w:bCs/>
        </w:rPr>
        <w:t>22—26</w:t>
      </w:r>
      <w:r>
        <w:rPr>
          <w:rFonts w:cs="宋体;SimSun"/>
          <w:b/>
          <w:bCs/>
        </w:rPr>
        <w:t>题（</w:t>
      </w:r>
      <w:r>
        <w:rPr>
          <w:b/>
          <w:bCs/>
        </w:rPr>
        <w:t>11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9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古者君民间相安无事，固不得无吏，而为员不多。唐、虞建官，厥可稽已，其去民近故也。择才且贤者，才且贤者又不屑为。是以上世之士高隐大山深谷，上之人求之，切切然恐不至也。故为吏者常出不得已，而天下阴受其赐。</w:t>
      </w:r>
    </w:p>
    <w:p>
      <w:pPr>
        <w:pStyle w:val="Normal"/>
        <w:spacing w:lineRule="exact" w:line="39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后世以所以害民者牧民，而惧其乱，周防不得不至，禁制不得不详，然后小大之吏布于天下。取民愈广，害民愈深，才且贤者愈不肯至，天下愈不可为矣。今一吏，大者至食邑数万，小者虽无禄养，则亦并缘</w:t>
      </w:r>
      <w:r>
        <w:rPr>
          <w:rFonts w:ascii="仿宋" w:hAnsi="仿宋" w:cs="仿宋" w:eastAsia="仿宋"/>
          <w:vertAlign w:val="superscript"/>
        </w:rPr>
        <w:t>①</w:t>
      </w:r>
      <w:r>
        <w:rPr>
          <w:rFonts w:ascii="仿宋" w:hAnsi="仿宋" w:cs="仿宋" w:eastAsia="仿宋"/>
        </w:rPr>
        <w:t>为食以代其耕，数十农夫力有不能奉者。使不肖游手往往入于其间，率虎狼牧羊豕，而望其蕃息，岂可得也？天下非甚愚，岂有厌治思乱，忧安乐危者哉？宜若可以常治安矣，乃至有乱与危，何也？夫夺其食，不得不怒；竭其力，不得不怨。人之乱也，由夺其食；人之危也，由竭其力。而号为理民者，竭之而使危，夺之而使乱。二帝三王</w:t>
      </w:r>
      <w:r>
        <w:rPr>
          <w:rFonts w:ascii="仿宋" w:hAnsi="仿宋" w:cs="仿宋" w:eastAsia="仿宋"/>
          <w:vertAlign w:val="superscript"/>
        </w:rPr>
        <w:t>②</w:t>
      </w:r>
      <w:r>
        <w:rPr>
          <w:rFonts w:ascii="仿宋" w:hAnsi="仿宋" w:cs="仿宋" w:eastAsia="仿宋"/>
        </w:rPr>
        <w:t>平天下之道，若是然乎？</w:t>
      </w:r>
    </w:p>
    <w:p>
      <w:pPr>
        <w:pStyle w:val="Normal"/>
        <w:spacing w:lineRule="exact" w:line="390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天之生斯民也，为业不同，皆所以食力也。今之为民不能自食，以日夜窃人货殖，搂而取之，不亦盗贼之心乎？盗贼害民，随起随仆</w:t>
      </w:r>
      <w:r>
        <w:rPr>
          <w:rFonts w:ascii="仿宋" w:hAnsi="仿宋" w:cs="仿宋" w:eastAsia="仿宋"/>
          <w:vertAlign w:val="superscript"/>
        </w:rPr>
        <w:t>③</w:t>
      </w:r>
      <w:r>
        <w:rPr>
          <w:rFonts w:ascii="仿宋" w:hAnsi="仿宋" w:cs="仿宋" w:eastAsia="仿宋"/>
        </w:rPr>
        <w:t>，不至甚焉者，有避忌故也。吏无避忌，白昼肆行，使天下敢怨而不敢言，敢怒而不敢诛。岂上天不仁，崇淫长奸，使与虎狼蛇虺均为民害邪？</w:t>
      </w:r>
    </w:p>
    <w:p>
      <w:pPr>
        <w:pStyle w:val="Normal"/>
        <w:spacing w:lineRule="exact" w:line="39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_GB2312;微软雅黑" w:cs="仿宋_GB2312;微软雅黑" w:ascii="仿宋_GB2312;微软雅黑" w:hAnsi="仿宋_GB2312;微软雅黑"/>
          <w:b/>
          <w:bCs/>
        </w:rPr>
        <w:t xml:space="preserve">                                                 </w:t>
      </w:r>
      <w:r>
        <w:rPr>
          <w:rFonts w:eastAsia="仿宋" w:cs="仿宋" w:ascii="仿宋" w:hAnsi="仿宋"/>
          <w:b/>
          <w:bCs/>
        </w:rPr>
        <w:t>——</w:t>
      </w:r>
      <w:r>
        <w:rPr>
          <w:rFonts w:eastAsia="仿宋" w:cs="仿宋" w:ascii="仿宋" w:hAnsi="仿宋"/>
          <w:b/>
          <w:bCs/>
        </w:rPr>
        <w:t>[</w:t>
      </w:r>
      <w:r>
        <w:rPr>
          <w:rFonts w:ascii="仿宋" w:hAnsi="仿宋" w:cs="仿宋" w:eastAsia="仿宋"/>
          <w:b/>
          <w:bCs/>
        </w:rPr>
        <w:t>元</w:t>
      </w:r>
      <w:r>
        <w:rPr>
          <w:rFonts w:eastAsia="仿宋" w:cs="仿宋" w:ascii="仿宋" w:hAnsi="仿宋"/>
          <w:b/>
          <w:bCs/>
        </w:rPr>
        <w:t xml:space="preserve">] </w:t>
      </w:r>
      <w:r>
        <w:rPr>
          <w:rFonts w:ascii="仿宋" w:hAnsi="仿宋" w:cs="仿宋" w:eastAsia="仿宋"/>
          <w:b/>
          <w:bCs/>
        </w:rPr>
        <w:t>邓牧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《吏道》（节选）</w:t>
      </w:r>
    </w:p>
    <w:p>
      <w:pPr>
        <w:pStyle w:val="Normal"/>
        <w:spacing w:lineRule="exact" w:line="3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①并缘：相互依附勾结。②二帝三王：尧舜禹汤等上古明君。③仆：消灭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第一段中说“为吏者常出不得已”的原因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用自己的话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各组句子，全部批评后世吏道黑暗现状的一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周防不得不至，禁制不得不详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数十农夫力有不能奉者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肖游手往往入于其间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至甚焉者，有避忌故也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为业不同，皆所以食力也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吏无避忌，白昼肆行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⑤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⑥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④⑥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⑤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对原文有关内容的分析和概括，</w:t>
      </w:r>
      <w:r>
        <w:rPr>
          <w:rFonts w:ascii="宋体;SimSun" w:hAnsi="宋体;SimSun" w:cs="宋体;SimSun"/>
          <w:b/>
          <w:bCs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认为远古时代的圣明君主任用官吏必须要德才兼备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认为官吏对百姓的疯狂掠夺是国家出现动乱的根源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用激烈的言辞批判了官吏依仗权势，戕害百姓的恶行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认为官吏作恶是上天不仁，表现了对现状的悲观无奈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用自己的话概括本文的中心思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简析对比手法在本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写作（</w:t>
      </w:r>
      <w:r>
        <w:rPr>
          <w:b/>
          <w:bCs/>
          <w:sz w:val="28"/>
          <w:szCs w:val="28"/>
        </w:rPr>
        <w:t>70</w:t>
      </w:r>
      <w:r>
        <w:rPr>
          <w:rFonts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根据以下材料，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不要写成诗歌。</w:t>
      </w:r>
    </w:p>
    <w:p>
      <w:pPr>
        <w:pStyle w:val="Normal"/>
        <w:spacing w:lineRule="exact" w:line="39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根纤细的毛发，放在手掌上不会有什么感觉；但若是落在眼睛里，就会痛苦万分。</w:t>
      </w:r>
      <w:r>
        <w:br w:type="page"/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案要点及评分标准</w:t>
      </w:r>
    </w:p>
    <w:p>
      <w:pPr>
        <w:pStyle w:val="Normal"/>
        <w:widowControl/>
        <w:spacing w:lineRule="auto" w:line="25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阅读 </w:t>
      </w:r>
      <w:r>
        <w:rPr>
          <w:rFonts w:cs="宋体;SimSun" w:ascii="宋体;SimSun" w:hAnsi="宋体;SimSun"/>
          <w:b/>
          <w:bCs/>
          <w:kern w:val="0"/>
          <w:sz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手舞足蹈、诗以言志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该句将“诗”比喻为“一缕不灭的曙光”，以看似微弱却能破除黑暗的“一缕曙光”来体现诗对文明的启蒙，以曙光的“不灭”来强调诗贯穿整个中国文化史的意义，化抽象为形象，用物象鲜明而又意味崇高的喻体展现出作者对诗歌价值的推崇。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帮助人类释放焦虑，摆脱蒙昧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帮助诗人宣泄情绪，超越世俗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面对脆弱的个体自我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画线句的理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调动积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具体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陶渊明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角度选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文本内容具体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评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名画本该为公众欣赏，《向日葵》却归为私人所藏，令人遗憾。</w:t>
      </w:r>
    </w:p>
    <w:p>
      <w:pPr>
        <w:pStyle w:val="Normal"/>
        <w:spacing w:lineRule="auto" w:line="2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示例：作者从形态、色调、布局、位置等多方面入手，描摹生动，尤重神韵。文中反复突现画面的主色调，即明亮的黄色，写向日葵时用比喻表现其“耀人眼目”，之后一再强调明亮的黄花又“衬在一片明亮亮的黄色阳光里”，色调之浓烈跃然纸上。此外，作者还反复描述自己对画面的主观感受，将向日葵“孤零零”的形态置于“空荡荡”的背景中，渲染出“凄凉”、“孤清”的意境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沉醉于色彩世界，因而以浓烈明亮的金黄来传达艺术探索的欢欣；他的艺术追求无人理会，因而画面孤清，令人望之心沉、寂寞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女儿的可爱言行表现出旧时家庭的欢欣，与劳改生涯的凄苦形成鲜明的对比；农家孩子的欢笑喧哗再次引出对女儿此刻生活和心理的联想、想象，孩童天真的欢乐、女儿单纯的憧憬与残酷现实之间的距离更令作者感到痛苦、孤凄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案示例：作者托物言志，以“向日葵”为线索，将不同阶段的人生感悟联系起来。文章前半部分着重写购得《向日葵》的过程和对这幅名画的鉴赏感受，后半部分着重写十年动乱被迫劳改时的体验感受，“向日葵”从作者的审美对象发展成为与作者的生活、生命息息相关的精神寄托对象，寄寓了对生活难以泯灭的热爱。（角度：总体构想、各部分的组织、写作顺序及理由等）</w:t>
      </w:r>
    </w:p>
    <w:p>
      <w:pPr>
        <w:pStyle w:val="Normal"/>
        <w:spacing w:lineRule="auto" w:line="252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>
          <w:rFonts w:ascii="宋体;SimSun" w:hAnsi="宋体;SimSun" w:cs="宋体;SimSun"/>
        </w:rPr>
        <w:t>发愤忘食，乐以忘忧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>
          <w:rFonts w:ascii="宋体;SimSun" w:hAnsi="宋体;SimSun" w:cs="宋体;SimSun"/>
        </w:rPr>
        <w:t>师道之不传也久矣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玉垒浮云变古今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(4)</w:t>
      </w:r>
      <w:r>
        <w:rPr/>
        <w:t xml:space="preserve"> </w:t>
      </w:r>
      <w:r>
        <w:rPr>
          <w:rFonts w:ascii="宋体;SimSun" w:hAnsi="宋体;SimSun" w:cs="宋体;SimSun"/>
        </w:rPr>
        <w:t>澄江一道月分明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(5)</w:t>
      </w:r>
      <w:r>
        <w:rPr/>
        <w:t xml:space="preserve"> </w:t>
      </w:r>
      <w:r>
        <w:rPr>
          <w:rFonts w:ascii="宋体;SimSun" w:hAnsi="宋体;SimSun" w:cs="宋体;SimSun"/>
        </w:rPr>
        <w:t>应是良辰好景虚设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(6)</w:t>
      </w:r>
      <w:r>
        <w:rPr/>
        <w:t xml:space="preserve"> </w:t>
      </w:r>
      <w:r>
        <w:rPr>
          <w:rFonts w:ascii="宋体;SimSun" w:hAnsi="宋体;SimSun" w:cs="宋体;SimSun"/>
        </w:rPr>
        <w:t>燕雀安知鸿鹄之志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(7)</w:t>
      </w:r>
      <w:r>
        <w:rPr/>
        <w:t xml:space="preserve"> </w:t>
      </w:r>
      <w:r>
        <w:rPr>
          <w:rFonts w:ascii="宋体;SimSun" w:hAnsi="宋体;SimSun" w:cs="宋体;SimSun"/>
        </w:rPr>
        <w:t>水至清则无鱼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(8)</w:t>
      </w:r>
      <w:r>
        <w:rPr/>
        <w:t xml:space="preserve"> </w:t>
      </w:r>
      <w:r>
        <w:rPr>
          <w:rFonts w:ascii="宋体;SimSun" w:hAnsi="宋体;SimSun" w:cs="宋体;SimSun"/>
        </w:rPr>
        <w:t>宁可枝头抱香死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拜访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“固”，本来 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担当，承担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333333"/>
          <w:shd w:fill="FFFFFF" w:val="clear"/>
        </w:rPr>
        <w:t>警觉省悟的样子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之所以这样的原因是什么呢？是因为（他）能够遵循天道、爱护百姓呀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正当地处以死刑，是严重残害百姓的行为啊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答案示例：应归入“辩通”。齐伤槐女为了救父，大胆陈辞齐相晏婴。她并不直接为父申辩求情，而是针对晏子的心理，站在治国之道的高度进行游说。先引用宋景公的爱民事迹，今昔对比，突出景公“伤槐者死”的君令不恤百姓、有害明君之义；再进一步指出刑杀不正的本质为爱物贱人，这将会在邻国产生恶劣后果。论述逻辑严谨、层次清晰，深刻透辟的一番分析最终为父避去杀身之祸，可谓能言善辩。</w:t>
      </w:r>
    </w:p>
    <w:p>
      <w:pPr>
        <w:pStyle w:val="Normal"/>
        <w:spacing w:lineRule="auto" w:line="25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有才而贤明的人本不屑为官，因为君王诚恳急切地求访方才入朝。</w:t>
      </w:r>
    </w:p>
    <w:p>
      <w:pPr>
        <w:pStyle w:val="Normal"/>
        <w:spacing w:lineRule="auto" w:line="25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本文深刻地揭露后世择官不贤，官吏苛政扰民、侵害百姓的现象及危害，表现出强烈的批判之意和痛心、愤怒之情。</w:t>
      </w:r>
    </w:p>
    <w:p>
      <w:pPr>
        <w:pStyle w:val="Normal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文中多处运用对比，将古今君民关系、择吏数量和标准及其结果进行对比，突出后世吏道的黑暗；将盗贼的下场、危害程度与害民之吏进行对比，尖锐地谴责了后者祸害之大。 </w:t>
      </w:r>
    </w:p>
    <w:p>
      <w:pPr>
        <w:pStyle w:val="Normal"/>
        <w:widowControl/>
        <w:spacing w:lineRule="auto" w:line="25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写作 </w:t>
      </w: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．评分标准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类卷（</w:t>
      </w:r>
      <w:r>
        <w:rPr>
          <w:rFonts w:cs="宋体;SimSun" w:ascii="宋体;SimSun" w:hAnsi="宋体;SimSun"/>
          <w:kern w:val="0"/>
        </w:rPr>
        <w:t>63—70</w:t>
      </w:r>
      <w:r>
        <w:rPr>
          <w:rFonts w:ascii="宋体;SimSun" w:hAnsi="宋体;SimSun" w:cs="宋体;SimSun"/>
          <w:kern w:val="0"/>
        </w:rPr>
        <w:t>分）基准分</w:t>
      </w:r>
      <w:r>
        <w:rPr>
          <w:rFonts w:cs="宋体;SimSun" w:ascii="宋体;SimSun" w:hAnsi="宋体;SimSun"/>
          <w:kern w:val="0"/>
        </w:rPr>
        <w:t>67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252"/>
        <w:ind w:left="-141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准确把握题意，立意深刻，选材得当，中心突出，内容充实，感情真挚，结构严谨，语言流畅，有文采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类卷（</w:t>
      </w:r>
      <w:r>
        <w:rPr>
          <w:rFonts w:cs="宋体;SimSun" w:ascii="宋体;SimSun" w:hAnsi="宋体;SimSun"/>
          <w:kern w:val="0"/>
        </w:rPr>
        <w:t>52—62</w:t>
      </w:r>
      <w:r>
        <w:rPr>
          <w:rFonts w:ascii="宋体;SimSun" w:hAnsi="宋体;SimSun" w:cs="宋体;SimSun"/>
          <w:kern w:val="0"/>
        </w:rPr>
        <w:t>分）基准分</w:t>
      </w:r>
      <w:r>
        <w:rPr>
          <w:rFonts w:cs="宋体;SimSun" w:ascii="宋体;SimSun" w:hAnsi="宋体;SimSun"/>
          <w:kern w:val="0"/>
        </w:rPr>
        <w:t>57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符合题意，立意较深刻，选材较得当，中心明确，内容较充实，感情真实，结构完整，语言通顺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类卷（</w:t>
      </w:r>
      <w:r>
        <w:rPr>
          <w:rFonts w:cs="宋体;SimSun" w:ascii="宋体;SimSun" w:hAnsi="宋体;SimSun"/>
          <w:kern w:val="0"/>
        </w:rPr>
        <w:t>39—51</w:t>
      </w:r>
      <w:r>
        <w:rPr>
          <w:rFonts w:ascii="宋体;SimSun" w:hAnsi="宋体;SimSun" w:cs="宋体;SimSun"/>
          <w:kern w:val="0"/>
        </w:rPr>
        <w:t>分）基准分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基本符合题意，立意一般，选材尚得当，中心尚明确，内容尚充实，感情尚真实，结构基本完整，语言基本通顺，偶有语病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类卷（</w:t>
      </w:r>
      <w:r>
        <w:rPr>
          <w:rFonts w:cs="宋体;SimSun" w:ascii="宋体;SimSun" w:hAnsi="宋体;SimSun"/>
          <w:kern w:val="0"/>
        </w:rPr>
        <w:t>21—38</w:t>
      </w:r>
      <w:r>
        <w:rPr>
          <w:rFonts w:ascii="宋体;SimSun" w:hAnsi="宋体;SimSun" w:cs="宋体;SimSun"/>
          <w:kern w:val="0"/>
        </w:rPr>
        <w:t>分）基准分</w:t>
      </w: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偏离题意，立意或选材不当，中心不明确，内容单薄，结构不够完整，语言欠通顺，语病较多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类卷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以下）符合以下一项即为五类：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脱离题意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文理不通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全文不足</w:t>
      </w:r>
      <w:r>
        <w:rPr>
          <w:rFonts w:cs="宋体;SimSun" w:ascii="宋体;SimSun" w:hAnsi="宋体;SimSun"/>
          <w:kern w:val="0"/>
        </w:rPr>
        <w:t>400</w:t>
      </w:r>
      <w:r>
        <w:rPr>
          <w:rFonts w:ascii="宋体;SimSun" w:hAnsi="宋体;SimSun" w:cs="宋体;SimSun"/>
          <w:kern w:val="0"/>
        </w:rPr>
        <w:t>字。</w:t>
      </w:r>
    </w:p>
    <w:p>
      <w:pPr>
        <w:pStyle w:val="Normal"/>
        <w:widowControl/>
        <w:spacing w:lineRule="auto" w:line="25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</w:p>
    <w:p>
      <w:pPr>
        <w:pStyle w:val="Normal"/>
        <w:spacing w:lineRule="auto" w:line="25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未写题目扣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错别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扣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至多扣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标点错误多，酌情扣</w:t>
      </w:r>
      <w:r>
        <w:rPr>
          <w:rFonts w:cs="宋体;SimSun" w:ascii="宋体;SimSun" w:hAnsi="宋体;SimSun"/>
          <w:kern w:val="0"/>
        </w:rPr>
        <w:t>1—2</w:t>
      </w:r>
      <w:r>
        <w:rPr>
          <w:rFonts w:ascii="宋体;SimSun" w:hAnsi="宋体;SimSun" w:cs="宋体;SimSun"/>
          <w:kern w:val="0"/>
        </w:rPr>
        <w:t>分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文面不整洁，酌情扣</w:t>
      </w:r>
      <w:r>
        <w:rPr>
          <w:rFonts w:cs="宋体;SimSun" w:ascii="宋体;SimSun" w:hAnsi="宋体;SimSun"/>
          <w:kern w:val="0"/>
        </w:rPr>
        <w:t>1—2</w:t>
      </w:r>
      <w:r>
        <w:rPr>
          <w:rFonts w:ascii="宋体;SimSun" w:hAnsi="宋体;SimSun" w:cs="宋体;SimSun"/>
          <w:kern w:val="0"/>
        </w:rPr>
        <w:t>分；文面美观整洁，酌情加</w:t>
      </w:r>
      <w:r>
        <w:rPr>
          <w:rFonts w:cs="宋体;SimSun" w:ascii="宋体;SimSun" w:hAnsi="宋体;SimSun"/>
          <w:kern w:val="0"/>
        </w:rPr>
        <w:t>1—2</w:t>
      </w:r>
      <w:r>
        <w:rPr>
          <w:rFonts w:ascii="宋体;SimSun" w:hAnsi="宋体;SimSun" w:cs="宋体;SimSun"/>
          <w:kern w:val="0"/>
        </w:rPr>
        <w:t xml:space="preserve">分。                          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4:00Z</dcterms:created>
  <dc:creator/>
  <dc:description/>
  <cp:keywords/>
  <dc:language>en-US</dc:language>
  <cp:lastModifiedBy/>
  <dcterms:modified xsi:type="dcterms:W3CDTF">2015-01-04T05:54:00Z</dcterms:modified>
  <cp:revision>3</cp:revision>
  <dc:subject/>
  <dc:title/>
</cp:coreProperties>
</file>