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7" w:hanging="4337"/>
        <w:jc w:val="center"/>
        <w:rPr/>
      </w:pPr>
      <w:r>
        <w:rPr>
          <w:b/>
          <w:color w:val="000000"/>
          <w:sz w:val="32"/>
          <w:szCs w:val="21"/>
        </w:rPr>
        <w:t>时杨中学</w:t>
      </w:r>
      <w:r>
        <w:rPr>
          <w:b/>
          <w:color w:val="000000"/>
          <w:sz w:val="32"/>
          <w:szCs w:val="21"/>
        </w:rPr>
        <w:t>2015</w:t>
      </w:r>
      <w:r>
        <w:rPr>
          <w:b/>
          <w:color w:val="000000"/>
          <w:sz w:val="32"/>
          <w:szCs w:val="21"/>
        </w:rPr>
        <w:t>届高三</w:t>
      </w:r>
      <w:r>
        <w:rPr>
          <w:b/>
          <w:color w:val="000000"/>
          <w:sz w:val="32"/>
          <w:szCs w:val="21"/>
        </w:rPr>
        <w:t>12</w:t>
      </w:r>
      <w:r>
        <w:rPr>
          <w:b/>
          <w:color w:val="000000"/>
          <w:sz w:val="32"/>
          <w:szCs w:val="21"/>
        </w:rPr>
        <w:t>月月考调研语文试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言文字运用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下面句子的空缺处依次填入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恰当的一组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▲ ）</w:t>
      </w:r>
    </w:p>
    <w:p>
      <w:pPr>
        <w:pStyle w:val="Normal"/>
        <w:spacing w:lineRule="exact" w:line="420"/>
        <w:rPr/>
      </w:pPr>
      <w:bookmarkStart w:id="0" w:name="baidusnap0"/>
      <w:bookmarkEnd w:id="0"/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并非说所有烦恼只需哈哈一笑便会</w:t>
      </w:r>
      <w:r>
        <w:rPr>
          <w:rFonts w:ascii="宋体;SimSun" w:hAnsi="宋体;SimSun" w:cs="宋体;SimSun"/>
          <w:sz w:val="24"/>
          <w:u w:val="single"/>
        </w:rPr>
        <w:t xml:space="preserve">   ▲  </w:t>
      </w:r>
      <w:r>
        <w:rPr>
          <w:rFonts w:ascii="宋体;SimSun" w:hAnsi="宋体;SimSun" w:cs="宋体;SimSun"/>
          <w:sz w:val="24"/>
        </w:rPr>
        <w:t>，笑只不过是调整情绪的一种方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不要逃避和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，因为这个世界上每个人都有着自己应担负的责任，我们不应该逃避，更不应该畏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诚实守信、 </w:t>
      </w:r>
      <w:r>
        <w:rPr>
          <w:rFonts w:ascii="宋体;SimSun" w:hAnsi="宋体;SimSun" w:cs="宋体;SimSun"/>
          <w:sz w:val="24"/>
          <w:u w:val="single"/>
        </w:rPr>
        <w:t xml:space="preserve">  ▲   </w:t>
      </w:r>
      <w:r>
        <w:rPr>
          <w:rFonts w:ascii="宋体;SimSun" w:hAnsi="宋体;SimSun" w:cs="宋体;SimSun"/>
          <w:sz w:val="24"/>
        </w:rPr>
        <w:t>历来都是中国人的传统美德，是公民道德规范的基本要求，也是现代社会文明的基石和标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烟消云散     推脱    一诺千金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涣然冰释     推脱     一言九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涣然冰释     推托    一诺千金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烟消云散     推托     一言九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诗句对仗最工整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▲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月落星稀天欲明，孤灯未灭梦难成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日暖泥融雪半消，行人芳草马声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吊影分为千里雁，辞根散作九秋蓬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伯仲之间见伊吕，指挥若定失萧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下面—段文字横线处填入语句，衔接最恰当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▲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崇敬生命，但不神化它。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应当坚持决定论与非决定论的统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生命并不神秘，生命的本质就是</w:t>
      </w:r>
      <w:r>
        <w:rPr>
          <w:rFonts w:cs="宋体;SimSun" w:ascii="宋体;SimSun" w:hAnsi="宋体;SimSun"/>
          <w:sz w:val="24"/>
        </w:rPr>
        <w:t>DN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然而，人是生物的人又是社会的人，既由基因决定又与环境相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 xml:space="preserve">基因统一论认为，人的基因决定人之为人，不是物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rFonts w:ascii="宋体;SimSun" w:hAnsi="宋体;SimSun" w:cs="宋体;SimSun"/>
          <w:sz w:val="24"/>
        </w:rPr>
        <w:t>我们既是基因决定论者，又是基因非决定论者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⑤①④③    B</w:t>
      </w:r>
      <w:r>
        <w:rPr>
          <w:rFonts w:ascii="宋体;SimSun" w:hAnsi="宋体;SimSun" w:cs="宋体;SimSun"/>
          <w:sz w:val="24"/>
        </w:rPr>
        <w:t xml:space="preserve">．②⑤④①③    </w:t>
      </w:r>
      <w:r>
        <w:rPr>
          <w:rFonts w:cs="宋体;SimSun" w:ascii="宋体;SimSun" w:hAnsi="宋体;SimSun"/>
          <w:sz w:val="24"/>
        </w:rPr>
        <w:t>C.③⑤①④②    D</w:t>
      </w:r>
      <w:r>
        <w:rPr>
          <w:rFonts w:ascii="宋体;SimSun" w:hAnsi="宋体;SimSun" w:cs="宋体;SimSun"/>
          <w:sz w:val="24"/>
        </w:rPr>
        <w:t>．③④②⑤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语言表达得体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（ ▲ ）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值张老师的令郎结婚之际，我们办公室全体人员集体制作了一段视频，向他全家表达了诚挚的祝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淮海路上一家手机经销店正在搞让利促销，我过去垂询了一下几款名牌智能手机的价格，发现并没有便宜多少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刚刚接到出版社寄来的论著样书，我匆匆打开，看到扉页上印着几位编者的姓名，我的名字也忝列其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李教授出院了，小王在电话里对他说：“欣闻您康复出院，特表示衷心祝贺，不知您何时来上班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简明语言概括下面—则新闻内容，最恰当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▲ ）</w:t>
      </w:r>
    </w:p>
    <w:p>
      <w:pPr>
        <w:pStyle w:val="Normal"/>
        <w:spacing w:lineRule="exact" w:line="42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德国海德堡大学国际冲突研究所周二公布最新一年“全球冲突晴雨表”报告。在“冲突晴雨表”分布图上，北美和欧洲大部分国家被涂上了代表“和平”的白色；中国则是黄色，表示为“危机地区”；俄罗斯和印度则是橙色，表示面临“地区冲突”；中东、非洲、中美洲部分国家还涂上了“红色”，代表“战争”。    </w:t>
      </w:r>
    </w:p>
    <w:p>
      <w:pPr>
        <w:pStyle w:val="Normal"/>
        <w:spacing w:lineRule="exact" w:line="42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研究人员担心，</w:t>
      </w:r>
      <w:r>
        <w:rPr>
          <w:rFonts w:eastAsia="楷体_GB2312;微软雅黑" w:cs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许多危机可能在某个时候升级，甚至发展成战争。除了美国对叙利亚可能发动战争外，中国东海上有关钓鱼岛及其附属岛屿的争端也是一个“热点”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海德堡大学公布最新—年“全球冲突晴雨表”报告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014</w:t>
      </w:r>
      <w:r>
        <w:rPr>
          <w:rFonts w:ascii="宋体;SimSun" w:hAnsi="宋体;SimSun" w:cs="宋体;SimSun"/>
          <w:sz w:val="24"/>
        </w:rPr>
        <w:t>年许多危机可能在某个时候升级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叙利亚、中国东海成危机地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德发布“全球冲突晴雨表”，中国东海成战争“热点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文言文阅读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与荆南乐秀才书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欧阳修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修顿首白秀才足下。前者舟行往来，屡辱见过。又辱以所业一编，先之启事，及门而贽。田秀才西来，辱书；其后予家奴自府还县，比又辱书。仆有罪之人，人所共弃，而足下见礼如此，何以当之？当之未暇答，宜遂绝，而再辱书；再而未答，益宜绝，而又辱之。何其勤之甚也！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如修者，天下穷贱之人尔，安能使足下之切切如是邪？</w:t>
      </w:r>
      <w:r>
        <w:rPr>
          <w:rFonts w:ascii="楷体_GB2312;微软雅黑" w:hAnsi="楷体_GB2312;微软雅黑" w:cs="楷体_GB2312;微软雅黑" w:eastAsia="楷体_GB2312;微软雅黑"/>
          <w:sz w:val="24"/>
        </w:rPr>
        <w:t>盖足下力学好问，急于自为谋而然也。然蒙索仆所为文字者，此似有所过听也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仆少从进士举于有司，学为诗赋，以备程试①，凡三举而得第。与士君子相识者多，故往往能道仆名字，而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又以游从相爱之私，或过称其文字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故使足下闻仆虚名，而欲见其所为者，由此也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仆少孤贫，贪禄仕以养亲，不暇就师穷经，以学圣人之遗业。而涉猎书史，姑随世俗作所谓时文者，皆穿蠹经传，移此俪彼，以为浮薄。惟恐不悦于时人，非有卓然自立之言如古人者。然有司过采，屡以先多士。及得第已来，自以前所为不足以称有司之举而当长者之知，始大改其为，庶几有立。然言出而罪至，学成而身辱，为彼则获誉，为此则受祸，此明效也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夫时文虽曰浮巧，然其为功，亦不易也。仆天姿不好而强为之，故比时人之为者尤不工，然已足以取禄仕而窃名誉者，顺时故也。先辈②少年志盛，方欲取荣誉于世，则莫若顺时。天圣中，天子下诏书，敕学者去浮华，其后风俗大变。今时之士大夫所为，彬彬有两汉之风矣。先辈往学之，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非徒足以顺时取誉而已，如其至之，是直齐肩于两汉之士也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若仆者，其前所为既不足学，其后所为慎不可学，是以徘徊不敢出其所为者，为此也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在《易》之《困》曰：“有言不信。”谓夫人方困时，其言不为人所信也。今可谓困矣，安足为足下所取信哉？辱书既多且切，不敢不答。幸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程试：按规定的程式考试。后多指科举铨叙考试。②先辈：对乐秀才的尊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下列加点词的解释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▲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舟行往来，屡辱见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 xml:space="preserve">           过：探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先之启事，及门而</w:t>
      </w:r>
      <w:r>
        <w:rPr>
          <w:rFonts w:ascii="宋体;SimSun" w:hAnsi="宋体;SimSun" w:cs="宋体;SimSun"/>
          <w:sz w:val="24"/>
          <w:em w:val="underDot"/>
        </w:rPr>
        <w:t>贽</w:t>
      </w:r>
      <w:r>
        <w:rPr>
          <w:rFonts w:ascii="宋体;SimSun" w:hAnsi="宋体;SimSun" w:cs="宋体;SimSun"/>
          <w:sz w:val="24"/>
        </w:rPr>
        <w:t xml:space="preserve">           贽：拿着礼物求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然其为功，亦不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也           易：轻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是以</w:t>
      </w:r>
      <w:r>
        <w:rPr>
          <w:rFonts w:ascii="宋体;SimSun" w:hAnsi="宋体;SimSun" w:cs="宋体;SimSun"/>
          <w:sz w:val="24"/>
          <w:em w:val="underDot"/>
        </w:rPr>
        <w:t>徘徊</w:t>
      </w:r>
      <w:r>
        <w:rPr>
          <w:rFonts w:ascii="宋体;SimSun" w:hAnsi="宋体;SimSun" w:cs="宋体;SimSun"/>
          <w:sz w:val="24"/>
        </w:rPr>
        <w:t>不敢出其所为者       徘徊：迟疑不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各组句子中，加点词的意义和用法相同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▲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贪禄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养亲／是时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大中丞抚吴者为魏之私人（《五人墓碑记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惟恐不悦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时人／得复见将军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此（《鸿门宴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成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身辱／蟹六跪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二螯（《劝学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《易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《困》曰／因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力而敝之（《烛之武退秦师》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文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修者，天下穷贱之人尔，安能使足下之切切如是邪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以游从相爱之私，或过称其文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徒足以顺时取誉而已，如其至之，是直齐肩于两汉之士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欧阳修认为自己的文章“不足学”“不可学”的原因有哪些？用自己的话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古诗词鉴赏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阅读下面两首唐诗，然后回答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寒 食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【注】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                       寒食日献郡守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孟云卿                                张友正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二月江南花满枝，他乡寒食远堪悲。        入门堪笑复堪怜，三径苔荒一钓船。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贫居往往无烟火，不独明朝为子推。        惭愧四邻教断火，不知厨里久无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寒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节令名，清明前一天（一说前两天），有禁火、吃冷食的习俗。相传此俗源于春秋时晋文公纪念介子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两首诗所表现的生活状况、所表达的情感都相同，请结合诗句作简要分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简要分析两首诗在艺术手法和语言风格上各有什么不同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名篇名句默写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补写出下列名句名篇中的空缺部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 w:ascii="宋体;SimSun" w:hAnsi="宋体;SimSun"/>
          <w:sz w:val="24"/>
          <w:u w:val="single"/>
        </w:rPr>
        <w:t xml:space="preserve">     ▲      </w:t>
      </w:r>
      <w:r>
        <w:rPr>
          <w:rFonts w:ascii="宋体;SimSun" w:hAnsi="宋体;SimSun" w:cs="宋体;SimSun"/>
          <w:sz w:val="24"/>
        </w:rPr>
        <w:t>，虽僻远之何伤。（屈原《楚辞补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涉江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以不忍人之心，</w:t>
      </w:r>
      <w:r>
        <w:rPr>
          <w:rFonts w:ascii="宋体;SimSun" w:hAnsi="宋体;SimSun" w:cs="宋体;SimSun"/>
          <w:sz w:val="24"/>
          <w:u w:val="single"/>
        </w:rPr>
        <w:t xml:space="preserve">    ▲     </w:t>
      </w:r>
      <w:r>
        <w:rPr>
          <w:rFonts w:ascii="宋体;SimSun" w:hAnsi="宋体;SimSun" w:cs="宋体;SimSun"/>
          <w:sz w:val="24"/>
        </w:rPr>
        <w:t>，治天下可运之掌上。（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孙丑上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  <w:u w:val="single"/>
        </w:rPr>
        <w:t xml:space="preserve">   ▲     </w:t>
      </w:r>
      <w:r>
        <w:rPr>
          <w:rFonts w:ascii="宋体;SimSun" w:hAnsi="宋体;SimSun" w:cs="宋体;SimSun"/>
          <w:sz w:val="24"/>
        </w:rPr>
        <w:t>，蟪蛄不知春秋，此小年也。（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逍遥游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  <w:u w:val="single"/>
        </w:rPr>
        <w:t xml:space="preserve">     ▲      </w:t>
      </w:r>
      <w:r>
        <w:rPr>
          <w:rFonts w:ascii="宋体;SimSun" w:hAnsi="宋体;SimSun" w:cs="宋体;SimSun"/>
          <w:sz w:val="24"/>
        </w:rPr>
        <w:t>，砯崖转石万壑雷。（李白《蜀道难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吾师道也，</w:t>
      </w:r>
      <w:r>
        <w:rPr>
          <w:rFonts w:ascii="宋体;SimSun" w:hAnsi="宋体;SimSun" w:cs="宋体;SimSun"/>
          <w:sz w:val="24"/>
          <w:u w:val="single"/>
        </w:rPr>
        <w:t xml:space="preserve">         ▲         </w:t>
      </w:r>
      <w:r>
        <w:rPr>
          <w:rFonts w:ascii="宋体;SimSun" w:hAnsi="宋体;SimSun" w:cs="宋体;SimSun"/>
          <w:sz w:val="24"/>
        </w:rPr>
        <w:t>？（韩愈《师说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  <w:u w:val="single"/>
        </w:rPr>
        <w:t xml:space="preserve">      ▲      </w:t>
      </w:r>
      <w:r>
        <w:rPr>
          <w:rFonts w:ascii="宋体;SimSun" w:hAnsi="宋体;SimSun" w:cs="宋体;SimSun"/>
          <w:sz w:val="24"/>
        </w:rPr>
        <w:t>，似诉平生不得志。（白居易《琵琶行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cs="宋体;SimSun" w:ascii="宋体;SimSun" w:hAnsi="宋体;SimSun"/>
          <w:sz w:val="24"/>
          <w:u w:val="single"/>
        </w:rPr>
        <w:t xml:space="preserve">      ▲      </w:t>
      </w:r>
      <w:r>
        <w:rPr>
          <w:rFonts w:ascii="宋体;SimSun" w:hAnsi="宋体;SimSun" w:cs="宋体;SimSun"/>
          <w:sz w:val="24"/>
        </w:rPr>
        <w:t>，用之如泥沙？（杜牧《阿房宫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歌曰：“……，……。</w:t>
      </w:r>
      <w:r>
        <w:rPr>
          <w:rFonts w:ascii="宋体;SimSun" w:hAnsi="宋体;SimSun" w:cs="宋体;SimSun"/>
          <w:sz w:val="24"/>
          <w:u w:val="single"/>
        </w:rPr>
        <w:t xml:space="preserve">    ▲   </w:t>
      </w:r>
      <w:r>
        <w:rPr>
          <w:rFonts w:ascii="宋体;SimSun" w:hAnsi="宋体;SimSun" w:cs="宋体;SimSun"/>
          <w:sz w:val="24"/>
        </w:rPr>
        <w:t xml:space="preserve"> ，望美人兮天一方。”（苏轼《赤壁赋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现代文阅读：文学类文本</w:t>
      </w:r>
      <w:r>
        <w:rPr>
          <w:rFonts w:cs="宋体;SimSun" w:ascii="宋体;SimSun" w:hAnsi="宋体;SimSun"/>
          <w:b/>
          <w:bCs/>
          <w:sz w:val="24"/>
        </w:rPr>
        <w:t>(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穷人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【俄】列夫</w:t>
      </w:r>
      <w:r>
        <w:rPr>
          <w:rFonts w:eastAsia="楷体_GB2312;微软雅黑" w:cs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楷体_GB2312;微软雅黑" w:eastAsia="楷体_GB2312;微软雅黑"/>
          <w:sz w:val="24"/>
        </w:rPr>
        <w:t>托尔斯泰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在一间渔家的小屋里，渔妇冉娜在灯前织补一张旧帆。屋外，风在呼啸，轰鸣的海浪冲击着岸崖，溅起阵阵浪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海上正起着风暴，外面又黑又冷。但在这间渔家的小屋里，却暖和而舒适。土铺的地面扫得干干净净，炉子里还燃着余烬，搁板上的碗碟被映得闪闪发光。在挂着白色帆子的床上，五个孩子正在大海风暴的呼啸声中安静地睡着。打渔的丈夫一早就驾着船出海了，到现在还没有回来。听着海浪的轰鸣和风的呼啸，冉娜真感到害怕。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老旧的木钟嘶哑地敲过了十点，十一点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丈夫仍然没有回来。丈夫是不顾惜自己的，冒着寒冷和风暴还去打渔。她自己也是从早到晚地干活。可结果呢，不过是勉勉强强地维持生活。孩子们仍旧没有鞋穿，无论冬夏都光着脚跑来跑去。吃的也不是白面包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sz w:val="24"/>
        </w:rPr>
        <w:t>黑麦面包够吃就不错了，下饭的菜也只有鱼。“不过，感谢上帝，孩子们倒都健康，没有什么可抱怨的。”冉娜想着，又倾听起风暴声来。“他现在在哪儿呢？保佑他吧，上帝啊，发发慈悲吧！”她一边说一边划着十字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睡觉还早。冉娜站起来，往头上披了一条厚围巾，点上提灯就到外面去了，她想看看大海是不是平静些了，天是不是快亮了，灯塔上的灯还亮着吗，能看见丈夫的渔船吗？可是，海面上什么也看不见。风掀起了她的头巾，卷着被刮断的什么东西拍打着邻居小屋的门。于是冉娜起来，打今天傍晚起她就想去看看生病的女邻居。没人照顾她啊！冉娜想，接着便去敲门。听了听，没人回答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寡妇的日子多困难啊！”冉娜站在门前想，“虽然孩子不算多，两个，可是什么事都只有她一个人操心。何况又病着！唉，寡妇的日子困难啊！进去看看吧！”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冉娜一次又一次地敲门，还是没人回答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喂，大嫂子！”冉娜喊了一声，心想，别是出了什么事吧，便推开了房门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破屋子又潮又冷。冉娜把灯举起来，想看看病人在哪儿。头一眼就看见一张床，正对着房门，女邻居静静地，一动不动地仰面躺在床上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——</w:t>
      </w:r>
      <w:r>
        <w:rPr>
          <w:rFonts w:ascii="楷体_GB2312;微软雅黑" w:hAnsi="楷体_GB2312;微软雅黑" w:cs="楷体_GB2312;微软雅黑" w:eastAsia="楷体_GB2312;微软雅黑"/>
          <w:sz w:val="24"/>
        </w:rPr>
        <w:t>只有死了的人才是这个样子。冉娜把灯举得更近一些。不错，就是她。头往后仰着，那冰冷、发青的脸上呈现着死亡的安静。就在离死了的母亲不远的地方，睡着两个卷发、胖脸蛋的孩子，他们盖着一件破衣服，蜷曲着身子，两个淡黄色的头紧紧靠在一起。显然，母亲在临死前，还来得及用旧头巾裹住孩子们的脚，又把自己的衣服给他们盖上。孩子们睡得又甜又香，呼吸均匀而平静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冉娜抱起睡着的孩子们的小摇篮，用头巾围上，带回了家里。她的心跳得很厉害。她自己也不知道是怎样把孩子带回家的，为什么要这样做：但是她知道，她不可能不这样做。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回到家，她把熟睡的孩子放在床上，同自己的孩子睡在一起，又急忙把帐子撂下来。她很激动，脸都变白了，好像做了什么亏心事似的。“丈夫会说什么呢？”她独自默默地想，“自己五个孩子了，闹着玩的吗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会揍我一顿的。那也活该，我自作自受。他会这样？不会！嗳，这样倒更好！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上帝啊，我干嘛做这件事呢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现在，我怎么当面对他说呢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”冉娜沉思着，久久地默坐在床前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突然屋门大开，一股清新的海风冲进屋里。“冉娜，我回来了！”一个身材高大，面孔黝黑的渔夫，身后拖着一张湿漉漉的撕破了的渔网，边说边进了屋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啊，是你！”冉娜说了一句话就停住了，不敢抬头看丈夫。</w:t>
      </w:r>
      <w:r>
        <w:rPr>
          <w:rFonts w:eastAsia="楷体_GB2312;微软雅黑" w:cs="楷体_GB2312;微软雅黑" w:ascii="楷体_GB2312;微软雅黑" w:hAnsi="楷体_GB2312;微软雅黑"/>
          <w:color w:val="FFFFFF"/>
          <w:sz w:val="4"/>
        </w:rPr>
        <w:t>[]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瞧这一个晚上，真可怕！”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是呀，天气真坏！鱼打得怎样？”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糟透了，简直糟透了！什么也没打着，还把网给撕破了。嗨，真倒霉！告诉你说，像这样的夜晚我大概从来没有碰到过。还打渔呢？活着回来就谢天谢地了！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天气真够呛，可有什么办法呢！”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夫妇俩都不做声了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你知道吗，”冉娜说，“女邻居西蒙死了。”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是吗？”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不知道是什么时候死的，可能昨天就死了。唉，死得真痛苦。一定放心不下孩子；不知心里多难受啊！两个孩子，都还是小不点儿，一个还不会说话，一个刚会爬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;微软雅黑" w:hAnsi="楷体_GB2312;微软雅黑" w:cs="楷体_GB2312;微软雅黑" w:eastAsia="楷体_GB2312;微软雅黑"/>
          <w:sz w:val="24"/>
        </w:rPr>
        <w:t>”冉娜不做声了。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渔夫皱起了眉头，神情变得认真而忧虑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嗯，是个问题！”渔夫说着搔了搔后脑勺。“你看怎么办？我看抱过来吧，要不然孩子醒来看到死去的母亲会是什么情景？对，就这样，想个法子抱过来！快点去呀！”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可是，冉娜一动也不动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你怎么，不愿意吗？你怎么啦，冉娜？”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们已经在这儿了！”冉娜说着掀开了帐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小说开头屋内陈设的描写，对于人物形象的塑造有哪些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渔夫皱起了眉头，神情变得认真而忧虑。”这句话体现了人物什么样的心理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对自然环境的描写在这篇小说中起着怎样的作用？请作具体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纵观全文，请从形象角度，分析作者以“穷人”作为小说题目的用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现代文阅读：论述类文本</w:t>
      </w:r>
      <w:r>
        <w:rPr>
          <w:rFonts w:cs="宋体;SimSun" w:ascii="宋体;SimSun" w:hAnsi="宋体;SimSun"/>
          <w:b/>
          <w:bCs/>
          <w:sz w:val="24"/>
        </w:rPr>
        <w:t>(1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文化节目收视下滑：期待建设性互动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《百家讲坛》收视率已被挤出央视科教频道的十名之外，舆论普遍不太乐观，认为这个影响很大的节目进入了“衰退期”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记者：《百家讲坛》的起落是不是说明学术通俗娱乐化可能行不通了</w:t>
      </w:r>
      <w:r>
        <w:rPr>
          <w:rFonts w:eastAsia="楷体_GB2312;微软雅黑" w:cs="楷体_GB2312;微软雅黑" w:ascii="楷体_GB2312;微软雅黑" w:hAnsi="楷体_GB2312;微软雅黑"/>
          <w:sz w:val="24"/>
        </w:rPr>
        <w:t>?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梁永安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文化学专家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</w:rPr>
        <w:t>：我觉得现在下这种判断还为时尚早。一档节目起起落落很正常，社会的焦点总是在不断转移，比如当前的股市楼市、金融风暴等问题，一时之间，社会对历史文化的关注有所减弱也算正常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何况《百家讲坛》原来的定位就不是学术，也就谈不上什么学术通俗化。准确来说，它应该属于文化传播平台，而不是学术研究的专业空间。最明显的特征是：演讲者并不提供自己独特的材料发现或者体系构建。比如于丹就很聪明，声明自己是在学术的“墙外”讲《论语》，与真正的经学研究区隔开来，阐发自己的感受。舆论以为她对学术话语有所威胁，其实完全没有，学术自有学术的一套研究体系、学理化的表达方式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</w:rPr>
        <w:t>记者：那么您认为《百家讲坛》陷入低谷的主要原因是什么</w:t>
      </w:r>
      <w:r>
        <w:rPr>
          <w:rFonts w:eastAsia="楷体_GB2312;微软雅黑" w:cs="楷体_GB2312;微软雅黑" w:ascii="楷体_GB2312;微软雅黑" w:hAnsi="楷体_GB2312;微软雅黑"/>
          <w:sz w:val="24"/>
        </w:rPr>
        <w:t>?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梁永安：我想它可能面临困顿期的内容资源的转型。《百家讲坛》的听众，主要是生于上世纪六七十年代的人，他们对三国、《论语》等历史本来就很感兴趣，而新一代人却未必买帐，且不说新一代教育水平普遍提高，仅仅是新一代的彷徨迷茫和生存焦虑，目前就很少有主流文化节目能够切中。所以《百家讲坛》能否在当代全球景观下，开掘新的内容资源，在年轻人的心中引起共鸣，是节目具有强大的生命力的关键所在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记者：或许文化传播类节目本就不用追求轰动效应，默默把“高端路线”坚持下去，才是常态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?    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梁永安：那倒未必。国外的文化节目，持续走红几十年的不在少数。比如美国的脱口秀、</w:t>
      </w:r>
      <w:r>
        <w:rPr>
          <w:rFonts w:eastAsia="楷体_GB2312;微软雅黑" w:cs="楷体_GB2312;微软雅黑" w:ascii="楷体_GB2312;微软雅黑" w:hAnsi="楷体_GB2312;微软雅黑"/>
          <w:sz w:val="24"/>
        </w:rPr>
        <w:t>BBC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历史专题等。这些节目也经历过低谷，只是当观众耳熟能详到自己都能掰的时候，节目完成了自我升级，让人重新获得惊喜，也就重新赢得了观众。《百家讲坛》中即使被称为“心灵鸡汤”的于丹说《论语》，往往也是采取简化问题的方式讲解，似乎如此一来，生活的困顿一下子就很容易想通，其实这并不顶用。只有首先将事件的复杂本相清晰地传达给观众，观众才能从历史中相互对照，吸取智慧，让历史焕发出高度的启示性，这样的讲述，才能切中当代青年人真实的生命状态，才会有持续的社会影响力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</w:rPr>
        <w:t>记者：换句话说，您不认为《百家讲坛》陷入低谷是社会的理性回归，反而是一种遗憾</w:t>
      </w:r>
      <w:r>
        <w:rPr>
          <w:rFonts w:eastAsia="楷体_GB2312;微软雅黑" w:cs="楷体_GB2312;微软雅黑" w:ascii="楷体_GB2312;微软雅黑" w:hAnsi="楷体_GB2312;微软雅黑"/>
          <w:sz w:val="24"/>
        </w:rPr>
        <w:t>?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梁永安：是的。类似的文化栏目很有必要。我们对传统的重新体会和表达做得太少，《百家讲坛》仅仅是个起步。我们的现代化程度还有待进一步深入，这方面太需要有人寻找新的资源和角度重述。《百家讲坛》这样的文化样式刚刚萌芽，有待成长。与其批评，不如抱着建设性的态度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cs="楷体_GB2312;微软雅黑" w:eastAsia="楷体_GB2312;微软雅黑"/>
          <w:sz w:val="24"/>
        </w:rPr>
        <w:t>记者：其实不只是对《百家讲坛》，只要对一种文化现象不满，抱怨远甚于建设，已经成为舆论的习惯心态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梁永安：世界知名栏目之所以能几十年办下来，是因为它们的受众不是简单的受众，会主动介入，提出自己建设性的意见，让节目不断调整完善。而我们一些受众并不主动参与，只被动等待，一旦不满，也不抱着建设心态让它更受欢迎，反而是诉诸抱怨来获得心理满足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眼下，各种文化观点几乎都能找到依据，其实也就是找不到绝对的依据，只能做出自己的相对判断。人们已经习惯拿有用有效去判断，而不是生命所依附的价值去理解，所以很多文化产品带有消费特性，一旦不合口味，人们马上就会抛弃。就算它本身有珍贵的潜力可挖掘，也不觉得珍贵。这其实并不理性。如果受众不积极参与良性互动，任何文化都将失去内在更新的能力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</w:rPr>
        <w:t>选自《人民日报》，有删改</w:t>
      </w:r>
      <w:r>
        <w:rPr>
          <w:rFonts w:eastAsia="楷体_GB2312;微软雅黑" w:cs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专家梁永安认为《百家讲坛》收视率下滑的原因有哪些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联系上下文，解释文中文化传播“高端路线”的具体含义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依据梁永安观点，文化节目如何才能具有“强大的生命力”和“持续的社会影响力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从节目举办方和受众方两个方面具体回答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]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文</w:t>
      </w:r>
      <w:r>
        <w:rPr>
          <w:rFonts w:cs="宋体;SimSun" w:ascii="宋体;SimSun" w:hAnsi="宋体;SimSun"/>
          <w:b/>
          <w:bCs/>
          <w:sz w:val="24"/>
        </w:rPr>
        <w:t>(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根据以下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取角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立意，自拟题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写一篇不少于 </w:t>
      </w:r>
      <w:r>
        <w:rPr>
          <w:rFonts w:cs="宋体;SimSun" w:ascii="宋体;SimSun" w:hAnsi="宋体;SimSun"/>
          <w:sz w:val="24"/>
        </w:rPr>
        <w:t xml:space="preserve">800 </w:t>
      </w:r>
      <w:r>
        <w:rPr>
          <w:rFonts w:ascii="宋体;SimSun" w:hAnsi="宋体;SimSun" w:cs="宋体;SimSun"/>
          <w:sz w:val="24"/>
        </w:rPr>
        <w:t>字的文章；文体不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诗歌除外。</w:t>
      </w:r>
    </w:p>
    <w:p>
      <w:pPr>
        <w:pStyle w:val="Normal"/>
        <w:spacing w:lineRule="exact" w:line="42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中世纪的石匠经常要为装饰哥特式的教堂而雕刻怪兽状滴水嘴。有时，他们的作品被安装在教堂的上端或藏在飞檐后面，多为人的视线不及之处。然而，石匠仍然精心雕刻，哪怕知道一旦教堂完工，脚手架拆除，他们的作品将不被人们看到。据说，他们的雕刻是给上帝看的。事实上，许多被称为伟大的作品经常就是这样创造出来的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三调研考试语文试题参考答案及评分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1245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易：容易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之：结构助词，的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：连词，表目的，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介词，表凭借，凭借……的身份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于：介词，表被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介词，在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而：连词，表顺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词，表并列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像我欧阳修这样的，不过是天下不得志且卑微的人而已，哪里值得让您恳切到如此地步呢？（句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穷贱”、“切切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若译文句末缺失了问号，在照常赋分基础上，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203200</wp:posOffset>
            </wp:positionV>
            <wp:extent cx="611505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两首诗都表现了生活的贫寒、困顿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借此表达了寒士的辛酸、无奈和对现实的不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孟诗借写自己远居“他乡”，“贫居”“无烟火”，表现其境况“堪悲”；张诗则以“三径苔荒一钓船”“厨里久无烟”写出了自己生活的困窘。（各各结合描写贫寒生活的诗句分析即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孟诗从“花满枝”写起，写出江南之春繁花似锦的美丽画面，与下句形成对比，以“乐景写哀情”（或反衬），语言含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张诗则用白描的手法，“三径苔荒一钓船”“厨里久无烟”，直接写出生活的贫穷，语言直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⑴苟余心其端直兮  ⑵行不忍人之政  ⑶朝菌不知晦朔  ⑷飞湍瀑流争喧豗  ⑸夫庸知其年之先后生于吾乎  ⑹弦弦掩抑声声思  ⑺奈何取之尽锱铢  ⑻渺渺兮予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建议：一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若该句默写中出现错字、别字、漏字、多字或字迹模糊不清等现象之一，则该句不得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友情提醒】批阅时，请特别留意句中加点加粗字的书写是否正确无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160020</wp:posOffset>
            </wp:positionV>
            <wp:extent cx="6115050" cy="260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①</w:t>
      </w:r>
      <w:r>
        <w:rPr>
          <w:rFonts w:ascii="宋体;SimSun" w:hAnsi="宋体;SimSun" w:cs="宋体;SimSun"/>
          <w:sz w:val="24"/>
        </w:rPr>
        <w:t>文化节目作为一档节目起落很正常，社会的焦点总是在不断转移，一时之间，社会对历史文化的关注有所减弱也算正常。②可能面临困顿期的内容资源的转型，节目内容不能引起年轻人心灵共鸣。（每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①</w:t>
      </w:r>
      <w:r>
        <w:rPr>
          <w:rFonts w:ascii="宋体;SimSun" w:hAnsi="宋体;SimSun" w:cs="宋体;SimSun"/>
          <w:sz w:val="24"/>
        </w:rPr>
        <w:t>文化类节目的传播方式为学术研究的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通俗的方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②文化类节目传播的内容为三国、《论语》等传统经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考虑现在年轻人的需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每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节目举办方：①文化节目要开掘新的内容资源，能够切中年轻人的需要，能引起年轻人的心灵共鸣；②文化节目要摒弃凡事简化问题的讲解方式，要将事件的复杂本相清晰地传达给观众，让观众从历史中相互对照，吸取智慧，获得启示。（答出其中一点即可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受众方：①受众要主动介入文化节目，提出自己建设性的意见，让节目不断调整完善，而不要只是以诉诸抱怨的方式获得心理满足。②对待文化节目，受众不能用有用有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商品的消费特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去决定取舍，而要从生命所依附的价值去理解，去进行深入挖掘。（答出其中一点即可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审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的基本要素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怪兽状滴水嘴雕刻是教堂整体中的一个陪饰，且多被安装在他人视线所不及处。②石匠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没有因为作品的细微且不被人们看到而放弃或马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仍然精心雕刻。③他们的雕刻是给上帝看的。④许多伟大的作品常常这样被创造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中的对立要素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做事，会有外在的要求，也会有内在的要求。但最根本的，应该遵从什么？就那些石匠们来看，作品无关大局，没有外人的注意，他们为什么没有偷工减料甚至放弃？“他们的雕刻是给上帝看的”显然是理解他们的工作态度和工作精神的关键。正是因为为上帝而雕刻，才会这样不计回报、不图名利，发自内心地产生对工作的热忱、对工作的责任，产生对工作的神圣感和满足感，才会在寂寞而艰辛的工作中默默坚持，辛勤耕耘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“上帝”就可以理解成：事业心——对事业的虔诚、责任、温情与敬意；工作理想——精益求精、追求完美；做人的良心、良知；对工作的纯粹的信念；心中的道德律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往往是在这种不计名利、荣辱，扎根于寂寞、平凡的工作中默默耕耘，辛勤劳作，却反而成就了伟大的作品、伟大的人格。而那些为浮华时世所诱惑，带着满脑子功利思想去做事的人，却不能抵达人生的最高境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作角度选择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职业精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操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角度，谈专注的精神，谈真诚的态度，谈纯粹与神圣感，谈为人的本分与底线，谈精益求精、追求完美的精神，谈慎独，谈独立于功利计较的静穆心态，谈不问收获、只问耕耘的精神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生命价值与意义的角度，思考石匠们这样普通、平凡的人生有没有价值和意义，谈平凡与伟大、谈寂寞中坚持与努力的过程意义，谈做好自己的本分、脚踏实地，谈细微之处见精神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伟大作品、伟大人格如何产生的角度，谈不图回报、不求关注的纯粹的心态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扣“敬业精神”、“职业道德”、“做人的良知”、“寂寞中坚守”这些关键词，并且要联系材料，没有泛泛而谈，都认为是切题的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47:00Z</dcterms:created>
  <dc:creator/>
  <dc:description/>
  <cp:keywords/>
  <dc:language>en-US</dc:language>
  <cp:lastModifiedBy/>
  <dcterms:modified xsi:type="dcterms:W3CDTF">2014-12-18T00:48:00Z</dcterms:modified>
  <cp:revision>3</cp:revision>
  <dc:subject/>
  <dc:title/>
</cp:coreProperties>
</file>