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沭阳银河学校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学年度第一学期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月月考</w:t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高三年级语文试卷</w:t>
      </w:r>
    </w:p>
    <w:p>
      <w:pPr>
        <w:pStyle w:val="Readerwordlayerreaderwords219"/>
        <w:spacing w:lineRule="auto" w:line="360"/>
        <w:ind w:right="640" w:hanging="0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考试时间：</w:t>
      </w:r>
      <w:r>
        <w:rPr>
          <w:b/>
          <w:color w:val="000000"/>
        </w:rPr>
        <w:t>150</w:t>
      </w:r>
      <w:r>
        <w:rPr>
          <w:b/>
          <w:color w:val="000000"/>
        </w:rPr>
        <w:t xml:space="preserve">分钟  </w:t>
      </w:r>
      <w:r>
        <w:rPr>
          <w:b/>
          <w:color w:val="000000"/>
        </w:rPr>
        <w:t>总分</w:t>
      </w:r>
      <w:r>
        <w:rPr>
          <w:b/>
          <w:color w:val="000000"/>
        </w:rPr>
        <w:t>：</w:t>
      </w:r>
      <w:r>
        <w:rPr>
          <w:b/>
          <w:color w:val="000000"/>
        </w:rPr>
        <w:t>160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一、语言文字运用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依次填入下列各句横线处的成语，最恰当的一组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 xml:space="preserve">分）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▲ 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在那荒唐的十年中间，说谎的艺术发展到了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的程度，谎言变成了真理，说真话倒犯了大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自三代以来，风骚之后，驰驱屈宋，鞭挞扬马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只有你一人而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孔子弟子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者七十多人，其中谁是最贤能的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登堂入室  登峰造极  千古独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登堂入室  千古独步  登峰造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登峰造极  千古独步  登堂入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千古独步  登堂入室  登峰造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下列各句中，没有语病的一句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 xml:space="preserve">分）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▲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马年“春晚”节目中，由开心麻花团队精心打造的喜剧小品《扶不扶》，以生活气息浓郁、喜剧效果明显获得了观众的一致喜爱是毋庸置疑的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澳大利亚搜寻马航</w:t>
      </w:r>
      <w:r>
        <w:rPr>
          <w:rFonts w:cs="宋体;SimSun" w:ascii="宋体;SimSun" w:hAnsi="宋体;SimSun"/>
          <w:color w:val="000000"/>
        </w:rPr>
        <w:t>MH370</w:t>
      </w:r>
      <w:r>
        <w:rPr>
          <w:rFonts w:ascii="宋体;SimSun" w:hAnsi="宋体;SimSun" w:cs="宋体;SimSun"/>
          <w:color w:val="000000"/>
        </w:rPr>
        <w:t>航班联合协调中心公布了最新搜索情况。“蓝鳍金枪鱼”自主水下航行器已经开始执行其第二次海底搜索任务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近日，中央电视台举行的“文明天下行”大型投票活动，高票选出了“随车扔垃圾”这一行车行为，成为民众最反感的不文明行为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联合国教科文组织把每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定为“世界诗歌日”以来，为世界各地人们举办诗歌活动提供了一个契机，推动了诗歌运动的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依次填入下面一段文字横线处的语句，衔接最恰当的一组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▲ ）</w:t>
      </w:r>
    </w:p>
    <w:p>
      <w:pPr>
        <w:pStyle w:val="Normal"/>
        <w:spacing w:lineRule="auto" w:line="360"/>
        <w:ind w:firstLine="315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初到江南，就碰上了梅雨季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朦胧的墨绿中，清晰地闪着点点火红的花朵，宛如一阕厚重、平和的弦乐声中，跳出了一管清脆、欢跃的笛音，给这雨后阴沉的清晨，增添了不少生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 xml:space="preserve">空中还漂浮着若有若无的雨丝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 xml:space="preserve">清晨推窗望去，雨虽停了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 xml:space="preserve">但天顶上，浓云尚未散开，低低压着房檐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 xml:space="preserve">一夜枕上听雨，辗转不能成寐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 xml:space="preserve">院子中，一丛绿树被染得浓阴如墨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⑥ </w:t>
      </w:r>
      <w:r>
        <w:rPr>
          <w:rFonts w:ascii="宋体;SimSun" w:hAnsi="宋体;SimSun" w:cs="宋体;SimSun"/>
          <w:color w:val="000000"/>
          <w:szCs w:val="21"/>
        </w:rPr>
        <w:t>天地间弥漫着一层湿漉漉、静悄悄的青黛色雾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②①③⑤⑥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①⑤③⑥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②③①⑥⑤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①②⑤③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面这段文字中划线的这句结论是从哪些方面推导出来的？请用几个短语简要概括，总字数不要超过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个字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钓鱼岛在日本染指之前并非“无主地”，中国早在明朝就发现和命名了钓鱼岛，发现意味着先占，先占即取得领土主权，这就是国际法则的“先占”原则。专家查阅相关资料发现，明朝已经将钓鱼岛纳入国家版图，一些使臣的笔记里还标明了中国渔民在钓鱼岛周围海域的航线。明以后的历代政府更是采取了开发、利用、管辖和保卫等措施，对钓鱼岛行使主权以有效统治。可以肯定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日本关于钓鱼岛主权的主张是站不住脚的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冰心的名句</w:t>
      </w:r>
      <w:r>
        <w:rPr>
          <w:rFonts w:ascii="宋体;SimSun" w:hAnsi="宋体;SimSun" w:cs="宋体;SimSun"/>
          <w:b/>
          <w:color w:val="000000"/>
          <w:szCs w:val="21"/>
        </w:rPr>
        <w:t>“雨后的青山，好像泪洗过的良心”</w:t>
      </w:r>
      <w:r>
        <w:rPr>
          <w:rFonts w:ascii="宋体;SimSun" w:hAnsi="宋体;SimSun" w:cs="宋体;SimSun"/>
          <w:color w:val="000000"/>
          <w:szCs w:val="21"/>
        </w:rPr>
        <w:t>，把具象的青山比作抽象的良心，这种比喻独特新奇，巧妙精致。请你选择</w:t>
      </w:r>
      <w:r>
        <w:rPr>
          <w:rFonts w:ascii="宋体;SimSun" w:hAnsi="宋体;SimSun" w:cs="宋体;SimSun"/>
          <w:b/>
          <w:color w:val="000000"/>
          <w:szCs w:val="21"/>
        </w:rPr>
        <w:t>“秋雨”“阳光”</w:t>
      </w:r>
      <w:r>
        <w:rPr>
          <w:rFonts w:ascii="宋体;SimSun" w:hAnsi="宋体;SimSun" w:cs="宋体;SimSun"/>
          <w:color w:val="000000"/>
          <w:szCs w:val="21"/>
        </w:rPr>
        <w:t>两个具象事物中的一个为本体，仿照冰心的写法，拟写一个比喻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文言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阅读下面的文言文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--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洧南居士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归有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洧南居士者，姓杜氏，名孟乾。其先自魏滑徙扶沟，邑居洧水南，故以为号。曾祖清，以明经任大同经历；祖</w:t>
      </w:r>
      <w:r>
        <w:rPr>
          <w:rFonts w:ascii="楷体_GB2312;微软雅黑" w:hAnsi="楷体_GB2312;微软雅黑" w:cs="宋体;SimSun"/>
          <w:color w:val="000000"/>
          <w:szCs w:val="21"/>
        </w:rPr>
        <w:t>璿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赠户部主事；父绍，进士，官户部主事。居士少为诸生，已有名，岁大比，督学第其文为首，而户部乃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居四。时户部得举，人曰：“此子不欲先其父耳。”久之，竟不第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贡入太学，选调清苑主簿，庀马政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礼币之赠，数言利病于太守。又欲开郎山煤，导九河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诸所条画，皆切子时，太守嗟异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会创芦沟河桥，雷尚书檄入郡选其才，得清苑主簿而委任焉。然苑人爱其仁恕，及闻居士之孙化中举于乡，喜相谓曰：“固知吾杜母之有后也。” 升泸州经历，丁内艰，服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阕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改巩昌。至则陈茶马利病，太守器其能，郡事多咨焉。竟卒于官，年五十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居士为学精博，尤长于诗。所交皆知名士。平生尚气轻财，收恤姻党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字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孤寡，不惮分产畀之。县中有事，皆来取决，伉直不容人之过，族人子弟，往往遭挞楚。然未尝宿留于中，皆敬服，而怨</w:t>
      </w:r>
      <w:r>
        <w:rPr>
          <w:rFonts w:ascii="楷体_GB2312;微软雅黑" w:hAnsi="楷体_GB2312;微软雅黑" w:cs="宋体;SimSun"/>
          <w:color w:val="000000"/>
          <w:szCs w:val="21"/>
        </w:rPr>
        <w:t>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者鲜矣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初，洧水东折，岁久，冲淤转而北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居士力言于令，改浚以达于河，扶沟人赖其利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居士于家事不訾省，闻有善书，多方购之。建书楼，且戒子孙善保守，刻石以记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君既没，其从父弟孟诗状其行如此。嘉靖四十四年，化中登进士，明年，为邢州司理。隆庆三年，吴郡归有光，化中同年进士也，来为司马，因采孟诗语，着之其家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归子曰：大梁固多奇士，尤以诗名。吾读洧南诗，意其人必超然埃</w:t>
      </w:r>
      <w:r>
        <w:rPr>
          <w:rFonts w:ascii="楷体_GB2312;微软雅黑" w:hAnsi="楷体_GB2312;微软雅黑" w:cs="宋体;SimSun"/>
          <w:color w:val="000000"/>
          <w:szCs w:val="21"/>
        </w:rPr>
        <w:t>壒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之表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及为小官，似非所屑，顾必欲有以自见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乃知古人之志行所存，不可测也。视世之规规谫谫，无居士之高情逸兴，虽为官，岂能辨治哉？化中盖深以予言为然云。</w:t>
      </w:r>
    </w:p>
    <w:p>
      <w:pPr>
        <w:pStyle w:val="Normal"/>
        <w:spacing w:lineRule="auto" w:line="360"/>
        <w:ind w:firstLine="525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震川先生文集》，有删改）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▲ ）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而户部乃</w:t>
      </w:r>
      <w:r>
        <w:rPr>
          <w:rFonts w:ascii="宋体;SimSun" w:hAnsi="宋体;SimSun" w:cs="宋体;SimSun"/>
          <w:b/>
          <w:color w:val="000000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居四                    次：次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却</w:t>
      </w:r>
      <w:r>
        <w:rPr>
          <w:rFonts w:ascii="宋体;SimSun" w:hAnsi="宋体;SimSun" w:cs="宋体;SimSun"/>
          <w:color w:val="000000"/>
          <w:szCs w:val="21"/>
        </w:rPr>
        <w:t>礼币之赠                        却：拒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丁内艰，服</w:t>
      </w:r>
      <w:r>
        <w:rPr>
          <w:rFonts w:ascii="宋体;SimSun" w:hAnsi="宋体;SimSun" w:cs="宋体;SimSun"/>
          <w:b/>
          <w:color w:val="000000"/>
          <w:em w:val="underDot"/>
        </w:rPr>
        <w:t>阕</w:t>
      </w:r>
      <w:r>
        <w:rPr>
          <w:rFonts w:ascii="宋体;SimSun" w:hAnsi="宋体;SimSun" w:cs="宋体;SimSun"/>
          <w:color w:val="000000"/>
          <w:szCs w:val="21"/>
        </w:rPr>
        <w:t xml:space="preserve">                      阕：终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收恤姻党，</w:t>
      </w:r>
      <w:r>
        <w:rPr>
          <w:rFonts w:ascii="宋体;SimSun" w:hAnsi="宋体;SimSun" w:cs="宋体;SimSun"/>
          <w:b/>
          <w:color w:val="000000"/>
          <w:em w:val="underDot"/>
        </w:rPr>
        <w:t>字</w:t>
      </w:r>
      <w:r>
        <w:rPr>
          <w:rFonts w:ascii="宋体;SimSun" w:hAnsi="宋体;SimSun" w:cs="宋体;SimSun"/>
          <w:color w:val="000000"/>
          <w:szCs w:val="21"/>
        </w:rPr>
        <w:t xml:space="preserve">孤寡                  字：抚养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下列对原文有关内容的概括和分析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不正确的一项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▲ 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洧南居士年轻时候就有才名，文章写得好，户部曾想举荐他，但他却不愿意官位列在他父亲的前面；很长时间，居然考试不中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清苑百姓听说居士的孙子杜化中乡试中举后，都替居士有这样优秀的后人而高兴，他的孙子到巩昌任职以后，深得太守器重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洧南居士为人刚直，对族人子弟要求极严，常有人因过错而遭其鞭打，但族人子弟都很敬重信服他，即使受责罚也很少有人怨恨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归有光与洧南居士的孙子杜化中是同科进士；归有光为邢州司马时，根据洧南居士堂兄孟诗的有关叙述，为洧南居士作家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请根据最后一段中作者的议论，概括洧南居士的主要品质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eastAsia="黑体;SimHei" w:cs="宋体;SimSun" w:ascii="黑体;SimHei" w:hAnsi="黑体;SimHei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把文中画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诸所条画，皆切于时，太守嗟异之。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居士力言于令，改浚以达于河，扶沟人赖其利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及为小官，似非所屑，顾必欲有以自见。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古代诗歌鉴赏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10</w:t>
      </w:r>
      <w:r>
        <w:rPr>
          <w:rFonts w:ascii="黑体;SimHei" w:hAnsi="黑体;SimHei" w:cs="黑体;SimHei" w:eastAsia="黑体;SimHei"/>
          <w:b/>
          <w:color w:val="000000"/>
        </w:rPr>
        <w:t>．阅读下面这首宋诗，回答问题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早   行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黄庭坚</w:t>
      </w:r>
    </w:p>
    <w:p>
      <w:pPr>
        <w:pStyle w:val="Normal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失枕惊先起，人家半梦中。</w:t>
      </w:r>
    </w:p>
    <w:p>
      <w:pPr>
        <w:pStyle w:val="Normal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闻鸡凭早晏，占斗辨西东。</w:t>
      </w:r>
    </w:p>
    <w:p>
      <w:pPr>
        <w:pStyle w:val="Normal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辔湿知行露，衣单觉晓风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秋阳弄光影，忽吐半林红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color w:val="000000"/>
          <w:szCs w:val="21"/>
        </w:rPr>
        <w:t>〔注〕</w:t>
      </w:r>
      <w:r>
        <w:rPr>
          <w:rFonts w:ascii="宋体;SimSun" w:hAnsi="宋体;SimSun" w:cs="宋体;SimSun"/>
          <w:color w:val="000000"/>
          <w:szCs w:val="21"/>
        </w:rPr>
        <w:t>①失枕：失眠。②凭：凭定，断定。③早晏：早晚。④占：占候，诗中指观察天文现象。斗：北斗星，古人依靠北斗星来指引方向。⑤辔：驾牲口的噘子、缰绳。行露：指路旁的露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这首诗题为“早行”，诗中是如何体现“早行”的？     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▲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这首诗在抒情上有何特点？诗中诗人的感情有无变化？请简要分析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▲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名句名篇默写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补写出下列名句名篇中的空缺部分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谈笑间，强虏灰飞烟灭。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苏轼《念奴</w:t>
      </w:r>
      <w:r>
        <w:rPr>
          <w:rFonts w:ascii="宋体;SimSun" w:hAnsi="宋体;SimSun" w:cs="宋体;SimSun"/>
          <w:color w:val="000000"/>
        </w:rPr>
        <w:t>娇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赤壁怀古》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绿云扰扰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渭流涨腻，弃脂水也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杜牧《阿房宫赋》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嘉草草，封狼居胥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辛弃疾《永遇</w:t>
      </w:r>
      <w:r>
        <w:rPr>
          <w:rFonts w:ascii="宋体;SimSun" w:hAnsi="宋体;SimSun" w:cs="宋体;SimSun"/>
          <w:color w:val="000000"/>
        </w:rPr>
        <w:t>乐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京口北固亭怀古》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则知明而行无过矣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荀子《劝学》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鹤之飞尚不得过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李白《蜀道难》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丝竹之乱耳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刘禹锡《陋室铭》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春冬之时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回清倒影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郦道元《三峡》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而智勇多困于所溺。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《伶官传》序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五、现代文阅读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（一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的作品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阳  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彭学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春天的阳光，像一河涨起的春水，载着桃红水绿，满山奔走。于是大地暖和了，湿漉漉的水气从泥土里蒸发出来。睡在泥地的阳光，伸出温情蜜意的舌尖，在泥土的胸膛舔啊，舔呀，千次万次，阳光把他的爱情和生命全部奉献。冻了一冬的泥土因此长出感情的草、生命的树和爱情的花朵为阳光回报。那些花朵，本就是为爱情而来的，本就是感情泛滥四处开放的，如今有了阳光的温情和抚弄，就更是漫山遍野，吐露芬芳。阳光，一个本领高强的摘花手，让我们羞愧汗颜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阳光看农人们如何把春天浸泡成一方种子，发芽、抽苗，变成风景。等一切都满含春的情意，绿成诗的意象时，阳光站起身子，到夏天去了。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夏天的阳光，像一匹横空出世的火马，总在我们不经意的时候奔突而来，坚硬的蹄声左冲右杀，踏起一路黄尘、青烟。这时的阳光最激情澎湃，热血沸腾，通红的唇指一如炭火，搁在哪儿哪儿都疼，于是女人穿了裙子，让阳光紧抱；男人穿了短裤，让阳光乱拧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《诗经》里留下的男人女人，赤脚穿过雨巷，长发湿漉，疑是戴望舒身边移动的丁香。亲切的阳光与他们并肩行走，隔世的话题越拉越长。阳光和人来到草地，草地的绿不再柔弱而很坚强。阳光和人来到河边，河边的景致不再新鲜而很老陈。夏天的阳光，是水中的阳光，只有水中浸泡时，我们才感到阳光是那样软和、湿润与可爱。那么，就让我们做一回田田的荷叶，永居水乡，翻动棹歌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可是秋天要来的，秋色会愈来愈重地挂在我们的窗棂与屋檐。那阳光会依旧照在一把紫砂茶壶上，照在几串沿墙挂着的红辣椒上，依旧会钻进秋天的林子里又唱又跳，把树叶染得红红、黄黄。阳光走到田里，田里的水稻就会成熟。阳光走到地头，地头的庄稼就会吐香。阳光走到树上，树上的果实就会流蜜。即便是土，阳光也会将之踩出芬芳。抚摸千年不改的芳醇，辛苦一世的人们开始唱歌，没有词，没有曲，就是那么灿烂的几吼，就有滋有味，无限情思。小桥流水，红掌清波，柴门紫烟，都如远行的乡人年年奔跑在秋色民歌。那些牛、羊、猪、狗，则永远都是一群活活泼泼的动词，在民歌下走动，民歌下成长。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当我们把秋天收进仓库以后，我们往往来不及给秋天道个好，就不知是谁从遥远的西北派出一夜寒流，让三九隆冬乘坐一地冰霜抵达民间。阳光，不再是守家的乡人每天早出晚归，而是远行的游子肩扛乡愁，留下背影。又冷又疲的日子，我们围着炭火，却总朗不起一颗心事赶走冬天的阴沉，总怀念阳光曾经给予的好日子、好享受。可是阳光，你会回来么？你是否独上高台、一脸泪光地打望着我们？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⑥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阳光来了！阳光穿着布鞋！阳光来到他曾经来过的地方数他熟悉的村庄、熟悉的景致！那几堵院墙还在么？那几排篱笆还在么？那几株柳树还在么？在咧！那叫二爷来我身边坐坐吧，我想听他的二胡！白胡子二爷就拖把二胡在阳光身上坐了，受伤和不受伤的音符在老人和乡间的角角落落走走停停，越走越真。学校的大草坪里，阳光正翻晒着一群看书的孩子和电脑照排的字符，整个草地满门书香。字符们，正排着队，教孩子们认识道路和世界，认识智慧和思想。字符说，这个世界不但充满了善良与美丽，也充满了邪恶与丑陋，那些阳光照射不到的阴沟与角落，往往生长着肮脏与丑恶，把某些人的良心与道德赶得越来越远，我们越来越世俗、势利、缺乏斗志、忘记正义，于是我们多么希望有自然的阳光温暖我们皮肉的同时，更有精神的阳光照耀我们的骨髓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阳光，我们一生一世的亲戚，我们永远需要与你把酒对歌，握手叙情，永远需要你的恩赐与抚慰。                          </w:t>
      </w:r>
    </w:p>
    <w:p>
      <w:pPr>
        <w:pStyle w:val="Normal"/>
        <w:spacing w:lineRule="auto" w:line="360"/>
        <w:ind w:firstLine="346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期《文苑•经典美文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．赏析文中画线句子的表达特色。                                    （</w:t>
      </w:r>
      <w:r>
        <w:rPr>
          <w:rFonts w:cs="宋体;SimSun"/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▲                                           </w:t>
      </w:r>
    </w:p>
    <w:p>
      <w:pPr>
        <w:pStyle w:val="Style15"/>
        <w:spacing w:lineRule="auto" w:line="360"/>
        <w:ind w:left="413" w:hanging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3</w:t>
      </w:r>
      <w:r>
        <w:rPr>
          <w:rFonts w:cs="宋体;SimSun"/>
          <w:b/>
          <w:color w:val="000000"/>
        </w:rPr>
        <w:t>．文章对阳光的称呼大多用第三人称，而在第五、七自然段中却有两处用了第二人称，这样写有何作用？请赏析。                                        （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▲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4</w:t>
      </w:r>
      <w:r>
        <w:rPr>
          <w:rFonts w:cs="宋体;SimSun"/>
          <w:b/>
          <w:color w:val="000000"/>
        </w:rPr>
        <w:t>．请简要分析本文的行文思路。                                      （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▲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15</w:t>
      </w:r>
      <w:r>
        <w:rPr>
          <w:rFonts w:cs="宋体;SimSun"/>
          <w:b/>
          <w:bCs/>
          <w:color w:val="000000"/>
        </w:rPr>
        <w:t>．结合全文，探究作者以“阳光”为题的用意。                        （</w:t>
      </w:r>
      <w:r>
        <w:rPr>
          <w:rFonts w:cs="宋体;SimSun"/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▲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现代文阅读（二）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阅读下面的文章，完成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auto" w:line="360"/>
        <w:ind w:firstLine="2576"/>
        <w:rPr>
          <w:b/>
          <w:b/>
          <w:color w:val="000000"/>
        </w:rPr>
      </w:pPr>
      <w:r>
        <w:rPr>
          <w:b/>
          <w:color w:val="000000"/>
        </w:rPr>
        <w:t>杂文•糠菜团子•豆腐渣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eastAsia="楷体_GB2312;微软雅黑"/>
          <w:color w:val="000000"/>
        </w:rPr>
        <w:t>很冒昧地问一句：眼下，能称得上“匕首”“投枪”的杂文，有吗？有，但少而又寡，寥若晨星。</w:t>
      </w:r>
    </w:p>
    <w:p>
      <w:pPr>
        <w:pStyle w:val="Normal"/>
        <w:spacing w:lineRule="auto" w:line="360"/>
        <w:ind w:firstLine="31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②</w:t>
      </w:r>
      <w:r>
        <w:rPr>
          <w:rFonts w:ascii="楷体_GB2312;微软雅黑" w:hAnsi="楷体_GB2312;微软雅黑" w:eastAsia="楷体_GB2312;微软雅黑"/>
          <w:color w:val="000000"/>
        </w:rPr>
        <w:t>如今的杂文多了些“媚”，少了些“刺”，越看越不对劲，甚至有些杂文简直成了糠菜团子豆腐渣，还没击中目标，自己先散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③</w:t>
      </w:r>
      <w:r>
        <w:rPr>
          <w:rFonts w:ascii="楷体_GB2312;微软雅黑" w:hAnsi="楷体_GB2312;微软雅黑" w:eastAsia="楷体_GB2312;微软雅黑"/>
          <w:color w:val="000000"/>
        </w:rPr>
        <w:t>这是一种悲哀和尴尬。眼下，卓尔不群的杂文家及其让人眼前一亮的杂文，如凤毛麟角。而多的是吞吞吐吐、拐弯抹角、个人叹唱的所谓杂文，多的是无病呻吟、不痛不痒、隔靴搔痒的所谓杂文，多的是人云亦云、四平八稳、游离时代的所谓杂文。一向被称为“匕首”“投枪”的杂文，如今怎么啦？咋成了“银样</w:t>
      </w:r>
      <w:r>
        <w:rPr>
          <w:rFonts w:ascii="楷体_GB2312;微软雅黑" w:hAnsi="楷体_GB2312;微软雅黑"/>
          <w:color w:val="000000"/>
        </w:rPr>
        <w:t>镴</w:t>
      </w:r>
      <w:r>
        <w:rPr>
          <w:rFonts w:ascii="楷体_GB2312;微软雅黑" w:hAnsi="楷体_GB2312;微软雅黑" w:eastAsia="楷体_GB2312;微软雅黑"/>
          <w:color w:val="000000"/>
        </w:rPr>
        <w:t>枪头”？成了糠菜团子豆腐渣？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④</w:t>
      </w:r>
      <w:r>
        <w:rPr>
          <w:rFonts w:ascii="楷体_GB2312;微软雅黑" w:hAnsi="楷体_GB2312;微软雅黑" w:eastAsia="楷体_GB2312;微软雅黑"/>
          <w:color w:val="000000"/>
        </w:rPr>
        <w:t>我们寻觅那种诛伐邪恶、匡正时弊的杂文；我们呼唤那种淋漓尽致、桀骜锋利的杂文；我们渴望那种有思想深度、有幽默趣味的富于逻辑力量、思想锋芒和阅读美感的杂文。在乌鸦聒噪杂音频起的年月，我们悉心聆听君子坦荡荡般雷鸣闪电的药石之言，那种怒目金刚的逆耳之言！哪怕那声音是微弱的，我们都会认真地辨析和聆听！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⑤</w:t>
      </w:r>
      <w:r>
        <w:rPr>
          <w:rFonts w:ascii="楷体_GB2312;微软雅黑" w:hAnsi="楷体_GB2312;微软雅黑" w:eastAsia="楷体_GB2312;微软雅黑"/>
          <w:color w:val="000000"/>
        </w:rPr>
        <w:t>是的，杂文的确是有“诸多不便”，也确实难写。正如有人所言：“杂文是个奇特品种。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太黑暗或太光明的时代都没有她用‘文’之地。</w:t>
      </w:r>
      <w:r>
        <w:rPr>
          <w:rFonts w:ascii="楷体_GB2312;微软雅黑" w:hAnsi="楷体_GB2312;微软雅黑" w:eastAsia="楷体_GB2312;微软雅黑"/>
          <w:color w:val="000000"/>
        </w:rPr>
        <w:t>天下太无道，不准庶民非议，庶民不敢公开非议；天下太有道，放手让庶民非议，庶民则无可非议。”同时，杂文还有别种尴尬，那就是“别人做得，我却写不得”！但，那就妥协了吗？这绝非杂文及杂文家的个性！什么是杂文？杂文就是良药、银针、解剖刀，就是黄钟大吕暮鼓晨钟。它于微末中见大义，于褒贬中知趋避，能警策人心，使人清醒，更能明是非正风气知兴替！从这个意义上来说，杂文作为文学的社会认识价值，应与杂文家“唤起民众”的启蒙责任感相称。这就要求杂文家必须有强烈的社会责任感和使命感，具有侠骨柔肠赤子之心。鲁迅先生受到世人敬仰，不正是如此吗？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⑥</w:t>
      </w:r>
      <w:r>
        <w:rPr>
          <w:rFonts w:ascii="楷体_GB2312;微软雅黑" w:hAnsi="楷体_GB2312;微软雅黑" w:eastAsia="楷体_GB2312;微软雅黑"/>
          <w:color w:val="000000"/>
        </w:rPr>
        <w:t>作这样的判断，并非一味否定目前的杂文地位或状况。而是说，目前的杂文不尽如人意之处太多太多。若问什么是优秀的杂文，何谓卓绝的杂文家？你读读鲁迅横眉冷对的嬉笑怒骂，晚年巴金剖心自省的忏悔真话，你读读邓拓、吴晗、廖沫沙，便会从中找到答案！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眼下，能称得上“匕首”“投枪”的杂文，寥若晨星。在作者看来，当下“杂文”有着怎样的特点？请结合文章作简要概括。</w:t>
      </w:r>
      <w:r>
        <w:rPr>
          <w:rFonts w:eastAsia="Times New Roman"/>
          <w:b/>
          <w:color w:val="000000"/>
        </w:rPr>
        <w:t xml:space="preserve">                                    </w:t>
      </w:r>
      <w:r>
        <w:rPr>
          <w:b/>
          <w:color w:val="000000"/>
        </w:rPr>
        <w:t>(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阅读第⑤自然段，分析“太黑暗或太光明的时代都没有她用‘文’之地”的原因。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(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从文章来看，杂文家应该具备怎样的个性？</w:t>
      </w:r>
      <w:r>
        <w:rPr>
          <w:rFonts w:eastAsia="Times New Roman"/>
          <w:b/>
          <w:color w:val="000000"/>
        </w:rPr>
        <w:t xml:space="preserve">                              </w:t>
      </w:r>
      <w:r>
        <w:rPr>
          <w:b/>
          <w:color w:val="000000"/>
        </w:rPr>
        <w:t>(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七、作文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b/>
          <w:szCs w:val="21"/>
        </w:rPr>
        <w:t>19</w:t>
      </w:r>
      <w:r>
        <w:rPr>
          <w:b/>
        </w:rPr>
        <w:t>．</w:t>
      </w:r>
      <w:r>
        <w:rPr>
          <w:b/>
          <w:sz w:val="21"/>
          <w:szCs w:val="21"/>
        </w:rPr>
        <w:t>阅读下面的材料，根据要求作文。</w:t>
      </w:r>
    </w:p>
    <w:p>
      <w:pPr>
        <w:pStyle w:val="Style16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 xml:space="preserve"> </w:t>
      </w:r>
      <w:r>
        <w:rPr>
          <w:rFonts w:ascii="楷体_GB2312;微软雅黑" w:hAnsi="楷体_GB2312;微软雅黑" w:cs="Calibri" w:eastAsia="楷体_GB2312;微软雅黑"/>
          <w:kern w:val="2"/>
          <w:sz w:val="21"/>
          <w:szCs w:val="21"/>
        </w:rPr>
        <w:t>印度诗人泰戈尔在《飞鸟集》中写道：“夜晚的黑暗是一只口袋，一只盛满了发出黎明金光的口袋。”</w:t>
      </w:r>
    </w:p>
    <w:p>
      <w:pPr>
        <w:pStyle w:val="Style16"/>
        <w:spacing w:lineRule="auto" w:line="360"/>
        <w:rPr>
          <w:rFonts w:ascii="楷体_GB2312;微软雅黑" w:hAnsi="楷体_GB2312;微软雅黑" w:eastAsia="楷体_GB2312;微软雅黑" w:cs="Calibri"/>
          <w:kern w:val="2"/>
          <w:sz w:val="21"/>
          <w:szCs w:val="21"/>
        </w:rPr>
      </w:pPr>
      <w:r>
        <w:rPr>
          <w:rFonts w:eastAsia="楷体_GB2312;微软雅黑" w:cs="Calibri" w:ascii="楷体_GB2312;微软雅黑" w:hAnsi="楷体_GB2312;微软雅黑"/>
          <w:kern w:val="2"/>
          <w:sz w:val="21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这句诗引发了你怎样的思考？请自选角度，自拟题目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2"/>
          <w:sz w:val="21"/>
          <w:szCs w:val="21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2"/>
          <w:sz w:val="21"/>
          <w:szCs w:val="21"/>
          <w:shd w:fill="FFFFFF" w:val="clear"/>
        </w:rPr>
      </w:r>
    </w:p>
    <w:p>
      <w:pPr>
        <w:pStyle w:val="Style16"/>
        <w:snapToGrid w:val="false"/>
        <w:spacing w:lineRule="auto" w:line="360"/>
        <w:ind w:firstLine="315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  <w:shd w:fill="FFFFFF" w:val="clear"/>
        </w:rPr>
      </w:r>
    </w:p>
    <w:p>
      <w:pPr>
        <w:pStyle w:val="Style16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aderwordlayerreaderwords219"/>
        <w:spacing w:lineRule="auto" w:line="360"/>
        <w:ind w:right="640" w:firstLine="482"/>
        <w:jc w:val="center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高三</w:t>
      </w:r>
      <w:r>
        <w:rPr>
          <w:b/>
          <w:color w:val="000000"/>
        </w:rPr>
        <w:t>12</w:t>
      </w:r>
      <w:r>
        <w:rPr>
          <w:b/>
          <w:color w:val="000000"/>
        </w:rPr>
        <w:t xml:space="preserve">月月考语文试题答案及评分标准 </w:t>
      </w:r>
      <w:r>
        <w:rPr>
          <w:color w:val="000000"/>
        </w:rPr>
        <w:t xml:space="preserve">        </w:t>
      </w:r>
      <w:r>
        <w:rPr>
          <w:color w:val="000000"/>
        </w:rPr>
        <w:t>2014.12.14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b/>
          <w:color w:val="000000"/>
        </w:rPr>
        <w:t>登峰造极</w:t>
      </w:r>
      <w:r>
        <w:rPr>
          <w:rFonts w:ascii="宋体;SimSun" w:hAnsi="宋体;SimSun" w:cs="宋体;SimSun"/>
          <w:color w:val="000000"/>
        </w:rPr>
        <w:t>：造诣达到最高顶峰，无以复加，泛指到了极点。</w:t>
      </w:r>
      <w:r>
        <w:rPr>
          <w:rFonts w:ascii="宋体;SimSun" w:hAnsi="宋体;SimSun" w:cs="宋体;SimSun"/>
          <w:b/>
          <w:color w:val="000000"/>
        </w:rPr>
        <w:t>登堂入室</w:t>
      </w:r>
      <w:r>
        <w:rPr>
          <w:rFonts w:ascii="宋体;SimSun" w:hAnsi="宋体;SimSun" w:cs="宋体;SimSun"/>
          <w:color w:val="000000"/>
        </w:rPr>
        <w:t>：学识、技艺由浅入深，逐步达到很高的成就。</w:t>
      </w:r>
      <w:r>
        <w:rPr>
          <w:rFonts w:ascii="宋体;SimSun" w:hAnsi="宋体;SimSun" w:cs="宋体;SimSun"/>
          <w:b/>
          <w:color w:val="000000"/>
        </w:rPr>
        <w:t>千古独步</w:t>
      </w:r>
      <w:r>
        <w:rPr>
          <w:rFonts w:ascii="宋体;SimSun" w:hAnsi="宋体;SimSun" w:cs="宋体;SimSun"/>
          <w:color w:val="000000"/>
        </w:rPr>
        <w:t>：指独具风格，无与伦比，形容造诣之深。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(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获得了观众的一致喜爱是毋庸置疑的”</w:t>
      </w:r>
      <w:r>
        <w:rPr>
          <w:rFonts w:ascii="宋体;SimSun" w:hAnsi="宋体;SimSun" w:cs="宋体;SimSun"/>
          <w:b/>
          <w:color w:val="000000"/>
        </w:rPr>
        <w:t>结构混乱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选出”和“行为”</w:t>
      </w:r>
      <w:r>
        <w:rPr>
          <w:rFonts w:ascii="宋体;SimSun" w:hAnsi="宋体;SimSun" w:cs="宋体;SimSun"/>
          <w:b/>
          <w:color w:val="000000"/>
        </w:rPr>
        <w:t>搭配不当</w:t>
      </w:r>
      <w:r>
        <w:rPr>
          <w:rFonts w:ascii="宋体;SimSun" w:hAnsi="宋体;SimSun" w:cs="宋体;SimSun"/>
          <w:color w:val="000000"/>
        </w:rPr>
        <w:t>，“列车”做“行为”的定语不当，最后一句无明确主语；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color w:val="000000"/>
        </w:rPr>
        <w:t>介词“自……以来”误用导致</w:t>
      </w:r>
      <w:r>
        <w:rPr>
          <w:rFonts w:ascii="宋体;SimSun" w:hAnsi="宋体;SimSun" w:cs="宋体;SimSun"/>
          <w:b/>
          <w:color w:val="000000"/>
        </w:rPr>
        <w:t>主语缺失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 C</w:t>
      </w:r>
      <w:r>
        <w:rPr>
          <w:rFonts w:ascii="宋体;SimSun" w:hAnsi="宋体;SimSun" w:cs="宋体;SimSun"/>
          <w:color w:val="000000"/>
          <w:szCs w:val="21"/>
        </w:rPr>
        <w:t>（ 解析：本题主要考查</w:t>
      </w:r>
      <w:r>
        <w:rPr>
          <w:rFonts w:ascii="宋体;SimSun" w:hAnsi="宋体;SimSun" w:cs="宋体;SimSun"/>
          <w:b/>
          <w:color w:val="000000"/>
          <w:szCs w:val="21"/>
        </w:rPr>
        <w:t>语言表达连贯</w:t>
      </w:r>
      <w:r>
        <w:rPr>
          <w:rFonts w:ascii="宋体;SimSun" w:hAnsi="宋体;SimSun" w:cs="宋体;SimSun"/>
          <w:color w:val="000000"/>
          <w:szCs w:val="21"/>
        </w:rPr>
        <w:t>的能力。答题时要善于根据所给句子的语体特点来组合句子。此题所给的写景的描述性文字，既有时间上的先后顺序，写景上又有空间的层次感，依照先时间顺序，再空间顺序及句间关系就可选出答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国际法则</w:t>
      </w:r>
      <w:r>
        <w:rPr>
          <w:rFonts w:ascii="宋体;SimSun" w:hAnsi="宋体;SimSun" w:cs="宋体;SimSun"/>
          <w:color w:val="000000"/>
          <w:szCs w:val="21"/>
        </w:rPr>
        <w:t>（先占原则）；</w:t>
      </w:r>
      <w:r>
        <w:rPr>
          <w:rFonts w:ascii="宋体;SimSun" w:hAnsi="宋体;SimSun" w:cs="宋体;SimSun"/>
          <w:b/>
          <w:color w:val="000000"/>
          <w:szCs w:val="21"/>
        </w:rPr>
        <w:t>文献资料</w:t>
      </w:r>
      <w:r>
        <w:rPr>
          <w:rFonts w:ascii="宋体;SimSun" w:hAnsi="宋体;SimSun" w:cs="宋体;SimSun"/>
          <w:color w:val="000000"/>
          <w:szCs w:val="21"/>
        </w:rPr>
        <w:t>（纳入版图）；</w:t>
      </w:r>
      <w:r>
        <w:rPr>
          <w:rFonts w:ascii="宋体;SimSun" w:hAnsi="宋体;SimSun" w:cs="宋体;SimSun"/>
          <w:b/>
          <w:color w:val="000000"/>
          <w:szCs w:val="21"/>
        </w:rPr>
        <w:t>行使主权</w:t>
      </w:r>
      <w:r>
        <w:rPr>
          <w:rFonts w:ascii="宋体;SimSun" w:hAnsi="宋体;SimSun" w:cs="宋体;SimSun"/>
          <w:color w:val="000000"/>
          <w:szCs w:val="21"/>
        </w:rPr>
        <w:t>（有效统治）（注意题干中“哪些方面”的提示，意思接近即可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示例</w:t>
      </w:r>
      <w:r>
        <w:rPr>
          <w:rFonts w:ascii="宋体;SimSun" w:hAnsi="宋体;SimSun" w:cs="宋体;SimSun"/>
          <w:color w:val="000000"/>
          <w:szCs w:val="21"/>
        </w:rPr>
        <w:t>：①绵绵的秋雨，正如天涯游子无尽的乡愁。②冬日午后的阳光，仿佛母亲的爱，让人从心底感到温暖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 排定次序 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7. B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 xml:space="preserve">到巩昌任职的是洧南居士而不是他的孙子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超凡脱俗  勤谨敬业 志行高远  高情逸兴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谋划的诸多事宜都与时事相吻合，太守对他赞叹称奇。（切，嗟异，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居士向县令极力建言，建议疏浚洧水使它与大河相连，扶沟人得到了好处。（力言，改，赖，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等到他做了小官，似乎这不是他看得上的，但他必定想要有所作为来展现自己的才能。（所屑，见，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ind w:firstLine="422"/>
        <w:contextualSpacing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首联</w:t>
      </w:r>
      <w:r>
        <w:rPr>
          <w:rFonts w:ascii="宋体;SimSun" w:hAnsi="宋体;SimSun" w:cs="宋体;SimSun"/>
          <w:color w:val="000000"/>
          <w:szCs w:val="21"/>
        </w:rPr>
        <w:t>写诗人辗转难眠，迷糊间忽然惊醒，发现人们还在睡梦之中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颔联</w:t>
      </w:r>
      <w:r>
        <w:rPr>
          <w:rFonts w:ascii="宋体;SimSun" w:hAnsi="宋体;SimSun" w:cs="宋体;SimSun"/>
          <w:color w:val="000000"/>
          <w:szCs w:val="21"/>
        </w:rPr>
        <w:t>的“闻鸡”“占斗”等词语的运用，以及</w:t>
      </w:r>
      <w:r>
        <w:rPr>
          <w:rFonts w:ascii="宋体;SimSun" w:hAnsi="宋体;SimSun" w:cs="宋体;SimSun"/>
          <w:b/>
          <w:color w:val="000000"/>
          <w:szCs w:val="21"/>
        </w:rPr>
        <w:t>颈联</w:t>
      </w:r>
      <w:r>
        <w:rPr>
          <w:rFonts w:ascii="宋体;SimSun" w:hAnsi="宋体;SimSun" w:cs="宋体;SimSun"/>
          <w:color w:val="000000"/>
          <w:szCs w:val="21"/>
        </w:rPr>
        <w:t>的早露湿辔、晓风觉寒等描写，都充分体现了旅人行路之早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第一问</w:t>
      </w:r>
      <w:r>
        <w:rPr>
          <w:rFonts w:ascii="宋体;SimSun" w:hAnsi="宋体;SimSun" w:cs="宋体;SimSun"/>
          <w:color w:val="000000"/>
          <w:szCs w:val="21"/>
        </w:rPr>
        <w:t>：这首诗看似单纯地在叙事、写景，其实将情感含蓄地蕴含在事与景中，</w:t>
      </w:r>
      <w:r>
        <w:rPr>
          <w:rFonts w:ascii="宋体;SimSun" w:hAnsi="宋体;SimSun" w:cs="宋体;SimSun"/>
          <w:b/>
          <w:color w:val="000000"/>
          <w:szCs w:val="21"/>
        </w:rPr>
        <w:t>寓情于事，寓情于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0" w:after="0"/>
        <w:ind w:firstLine="422"/>
        <w:contextualSpacing/>
        <w:rPr/>
      </w:pPr>
      <w:r>
        <w:rPr>
          <w:rFonts w:ascii="宋体;SimSun" w:hAnsi="宋体;SimSun" w:cs="宋体;SimSun"/>
          <w:b/>
          <w:color w:val="000000"/>
          <w:szCs w:val="21"/>
        </w:rPr>
        <w:t>第二问</w:t>
      </w:r>
      <w:r>
        <w:rPr>
          <w:rFonts w:ascii="宋体;SimSun" w:hAnsi="宋体;SimSun" w:cs="宋体;SimSun"/>
          <w:color w:val="000000"/>
          <w:szCs w:val="21"/>
        </w:rPr>
        <w:t>：诗人的感情有变化。本诗前三联以诗人于“人家半梦中”而早起上路，晨鸡啼鸣，路径昏暗难辨，以及“湿辔”之凉与“衣单”之寒等描写寓情于事，写出了诗人早行的</w:t>
      </w:r>
      <w:r>
        <w:rPr>
          <w:rFonts w:ascii="宋体;SimSun" w:hAnsi="宋体;SimSun" w:cs="宋体;SimSun"/>
          <w:b/>
          <w:color w:val="000000"/>
          <w:szCs w:val="21"/>
        </w:rPr>
        <w:t>孤寂、清冷与寥落之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尾联则写秋阳初上，染红了旅途的丛林，以“弄”“吐”字活绘出一幅壮丽的秋景图，色调由冷转暖，表现了诗人</w:t>
      </w:r>
      <w:r>
        <w:rPr>
          <w:rFonts w:ascii="宋体;SimSun" w:hAnsi="宋体;SimSun" w:cs="宋体;SimSun"/>
          <w:b/>
          <w:color w:val="000000"/>
          <w:szCs w:val="21"/>
        </w:rPr>
        <w:t>因爱秋日晨景而心情转向愉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0000"/>
          <w:szCs w:val="21"/>
        </w:rPr>
        <w:t>〔前两句说旅人忧心明朝赶路，辗转不能入眠。迷糊间却忽然警醒，起床之后又发现起得太早，人们还在睡梦之中。三四两句写清晨起床准备上路的情景：听鸡声断定时间的早晚；望着北斗星分辨东西方向。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  <w:szCs w:val="21"/>
        </w:rPr>
        <w:t>召南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  <w:szCs w:val="21"/>
        </w:rPr>
        <w:t>行露》：“厌浥行露，岂不夙夜。”两句意为路旁的露水，沾湿马络头，衣裳单薄，更感到晓风寒凉〕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⑴</w:t>
      </w:r>
      <w:r>
        <w:rPr>
          <w:rFonts w:ascii="宋体;SimSun" w:hAnsi="宋体;SimSun" w:cs="宋体;SimSun"/>
          <w:color w:val="000000"/>
        </w:rPr>
        <w:t>羽扇纶巾；⑵梳晓鬟也；⑶赢得仓皇北顾；⑷君子博学而日参省乎己⑸猿猱欲度愁攀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无案牍之劳形；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则素湍绿潭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夫祸患常积于忽微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参考答案】拟人、比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动词准确生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细致写出夏日阳光之特点，表达作者对阳光的喜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参考答案】改用第二人称，构成和阳光对话的情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便于直接抒发作者对冬天的阴沉的厌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对阳光曾经给予的好日子的怀念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同时也拉近了同读者的距离，读来亲切可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参考答案】文章采用拟人手法，先写春日阳光孕育希望、夏日阳光富有力量、秋日阳光带来收获生机勃勃的景象，再写阴沉的冬日缺乏阳光的情景，再有自然的阳光写到精神阳光的重要，最后呼吁永远和精神的阳光在一起，由实到虚，层层深入。（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答案】①阳光是全文的情感和行文线索；②它既指自然的阳光，又指精神的阳光；③表达作者对当下世界的邪恶与丑陋的批判，渴望我们精神阳光的永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①多了些“媚”，少了些“刺”，缺少批判性；②多转弯抹角，少一针见血，缺少针对性；③多人云亦云，少卓尔不群，缺少思想性；④多隔靴搔痒，少怒目金刚，缺少战斗性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即得满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①太黑暗的时代，将不准杂文作者非议政治，杂文作者不敢公开非议；②太光明的时代，要让杂文作者非议政治时，但也没有值得非议的内容了。（每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①有不与现实相妥协的独立个性；②有强烈的社会责任感和使命感，或“唤起民众”的启蒙责任感；③具有侠骨柔肠、赤子之心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spacing w:lineRule="auto" w:line="360" w:before="280" w:after="28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作文（</w:t>
      </w:r>
      <w:r>
        <w:rPr>
          <w:b/>
          <w:sz w:val="21"/>
          <w:szCs w:val="21"/>
        </w:rPr>
        <w:t>70</w:t>
      </w:r>
      <w:r>
        <w:rPr>
          <w:b/>
          <w:sz w:val="21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6:00Z</dcterms:created>
  <dc:creator/>
  <dc:description/>
  <cp:keywords/>
  <dc:language>en-US</dc:language>
  <cp:lastModifiedBy/>
  <dcterms:modified xsi:type="dcterms:W3CDTF">2014-12-18T00:48:00Z</dcterms:modified>
  <cp:revision>3</cp:revision>
  <dc:subject/>
  <dc:title/>
</cp:coreProperties>
</file>