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  <w:lang w:val="en-US" w:eastAsia="en-US"/>
        </w:rPr>
        <w:t>机密★启用前                                 试卷类型：</w:t>
      </w: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lang w:val="en-US" w:eastAsia="en-US"/>
        </w:rPr>
        <w:t>A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河南省豫南九校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三上期第三次联考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文试题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  <w:lang w:val="en-US" w:eastAsia="en-US"/>
        </w:rPr>
        <w:t>整理制作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第Ⅰ卷（阅读题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甲 必考题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现代文阅读（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阅读下面的文字，完成</w:t>
      </w:r>
      <w:r>
        <w:rPr>
          <w:rFonts w:eastAsia="黑体;SimHei" w:cs="宋体;SimSun" w:ascii="黑体;SimHei" w:hAnsi="黑体;SimHei"/>
          <w:color w:val="000000"/>
        </w:rPr>
        <w:t>1-3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知其白而守其黑：国画之美生根于中国文化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天籁、神韵、简朴是中国文化的源头，国画产生于中国文化之中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中国文化很注重天人合一，这种特质造就了中国文化的开放性、包容性和启智性。对中国绘画而言，中国文化的启智性是非常重要的。中国绘画不需要像西方文化那样严格的逻辑分析，而需要的是感悟力。一方面，要遵循自然之道，体会天地大美。天地山川、草木虫鱼都有其自身之美、有它运行的目的，中国绘画就是要你去体会这种美、这种内在目的性，然后将其运用到笔墨中，表现出来，而不需要你问“这树长在这儿对不对”“这老鼠怎么比南瓜还大啊”……另一方面，天地大美只有通过感悟才能转化为人类的美感。明代“心学”流派的重要代表人物王阳明在《传习录》中写道：一朵花在深山开放，你不知道它存在，可是当你看到这朵花的时候，这朵花的颜色、形态就渐渐显现出来，它果然是个美艳的存在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中国文人讲“气韵生动”，其中的“韵”并不是单纯的作诗时押韵的“韵”，意义更为丰富饱满，注重的是创作主体（无论是艺术家还是诗人）对于宇宙惯有的一个诗性的判断。天地大美自然而生，可是也需要画家对其有诗性的判断、有所感悟才会于人有意义。所以，当中国人的智慧和感悟在哲学上的体现用到绘画上来的时候，绘画就受益无穷了。老子哲学里有“知其白，守其黑”，说的是深知本性洁白，却守持混沌昏黑的态势，这就是中国人的思维，也正是国画美之所在。笔墨加上宣纸就是黑和白，只有雏持黑白间比例的平衡和谐才能守住国画的这种美。中国禅宗讲，“妙悟者不在多言”。王维在《山水诀》中将此视为对山水画的要求，其实，这是对整个中国绘画的要求——以少许胜多许，以最简练的语言表现最丰富的内容。中国绘画就是“有无相生”之道的形象体现，笔墨的“有”和画面空白的“无”相互辉映才造就了国画之美。元代山水画家倪瓒的画就非常注重黑白间的比例，比如他的《容膝斋图》，几棵小树、一个茅亭，朦胧的远山，没有人物，没有动态。然而，你一看就能感受到一种淡淡的哀愁，一种天荒地老式的沉默和寂寞。八大山人画的鸟，蜷曲着身子，寥寥几笔，把鸟的全部内在生命表达得淋漓尽致。他的画已经撇除了一切的繁文缛节、一切的矫揉造作和一切的事功媚俗，剩下的只有“士气”的符号，简捷清纯、精微广大、高明中庸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中国画的这种简洁丰润源远流长，早在远古时期陶瓷上的绘画就有体现。猪纹陶钵属于河姆渡文化时期，但刻画在陶罐上的猪极富神韵。大量的留白、相当简单的线条，却将猪那种神情、动态刻画得栩栩如生，能引发你无尽的联想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</w:rPr>
        <w:t>人面彩陶瓶属于五千年前的仰韶文化时期。这个作品反映的是远古先民的一种思考状态，你可以看出他在思考，你看他的眼睛里若有疑惑，可是这个疑惑又混混沌沌，让人感到没有答案而有所茫然。这个茫然体现出一个童稚的天真。还有，嘴边那个酒窝在那儿，像一个很憨厚的人，混沌、茫然、天真、憨厚、简朴。从这个简单的作品中，我们看到了天籁、神韵、简朴。这就是我们文化的源头，这种对于艺术的感悟，对于“微言大义”的追求流传了几千年，深深地扎根于中国的国画之中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关于“知其白而守其黑”的解说，有错误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“知其白而守其黑”作为中国绘画的一个重要美学原则，是老子哲学思想在中国绘画中的一种很好体现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知其白而守其黑”是中国人思维的一种表现，也影响着画家的国画创作，使国画呈现出不同于西方绘画的美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在中国绘画中，“黑”和“白”分别对应笔墨内容和画面的空白，画的美就是靠浓墨重彩与留白的对比表现出来的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“知其白而守其黑”与中国禅宗所说的“妙悟者不在多言”的道理相似，强调以最简练的笔墨或语言表现最丰富的内容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关于“中国绘画”的特点，下列表述不正确的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画家通过感悟天地大美，对其作出诗性判断，创作出的作品才有可能具备“气韵生动”的特点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中国绘画遵循自然之道，通过笔墨来真实冉现天地山川、草木虫鱼自身的美及其运行的目的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国绘画是“有无相生”之道的形象体现，注重以少许胜多许，用笔简洁却使画面丰润而富有神韵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中国绘画是中国文化的一部分，天籁、神韵、简朴是中国文化的源头，当然也是中国绘画的源头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根据原文内容，下列理解和分析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八大山人寥寥几笔便将鸟的内在生命表达得淋漓尽致，他的创作就是国画中表现出符号化趋势的代表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国画家将自己的感悟融入绘画中，启发读者去感受、体会美，无须刻意追求美的自然真实性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仰韶文化时期人面彩陶瓶上的先民眼睛若有疑惑和茫然，形象地将五千年前远古时期先民的憨厚与天真展现出来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王维在《山水诀》中把禅宗的“妙悟者不在多言”视为对山水画的要求，首倡了中国画</w:t>
      </w:r>
      <w:r>
        <w:rPr>
          <w:rFonts w:cs="宋体;SimSun"/>
          <w:color w:val="000000"/>
        </w:rPr>
        <w:t>“以少许胜多许”的绘画准则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古代诗文阅读（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文言文阅读（</w:t>
      </w:r>
      <w:r>
        <w:rPr>
          <w:rFonts w:eastAsia="黑体;SimHei" w:cs="宋体;SimSun" w:ascii="黑体;SimHei" w:hAnsi="黑体;SimHei"/>
          <w:color w:val="000000"/>
        </w:rPr>
        <w:t>19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阅读下而的文字，完成</w:t>
      </w:r>
      <w:r>
        <w:rPr>
          <w:rFonts w:eastAsia="黑体;SimHei" w:cs="宋体;SimSun" w:ascii="黑体;SimHei" w:hAnsi="黑体;SimHei"/>
          <w:color w:val="000000"/>
        </w:rPr>
        <w:t>4-7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Style15"/>
        <w:snapToGrid w:val="false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王及善，</w:t>
      </w:r>
      <w:r>
        <w:rPr>
          <w:rFonts w:ascii="楷体_GB2312;微软雅黑" w:hAnsi="楷体_GB2312;微软雅黑" w:cs="宋体;SimSun"/>
          <w:color w:val="000000"/>
        </w:rPr>
        <w:t>洺</w:t>
      </w:r>
      <w:r>
        <w:rPr>
          <w:rFonts w:ascii="楷体_GB2312;微软雅黑" w:hAnsi="楷体_GB2312;微软雅黑" w:cs="宋体;SimSun" w:eastAsia="楷体_GB2312;微软雅黑"/>
          <w:color w:val="000000"/>
        </w:rPr>
        <w:t>州邯郸人。父君愕，有沉谋。高祖入关，拜君愕大将军，封新兴县公，累迁左武卫将军。从太宗征辽，领左屯营兵，与高丽战驻跸山，死于阵，赠左卫大将军、幽州都督、邢国公，陪葬昭陵。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及善以父死事，授朝散大夫，袭邢国公爵。皇太子弘立，擢及善左奉裕率。太子宴于宫，命宫臣掷倒，次至及善，乃辞曰：“殿下自有优人，臣苟奉令，非羽翼之事。”太子谢之。高宗闻，赐绢百匹。除右千牛卫将军，帝曰：“以尔忠谨，故擢三品要职。群臣非搜辟，不得至朕所。尔佩大横刀在朕侧，亦知此官贵乎？”病免。召为卫尉卿。垂拱中，历司属卿。山东饥，诏为巡抚赈给使。拜春官尚书。出为秦州都督、益州长史，加光禄大夫，以老病致仕。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神功元年，契丹扰山东，擢魏州刺史，武后劳曰：“逆虏盗边，公虽病，可与妻子行，日三十里，为朕治边，使为屏蔽也。”因延问朝政得失，及善陈治乱所宜，后悦曰：“御寇末也，辅政本也，公不可行。”留拜内史。来俊臣系狱当死，后欲释不诛。及善曰：“俊臣凶狡不道引亡命污戮善良天下疾之。不剿绝元恶，且摇乱胎祸，忧未既也。”后纳之。卢陵王之还，密赞其谋。既为皇太子，又请出外朝，以安群臣。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及善不甚文，而清正自将，临事不可夺，有大臣节。时二张怙宠，每侍宴，无人臣礼，及善数裁抑之，后不悦曰：“卿年高，不宜待游燕，但检校阁中。”遂乞骸骨，犹不许，改文昌左相、同凤阁鸾台三品。卒，年八十二，赠益州大都督，谥曰贞，陪葬乾陵。</w:t>
      </w:r>
    </w:p>
    <w:p>
      <w:pPr>
        <w:pStyle w:val="Style15"/>
        <w:snapToGrid w:val="false"/>
        <w:ind w:firstLine="420"/>
        <w:jc w:val="right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（节选自《新唐书</w:t>
      </w:r>
      <w:r>
        <w:rPr>
          <w:rFonts w:eastAsia="仿宋_GB2312;微软雅黑" w:cs="宋体;SimSun" w:ascii="仿宋_GB2312;微软雅黑" w:hAnsi="仿宋_GB2312;微软雅黑"/>
          <w:color w:val="000000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</w:rPr>
        <w:t>列传第四十一》，有删改）</w:t>
      </w:r>
    </w:p>
    <w:p>
      <w:pPr>
        <w:pStyle w:val="Style15"/>
        <w:snapToGrid w:val="false"/>
        <w:ind w:firstLine="42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注：①掷倒：古代杂技的一种，表演时倒行而舞。②垂拱：武则天主政时的年号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对下列句子中加点的词的解释，不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历司属卿    历：担任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忧未既也    既：终了，完结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来俊臣系狱当死    当：应当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密赞其谋    赞：辅助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下列对于文中画波浪线的句子断句正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俊臣凶狡不道／引亡命／污戮善良／天下疾之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俊臣凶狡／不道引亡命／污戮善良／天下疾之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俊臣凶狡不道／引亡命污／戮善良／天下疾之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俊臣凶狡／不道引亡命污／戮善良／天下疾之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下列对原文有关内容的概</w:t>
      </w:r>
      <w:r>
        <w:rPr>
          <w:rFonts w:cs="宋体;SimSun"/>
          <w:color w:val="000000"/>
        </w:rPr>
        <w:t>括和分析，不正确的一项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王及善因为父亲为国捐躯的军功被授予朝散大夫，并袭邢国公爵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皇太子李弘提拔王及善做了左奉裕率。后来高宗又提升他任三品要员，特许他佩带大横刀在身边侍卫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二张由于受武后厚宠，在侍宴时全然没有做臣子的礼节，王及善多次指责他们，武后很生气，但并未罢免他的官职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武则天特别看重王及善，破格提拔他为魏州刺史，王及善奉命前往治理边庭，政绩卓著，后来被升迁为内史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把文中画横线的句子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次至及善，乃辞曰：“殿下自有优人，臣苟奉令，非羽翼之事。”太子谢之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逆虏盗边，公虽病，可与妻子行，日三十里，为朕治边，使为屏蔽也。 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古代诗歌阅读（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阅读下面这首宋代诗歌，完成</w:t>
      </w:r>
      <w:r>
        <w:rPr>
          <w:rFonts w:eastAsia="黑体;SimHei" w:cs="宋体;SimSun" w:ascii="黑体;SimHei" w:hAnsi="黑体;SimHei"/>
          <w:color w:val="000000"/>
        </w:rPr>
        <w:t>8-9</w:t>
      </w:r>
      <w:r>
        <w:rPr>
          <w:rFonts w:ascii="黑体;SimHei" w:hAnsi="黑体;SimHei" w:cs="宋体;SimSun" w:eastAsia="黑体;SimHei"/>
          <w:color w:val="000000"/>
        </w:rPr>
        <w:t>题。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登快阁</w:t>
      </w:r>
      <w:r>
        <w:rPr>
          <w:rFonts w:ascii="黑体;SimHei" w:hAnsi="黑体;SimHei" w:cs="宋体;SimSun" w:eastAsia="黑体;SimHei"/>
          <w:color w:val="000000"/>
          <w:vertAlign w:val="superscript"/>
        </w:rPr>
        <w:t>①</w:t>
      </w:r>
    </w:p>
    <w:p>
      <w:pPr>
        <w:pStyle w:val="Style15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黄庭坚</w:t>
      </w:r>
    </w:p>
    <w:p>
      <w:pPr>
        <w:pStyle w:val="Style15"/>
        <w:snapToGrid w:val="false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痴儿</w:t>
      </w:r>
      <w:r>
        <w:rPr>
          <w:rFonts w:ascii="楷体_GB2312;微软雅黑" w:hAnsi="楷体_GB2312;微软雅黑" w:cs="宋体;SimSun" w:eastAsia="楷体_GB2312;微软雅黑"/>
          <w:color w:val="00000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了却公家事，快阁东西倚晚晴。</w:t>
      </w:r>
    </w:p>
    <w:p>
      <w:pPr>
        <w:pStyle w:val="Style15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落木千山天远大，澄江一道月分明。</w:t>
      </w:r>
    </w:p>
    <w:p>
      <w:pPr>
        <w:pStyle w:val="Style15"/>
        <w:snapToGrid w:val="false"/>
        <w:jc w:val="center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朱弦</w:t>
      </w:r>
      <w:r>
        <w:rPr>
          <w:rFonts w:ascii="楷体_GB2312;微软雅黑" w:hAnsi="楷体_GB2312;微软雅黑" w:cs="宋体;SimSun" w:eastAsia="楷体_GB2312;微软雅黑"/>
          <w:color w:val="000000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</w:rPr>
        <w:t>已为佳人</w:t>
      </w:r>
      <w:r>
        <w:rPr>
          <w:rFonts w:ascii="楷体_GB2312;微软雅黑" w:hAnsi="楷体_GB2312;微软雅黑" w:cs="宋体;SimSun" w:eastAsia="楷体_GB2312;微软雅黑"/>
          <w:color w:val="000000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</w:rPr>
        <w:t>绝，青眼聊因美酒横。</w:t>
      </w:r>
    </w:p>
    <w:p>
      <w:pPr>
        <w:pStyle w:val="Style15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万里归船弄长笛，此心吾与白鸥盟。</w:t>
      </w:r>
    </w:p>
    <w:p>
      <w:pPr>
        <w:pStyle w:val="Style15"/>
        <w:snapToGrid w:val="false"/>
        <w:ind w:firstLine="420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</w:rPr>
        <w:t>[</w:t>
      </w:r>
      <w:r>
        <w:rPr>
          <w:rFonts w:ascii="仿宋_GB2312;微软雅黑" w:hAnsi="仿宋_GB2312;微软雅黑" w:cs="宋体;SimSun" w:eastAsia="仿宋_GB2312;微软雅黑"/>
          <w:color w:val="000000"/>
        </w:rPr>
        <w:t>注</w:t>
      </w:r>
      <w:r>
        <w:rPr>
          <w:rFonts w:eastAsia="仿宋_GB2312;微软雅黑" w:cs="宋体;SimSun" w:ascii="仿宋_GB2312;微软雅黑" w:hAnsi="仿宋_GB2312;微软雅黑"/>
          <w:color w:val="000000"/>
        </w:rPr>
        <w:t>]①</w:t>
      </w:r>
      <w:r>
        <w:rPr>
          <w:rFonts w:ascii="仿宋_GB2312;微软雅黑" w:hAnsi="仿宋_GB2312;微软雅黑" w:cs="宋体;SimSun" w:eastAsia="仿宋_GB2312;微软雅黑"/>
          <w:color w:val="000000"/>
        </w:rPr>
        <w:t>快阁：在今江西省泰和县，作者写此诗时做泰和县知县。②痴儿：指作者自己。③朱弦：琴的代称。④佳人：知心朋友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诗的颔联描绘出一幅什么样的画面？请简要分析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这首诗表达了诗人多方面的感情，请结合全诗简要分析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三）名篇名句默写（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补写出下列句子中的空缺部分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屈原在《离骚》中用“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”两句表达了只要自己的本心确实是美好的，就不要在乎别人是不是了解自己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范仲淹在《渔家傲》中自抒怀抱，表达思乡却渴望建功立业的复杂而又矛盾的情绪的名句是：“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”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荀子《劝学》中的“青，取之于蓝，而青于蓝”与韩愈《师说》中“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”观点相近。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乙 选考题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文学类文本阅读（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．阅读下面的文字，完成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eastAsia="黑体;SimHei" w:cs="宋体;SimSun" w:ascii="黑体;SimHei" w:hAnsi="黑体;SimHei"/>
          <w:color w:val="000000"/>
        </w:rPr>
        <w:t>-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）题。（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教父</w:t>
      </w:r>
    </w:p>
    <w:p>
      <w:pPr>
        <w:pStyle w:val="Style15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赵冬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是在北方那座俄罗斯式的城市里长大的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那时候，教堂顶的白雪，尖楼上的钟响，紧裹黑衣的修女……无不诱惑着我对神秘殿堂产生不着边际的遐想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外公是天主教徒，对耶稣十分虔诚。他不仅自己信教，每周还要领儿孙们去教堂礼拜和做弥撒。他与教堂的老神父交情甚密，神父待人谦恭、和善，小孩们都喜欢围着他蹦呀跳呀，或听他讲圣经故事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神父是外公的挚友，也是两个舅舅的教父。闲暇时常到家里与外公聊天，对饮，一瓶酒，四碟菜，多至深夜。谈得投机便与外公同榻而眠，情同手足。两个舅舅才十八九岁，对教父更是顶礼膜拜，言听计从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外公的兴趣很广泛，爬山、钓鱼、打猎、打拳、下棋、舞文弄墨……没有他不好的。有一次去雪山打猎，一熬就是半个月，结果还真打死一头黑熊，一个人把熊用爬犁拉了回来。他在人前最得意炫耀的是那件火狐狸蹄蹄皮大衣，据说是件宝物。外公说穿上它就是在雪地里睡上三天三夜也冻不死。这件大衣是用好几百只红狐狸皮缝制的，我猜，皮大衣一定是很值钱的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秋去冬来，北方的大地又覆盖了一层白皑皑的冰雪。天气冷得能冻辞行人的下巴颌，松花江被冰雪封了顶。外公是个不甘寂寞的老人，他不听家人劝阻，拿着鱼具到江面上戳出一个冰窟窿，下网捞起鱼。从清晨到黄昏，家人见这么久未归，便去人寻找。江面的冰上摆着鱼具，却不见了老人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全家人慌慌张张地奔到江边，望着冰窟窿里蒸腾出的寒气哭号不停。人们都说，一定是老头子捞鱼不慎跌进冰窟窿里了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由于未捞到尸首，外公的丧事也只好草草举行。尽管这样，还是赶来了许多人，都是他各界的朋友，人们大都受过外公的恩惠，希望能为老人做点什么……忙前忙后，里外张罗得最欢的要属老神父了。分家的时候，他把我大舅拉到一旁，对他说：“告诉你，我昨晚做了个梦，梦见你爹在那边呢……”他用手指了指天空：“他蹲在雪地里，一丝也不挂呀！我看见他身体直打颤，好可怜呢！”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第二天，教父伏在二舅耳朵上，神秘地说：“孩啊，昨夜你爹又托梦给我，他说那边天冷，他快被冻死了……”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两个舅舅像两只傻鹅，呆呆地望着教父，不知如何是好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翌日，教父又到我家，告诉舅舅说外公梦中委托他把那件狐皮大衣给捎过去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舅舅不敢怠慢，急忙取大衣，让教父拿走了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做礼拜的时候，教父满脸慈祥地拍了拍大舅的肩，眨着眼睛说：“你爹接到大衣穿上了，还夸你是个大孝子呢……”几句话说得大舅轻飘飘的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可是，没过几天，外公突然活着回了。四邻震惊不小，家人欢天喜地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原来，那日外公在江面网鱼，几网下去，不见半个鱼星，发了脾气。旁边正好有位老渔翁经过，便赌气扔下渔具，随老渔翁到江下游用大网捞鱼去了……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从此，教父再也没到家里过。外公到教堂几次，教父均以病相避。一连好几年，外公怕教父难为情，也就换了一个教堂做礼拜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记得外公临终前，还念念不忘这件事。他躺在床上，用微弱的声音对大家说：“……唉，真没想到，一件破大衣，竟伤了一位……老朋友。罪过呀！……”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下列对小说有关内容的分析和概括，最恰当的两项是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（    ）（  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小说写未捞到外公尸首，是为后文写“外公突然活着回”做伏笔。</w:t>
      </w:r>
    </w:p>
    <w:p>
      <w:pPr>
        <w:pStyle w:val="Style15"/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小说以“我”为线索，以我的所见所闻串联和组织材料，增强了作品的真实感。这个“我”就是作者赵冬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小说通过“我”的两个舅舅在教父面前的种种表现，形象地刻画出他俩淳朴善良，甚至愚昧的性格特征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第六段写“白皑皑的冰雪”，是为了照应开头“北方那座俄罗斯式的城市”和“教堂顶的白雪”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．外公临终前把那件大衣看成是“破大衣”，而念念不忘的内心忏悔却是，一件大衣竟伤了“老朋友”。这表现了外公性格中虚情假意的一面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外公有哪些性格特点？请简要概括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小说在刻画教父这个人物形象时，主要用了哪些表现手法？请简要分析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这篇小说在情节结构的安排上很有特点，请结合全文，陈述自己的观点并作分析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实用类文本阅读（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．阅读下面的文章，完成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eastAsia="黑体;SimHei" w:cs="宋体;SimSun" w:ascii="黑体;SimHei" w:hAnsi="黑体;SimHei"/>
          <w:color w:val="000000"/>
        </w:rPr>
        <w:t>-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）题。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刘文典：世上已无真狂徒</w:t>
      </w:r>
    </w:p>
    <w:p>
      <w:pPr>
        <w:pStyle w:val="Style15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徐百柯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</w:rPr>
        <w:t>2005</w:t>
      </w:r>
      <w:r>
        <w:rPr>
          <w:rFonts w:ascii="楷体_GB2312;微软雅黑" w:hAnsi="楷体_GB2312;微软雅黑" w:cs="宋体;SimSun" w:eastAsia="楷体_GB2312;微软雅黑"/>
          <w:color w:val="000000"/>
        </w:rPr>
        <w:t>年岁末，红学界颇不安宁，于是遥想当年，西南联大教授刘文典这样讲《红楼梦》：其时天己近晚，讲台上燃起烛光。不久，刘文典身着长衫，缓步走上讲台，坐定。一位女生站在桌迎用热水瓶为他斟茶。先生从容饮尽一盏茶后，霍然站起，有板有眼地念出开场白“宁</w:t>
      </w:r>
      <w:r>
        <w:rPr>
          <w:rFonts w:eastAsia="楷体_GB2312;微软雅黑" w:cs="宋体;SimSun" w:ascii="楷体_GB2312;微软雅黑" w:hAnsi="楷体_GB2312;微软雅黑"/>
          <w:color w:val="000000"/>
        </w:rPr>
        <w:t>-</w:t>
      </w:r>
      <w:r>
        <w:rPr>
          <w:rFonts w:ascii="楷体_GB2312;微软雅黑" w:hAnsi="楷体_GB2312;微软雅黑" w:cs="宋体;SimSun" w:eastAsia="楷体_GB2312;微软雅黑"/>
          <w:color w:val="000000"/>
        </w:rPr>
        <w:t>吃</w:t>
      </w:r>
      <w:r>
        <w:rPr>
          <w:rFonts w:eastAsia="楷体_GB2312;微软雅黑" w:cs="宋体;SimSun" w:ascii="楷体_GB2312;微软雅黑" w:hAnsi="楷体_GB2312;微软雅黑"/>
          <w:color w:val="000000"/>
        </w:rPr>
        <w:t>-</w:t>
      </w:r>
      <w:r>
        <w:rPr>
          <w:rFonts w:ascii="楷体_GB2312;微软雅黑" w:hAnsi="楷体_GB2312;微软雅黑" w:cs="宋体;SimSun" w:eastAsia="楷体_GB2312;微软雅黑"/>
          <w:color w:val="000000"/>
        </w:rPr>
        <w:t>仙桃</w:t>
      </w:r>
      <w:r>
        <w:rPr>
          <w:rFonts w:eastAsia="楷体_GB2312;微软雅黑" w:cs="宋体;SimSun" w:ascii="楷体_GB2312;微软雅黑" w:hAnsi="楷体_GB2312;微软雅黑"/>
          <w:color w:val="000000"/>
        </w:rPr>
        <w:t>-</w:t>
      </w:r>
      <w:r>
        <w:rPr>
          <w:rFonts w:ascii="楷体_GB2312;微软雅黑" w:hAnsi="楷体_GB2312;微软雅黑" w:cs="宋体;SimSun" w:eastAsia="楷体_GB2312;微软雅黑"/>
          <w:color w:val="000000"/>
        </w:rPr>
        <w:t>一口，不</w:t>
      </w:r>
      <w:r>
        <w:rPr>
          <w:rFonts w:eastAsia="楷体_GB2312;微软雅黑" w:cs="宋体;SimSun" w:ascii="楷体_GB2312;微软雅黑" w:hAnsi="楷体_GB2312;微软雅黑"/>
          <w:color w:val="000000"/>
        </w:rPr>
        <w:t>-</w:t>
      </w:r>
      <w:r>
        <w:rPr>
          <w:rFonts w:ascii="楷体_GB2312;微软雅黑" w:hAnsi="楷体_GB2312;微软雅黑" w:cs="宋体;SimSun" w:eastAsia="楷体_GB2312;微软雅黑"/>
          <w:color w:val="000000"/>
        </w:rPr>
        <w:t>吃</w:t>
      </w:r>
      <w:r>
        <w:rPr>
          <w:rFonts w:eastAsia="楷体_GB2312;微软雅黑" w:cs="宋体;SimSun" w:ascii="楷体_GB2312;微软雅黑" w:hAnsi="楷体_GB2312;微软雅黑"/>
          <w:color w:val="000000"/>
        </w:rPr>
        <w:t>-</w:t>
      </w:r>
      <w:r>
        <w:rPr>
          <w:rFonts w:ascii="楷体_GB2312;微软雅黑" w:hAnsi="楷体_GB2312;微软雅黑" w:cs="宋体;SimSun" w:eastAsia="楷体_GB2312;微软雅黑"/>
          <w:color w:val="000000"/>
        </w:rPr>
        <w:t>烂杏</w:t>
      </w:r>
      <w:r>
        <w:rPr>
          <w:rFonts w:eastAsia="楷体_GB2312;微软雅黑" w:cs="宋体;SimSun" w:ascii="楷体_GB2312;微软雅黑" w:hAnsi="楷体_GB2312;微软雅黑"/>
          <w:color w:val="000000"/>
        </w:rPr>
        <w:t>-</w:t>
      </w:r>
      <w:r>
        <w:rPr>
          <w:rFonts w:ascii="楷体_GB2312;微软雅黑" w:hAnsi="楷体_GB2312;微软雅黑" w:cs="宋体;SimSun" w:eastAsia="楷体_GB2312;微软雅黑"/>
          <w:color w:val="000000"/>
        </w:rPr>
        <w:t>满筐！仙桃只要一口就行了啊……我讲《红楼梦》嘛，凡是别人说过的，我都不讲；凡是我讲的，别人都没有说过！今天给你们讲四个字就够了。”于是他拿起笔，转身在旁边架着的小黑板上写下“蓼汀花溆”四个大字。这次讲座原定在一间小教室开讲，后因听者甚众，改为大教室，还是容不下，只好改在联大教室区的广场上，学生席地而坐，洗耳恭听刘教授高论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刘氏在西南联大开《文选》课，不拘常规，常常乘兴随意，别开生面。上课前，先由校役提一壶茶，外带一根两足来长的竹制旱烟袋，讲到得意处，就一边吸着旱烟，一边解说文章精义，下课钤响也不理会。有一次，他却只上了半小时的课，就忽然宣布说，今天提前下课，改在下星期三晚饭后七时半继续上课。原来，那天是阴历正月十五，他要在月光下讲《月赋》一篇。有学生追忆：届时，在校园里月光下摆下一圈座位，他老人家坐在中间，当着一轮皓月大讲其《月赋》，“俨如《世说新语》中的魏晋人物”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刘文典讲课时，同样是守旧派人物的吴宓也会前去听讲，而且总是坐在最后一排。刘教授闭目讲课，每讲到得意处，便抬头张目向后排望，然后问道“雨僧（是宓的字）兄以为如何？”每当这时，吴教授照例起立，恭恭敬敬地一面点头一面回答：“高见甚是，高见甚是。”两位名教授一问一答之状，惹得全场为之暗笑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一日，日机空袭，警报响起，联大的教授和学生四下散开躲避。刘文典跑到中途，忽然想起他“十二万分”佩服的陈寅恪身体羸弱且目力衰竭，于是便率几个学生折回来搀扶着陈往城外跑去。他强撑着不让学生扶他，大声叫嚷着：“保存国粹要紧！保存国粹要紧！”让学生们搀着陈先走。这时，只见他平素藐视的新文学作家沈从文也在人流中，便顾不得自己气喘如牛，转身呵斥道：“你跑什么跑？我刘某人是在替庄子跑，我要死了，就没人讲《庄子》了！你替谁跑？”</w:t>
      </w:r>
    </w:p>
    <w:p>
      <w:pPr>
        <w:pStyle w:val="Style15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刘文典多年潜心研究庄子，出版了十卷本《庄子补正》，陈寅恪为之作序，推崇备至。曾有人向刘氏问起古今治庄子者的得失，他大发感慨，口出狂言道：“在中国真正懂得《庄子》的，只有两个人。一个是庄周，还有一个就是刘某人。”狂则狂矣，当下不少见，但其背后那股子傲骨嶙峋的气度，却是今人学不来的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</w:rPr>
        <w:t>1928</w:t>
      </w:r>
      <w:r>
        <w:rPr>
          <w:rFonts w:ascii="楷体_GB2312;微软雅黑" w:hAnsi="楷体_GB2312;微软雅黑" w:cs="宋体;SimSun" w:eastAsia="楷体_GB2312;微软雅黑"/>
          <w:color w:val="000000"/>
        </w:rPr>
        <w:t>年，蒋介石掌握大权不久，想提高自己的声望，曾多次表示要到刘文典主持校务的安徽大学去视察，但刘拒绝其到校“训话”。后来，蒋虽如愿以偿，可是在他视察时，校园到处冷冷清清，并没有他所希望的那种隆重而热烈的欢迎场面。一切皆因为刘文典冷冷掷出的一句话：“大学不是衙门。”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后来安徽发生学潮，蒋介石召见刘文典。之前刘氏曾有豪言“我刘叔雅（“叔雅”为刘文典的字）并非贩夫走卒，即是高官也不应对我呼之而来，挥手而去。蒋介石一介武夫耳，其奈我何！”见面时，刘称蒋为“先生”而不称“主席”，蒋很是不满。进而两人冲突升级，刘文典指着蒋介石说：“你就是军阀！”蒋介石则以“治学不严”为由，将刘当场羁押，说要枪毙。后来多亏蔡元培等人说情，关了一个月才获释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后人赞曰“好个刘文典，名士风流，还是狷介狂人？我不知道，我能知道的是，今天，这样的知识分子已无处寻觅，所谓‘风流总被雨打风吹去’。”</w:t>
      </w:r>
    </w:p>
    <w:p>
      <w:pPr>
        <w:pStyle w:val="Style15"/>
        <w:snapToGrid w:val="false"/>
        <w:jc w:val="righ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——</w:t>
      </w:r>
      <w:r>
        <w:rPr>
          <w:rFonts w:ascii="仿宋_GB2312;微软雅黑" w:hAnsi="仿宋_GB2312;微软雅黑" w:cs="宋体;SimSun" w:eastAsia="仿宋_GB2312;微软雅黑"/>
          <w:color w:val="000000"/>
        </w:rPr>
        <w:t>（本文选自徐百柯《民国那些人》）</w:t>
      </w:r>
    </w:p>
    <w:p>
      <w:pPr>
        <w:pStyle w:val="Style15"/>
        <w:snapToGrid w:val="false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相关链接】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</w:rPr>
        <w:t>刘文典（</w:t>
      </w:r>
      <w:r>
        <w:rPr>
          <w:rFonts w:eastAsia="楷体_GB2312;微软雅黑" w:cs="宋体;SimSun" w:ascii="楷体_GB2312;微软雅黑" w:hAnsi="楷体_GB2312;微软雅黑"/>
          <w:color w:val="000000"/>
        </w:rPr>
        <w:t>1889-1958</w:t>
      </w:r>
      <w:r>
        <w:rPr>
          <w:rFonts w:ascii="楷体_GB2312;微软雅黑" w:hAnsi="楷体_GB2312;微软雅黑" w:cs="宋体;SimSun" w:eastAsia="楷体_GB2312;微软雅黑"/>
          <w:color w:val="000000"/>
        </w:rPr>
        <w:t>），安徽合肥人，字叔雅。现代杰出的文史大师，校勘学大师与研究庄子的专家。原籍安徽怀宁。历任北京大学教授、国立安徽大学校长、清华大学国文系主任。终生从事古籍校勘及古代文学研究和教学。著有《淮南鸿烈集解》《庄子补正》《三余札记》等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下列对传记有关内容的分析和概括，最恰当的两项是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（  ）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刘文典在西南联大易时易地给学生讲授《月赋》，将学生带进人生与自然交融的境界，这番别出心裁之举，体现出他个性中的“魏晋风度”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在一次躲避日机空袭的过程中，刘文典呵斥亦在人流之中的作家沈从文，是因为他一向看不起搞新文学创作的人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安徽发生学潮，蒋介石接见刘文典，见面时因刘称蒋为“先生”而不称“主席”，一身傲骨，蒋介石很是不满。进而两人冲突升级，蒋将其当场羁押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文末引用辛弃疾“风流总被雨打风吹去”一句，表明了作者对这位拥有大学问、真性情的学者的追怀与赞慕之情，以及对当今社会缺乏像刘文典这样的学者的不满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．本文对刘文典在西南联大、安徽大学等校任教时生活片段的记述，综合运用了语言描写和动作描写等手法，勾勒出一个具有独特个性的学者形象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刘文典作为一位“真狂徒”，他的“狂”在文中主要体现为哪些方面，试举例分析？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刘文典在学界享有“活庄子”的美誉，根据传记内容，概括他被称作“活庄子”的原因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文章的最后一段说：后人赞曰：“好个刘文典，名士风流，还是狷介狂人？我不知道，我能知道的是，今天，这样的知识分子已无处寻觅，所谓‘风流总被雨打风吹去’。”你是否赞同此观点？联系全文及现实，说说你对此的理解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第Ⅱ卷 表达题</w:t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语言文字运用（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依次填入下列各句横线处的成语，最恰当的一组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（  ）</w:t>
      </w:r>
    </w:p>
    <w:p>
      <w:pPr>
        <w:pStyle w:val="Style15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color w:val="000000"/>
        </w:rPr>
        <w:t>有的人本来准备洗心革面重新做人，可最后只是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</w:t>
      </w:r>
    </w:p>
    <w:p>
      <w:pPr>
        <w:pStyle w:val="Style15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</w:rPr>
        <w:t>他都知道误入歧途了，竟然不知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令人遗憾！</w:t>
      </w:r>
    </w:p>
    <w:p>
      <w:pPr>
        <w:pStyle w:val="Style15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color w:val="000000"/>
        </w:rPr>
        <w:t>他本来只想拍一部短片，回来发现题材太过庞大，于是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拍了一部长片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改头换面  改弦易辙  改弦更张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改弦易辙  改弦更张  改头换面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改弦更张  改头换面  改弦易辙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改弦易辙  改头换面  改弦更张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下列各句中，没有语病、句意明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多日来中国东部地区持续出现严重雾霾天气，局部地区空气污染指数达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级，安徽和浙江的部分地区的高速公路被迫关闭，航班起降也受到了严重影响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今年“双十一”，淘宝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小时便创造出</w:t>
      </w:r>
      <w:r>
        <w:rPr>
          <w:rFonts w:cs="宋体;SimSun"/>
          <w:color w:val="000000"/>
        </w:rPr>
        <w:t>571</w:t>
      </w:r>
      <w:r>
        <w:rPr>
          <w:rFonts w:cs="宋体;SimSun"/>
          <w:color w:val="000000"/>
        </w:rPr>
        <w:t>多亿的成交额。在电子商务的攻势下，每年“双十一”已经由光棍节脱胎换骨，变成了全民狂欢的购物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嫦蛾三号探测器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日在月球表面成功着陆，探测器包括着陆器和巡视器两部分组成，其中</w:t>
      </w:r>
      <w:r>
        <w:rPr>
          <w:rFonts w:cs="宋体;SimSun"/>
          <w:color w:val="000000"/>
        </w:rPr>
        <w:t>80%</w:t>
      </w:r>
      <w:r>
        <w:rPr>
          <w:rFonts w:cs="宋体;SimSun"/>
          <w:color w:val="000000"/>
        </w:rPr>
        <w:t>以上的技术和设备为我国全新研发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有人批评“汉字听写大会”听写的字词古怪生僻，有故意刁难人之嫌，但更多的人则赞扬这种比赛有助于拯救汉字危机，弘扬中华文化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依次填入下面一段文字横线处的语句，衔接最恰当的一组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（  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</w:t>
      </w:r>
      <w:r>
        <w:rPr>
          <w:rFonts w:ascii="楷体_GB2312;微软雅黑" w:hAnsi="楷体_GB2312;微软雅黑" w:cs="宋体;SimSun" w:eastAsia="楷体_GB2312;微软雅黑"/>
          <w:color w:val="000000"/>
        </w:rPr>
        <w:t>既然习惯是人生的主宰，那就要培养良好的习惯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，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</w:rPr>
        <w:t>。除非像有的人那样，从不固步自封，思想开放，能够不断自新自强，但这种人毕竟太少了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color w:val="000000"/>
        </w:rPr>
        <w:t>在体育方面，年轻人四肢柔软，比老年人更适应各项运动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②</w:t>
      </w:r>
      <w:r>
        <w:rPr>
          <w:rFonts w:ascii="楷体_GB2312;微软雅黑" w:hAnsi="楷体_GB2312;微软雅黑" w:cs="宋体;SimSun" w:eastAsia="楷体_GB2312;微软雅黑"/>
          <w:color w:val="000000"/>
        </w:rPr>
        <w:t>犹如学习语言，在表达和发音方面，年轻人的舌头比老年人更灵便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color w:val="000000"/>
        </w:rPr>
        <w:t>可见，晚学总不如早学那样从容自如</w:t>
      </w:r>
    </w:p>
    <w:p>
      <w:pPr>
        <w:pStyle w:val="Style15"/>
        <w:snapToGrid w:val="false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color w:val="000000"/>
        </w:rPr>
        <w:t>这是早期教育的一项重要任务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</w:rPr>
        <w:t>幼年时养成良好的习惯最为重要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</w:rPr>
        <w:t>实际上早期教育的重点就应该是培养习惯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⑤④⑥②①③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⑤②①③④⑥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⑥②①④⑤③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⑥⑤②①④③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阅读下面的材料，按要求完成后面的题目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上世纪八九十年代、高考标语多是“梅花香自苦寒来”之类的，传统而含蓄。</w:t>
      </w:r>
      <w:r>
        <w:rPr>
          <w:rFonts w:eastAsia="楷体_GB2312;微软雅黑" w:cs="宋体;SimSun" w:ascii="楷体_GB2312;微软雅黑" w:hAnsi="楷体_GB2312;微软雅黑"/>
          <w:color w:val="000000"/>
        </w:rPr>
        <w:t>2000</w:t>
      </w:r>
      <w:r>
        <w:rPr>
          <w:rFonts w:ascii="楷体_GB2312;微软雅黑" w:hAnsi="楷体_GB2312;微软雅黑" w:cs="宋体;SimSun" w:eastAsia="楷体_GB2312;微软雅黑"/>
          <w:color w:val="000000"/>
        </w:rPr>
        <w:t>年前后的标语多是“努力拼搏”“高考必胜”“永不言败”等。如今的高考标语又有了新的内容：“吾日三省吾身，高否？富否？帅否？否，滚去学习”“没有高考，你拼得过富二代吗？”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对上述现象你有何看法？请简述。要求：观点鲜明，表达清晰连贯，言之成理。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在下面一段文字横线处补写恰当的语句，使整段文字语意完整连贯，内容贴切，逻辑严密。每处不超过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个字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</w:rPr>
        <w:t>抑郁症并非伤春悲秋者的专利，它是</w:t>
      </w:r>
      <w:r>
        <w:rPr>
          <w:rFonts w:cs="宋体;SimSun"/>
          <w:color w:val="000000"/>
          <w:u w:val="single"/>
        </w:rPr>
        <w:t xml:space="preserve">    ①    </w:t>
      </w:r>
      <w:r>
        <w:rPr>
          <w:rFonts w:cs="宋体;SimSun"/>
          <w:color w:val="000000"/>
        </w:rPr>
        <w:t>，不分男女老幼，不管地位高低。目前，抑郁症这种心理疾病的成因并无定论，一般人都觉得抑郁症只是心理原因造成的，哈佛医学专家则认为，</w:t>
      </w:r>
      <w:r>
        <w:rPr>
          <w:rFonts w:cs="宋体;SimSun"/>
          <w:color w:val="000000"/>
          <w:u w:val="single"/>
        </w:rPr>
        <w:t xml:space="preserve">    ②    </w:t>
      </w:r>
      <w:r>
        <w:rPr>
          <w:rFonts w:cs="宋体;SimSun"/>
          <w:color w:val="000000"/>
        </w:rPr>
        <w:t>，包括大脑对于心境的错误调节、基因易损性、生活中的压力事件、药物和药物使用问题等。我国的一些学者也认为，抑郁症不单纯是</w:t>
      </w:r>
      <w:r>
        <w:rPr>
          <w:rFonts w:cs="宋体;SimSun"/>
          <w:color w:val="000000"/>
          <w:u w:val="single"/>
        </w:rPr>
        <w:t xml:space="preserve">    ③    </w:t>
      </w:r>
      <w:r>
        <w:rPr>
          <w:rFonts w:cs="宋体;SimSun"/>
          <w:color w:val="000000"/>
        </w:rPr>
        <w:t>，还和某些人体器官、组织结构发生病理性改变有关。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写作（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阅读下面的文字，根据要求作文。</w:t>
      </w:r>
    </w:p>
    <w:p>
      <w:pPr>
        <w:pStyle w:val="Style15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动物园里来了一位哲学教授，向动物们传授哲学。哲学教授讲了好多空洞的理论，接着说：“任何事物都必须从基础做起，就如任何建筑都必须从底层做起。”有一只青蛙听得不耐烦了，就向教授发问：“请问教授，真的所有建筑都必须从底层做起吗？”哲学教授瞄了青蛙一眼：“当然！井底之蛙！”青蛙反击说：“正因为是井底之蛙，我才问你——难道打井也从底层做起吗？”哲学教授哑口无言。动物们纷纷说：“是啊，即使是井底之蛙，他也有自己独特的见解，何况不是呢？”</w:t>
      </w:r>
    </w:p>
    <w:p>
      <w:pPr>
        <w:pStyle w:val="Style15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全面理解材料，但可以从一个侧面、一个角度构思作文。自主确定立意，确定标题；不限文体；字数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>以上；不要脱离材料内容或其含意范围作文，不要套作，不要抄袭。</w:t>
      </w:r>
    </w:p>
    <w:p>
      <w:pPr>
        <w:pStyle w:val="Normal"/>
        <w:snapToGrid w:val="false"/>
        <w:jc w:val="center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高三语文参考答案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．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黑体;SimHei"/>
          <w:bCs/>
          <w:color w:val="000000"/>
          <w:szCs w:val="21"/>
        </w:rPr>
        <w:t>（“画的美就是靠浓墨重彩与留白的对比”错。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．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黑体;SimHei"/>
          <w:bCs/>
          <w:color w:val="000000"/>
          <w:szCs w:val="21"/>
        </w:rPr>
        <w:t>（“真实再现”有误．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．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黑体;SimHei"/>
          <w:bCs/>
          <w:color w:val="000000"/>
          <w:szCs w:val="21"/>
        </w:rPr>
        <w:t>项“士气的‘符号’与“符号化趋势”不是同一概念。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黑体;SimHei"/>
          <w:bCs/>
          <w:color w:val="000000"/>
          <w:szCs w:val="21"/>
        </w:rPr>
        <w:t>项“远古时期先民的憨厚与天真”错误。</w:t>
      </w:r>
      <w:r>
        <w:rPr>
          <w:rFonts w:cs="黑体;SimHei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黑体;SimHei"/>
          <w:bCs/>
          <w:color w:val="000000"/>
          <w:szCs w:val="21"/>
        </w:rPr>
        <w:t>项“首倡了中国画‘以少许胜多许’的绘画准则”无依据。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黑体;SimHei"/>
          <w:bCs/>
          <w:color w:val="000000"/>
          <w:szCs w:val="21"/>
        </w:rPr>
        <w:t>．答案：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黑体;SimHei"/>
          <w:bCs/>
          <w:color w:val="000000"/>
          <w:szCs w:val="21"/>
        </w:rPr>
        <w:t>【解析】当：判罪，判处。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．答案：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．答案：</w:t>
      </w:r>
      <w:r>
        <w:rPr>
          <w:rFonts w:cs="黑体;SimHei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黑体;SimHei"/>
          <w:bCs/>
          <w:color w:val="000000"/>
          <w:szCs w:val="21"/>
        </w:rPr>
        <w:t>【解析】“王及善奉命前往治理边庭，政绩卓著，后来被升迁为内史”，于原文无据。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黑体;SimHei"/>
          <w:bCs/>
          <w:color w:val="000000"/>
          <w:szCs w:val="21"/>
        </w:rPr>
        <w:t>．（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）轮到王及善时，他拒绝说：“殿下自有乐官，我如果奉命，恐怕不属对殿下辅佐之事。”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黑体;SimHei"/>
          <w:bCs/>
          <w:color w:val="000000"/>
          <w:szCs w:val="21"/>
        </w:rPr>
        <w:t>太子向他道歉。（次：按次序或轮到；羽翼：辅佐；谢：道歉。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个关键词各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分，语意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）逆贼侵犯边境，你虽然有病，可以带上妻子儿女每天走三十里，替朕治理好边境，使它成为抵御敌人的屏障。（盗：侵犯；妻子：妻子和儿女；屏蔽：屏障。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个关键词各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分，语意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黑体;SimHei"/>
          <w:bCs/>
          <w:color w:val="000000"/>
          <w:szCs w:val="21"/>
        </w:rPr>
        <w:t>．（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）颔联描绘了一幅意境开阔、空旷辽远，景象苍茫、明净的暮秋景色图。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黑体;SimHei"/>
          <w:bCs/>
          <w:color w:val="000000"/>
          <w:szCs w:val="21"/>
        </w:rPr>
        <w:t>深秋时节，远远近近无数的山脉，落叶飘零，万木萧疏，天空显得特别高远广阔；朗朗明月笼罩着清澈的江水，江水映着月光，如同一道白练，皎洁明净。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）（意合即可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黑体;SimHei"/>
          <w:bCs/>
          <w:color w:val="000000"/>
          <w:szCs w:val="21"/>
        </w:rPr>
        <w:t>．（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分）这首诗表达的感情包括：①对公事（官场生活）的厌倦；②对大自然美好景色的热爱；③因世无知己（缺少知音）、怀才不遇而借酒浇愁的苦闷和感慨；④还有辞官还乡、回归自然过那种自由自在生活的愿望的流露。（答出其中任意三点即可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黑体;SimHei"/>
          <w:bCs/>
          <w:color w:val="000000"/>
          <w:szCs w:val="21"/>
        </w:rPr>
        <w:t>．名句默写：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黑体;SimHei"/>
          <w:bCs/>
          <w:color w:val="000000"/>
          <w:szCs w:val="21"/>
        </w:rPr>
        <w:t>不吾知其亦已兮，苟余情其信芳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黑体;SimHei"/>
          <w:bCs/>
          <w:color w:val="000000"/>
          <w:szCs w:val="21"/>
        </w:rPr>
        <w:t>浊酒一杯家万里，燕然未勒归无计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黑体;SimHei"/>
          <w:bCs/>
          <w:color w:val="000000"/>
          <w:szCs w:val="21"/>
        </w:rPr>
        <w:t>是故弟子不必不如师，师不必贤于弟子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三、文本类文本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黑体;SimHei"/>
          <w:bCs/>
          <w:color w:val="000000"/>
          <w:szCs w:val="21"/>
        </w:rPr>
        <w:t>．（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）</w:t>
      </w:r>
      <w:r>
        <w:rPr>
          <w:rFonts w:cs="黑体;SimHei" w:ascii="宋体;SimSun" w:hAnsi="宋体;SimSun"/>
          <w:bCs/>
          <w:color w:val="000000"/>
          <w:szCs w:val="21"/>
        </w:rPr>
        <w:t>AC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【分析】（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黑体;SimHei"/>
          <w:bCs/>
          <w:color w:val="000000"/>
          <w:szCs w:val="21"/>
        </w:rPr>
        <w:t>项，“我”并非实指。</w:t>
      </w:r>
      <w:r>
        <w:rPr>
          <w:rFonts w:cs="黑体;SimHei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黑体;SimHei"/>
          <w:bCs/>
          <w:color w:val="000000"/>
          <w:szCs w:val="21"/>
        </w:rPr>
        <w:t>项，不是照应开头，而是为后文情节的展开做铺垫。</w:t>
      </w:r>
      <w:r>
        <w:rPr>
          <w:rFonts w:cs="黑体;SimHei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黑体;SimHei"/>
          <w:bCs/>
          <w:color w:val="000000"/>
          <w:szCs w:val="21"/>
        </w:rPr>
        <w:t>项，“虚情假意”错，应为外公对友情的珍视。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）①兴趣广泛。②勤劳执着。③淳朴善良。④珍惜友情。⑤心灵高尚（答出三点给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，答出四点给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，答出五点给满分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）①对比或反衬。②先扬后抑。③语言和行动描写。（结合具体内容简要分析才可得满分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黑体;SimHei"/>
          <w:bCs/>
          <w:color w:val="000000"/>
          <w:szCs w:val="21"/>
        </w:rPr>
        <w:t>）一波三折，跌宕生辉，层层推进。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分析：①和教父交情甚密的外公一丝不挂地上了天国，教父为他拿走了取暖的破大衣，小说似乎于平淡的叙述中结束了。②然而，“外公突然活着回来了。”教父于波澜陡起的转折中再未露面，小说的使命似乎真的完成了。③可是，作者还不甘心，让故事再起波澜，最后在外公的临终感言中戛然而止。④小说于一波三折，跌宕生辉，层层推进的情节中，将人物性格不断展示，最后上升到精神层面，充分展示了外公的真诚、淳朴和高尚的心灵，以及教父的虚伪、奸诈和龌龊的心灵。（观点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，分析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四、论述类文本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黑体;SimHei"/>
          <w:bCs/>
          <w:color w:val="000000"/>
          <w:szCs w:val="21"/>
        </w:rPr>
        <w:t>．（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）（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  <w:r>
        <w:rPr>
          <w:rFonts w:cs="黑体;SimHei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分）（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黑体;SimHei"/>
          <w:bCs/>
          <w:color w:val="000000"/>
          <w:szCs w:val="21"/>
        </w:rPr>
        <w:t>项涉及的原文为“他平素藐视的新文学作家沈从文”，这并不代表“他一向看不起搞新文学创作的人”，本项属于无中生有。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黑体;SimHei"/>
          <w:bCs/>
          <w:color w:val="000000"/>
          <w:szCs w:val="21"/>
        </w:rPr>
        <w:t>项是“召见”而不是“接见”。</w:t>
      </w:r>
      <w:r>
        <w:rPr>
          <w:rFonts w:cs="黑体;SimHei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黑体;SimHei"/>
          <w:bCs/>
          <w:color w:val="000000"/>
          <w:szCs w:val="21"/>
        </w:rPr>
        <w:t>项并没有表示“不满”而是表示叹惋之意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）（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分）①授课不拘常规、乘兴随意。如讲课得意处，边吸旱烟，边解说文章精义，下课铃响也不理会；如易时易地，专门在月下讲《月赋》、课上提问吴宓等。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②做学问自视甚高。如认为自己对《红楼梦》的理解是“仙桃一口”；认为天下懂庄子的除了庄子本人外只有自己；跑警报时自己是在替庄子跑，自己死了就无人懂庄子等。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③面对强权有傲骨。如主持安徽大学校务期间拒绝蒋介石前去“训话”；学潮事件后与蒋介石发生冲突等。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（每点中每个方面与举例各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）（</w:t>
      </w:r>
      <w:r>
        <w:rPr>
          <w:rFonts w:cs="黑体;SimHei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黑体;SimHei"/>
          <w:bCs/>
          <w:color w:val="000000"/>
          <w:szCs w:val="21"/>
        </w:rPr>
        <w:t>分）①多年潜心研究庄子，出版了十卷本《庄子补正》，陈寅恪为之作序，推崇备至；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②</w:t>
      </w:r>
      <w:r>
        <w:rPr>
          <w:rFonts w:ascii="宋体;SimSun" w:hAnsi="宋体;SimSun" w:cs="黑体;SimHei"/>
          <w:bCs/>
          <w:color w:val="000000"/>
          <w:szCs w:val="21"/>
        </w:rPr>
        <w:t>与人谈论古今治庄子者得失，认为天下懂庄子者，除庄子本人只有自己；③为人不拘常规、乘兴随意、有名士气度；狷介狂放、傲骨嶙峋，大有庄子之风。（注意：第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点必须回答，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，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、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点答出其中一点即可，其他答案言之有理也可，每点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黑体;SimHei"/>
          <w:bCs/>
          <w:color w:val="000000"/>
          <w:szCs w:val="21"/>
        </w:rPr>
        <w:t>）（</w:t>
      </w:r>
      <w:r>
        <w:rPr>
          <w:rFonts w:cs="黑体;SimHei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黑体;SimHei"/>
          <w:bCs/>
          <w:color w:val="000000"/>
          <w:szCs w:val="21"/>
        </w:rPr>
        <w:t>分）肯定，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黑体;SimHei"/>
          <w:bCs/>
          <w:color w:val="000000"/>
          <w:szCs w:val="21"/>
        </w:rPr>
        <w:t>狂来自其真才实学，潜心研究学问，并有所成就；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黑体;SimHei"/>
          <w:bCs/>
          <w:color w:val="000000"/>
          <w:szCs w:val="21"/>
        </w:rPr>
        <w:t>狂来自于旧时中国知识分子在权势面前，勇敢地捍卫学校的独立和知识分子的尊严，捍卫这所神圣殿堂的纯净的伟大精神。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黑体;SimHei"/>
          <w:bCs/>
          <w:color w:val="000000"/>
          <w:szCs w:val="21"/>
        </w:rPr>
        <w:t>现实生活中，很多所谓学问家趋炎附势，拜金，人云亦云，学术风气极坏，我们应该坚守自己心灵的一方净土，不受浮躁世俗的影响，真做学问，做真学问，不媚俗，保持一身傲骨。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黑体;SimHei"/>
          <w:bCs/>
          <w:color w:val="000000"/>
          <w:szCs w:val="21"/>
        </w:rPr>
        <w:t>．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黑体;SimHei"/>
          <w:bCs/>
          <w:color w:val="000000"/>
          <w:szCs w:val="21"/>
        </w:rPr>
        <w:t>（改头换面：比喻只改外表和形式，其内容、实质不变。改弦易辙：比喻改变原来的方向、计划、办法等。改弦更张：比喻改变方针、计划和方法，以纠正偏差或错误。“改弦易辙”语义较“改弦更张”重，多指方向、道路、路线或其他根本的改变。）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黑体;SimHei"/>
          <w:bCs/>
          <w:color w:val="000000"/>
          <w:szCs w:val="21"/>
        </w:rPr>
        <w:t>．</w:t>
      </w:r>
      <w:r>
        <w:rPr>
          <w:rFonts w:cs="黑体;SimHei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黑体;SimHei"/>
          <w:bCs/>
          <w:color w:val="000000"/>
          <w:szCs w:val="21"/>
        </w:rPr>
        <w:t>项“安徽和浙江的部分地区”有歧义；</w:t>
      </w:r>
      <w:r>
        <w:rPr>
          <w:rFonts w:cs="黑体;SimHei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黑体;SimHei"/>
          <w:bCs/>
          <w:color w:val="000000"/>
          <w:szCs w:val="21"/>
        </w:rPr>
        <w:t>项成分残缺，应改为“变成了全民狂欢的购物节”；</w:t>
      </w:r>
      <w:r>
        <w:rPr>
          <w:rFonts w:cs="黑体;SimHei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黑体;SimHei"/>
          <w:bCs/>
          <w:color w:val="000000"/>
          <w:szCs w:val="21"/>
        </w:rPr>
        <w:t>项句式杂糅，应改为“探测器包括着陆器和巡视器两部分”或“探测器由着陆器和巡视器两部分组成”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黑体;SimHei"/>
          <w:bCs/>
          <w:color w:val="000000"/>
          <w:szCs w:val="21"/>
        </w:rPr>
        <w:t>．</w:t>
      </w:r>
      <w:r>
        <w:rPr>
          <w:rFonts w:cs="黑体;SimHei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黑体;SimHei"/>
          <w:bCs/>
          <w:color w:val="000000"/>
          <w:szCs w:val="21"/>
        </w:rPr>
        <w:t>（⑤和前文内容密切相关，⑥紧承⑤④做进一步的说明，③是总结性话语，从②①而来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黑体;SimHei"/>
          <w:bCs/>
          <w:color w:val="000000"/>
          <w:szCs w:val="21"/>
        </w:rPr>
        <w:t>．示例一：高考励志标语日趋直白、现实是社会现实的反映。首先，励志标语的日趋白热化，反映的是社会竞争的日趋激烈；其次，教育资源不公平，社会贫富差距严重，标语的变化背后蕴藏的是人们对现实的不满；再次，这些标语折射了社会日趋功利的心态，是日趋直白赤裸的功利追求在教育领域的折射。因此，标语的变化应触动的是我们对现实的反思。（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示例二：励志标语日趋直白、现实是进步的表现。伴随着时代的发展，那些老套的标语早已不符合青年人的口味，他们更愿意以轻松戏谑的方式来调侃庄严的高考；这样的标语体现的是年青人个性化的表达方式；这也是一种独特的班级文化，体现了校园文化正朝着更为自由平等多元的方向发展。因此，对于这样的变化我们应给予包容和尊重。（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）（观点要明确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，理由要充分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分），言之成理即可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黑体;SimHei"/>
          <w:bCs/>
          <w:color w:val="000000"/>
          <w:szCs w:val="21"/>
        </w:rPr>
        <w:t>．【答案】（</w:t>
      </w:r>
      <w:r>
        <w:rPr>
          <w:rFonts w:cs="黑体;SimHei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黑体;SimHei"/>
          <w:bCs/>
          <w:color w:val="000000"/>
          <w:szCs w:val="21"/>
        </w:rPr>
        <w:t>）每个人都可能得的心理疾病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）抑郁症的成因有很多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黑体;SimHei"/>
          <w:bCs/>
          <w:color w:val="000000"/>
          <w:szCs w:val="21"/>
        </w:rPr>
        <w:t>（</w:t>
      </w:r>
      <w:r>
        <w:rPr>
          <w:rFonts w:cs="黑体;SimHei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黑体;SimHei"/>
          <w:bCs/>
          <w:color w:val="000000"/>
          <w:szCs w:val="21"/>
        </w:rPr>
        <w:t>）心理问题（每句</w:t>
      </w:r>
      <w:r>
        <w:rPr>
          <w:rFonts w:cs="黑体;SimHe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黑体;SimHei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黑体;SimHei"/>
          <w:bCs/>
          <w:color w:val="000000"/>
          <w:szCs w:val="21"/>
        </w:rPr>
        <w:t>．从整体材料看，反映的是一分为二、客观全面的哲理，可提炼出话题“怎样看待事物”“要看到别人的长处”；从教授的言行上看，反映了理论与实践、客观与主观的哲理，可提炼出话题“言与行”“理论要联系实际”；从青蛙的言行看，反映了相对与绝对、共性与特殊的哲理，可以提炼出话题“勇于质疑”“敢于挑战”；从其他动物的议论中可以提炼出话题“每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个人都有自己的长处”等。</w:t>
      </w:r>
    </w:p>
    <w:p>
      <w:pPr>
        <w:pStyle w:val="Normal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【参考译文】</w:t>
      </w:r>
    </w:p>
    <w:p>
      <w:pPr>
        <w:pStyle w:val="Normal"/>
        <w:snapToGrid w:val="false"/>
        <w:ind w:firstLine="4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王及善，洺州邯郸人。父王君愕。深沉有智谋。高祖率领义军入定关中的时候，任王君为大将军，后被封为新兴县公，升迁左武卫将军。王君愕跟随太宗征辽东，兼领左屯营兵马，与高丽战于驻跸山，王君愕冲锋陷阵，力战而死。被赐予左卫大将军、幽州都督、邢国公，陪葬昭陵。</w:t>
      </w:r>
    </w:p>
    <w:p>
      <w:pPr>
        <w:pStyle w:val="Normal"/>
        <w:snapToGrid w:val="false"/>
        <w:ind w:firstLine="4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王及善因父死于王事而授朝散大夫，袭爵邢国公。太子李弘被立，王及善被提拔为左奉裕率。太子在宫中宴饮时命宫内大臣倒行而舞，轮到王及善时，他拒绝说：“殿下自有乐官，我如果奉命，恐怕不属对殿下辅佐之事。”太子道歉而让他离开。高宗听到此事后而特加奖慰，赐绢百匹。不久，又授右千牛卫将军，高宗对他说：“朕因为你忠心谨慎，所以授你三品要职。其他人非征召不能到朕的处所，卿佩带大横刀在朕身边，卿知道这个官尊贵吗？”不久，因病免职，后又起用任卫尉卿。垂拱年中（</w:t>
      </w:r>
      <w:r>
        <w:rPr>
          <w:rFonts w:cs="黑体;SimHei" w:ascii="宋体;SimSun" w:hAnsi="宋体;SimSun"/>
          <w:bCs/>
          <w:color w:val="000000"/>
          <w:szCs w:val="21"/>
        </w:rPr>
        <w:t>687</w:t>
      </w:r>
      <w:r>
        <w:rPr>
          <w:rFonts w:ascii="宋体;SimSun" w:hAnsi="宋体;SimSun" w:cs="黑体;SimHei"/>
          <w:bCs/>
          <w:color w:val="000000"/>
          <w:szCs w:val="21"/>
        </w:rPr>
        <w:t>），王及善任司属卿。当时，山东饥荒，王及善任巡抚赈给使。不久，任春官尚书，调任秦州都督、益州长史，并加授光禄大夫。因年老多病请求告老还乡。</w:t>
      </w:r>
    </w:p>
    <w:p>
      <w:pPr>
        <w:pStyle w:val="Normal"/>
        <w:snapToGrid w:val="false"/>
        <w:ind w:firstLine="420"/>
        <w:rPr>
          <w:rFonts w:ascii="宋体;SimSun" w:hAnsi="宋体;SimSun" w:cs="黑体;SimHei"/>
          <w:bCs/>
          <w:color w:val="000000"/>
          <w:szCs w:val="21"/>
        </w:rPr>
      </w:pPr>
      <w:r>
        <w:rPr>
          <w:rFonts w:ascii="宋体;SimSun" w:hAnsi="宋体;SimSun" w:cs="黑体;SimHei"/>
          <w:bCs/>
          <w:color w:val="000000"/>
          <w:szCs w:val="21"/>
        </w:rPr>
        <w:t>神功元年，契丹作乱，山东不安，又起用他为滑州刺史。武则天对他说：“逆贼侵犯边境，卿虽有病，可以带上妻子儿女每天走三十里，（慢慢地去上任），替朕治理好边境，使它成为抵御敌人的屏障。”趁此时武则天又询问朝廷得失，王及善详细陈述了治乱之宜十余条，武则天说：“那是小事，这才是根本大事，卿不可前去。”于是留在朝廷任内史。来俊臣犯事被逮捕入狱，被有司判为极刑，武则天想赦免不杀他。王及善奏道：“来俊臣凶残狡猾，不合仁义，带领亡命之徒，诬陷杀戮善良的大臣，天下人都很痛恨他。臣认为如果不除掉首恶，将会成为祸乱的根源，祸患不会终了。”武则天接纳了他的意见。不久，武则天将要立庐陵王为太子，庐陵王回来后，王及善帮助他谋划。等到庐陵王成了太子，王及善又请太子到外朝来抚慰人心。</w:t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黑体;SimHei"/>
          <w:bCs/>
          <w:color w:val="000000"/>
          <w:szCs w:val="21"/>
        </w:rPr>
        <w:t>王及善虽不很擅长文辞，但在职总是以清正自持，临事坚定不改变，有大臣之节。当时，张易之兄弟依仗受宠，每次侍宴，都无人臣之礼。王及善多次批评制止这种行为，武则天不高兴，对王及善说：“卿已年高，不适宜参与这类游乐，只审查阁中事就可以了。”于是王及善乞请告老还乡，未得到允许。改任文昌左相，同凤阁鸾台三品。去世，享年八十二岁。追赠益州大都督，谥号为贞，陪葬乾陵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3:00Z</dcterms:created>
  <dc:creator/>
  <dc:description/>
  <cp:keywords/>
  <dc:language>en-US</dc:language>
  <cp:lastModifiedBy/>
  <dcterms:modified xsi:type="dcterms:W3CDTF">2014-12-18T00:49:00Z</dcterms:modified>
  <cp:revision>3</cp:revision>
  <dc:subject/>
  <dc:title/>
</cp:coreProperties>
</file>