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银川一中</w:t>
      </w:r>
      <w:r>
        <w:rPr>
          <w:rFonts w:eastAsia="楷体_GB2312;楷体" w:ascii="楷体_GB2312;楷体" w:hAnsi="楷体_GB2312;楷体"/>
          <w:b/>
          <w:bCs/>
          <w:sz w:val="30"/>
        </w:rPr>
        <w:t>2015</w:t>
      </w:r>
      <w:r>
        <w:rPr>
          <w:rFonts w:ascii="楷体_GB2312;楷体" w:hAnsi="楷体_GB2312;楷体" w:eastAsia="楷体_GB2312;楷体"/>
          <w:b/>
          <w:bCs/>
          <w:sz w:val="30"/>
        </w:rPr>
        <w:t>届高三年级第三次月考</w:t>
      </w:r>
    </w:p>
    <w:p>
      <w:pPr>
        <w:pStyle w:val="Normal"/>
        <w:snapToGrid w:val="false"/>
        <w:spacing w:lineRule="auto" w:line="312"/>
        <w:jc w:val="center"/>
        <w:rPr>
          <w:rFonts w:ascii="方正行楷简体;微软雅黑" w:hAnsi="方正行楷简体;微软雅黑" w:eastAsia="方正行楷简体;微软雅黑"/>
          <w:b/>
          <w:b/>
          <w:bCs/>
          <w:sz w:val="48"/>
        </w:rPr>
      </w:pPr>
      <w:r>
        <w:rPr>
          <w:rFonts w:ascii="方正行楷简体;微软雅黑" w:hAnsi="方正行楷简体;微软雅黑" w:eastAsia="方正行楷简体;微软雅黑"/>
          <w:b/>
          <w:bCs/>
          <w:sz w:val="48"/>
        </w:rPr>
        <w:t>语 文 试 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楷体_GB2312;楷体" w:hAnsi="楷体_GB2312;楷体" w:eastAsia="楷体_GB2312;楷体" w:cs="黑体;SimHei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黑体;SimHei" w:hAnsi="黑体;SimHei" w:cs="ˎ̥;Times New Roman" w:eastAsia="黑体;SimHei"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Style w:val="StrongEmphasis"/>
          <w:rFonts w:eastAsia="仿宋_GB2312;仿宋" w:ascii="仿宋_GB2312;仿宋" w:hAnsi="仿宋_GB2312;仿宋"/>
          <w:szCs w:val="21"/>
        </w:rPr>
        <w:t>1.</w:t>
      </w:r>
      <w:r>
        <w:rPr>
          <w:rStyle w:val="StrongEmphasis"/>
          <w:rFonts w:ascii="仿宋_GB2312;仿宋" w:hAnsi="仿宋_GB2312;仿宋" w:eastAsia="仿宋_GB2312;仿宋"/>
          <w:szCs w:val="21"/>
        </w:rPr>
        <w:t>本试卷分第</w:t>
      </w:r>
      <w:r>
        <w:rPr>
          <w:rStyle w:val="StrongEmphasis"/>
          <w:rFonts w:eastAsia="仿宋_GB2312;仿宋" w:ascii="仿宋_GB2312;仿宋" w:hAnsi="仿宋_GB2312;仿宋"/>
          <w:szCs w:val="21"/>
        </w:rPr>
        <w:t>I</w:t>
      </w:r>
      <w:r>
        <w:rPr>
          <w:rStyle w:val="StrongEmphasis"/>
          <w:rFonts w:ascii="仿宋_GB2312;仿宋" w:hAnsi="仿宋_GB2312;仿宋" w:eastAsia="仿宋_GB2312;仿宋"/>
          <w:szCs w:val="21"/>
        </w:rPr>
        <w:t>卷（阅读题）和第Ⅱ卷（表达题）两部分。答卷前，考生务必将自己的姓名、准考证考填写在答题卡上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Style w:val="StrongEmphasis"/>
          <w:rFonts w:eastAsia="仿宋_GB2312;仿宋" w:ascii="仿宋_GB2312;仿宋" w:hAnsi="仿宋_GB2312;仿宋"/>
          <w:szCs w:val="21"/>
        </w:rPr>
        <w:t>2.</w:t>
      </w:r>
      <w:r>
        <w:rPr>
          <w:rStyle w:val="StrongEmphasis"/>
          <w:rFonts w:ascii="仿宋_GB2312;仿宋" w:hAnsi="仿宋_GB2312;仿宋" w:eastAsia="仿宋_GB2312;仿宋"/>
          <w:szCs w:val="21"/>
        </w:rPr>
        <w:t>作答时，将答案写在答题卡上，写在本试卷上无效。</w:t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Style w:val="StrongEmphasis"/>
          <w:rFonts w:eastAsia="仿宋_GB2312;仿宋" w:ascii="仿宋_GB2312;仿宋" w:hAnsi="仿宋_GB2312;仿宋"/>
          <w:szCs w:val="21"/>
        </w:rPr>
        <w:t>3.</w:t>
      </w:r>
      <w:r>
        <w:rPr>
          <w:rStyle w:val="StrongEmphasis"/>
          <w:rFonts w:ascii="仿宋_GB2312;仿宋" w:hAnsi="仿宋_GB2312;仿宋" w:eastAsia="仿宋_GB2312;仿宋"/>
          <w:szCs w:val="21"/>
        </w:rPr>
        <w:t>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23"/>
          <w:szCs w:val="21"/>
        </w:rPr>
      </w:pPr>
      <w:r>
        <w:rPr>
          <w:rFonts w:ascii="楷体_GB2312;楷体" w:hAnsi="楷体_GB2312;楷体" w:eastAsia="楷体_GB2312;楷体"/>
          <w:b/>
          <w:sz w:val="23"/>
          <w:szCs w:val="21"/>
        </w:rPr>
        <w:t>第</w:t>
      </w:r>
      <w:r>
        <w:rPr>
          <w:rFonts w:eastAsia="楷体_GB2312;楷体" w:ascii="楷体_GB2312;楷体" w:hAnsi="楷体_GB2312;楷体"/>
          <w:b/>
          <w:sz w:val="23"/>
          <w:szCs w:val="21"/>
        </w:rPr>
        <w:t>I</w:t>
      </w:r>
      <w:r>
        <w:rPr>
          <w:rFonts w:ascii="楷体_GB2312;楷体" w:hAnsi="楷体_GB2312;楷体" w:eastAsia="楷体_GB2312;楷体"/>
          <w:b/>
          <w:sz w:val="23"/>
          <w:szCs w:val="21"/>
        </w:rPr>
        <w:t xml:space="preserve">卷  阅读题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甲  必考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现代文阅读（</w:t>
      </w: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阅读下面的文字，完成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1"/>
        </w:rPr>
        <w:t>〜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题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2"/>
          <w:szCs w:val="21"/>
        </w:rPr>
        <w:t>吉祥瑞兽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/>
          <w:szCs w:val="21"/>
        </w:rPr>
        <w:t>龙是国家祥瑞。古人认为，大凡统治者能够顺天应时，天下就会风调雨顺，人寿年丰，政治清明，社会安定，此时便会有祥瑞出现，以彰显上天的满意和鼓励。这种祥瑞，种类繁多，大体分为嘉瑞、大瑞、上瑞、中瑞、下瑞</w:t>
      </w:r>
      <w:r>
        <w:rPr>
          <w:rFonts w:eastAsia="楷体_GB2312;楷体" w:cs="宋体;SimSun" w:ascii="楷体_GB2312;楷体" w:hAnsi="楷体_GB2312;楷体"/>
          <w:b/>
          <w:szCs w:val="21"/>
        </w:rPr>
        <w:t>5</w:t>
      </w:r>
      <w:r>
        <w:rPr>
          <w:rFonts w:ascii="楷体_GB2312;楷体" w:hAnsi="楷体_GB2312;楷体" w:cs="宋体;SimSun" w:eastAsia="楷体_GB2312;楷体"/>
          <w:b/>
          <w:szCs w:val="21"/>
        </w:rPr>
        <w:t>个等级。其中“麟凤五灵，王者之“嘉瑞也”，龙和麒麟、凤凰、龟、白虎同为五灵之一，是最高等级的祥瑞。在这里，龙又一次与国家政治有了关联。不过，龙的吉祥意义并非仅与国家政治相关，它也显现在普通百姓的民俗生活中。许多人喜欢用“龙”作为孩子的名字，更有些人将生儿育女的时间选择在龙年，以为龙年出生的孩子活泼可爱，生命力格外旺盛。此外，民众们还在陶瓷、竹木、建筑、玉石、剪纸、刺绣等各种工艺美术和实用设计中，创造出数不胜数的精美的龙图像艺术造型，而龙风呈祥、龙腾虎跃、龙飞凤舞、二龙戏珠、鲤鱼跳龙门等吉祥图案，都鲜明地表达出人们对吉祥如意、美满健康生活的向往和祝福。每当春节、元宵节来临，许多地方的人们还会舞起长龙，点亮龙灯；端午节期间则又开展龙舟竞渡的盛大活动。至于在农历二月二龙抬头的日子，人们更愿意从事一些约定俗成的活动，以取得好兆头。比如人们会选择在这天理发，俗称“剃龙头”，预示着新的一年里能够像龙一样精神饱满，生机无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闻一多先生曾将端午节称为“龙的节日”。赛龙舟是端午节最重要的活动。古时皇家龙舟的制作极为奢华，如南宋画院待诏李嵩所画《中天戏水册》中的大龙舟，头、尾、鳞、鬣皆雕镂金饰，舟上建层楼台观，槛曲安设御座，两舷各三桨，气势雄伟，金碧辉煌。龙舟竞渡规模亦宏大壮观，官员、百姓以至深闺少女都要临水观看。唐代诗人张建封有《竟渡歌》描绘其精彩场面：“鼓声三下红旗开，两龙跃出浮水来，棹影翰波飞万剑，鼓声劈浪鸣千雷。”端午节的真正起因应是辟邪消灾。“五”（午）是天干中中间的数字，因而被古人认为具有极盛的含义，盛极而衰，因而它又包含着不祥的因素，因此古人认为五月是“恶月”，汉代的很多古籍都有“不举五月子”的记载。五月初五更是不祥，旧俗在这一天要将未满周岁的幼儿带到外婆家躲藏，称“躲午”，这显然具有躲避灾难的含义。端午节的一系列活动，如洒香汤（以艾叶、菖蒲煮水沭浴）、悬艾老虎素（用彩绸缝扎成粽子、辣椒、扫帚、布老虎等串以彩线挂于胸前）、饮雄黄酒、挂钟馗像等等，都以辟邪除祟为主旨。至于龙舟竞渡，当是祭神娱神、祈获保佑的一种形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/>
          <w:szCs w:val="21"/>
        </w:rPr>
        <w:t>吉祥瑞兽是龙的主要属性，却并非龙性的全部。也许可以这样说，没有一种动物比龙更难以言说，没有一种动物的文化属性比龙的文化属性更复杂，也没有一种动物文化能够比龙文化更多样。在我国，对龙的认知、崇拜是多民族共同的事情。龙，这个主要由想象力堆塑创造起来的复合动物，千百年来已深深地扎根于国家政治生活和社会日常生活之中，它出现在皇宫朝廷，也出现在民宅陋巷；它现身于婚嫁场合，也现身于丧葬礼中；它舞动于街头，也张挂于家门；它被人们反复讲述，也被人们不断表演。龙有容九似于一体的包容大度，亦有兴云布雨、利物济人的奉献精神，它刚健有为，昂扬奋进，它仪表威武，不容侵犯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龙承载着中国人的审美情趣和价值观念，已成为中华民族的情感纽带和文化标志。今天，炎黄子孙以龙的传人自居，以龙的精神自励，更盼望中华民族能够像龙一样迅速地腾飞起来，昂然屹立于世界民族之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60"/>
        <w:ind w:firstLine="50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摘编自《百科知识》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关于“吉祥瑞兽”的表述，不符合原文意思的一项是</w:t>
      </w:r>
    </w:p>
    <w:p>
      <w:pPr>
        <w:pStyle w:val="Normal"/>
        <w:snapToGrid w:val="false"/>
        <w:spacing w:lineRule="auto" w:line="360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龙是国家祥瑞，属于最高等级的祥瑞。龙的吉祥意义和国家政治有着密切的关系，它的形象经常出现在皇宫朝廷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古人认为只有当龙作为祥瑞出现，才说明统治者能够顺天应时，天下风调雨顺，人寿年丰，政治清明，社会安定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龙的吉祥意义也显现在普通百姓的民俗生活中，虽然其表现形式各异，但表达的大多是对美好生活的向往、祝福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一些约定俗成的活动中，像春节、元宵节的舞起长龙、点亮龙灯，端午节的龙舟竞渡，都和龙的祥瑞意义有关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理解，不符合原文意思的一项是</w:t>
      </w:r>
    </w:p>
    <w:p>
      <w:pPr>
        <w:pStyle w:val="Normal"/>
        <w:snapToGrid w:val="false"/>
        <w:spacing w:lineRule="auto" w:line="360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民众在各种工艺美术和实用设计中，创造出数不胜数的精美的龙图像艺术造型，这说明龙在民众心中具有不同寻常的地位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古时皇家龙舟的制作极为奢华，龙舟竟渡规模亦宏大壮观，人们都临水观看。这种盛况，说明龙在国家政治和百姓生活中的重要性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因为龙是吉祥瑞兽，所以在许多节日里都有关于龙的活动，这些节日都起源于龙的祥瑞意义，节日延续的是龙的祥瑞意义。</w:t>
      </w:r>
    </w:p>
    <w:p>
      <w:pPr>
        <w:pStyle w:val="Normal"/>
        <w:snapToGrid w:val="false"/>
        <w:spacing w:lineRule="auto" w:line="360"/>
        <w:ind w:left="717" w:hanging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吉祥瑞兽是龙的属性之一，龙还有更为复杂的文化属性，在中国也许没有哪一种动物文化能够比龙文化更具多样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理解和分析，不符合原文内容的一项是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龙风呈样、龙腾虎跃、龙飞</w:t>
      </w:r>
      <w:r>
        <w:rPr>
          <w:rFonts w:ascii="宋体;SimSun" w:hAnsi="宋体;SimSun" w:cs="宋体;SimSun"/>
          <w:b/>
          <w:szCs w:val="21"/>
        </w:rPr>
        <w:t>凤</w:t>
      </w:r>
      <w:r>
        <w:rPr>
          <w:rFonts w:ascii="宋体;SimSun" w:hAnsi="宋体;SimSun" w:cs="宋体;SimSun"/>
          <w:b/>
          <w:szCs w:val="21"/>
        </w:rPr>
        <w:t>舞、二龙戏珠、鲤鱼跳龙门等吉祥图案，形式虽各异，但其意义都取自龙是吉祥瑞兽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几千年来，炎黄子孙以龙的传人自居，以龙的精神自励，传承和延续了中国许多传统节日中龙的文化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龙的文化属性复杂，包容大度、利物济人的奉献精神、刚健有为、昂扬奋进、仪表威武、不容侵犯等都是它的文化属性。 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龙出现在许多场台，形象各异；它被人们反复讲述，也被人们不断表演。其实龙是人们凭空想像出来的，本没有原型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</w:t>
      </w:r>
      <w:r>
        <w:rPr>
          <w:rFonts w:ascii="黑体;SimHei" w:hAnsi="黑体;SimHei" w:eastAsia="黑体;SimHei"/>
          <w:b/>
          <w:szCs w:val="21"/>
          <w:lang w:val="en-US" w:eastAsia="en-US"/>
        </w:rPr>
        <w:t>古代诗文阅读（</w:t>
      </w:r>
      <w:r>
        <w:rPr>
          <w:rFonts w:eastAsia="黑体;SimHei" w:ascii="黑体;SimHei" w:hAnsi="黑体;SimHei"/>
          <w:b/>
          <w:szCs w:val="21"/>
          <w:lang w:val="en-US" w:eastAsia="en-US"/>
        </w:rPr>
        <w:t>36</w:t>
      </w:r>
      <w:r>
        <w:rPr>
          <w:rFonts w:ascii="黑体;SimHei" w:hAnsi="黑体;SimHei" w:eastAsia="黑体;SimHei"/>
          <w:b/>
          <w:szCs w:val="21"/>
          <w:lang w:val="en-US" w:eastAsia="en-US"/>
        </w:rPr>
        <w:t>分）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楷体_GB2312;楷体" w:hAnsi="楷体_GB2312;楷体" w:eastAsia="楷体_GB2312;楷体" w:cs="Times New Roman"/>
          <w:b/>
          <w:b/>
          <w:color w:val="000000"/>
          <w:lang w:eastAsia="zh-CN"/>
        </w:rPr>
      </w:pP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>（一）</w:t>
      </w:r>
      <w:r>
        <w:rPr>
          <w:rFonts w:ascii="楷体_GB2312;楷体" w:hAnsi="楷体_GB2312;楷体" w:cs="宋体;SimSun" w:eastAsia="楷体_GB2312;楷体"/>
          <w:b/>
          <w:color w:val="000000"/>
        </w:rPr>
        <w:t>文言文阅读</w:t>
      </w: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 xml:space="preserve"> （</w:t>
      </w:r>
      <w:r>
        <w:rPr>
          <w:rFonts w:eastAsia="楷体_GB2312;楷体" w:cs="宋体;SimSun" w:ascii="楷体_GB2312;楷体" w:hAnsi="楷体_GB2312;楷体"/>
          <w:b/>
          <w:color w:val="000000"/>
          <w:lang w:eastAsia="zh-CN"/>
        </w:rPr>
        <w:t>19</w:t>
      </w: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东园翁家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;SimSun" w:eastAsia="仿宋_GB2312;仿宋"/>
          <w:b/>
          <w:szCs w:val="21"/>
        </w:rPr>
        <w:t>明</w:t>
      </w:r>
      <w:r>
        <w:rPr>
          <w:rFonts w:eastAsia="仿宋_GB2312;仿宋" w:cs="宋体;SimSun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;SimSun" w:eastAsia="仿宋_GB2312;仿宋"/>
          <w:b/>
          <w:szCs w:val="21"/>
        </w:rPr>
        <w:t>归有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东园翁马勖者，字文远，长洲甫里人。翁蚤孤，事其母甚谨，出入必告。初好内典，有卖饧者劝令读儒书，遂通诗、易、史传。洪武中，凉国公</w:t>
      </w:r>
      <w:r>
        <w:rPr>
          <w:rFonts w:ascii="楷体_GB2312;楷体" w:hAnsi="楷体_GB2312;楷体" w:cs="宋体;SimSun" w:eastAsia="楷体_GB2312;楷体"/>
          <w:b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b/>
          <w:szCs w:val="21"/>
        </w:rPr>
        <w:t>得罪，尸于市。翁时游京师，衷之，往观叹焉，几为逻卒所缚。大理寺少卿胡</w:t>
      </w:r>
      <w:r>
        <w:rPr>
          <w:rFonts w:ascii="楷体_GB2312;楷体" w:hAnsi="楷体_GB2312;楷体" w:cs="宋体;SimSun"/>
          <w:b/>
          <w:szCs w:val="21"/>
        </w:rPr>
        <w:t>槩</w:t>
      </w:r>
      <w:r>
        <w:rPr>
          <w:rFonts w:ascii="楷体_GB2312;楷体" w:hAnsi="楷体_GB2312;楷体" w:cs="宋体;SimSun" w:eastAsia="楷体_GB2312;楷体"/>
          <w:b/>
          <w:szCs w:val="21"/>
        </w:rPr>
        <w:t>，巡抚苏州，翁为乡老。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胡卿对众有谑语，翁谏，以为非大人在上者所宜，胡卿乃谢之</w:t>
      </w:r>
      <w:r>
        <w:rPr>
          <w:rFonts w:ascii="楷体_GB2312;楷体" w:hAnsi="楷体_GB2312;楷体" w:cs="宋体;SimSun" w:eastAsia="楷体_GB2312;楷体"/>
          <w:b/>
          <w:szCs w:val="21"/>
        </w:rPr>
        <w:t>。邑民虞宗蛮，以豪皆簿录。时巡抚无行院，居瑞光寺，胡卿雅善其僧，僧特为宗蛮请。胡卿曰：“当问马者。”胡卿重翁，不名而呼其姓也。僧乃私许翁百金。翁起便旋，摇其首。僧以为少也，益之千金，翁竟不许，遂没宗蛮家。他郡送囚至，皆已论死，翁知有冤，不及白，意常恨之。临安关吏苛留人，翁从胡卿入，抗言之，关吏诛死。胡卿养鹤，市儿不知，击死之，逮及其父母。翁以市儿为家僮，携之入见。胡卿乃以死鹤予市儿。尝为胡卿规建书院，即今巡抚行院治所也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翁虽以乡老时时从胡卿，而好读书，筑精舍于眠牛泾，远近来贺，至以</w:t>
      </w:r>
      <w:r>
        <w:rPr>
          <w:rFonts w:ascii="楷体_GB2312;楷体" w:hAnsi="楷体_GB2312;楷体" w:cs="宋体;SimSun"/>
          <w:b/>
          <w:szCs w:val="21"/>
        </w:rPr>
        <w:t>囷</w:t>
      </w:r>
      <w:r>
        <w:rPr>
          <w:rFonts w:ascii="楷体_GB2312;楷体" w:hAnsi="楷体_GB2312;楷体" w:cs="宋体;SimSun" w:eastAsia="楷体_GB2312;楷体"/>
          <w:b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b/>
          <w:szCs w:val="21"/>
        </w:rPr>
        <w:t>贮菜。郡别驾张大猷登拜于堂，扁之曰东园，故甫里至今称东园翁云。翁与征士周谷宾，鄱阳令赵宗文交善，皆甫里人。谷宾，姚少师荐至京师，以跛辞归，宗文，洪武间举人材，辞以母老；永乐三年，翰林典籍梁用行荐为鄱阳令，尝为翁作翠云朵歌。翠云朵者，东园石也。</w:t>
      </w:r>
    </w:p>
    <w:p>
      <w:pPr>
        <w:pStyle w:val="Normal"/>
        <w:snapToGrid w:val="false"/>
        <w:spacing w:lineRule="auto" w:line="360"/>
        <w:ind w:firstLine="435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翁三子，望、企、行。望子，曰永、昴、杲。望尝相其三子，日：“伯有钱而无权；仲蚕眼，有钱；季鹅行鸭步，当以万计。”其后皆如其言。杲为杨氏赘婿，不为舅所礼。夫妇空手不持一钱而出。卒自奋，积赀巨万。马氏盖兴于成化间，后诸子皆能继其业，遂甲于甫里，为长洲著姓。诸孙淮，以太学生调官海南。还，七十余，好学不倦。瀚，太学生，好尚文雅。用拯为诸生，通史学。曾孙致远，南京乡贡进士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赞曰：余论东园翁，悉载用拯之词，盖以为其家传不得而略焉。用拯，余女弟夫也。余闻吴故有大理卿熊</w:t>
      </w:r>
      <w:r>
        <w:rPr>
          <w:rFonts w:ascii="宋体;SimSun" w:hAnsi="宋体;SimSun" w:cs="宋体;SimSun"/>
          <w:b/>
          <w:szCs w:val="21"/>
        </w:rPr>
        <w:t>槩</w:t>
      </w:r>
      <w:r>
        <w:rPr>
          <w:rFonts w:ascii="楷体_GB2312;楷体" w:hAnsi="楷体_GB2312;楷体" w:cs="宋体;SimSun" w:eastAsia="楷体_GB2312;楷体"/>
          <w:b/>
          <w:szCs w:val="21"/>
        </w:rPr>
        <w:t>巡抚，类以没人产为事，吴民冤痛。今马氏书谓“熊”为“胡”，误也。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以</w:t>
      </w:r>
      <w:r>
        <w:rPr>
          <w:rFonts w:ascii="宋体;SimSun" w:hAnsi="宋体;SimSun" w:cs="宋体;SimSun"/>
          <w:b/>
          <w:szCs w:val="21"/>
        </w:rPr>
        <w:t>槩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之酷，东园翁事之，观死鹤事，其所匡救岂少哉</w:t>
      </w:r>
      <w:r>
        <w:rPr>
          <w:rFonts w:ascii="楷体_GB2312;楷体" w:hAnsi="楷体_GB2312;楷体" w:cs="宋体;SimSun" w:eastAsia="楷体_GB2312;楷体"/>
          <w:b/>
          <w:szCs w:val="21"/>
        </w:rPr>
        <w:t>？是必有阴德，宜其子孙之盛也。  </w:t>
      </w:r>
    </w:p>
    <w:p>
      <w:pPr>
        <w:pStyle w:val="Normal"/>
        <w:snapToGrid w:val="false"/>
        <w:spacing w:lineRule="auto" w:line="360"/>
        <w:ind w:firstLine="435"/>
        <w:jc w:val="right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 </w:t>
      </w: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节选自《震川先生集卷之二十六》</w:t>
      </w:r>
      <w:r>
        <w:rPr>
          <w:rFonts w:eastAsia="楷体_GB2312;楷体" w:cs="宋体;SimSun" w:ascii="楷体_GB2312;楷体" w:hAnsi="楷体_GB2312;楷体"/>
          <w:b/>
          <w:szCs w:val="21"/>
        </w:rPr>
        <w:t>)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楷体_GB2312;楷体" w:hAnsi="楷体_GB2312;楷体" w:cs="宋体;SimSun" w:eastAsia="楷体_GB2312;楷体"/>
          <w:b/>
          <w:szCs w:val="21"/>
        </w:rPr>
        <w:t>①凉国公：明朝元勋宿将，洪武二十六年</w:t>
      </w:r>
      <w:r>
        <w:rPr>
          <w:rFonts w:eastAsia="楷体_GB2312;楷体" w:cs="宋体;SimSun" w:ascii="楷体_GB2312;楷体" w:hAnsi="楷体_GB2312;楷体"/>
          <w:b/>
          <w:szCs w:val="21"/>
        </w:rPr>
        <w:t>(1393)</w:t>
      </w:r>
      <w:r>
        <w:rPr>
          <w:rFonts w:ascii="楷体_GB2312;楷体" w:hAnsi="楷体_GB2312;楷体" w:cs="宋体;SimSun" w:eastAsia="楷体_GB2312;楷体"/>
          <w:b/>
          <w:szCs w:val="21"/>
        </w:rPr>
        <w:t>，太祖朱元璋借口凉国公谋反，株连杀戮功臣宿将。②</w:t>
      </w:r>
      <w:r>
        <w:rPr>
          <w:rFonts w:ascii="宋体;SimSun" w:hAnsi="宋体;SimSun" w:cs="宋体;SimSun"/>
          <w:b/>
          <w:szCs w:val="21"/>
        </w:rPr>
        <w:t>囷</w:t>
      </w:r>
      <w:r>
        <w:rPr>
          <w:rFonts w:ascii="楷体_GB2312;楷体" w:hAnsi="楷体_GB2312;楷体" w:cs="楷体_GB2312;楷体" w:eastAsia="楷体_GB2312;楷体"/>
          <w:b/>
          <w:szCs w:val="21"/>
        </w:rPr>
        <w:t>：圆形谷仓。</w:t>
      </w:r>
      <w:r>
        <w:rPr>
          <w:rFonts w:ascii="楷体_GB2312;楷体" w:hAnsi="楷体_GB2312;楷体" w:cs="宋体;SimSun" w:eastAsia="楷体_GB2312;楷体"/>
          <w:b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中加点词的解释，不正确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事其母甚</w:t>
      </w:r>
      <w:r>
        <w:rPr>
          <w:rFonts w:ascii="宋体;SimSun" w:hAnsi="宋体;SimSun" w:cs="宋体;SimSun"/>
          <w:b/>
          <w:szCs w:val="21"/>
          <w:em w:val="underDot"/>
        </w:rPr>
        <w:t>谨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谨：恭敬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胡卿</w:t>
      </w:r>
      <w:r>
        <w:rPr>
          <w:rFonts w:ascii="宋体;SimSun" w:hAnsi="宋体;SimSun" w:cs="宋体;SimSun"/>
          <w:b/>
          <w:szCs w:val="21"/>
          <w:em w:val="underDot"/>
        </w:rPr>
        <w:t>雅</w:t>
      </w:r>
      <w:r>
        <w:rPr>
          <w:rFonts w:ascii="宋体;SimSun" w:hAnsi="宋体;SimSun" w:cs="宋体;SimSun"/>
          <w:b/>
          <w:szCs w:val="21"/>
        </w:rPr>
        <w:t xml:space="preserve">善其僧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雅：平素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逮</w:t>
      </w:r>
      <w:r>
        <w:rPr>
          <w:rFonts w:ascii="宋体;SimSun" w:hAnsi="宋体;SimSun" w:cs="宋体;SimSun"/>
          <w:b/>
          <w:szCs w:val="21"/>
        </w:rPr>
        <w:t xml:space="preserve">及其父母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逮：捉拿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为舅所</w:t>
      </w:r>
      <w:r>
        <w:rPr>
          <w:rFonts w:ascii="宋体;SimSun" w:hAnsi="宋体;SimSun" w:cs="宋体;SimSun"/>
          <w:b/>
          <w:szCs w:val="21"/>
          <w:em w:val="underDot"/>
        </w:rPr>
        <w:t>礼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礼：礼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子中，全都表现东园翁正直的一组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  <w:tab/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</w:rPr>
        <w:t>翁时游京师，哀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胡卿对众有谑语，翁谏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翁起便旋，摇其首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翁从胡卿入，抗言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翁以市儿为家僮，携之入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为胡卿规建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③④    </w:t>
      </w:r>
      <w:r>
        <w:rPr>
          <w:rFonts w:cs="宋体;SimSun" w:ascii="宋体;SimSun" w:hAnsi="宋体;SimSun"/>
          <w:b/>
          <w:szCs w:val="21"/>
        </w:rPr>
        <w:tab/>
        <w:tab/>
        <w:t>B</w:t>
      </w:r>
      <w:r>
        <w:rPr>
          <w:rFonts w:ascii="宋体;SimSun" w:hAnsi="宋体;SimSun" w:cs="宋体;SimSun"/>
          <w:b/>
          <w:szCs w:val="21"/>
        </w:rPr>
        <w:t xml:space="preserve">．②③④    </w:t>
      </w:r>
      <w:r>
        <w:rPr>
          <w:rFonts w:cs="宋体;SimSun" w:ascii="宋体;SimSun" w:hAnsi="宋体;SimSun"/>
          <w:b/>
          <w:szCs w:val="21"/>
        </w:rPr>
        <w:tab/>
        <w:tab/>
        <w:t>C</w:t>
      </w:r>
      <w:r>
        <w:rPr>
          <w:rFonts w:ascii="宋体;SimSun" w:hAnsi="宋体;SimSun" w:cs="宋体;SimSun"/>
          <w:b/>
          <w:szCs w:val="21"/>
        </w:rPr>
        <w:t xml:space="preserve">．①④⑥    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③⑤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  <w:tab/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马勖被称为东园翁，源自于别驾张大猷庆贺他在眠牛泾筑的房子时，贺匾上称其为“东园”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文中交待东园翁与周谷宾、赵宗文关系好，从侧面表现了东园翁人格的高尚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东园翁的子孙都能继承家业，马氏家族后来成了甫里的首富，长洲的大姓，作者认为这是东园翁积下的阴德所致。</w:t>
      </w:r>
    </w:p>
    <w:p>
      <w:pPr>
        <w:pStyle w:val="Normal"/>
        <w:snapToGrid w:val="false"/>
        <w:spacing w:lineRule="auto" w:line="360"/>
        <w:ind w:left="719" w:hanging="31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胡槩和东园翁是同乡，他尊重东园翁，遇事听取他的意见，为民除害，可以肯定胡槩在位时是个好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把文中画线的句子翻译成现代汉语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胡卿对众有谑语，翁谏，以为非大人在上者所宜，胡卿乃谢之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以槩之酷，东园翁事之，观死鹤事，其所匡救岂少哉</w:t>
      </w:r>
      <w:r>
        <w:rPr>
          <w:rFonts w:cs="宋体;SimSun" w:ascii="宋体;SimSun" w:hAnsi="宋体;SimSun"/>
          <w:b/>
          <w:szCs w:val="21"/>
        </w:rPr>
        <w:t>?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二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szCs w:val="21"/>
        </w:rPr>
        <w:t>古诗词鉴赏</w:t>
      </w:r>
      <w:r>
        <w:rPr>
          <w:rFonts w:eastAsia="楷体_GB2312;楷体" w:cs="宋体;SimSun" w:ascii="楷体_GB2312;楷体" w:hAnsi="楷体_GB2312;楷体"/>
          <w:b/>
          <w:szCs w:val="21"/>
        </w:rPr>
        <w:t>(1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阅读下面这首宋诗，完成</w:t>
      </w:r>
      <w:r>
        <w:rPr>
          <w:rFonts w:eastAsia="楷体_GB2312;楷体" w:cs="宋体;SimSun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宋体;SimSun" w:eastAsia="楷体_GB2312;楷体"/>
          <w:b/>
          <w:szCs w:val="21"/>
        </w:rPr>
        <w:t>～</w:t>
      </w:r>
      <w:r>
        <w:rPr>
          <w:rFonts w:eastAsia="楷体_GB2312;楷体" w:cs="宋体;SimSun" w:ascii="楷体_GB2312;楷体" w:hAnsi="楷体_GB2312;楷体"/>
          <w:b/>
          <w:szCs w:val="21"/>
        </w:rPr>
        <w:t>8</w:t>
      </w:r>
      <w:r>
        <w:rPr>
          <w:rFonts w:ascii="楷体_GB2312;楷体" w:hAnsi="楷体_GB2312;楷体" w:cs="宋体;SimSun" w:eastAsia="楷体_GB2312;楷体"/>
          <w:b/>
          <w:szCs w:val="21"/>
        </w:rPr>
        <w:t>题。</w:t>
      </w:r>
    </w:p>
    <w:p>
      <w:pPr>
        <w:pStyle w:val="Normal"/>
        <w:snapToGrid w:val="false"/>
        <w:spacing w:lineRule="auto" w:line="360"/>
        <w:ind w:firstLine="3644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夏日三首（其一）</w:t>
      </w:r>
    </w:p>
    <w:p>
      <w:pPr>
        <w:pStyle w:val="Normal"/>
        <w:snapToGrid w:val="false"/>
        <w:spacing w:lineRule="auto" w:line="360"/>
        <w:ind w:firstLine="474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张耒</w:t>
      </w:r>
    </w:p>
    <w:p>
      <w:pPr>
        <w:pStyle w:val="Normal"/>
        <w:snapToGrid w:val="false"/>
        <w:spacing w:lineRule="auto" w:line="360"/>
        <w:ind w:firstLine="274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长夏村墟风日清，檐牙燕雀已生成。</w:t>
      </w:r>
    </w:p>
    <w:p>
      <w:pPr>
        <w:pStyle w:val="Normal"/>
        <w:snapToGrid w:val="false"/>
        <w:spacing w:lineRule="auto" w:line="360"/>
        <w:ind w:firstLine="274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蝶衣晒粉花枝舞，蛛网添丝屋角晴。</w:t>
      </w:r>
    </w:p>
    <w:p>
      <w:pPr>
        <w:pStyle w:val="Normal"/>
        <w:snapToGrid w:val="false"/>
        <w:spacing w:lineRule="auto" w:line="360"/>
        <w:ind w:firstLine="274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落落疏帘邀月影，嘈嘈虚枕纳溪声。</w:t>
      </w:r>
    </w:p>
    <w:p>
      <w:pPr>
        <w:pStyle w:val="Normal"/>
        <w:snapToGrid w:val="false"/>
        <w:spacing w:lineRule="auto" w:line="360"/>
        <w:ind w:firstLine="274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久斑两鬓如霜雪，直欲渔樵过此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颈联中哪二字最为传神，请指出并简要分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这首诗是如何表现环境的“清”的？从中可以抒发抒发诗人什么样的情感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lang w:eastAsia="zh-CN"/>
        </w:rPr>
      </w:pPr>
      <w:r>
        <w:rPr>
          <w:rFonts w:eastAsia="楷体_GB2312;楷体" w:cs="宋体;SimSun" w:ascii="楷体_GB2312;楷体" w:hAnsi="楷体_GB2312;楷体"/>
          <w:b/>
          <w:color w:val="000000"/>
          <w:lang w:eastAsia="zh-CN"/>
        </w:rPr>
        <w:t>(</w:t>
      </w: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>三</w:t>
      </w:r>
      <w:r>
        <w:rPr>
          <w:rFonts w:eastAsia="楷体_GB2312;楷体" w:cs="宋体;SimSun" w:ascii="楷体_GB2312;楷体" w:hAnsi="楷体_GB2312;楷体"/>
          <w:b/>
          <w:color w:val="000000"/>
          <w:lang w:eastAsia="zh-CN"/>
        </w:rPr>
        <w:t>)</w:t>
      </w: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>名句名篇默写</w:t>
      </w:r>
      <w:r>
        <w:rPr>
          <w:rFonts w:eastAsia="楷体_GB2312;楷体" w:cs="宋体;SimSun" w:ascii="楷体_GB2312;楷体" w:hAnsi="楷体_GB2312;楷体"/>
          <w:b/>
          <w:color w:val="000000"/>
          <w:lang w:eastAsia="zh-CN"/>
        </w:rPr>
        <w:t>(6</w:t>
      </w:r>
      <w:r>
        <w:rPr>
          <w:rFonts w:ascii="楷体_GB2312;楷体" w:hAnsi="楷体_GB2312;楷体" w:cs="宋体;SimSun" w:eastAsia="楷体_GB2312;楷体"/>
          <w:b/>
          <w:color w:val="000000"/>
          <w:lang w:eastAsia="zh-CN"/>
        </w:rPr>
        <w:t>分</w:t>
      </w:r>
      <w:r>
        <w:rPr>
          <w:rFonts w:eastAsia="楷体_GB2312;楷体" w:cs="宋体;SimSun" w:ascii="楷体_GB2312;楷体" w:hAnsi="楷体_GB2312;楷体"/>
          <w:b/>
          <w:color w:val="000000"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  <w:t>10</w:t>
      </w:r>
      <w:r>
        <w:rPr>
          <w:rFonts w:ascii="宋体;SimSun" w:hAnsi="宋体;SimSun" w:cs="Lucida Sans Unicode"/>
          <w:b/>
          <w:szCs w:val="21"/>
        </w:rPr>
        <w:t>．根据提示写出下列句子中空缺的部分。（每空</w:t>
      </w:r>
      <w:r>
        <w:rPr>
          <w:rFonts w:cs="Lucida Sans Unicode" w:ascii="宋体;SimSun" w:hAnsi="宋体;SimSun"/>
          <w:b/>
          <w:szCs w:val="21"/>
        </w:rPr>
        <w:t>1</w:t>
      </w:r>
      <w:r>
        <w:rPr>
          <w:rFonts w:ascii="宋体;SimSun" w:hAnsi="宋体;SimSun" w:cs="Lucida Sans Unicode"/>
          <w:b/>
          <w:szCs w:val="21"/>
        </w:rPr>
        <w:t>分，共</w:t>
      </w:r>
      <w:r>
        <w:rPr>
          <w:rFonts w:cs="Lucida Sans Unicode" w:ascii="宋体;SimSun" w:hAnsi="宋体;SimSun"/>
          <w:b/>
          <w:szCs w:val="21"/>
        </w:rPr>
        <w:t>6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Lucida Sans Unicode" w:ascii="宋体;SimSun" w:hAnsi="宋体;SimSun"/>
          <w:b/>
          <w:szCs w:val="21"/>
        </w:rPr>
        <w:t>(1)</w:t>
      </w:r>
      <w:r>
        <w:rPr>
          <w:rFonts w:ascii="宋体;SimSun" w:hAnsi="宋体;SimSun" w:cs="Lucida Sans Unicode"/>
          <w:b/>
          <w:szCs w:val="21"/>
        </w:rPr>
        <w:t>庄子在《逍遥游》中称赞宋荣子能够坦然地面对世人的赞誉与非议时用了这样的句子：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Lucida Sans Unicode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Lucida Sans Unicode"/>
          <w:b/>
          <w:szCs w:val="21"/>
        </w:rPr>
        <w:t xml:space="preserve">，定乎内外之分，辩乎荣辱之境，斯已矣。    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Lucida Sans Unicode" w:ascii="宋体;SimSun" w:hAnsi="宋体;SimSun"/>
          <w:b/>
          <w:szCs w:val="21"/>
        </w:rPr>
        <w:t>(2)</w:t>
      </w:r>
      <w:r>
        <w:rPr>
          <w:rFonts w:ascii="宋体;SimSun" w:hAnsi="宋体;SimSun" w:cs="Lucida Sans Unicode"/>
          <w:b/>
          <w:szCs w:val="21"/>
        </w:rPr>
        <w:t>范仲淹的《岳阳楼记》</w:t>
      </w:r>
      <w:r>
        <w:rPr>
          <w:rFonts w:ascii="宋体;SimSun" w:hAnsi="宋体;SimSun" w:cs="Arial"/>
          <w:b/>
          <w:szCs w:val="21"/>
        </w:rPr>
        <w:t>第四段写览物而喜者。绘出春风和畅、景色明丽、水天一碧的良辰美景。</w:t>
      </w:r>
      <w:r>
        <w:rPr>
          <w:rFonts w:ascii="宋体;SimSun" w:hAnsi="宋体;SimSun" w:cs="Arial"/>
          <w:b/>
          <w:szCs w:val="21"/>
        </w:rPr>
        <w:t>描写</w:t>
      </w:r>
      <w:r>
        <w:rPr>
          <w:rFonts w:ascii="宋体;SimSun" w:hAnsi="宋体;SimSun" w:cs="Arial"/>
          <w:b/>
          <w:szCs w:val="21"/>
        </w:rPr>
        <w:t>鸥鸟在自由翱翔，鱼儿在欢快游荡，水草兰花也充满活力</w:t>
      </w:r>
      <w:r>
        <w:rPr>
          <w:rFonts w:ascii="宋体;SimSun" w:hAnsi="宋体;SimSun" w:cs="Arial"/>
          <w:b/>
          <w:szCs w:val="21"/>
        </w:rPr>
        <w:t>的句子是</w:t>
      </w:r>
      <w:r>
        <w:rPr>
          <w:rFonts w:cs="Lucida Sans Unicode" w:ascii="宋体;SimSun" w:hAnsi="宋体;SimSun"/>
          <w:b/>
          <w:szCs w:val="21"/>
        </w:rPr>
        <w:t>_______________</w:t>
      </w:r>
      <w:r>
        <w:rPr>
          <w:rFonts w:ascii="宋体;SimSun" w:hAnsi="宋体;SimSun" w:cs="Lucida Sans Unicode"/>
          <w:b/>
          <w:szCs w:val="21"/>
          <w:u w:val="single"/>
        </w:rPr>
        <w:t>，</w:t>
      </w:r>
      <w:r>
        <w:rPr>
          <w:rFonts w:cs="Lucida Sans Unicode" w:ascii="宋体;SimSun" w:hAnsi="宋体;SimSun"/>
          <w:b/>
          <w:szCs w:val="21"/>
        </w:rPr>
        <w:t>_______________</w:t>
      </w:r>
      <w:r>
        <w:rPr>
          <w:rFonts w:ascii="宋体;SimSun" w:hAnsi="宋体;SimSun" w:cs="Lucida Sans Unicode"/>
          <w:b/>
          <w:szCs w:val="21"/>
        </w:rPr>
        <w:t>；</w:t>
      </w:r>
      <w:r>
        <w:rPr>
          <w:rFonts w:cs="Lucida Sans Unicode" w:ascii="宋体;SimSun" w:hAnsi="宋体;SimSun"/>
          <w:b/>
          <w:szCs w:val="21"/>
        </w:rPr>
        <w:t>__________________</w:t>
      </w:r>
      <w:r>
        <w:rPr>
          <w:rFonts w:ascii="宋体;SimSun" w:hAnsi="宋体;SimSun" w:cs="Arial"/>
          <w:b/>
          <w:szCs w:val="21"/>
          <w:u w:val="single"/>
        </w:rPr>
        <w:t>，</w:t>
      </w:r>
      <w:r>
        <w:rPr>
          <w:rFonts w:cs="Lucida Sans Unicode" w:ascii="宋体;SimSun" w:hAnsi="宋体;SimSun"/>
          <w:b/>
          <w:szCs w:val="21"/>
          <w:u w:val="single"/>
        </w:rPr>
        <w:t>_</w:t>
      </w:r>
      <w:r>
        <w:rPr>
          <w:rFonts w:cs="Lucida Sans Unicode" w:ascii="宋体;SimSun" w:hAnsi="宋体;SimSun"/>
          <w:b/>
          <w:szCs w:val="21"/>
        </w:rPr>
        <w:t>______________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ascii="宋体;SimSun" w:hAnsi="宋体;SimSun" w:cs="Arial"/>
          <w:b/>
          <w:szCs w:val="21"/>
        </w:rPr>
        <w:t>作者以极为简练的笔墨，描摹出一幅湖光春色图，读之如在眼前。</w:t>
      </w:r>
      <w:r>
        <w:rPr>
          <w:rFonts w:ascii="宋体;SimSun" w:hAnsi="宋体;SimSun" w:cs="Arial"/>
          <w:b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Arial" w:ascii="宋体;SimSun" w:hAnsi="宋体;SimSun"/>
          <w:b/>
          <w:szCs w:val="21"/>
        </w:rPr>
        <w:t>(3)</w:t>
      </w:r>
      <w:r>
        <w:rPr>
          <w:rFonts w:ascii="宋体;SimSun" w:hAnsi="宋体;SimSun" w:cs="Arial"/>
          <w:b/>
          <w:szCs w:val="21"/>
        </w:rPr>
        <w:t>李贺在《雁门太守行》中</w:t>
      </w:r>
      <w:r>
        <w:rPr>
          <w:rFonts w:ascii="宋体;SimSun" w:hAnsi="宋体;SimSun" w:cs="Arial"/>
          <w:b/>
          <w:szCs w:val="21"/>
        </w:rPr>
        <w:t>渲染兵临城下的紧张气氛和危急形势，并借日光显示守军威武雄壮</w:t>
      </w:r>
      <w:r>
        <w:rPr>
          <w:rFonts w:ascii="宋体;SimSun" w:hAnsi="宋体;SimSun" w:cs="Arial"/>
          <w:b/>
          <w:szCs w:val="21"/>
        </w:rPr>
        <w:t>的诗句是</w:t>
      </w:r>
      <w:r>
        <w:rPr>
          <w:rFonts w:cs="Lucida Sans Unicode" w:ascii="宋体;SimSun" w:hAnsi="宋体;SimSun"/>
          <w:b/>
          <w:szCs w:val="21"/>
        </w:rPr>
        <w:t>________________________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__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乙  选考题</w:t>
      </w:r>
    </w:p>
    <w:p>
      <w:pPr>
        <w:pStyle w:val="Normal"/>
        <w:snapToGrid w:val="false"/>
        <w:spacing w:lineRule="auto" w:line="360"/>
        <w:ind w:firstLine="433"/>
        <w:rPr>
          <w:rFonts w:ascii="仿宋_GB2312;仿宋" w:hAnsi="仿宋_GB2312;仿宋" w:eastAsia="仿宋_GB2312;仿宋" w:cs="宋体;SimSun"/>
          <w:b/>
          <w:b/>
          <w:bCs/>
          <w:sz w:val="22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22"/>
          <w:szCs w:val="21"/>
        </w:rPr>
        <w:t>请考生在第三、四两大题中选定其中一大题作答。注意</w:t>
      </w:r>
      <w:r>
        <w:rPr>
          <w:rFonts w:eastAsia="仿宋_GB2312;仿宋" w:cs="宋体;SimSun" w:ascii="仿宋_GB2312;仿宋" w:hAnsi="仿宋_GB2312;仿宋"/>
          <w:b/>
          <w:bCs/>
          <w:sz w:val="22"/>
          <w:szCs w:val="21"/>
        </w:rPr>
        <w:t>:</w:t>
      </w:r>
      <w:r>
        <w:rPr>
          <w:rFonts w:ascii="仿宋_GB2312;仿宋" w:hAnsi="仿宋_GB2312;仿宋" w:cs="宋体;SimSun" w:eastAsia="仿宋_GB2312;仿宋"/>
          <w:b/>
          <w:bCs/>
          <w:sz w:val="22"/>
          <w:szCs w:val="21"/>
        </w:rPr>
        <w:t>作答时必须用</w:t>
      </w:r>
      <w:r>
        <w:rPr>
          <w:rFonts w:eastAsia="仿宋_GB2312;仿宋" w:cs="宋体;SimSun" w:ascii="仿宋_GB2312;仿宋" w:hAnsi="仿宋_GB2312;仿宋"/>
          <w:b/>
          <w:bCs/>
          <w:sz w:val="22"/>
          <w:szCs w:val="21"/>
        </w:rPr>
        <w:t>2B</w:t>
      </w:r>
      <w:r>
        <w:rPr>
          <w:rFonts w:ascii="仿宋_GB2312;仿宋" w:hAnsi="仿宋_GB2312;仿宋" w:cs="宋体;SimSun" w:eastAsia="仿宋_GB2312;仿宋"/>
          <w:b/>
          <w:bCs/>
          <w:sz w:val="22"/>
          <w:szCs w:val="21"/>
        </w:rPr>
        <w:t>铅笔在答题卡上把所选大题对应的题号方框涂黑。只能做所选定大题内的小题</w:t>
      </w:r>
      <w:r>
        <w:rPr>
          <w:rFonts w:eastAsia="仿宋_GB2312;仿宋" w:cs="宋体;SimSun" w:ascii="仿宋_GB2312;仿宋" w:hAnsi="仿宋_GB2312;仿宋"/>
          <w:b/>
          <w:bCs/>
          <w:sz w:val="22"/>
          <w:szCs w:val="21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2"/>
          <w:szCs w:val="21"/>
        </w:rPr>
        <w:t>不得能选做另一道大题里的小题。如果多涂按所答第一大题评分</w:t>
      </w:r>
      <w:r>
        <w:rPr>
          <w:rFonts w:eastAsia="仿宋_GB2312;仿宋" w:cs="宋体;SimSun" w:ascii="仿宋_GB2312;仿宋" w:hAnsi="仿宋_GB2312;仿宋"/>
          <w:b/>
          <w:bCs/>
          <w:sz w:val="22"/>
          <w:szCs w:val="21"/>
        </w:rPr>
        <w:t>;</w:t>
      </w:r>
      <w:r>
        <w:rPr>
          <w:rFonts w:ascii="仿宋_GB2312;仿宋" w:hAnsi="仿宋_GB2312;仿宋" w:cs="宋体;SimSun" w:eastAsia="仿宋_GB2312;仿宋"/>
          <w:b/>
          <w:bCs/>
          <w:sz w:val="22"/>
          <w:szCs w:val="21"/>
        </w:rPr>
        <w:t xml:space="preserve">多做按所答的第一大题评分。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三、文学文本阅读：（</w:t>
      </w:r>
      <w:r>
        <w:rPr>
          <w:rFonts w:eastAsia="黑体;SimHei" w:cs="Arial" w:ascii="黑体;SimHei" w:hAnsi="黑体;SimHei"/>
          <w:b/>
          <w:szCs w:val="21"/>
        </w:rPr>
        <w:t>25</w:t>
      </w:r>
      <w:r>
        <w:rPr>
          <w:rFonts w:ascii="黑体;SimHei" w:hAnsi="黑体;SimHei" w:cs="Arial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．阅读下面的文字，完成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-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题。</w:t>
      </w:r>
    </w:p>
    <w:p>
      <w:pPr>
        <w:pStyle w:val="Style15"/>
        <w:snapToGrid w:val="false"/>
        <w:spacing w:lineRule="auto" w:line="360" w:before="0" w:after="0"/>
        <w:ind w:firstLine="480"/>
        <w:jc w:val="center"/>
        <w:rPr>
          <w:rFonts w:cs="Arial"/>
          <w:b/>
          <w:b/>
          <w:sz w:val="22"/>
          <w:szCs w:val="21"/>
        </w:rPr>
      </w:pPr>
      <w:r>
        <w:rPr>
          <w:rStyle w:val="StrongEmphasis"/>
          <w:rFonts w:cs="Arial"/>
          <w:sz w:val="22"/>
          <w:szCs w:val="21"/>
        </w:rPr>
        <w:t>虎啸震千山</w:t>
      </w:r>
    </w:p>
    <w:p>
      <w:pPr>
        <w:pStyle w:val="Style15"/>
        <w:snapToGrid w:val="false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Arial"/>
          <w:b/>
          <w:b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sz w:val="21"/>
          <w:szCs w:val="21"/>
        </w:rPr>
        <w:t>聂鑫森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年逾古稀的老画家高昌，阔别故乡虎山县三年后，欣然归来了。不是应县委、县政府的邀请，而是主动打电话要来，声明路费、住宿费、餐饮费都由自个儿掏，决不增加公家的任何负担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虎山县在本省的西南角，从省城坐火车去也就十几个小时，高昌居然三年没来。以前，每年他必来两三次，都是县委、县政府邀请的。虎山县一直戴着顶“贫困县”的帽子，属“老、少、边、穷”地区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为了稳稳地戴牢“贫困县”的帽子，省城、京城若有掌实权的大人物下来视察，县里没有什么稀罕东西款待，就提早把高昌接来，现场画张指画相赠，既不算是行贿，但画的名贵明摆着的，于是便会不断得到各级部门的扶贫救助款。除此之外，高昌只要听说县里有建希望小学、救灾、助残的消息，便会慷慨地寄钱过去。尽管他出来读书、工作几十年了，老家也没什么直系亲属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著名指画家”的头衔没变，对桑梓之地岂能不关心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?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三年前，虎山县新换了县委书记和县长。一个叫荒薪，一个叫魏艾。都是三十岁不到，是名副其实的“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80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后”。他们到省城开完会后，特地来看望高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荒薪说：“高老，这么多年来，家乡真的麻烦你了，又是画画，又是捐款。我们上任后，下决心带领全县人民脱贫致富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好。你们需要我做什么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?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尽管提。”高昌一捋花白的胡须，说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魏艾说：“在没有摘掉‘贫困县’这项帽子前，我们绝不邀请你回家乡，也决不麻烦你去作什么应酬画。靠国家拨款扶贫，那是庸人之举，得苦干、实干、巧干，把经济搞上去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!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说：“画画，捐钱，我愿意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!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更佩服你们年轻人，有胆有识，敢想敢干。好，我在省城的家里静候佳音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末了，荒薪说：“高老，我们想最后麻烦你一次，请你画一张画，就挂在县委常委会议室里，让我们一看见画，就脸红，就心跳，就不敢有丝毫松懈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一笑，说：“你一定想好画题了，快说，让我画什么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?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远景是家乡的虎跳山，近景是花树丛中的一个鹞窝，襁褓中睡着一个婴儿。题款为：‘靠国家财政哺乳，贫困县永远是贫困县。’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蓦地站起来，向内室喊道：“老伴，快拿酒来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!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这幅画我想了好多年了，只是怕冲撞了父母官，没有画。你们有这种心怀，老夫要谢谢你们了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这三年，虎山县没邀他回去画过应酬画，也再没上门来求画去送人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看报看电视，或者打电话找熟人打探消息，虎山县真的甩开膀子干得热火朝天：发展多种经营，培育规模产业，种粮、造林之外，开辟了中草药园、水果园、蘑菇基地、蔬菜大棚、野猪和野兔养殖场。并引进外资、内资，办工厂进行深加工，家具厂、竹器厂、罐头厂、腊制品厂、酱菜厂、石料厂、中药厂……“贫困县”的帽子摘掉了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可荒薪、魏艾没有邀请高昌回老家来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心想：这两个年轻人野心不小，还想好上加好，要让他真正地刮目相看。他等不及了，打电话通报一声，自个儿就来了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到车站接车的，只有两个年轻人，他们说，书记、县长交代了，由他们陪高老参观，想去哪都行。高老满意了，书记和县长才敢来拜谒，否则，无脸见人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扎扎实实参观了四天，走工厂，访园圃，看基地，问农家，虽然有些累，却心花怒放，不是一朵两朵，而是成团成簇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用手机联系上了书记和县长，说他要设晚宴感谢县委常委全体同志，人必须到齐。吃完饭，他要当众展示他带来的一幅指画新作。有一个不来吃饭的，他就立马回省城去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!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晚宴设在高昌下榻的五星级“虎山宾馆”，是由一位虎山县籍的台商开办的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荒薪说：“高老考察了几天，你说满意了，我们才敢来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旧貌换新颜，我太高兴了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魏艾说：“你请客，怎么行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?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我已通知办公室的人去埋单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我是代表老百姓，谢谢你们。这点钱，我还出得起，早把款付了。来，我敬各位一杯，你们辛苦了</w:t>
      </w:r>
      <w:r>
        <w:rPr>
          <w:rFonts w:eastAsia="楷体_GB2312;楷体" w:cs="Arial" w:ascii="楷体_GB2312;楷体" w:hAnsi="楷体_GB2312;楷体"/>
          <w:b/>
          <w:sz w:val="21"/>
          <w:szCs w:val="21"/>
        </w:rPr>
        <w:t>!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酒过三巡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高昌拿起放在身边的一个长条型木盒子，从里面取出一轴画来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b/>
          <w:sz w:val="21"/>
          <w:szCs w:val="21"/>
        </w:rPr>
        <w:t>荒薪、魏艾二位小友，请你们一个人拿住一端，展开来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这是一幅四尺整宣的横幅，画的是一只立于山岗上的老虎，仰天长啸；身后是青松、翠柏、杜鹃花。画名为《一啸震千山》，还题了一首小诗：“方兴未艾致富忙，放眼故乡着新装。襁褓不留哺乳虎，雄风卷过万山岗。”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楷体_GB2312;楷体" w:hAnsi="楷体_GB2312;楷体" w:eastAsia="楷体_GB2312;楷体" w:cs="Arial"/>
          <w:b/>
          <w:b/>
          <w:sz w:val="21"/>
          <w:szCs w:val="21"/>
        </w:rPr>
      </w:pPr>
      <w:r>
        <w:rPr>
          <w:rFonts w:ascii="楷体_GB2312;楷体" w:hAnsi="楷体_GB2312;楷体" w:cs="Arial" w:eastAsia="楷体_GB2312;楷体"/>
          <w:b/>
          <w:sz w:val="21"/>
          <w:szCs w:val="21"/>
        </w:rPr>
        <w:t>宴会厅里响起一片掌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老画家要回故乡看看却声称自己掏钱，是因为在他心目中，虎山县还是那么贫穷落后，不想再增加公家的负担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高昌虽然对县领导用自己的名气换取救助款的事深恶痛绝，但只要家乡需要建学校、救灾、助残，他还是会慷慨相助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新任县领导请高老画一幅“襁褓”图，用心良苦，是希望可以借此激励自己奋发图强，带领家乡人民摆脱贫困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虎山县实现了脱贫，县领导却没有主动邀请高老前来，他们是想让老画家不请自来，以便给他一个惊喜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小说最后宴会厅里响起的一片掌声，既有对老画家精湛画艺的赞许，也有对县领导勤政为民的执政作风的褒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说叙事采用双线结构，线索分别是什么？有什么作用？试做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说中的老画家高昌有哪些特点？请简要说明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小说的主人公是老画家高昌，还是县领导荒薪、魏艾？请结合全文，谈谈你的看法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用文本阅读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学问源于乐趣，藏宝最终散尽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曾有一种说法，</w:t>
      </w:r>
      <w:r>
        <w:rPr>
          <w:rFonts w:eastAsia="楷体_GB2312;楷体" w:ascii="楷体_GB2312;楷体" w:hAnsi="楷体_GB2312;楷体"/>
          <w:b/>
          <w:sz w:val="21"/>
          <w:szCs w:val="21"/>
        </w:rPr>
        <w:t>21</w:t>
      </w:r>
      <w:r>
        <w:rPr>
          <w:rFonts w:ascii="楷体_GB2312;楷体" w:hAnsi="楷体_GB2312;楷体" w:eastAsia="楷体_GB2312;楷体"/>
          <w:b/>
          <w:sz w:val="21"/>
          <w:szCs w:val="21"/>
        </w:rPr>
        <w:t>世纪可能还会出现个钱钟书，王世襄是出不了了。</w:t>
      </w:r>
    </w:p>
    <w:p>
      <w:pPr>
        <w:pStyle w:val="Style15"/>
        <w:snapToGrid w:val="false"/>
        <w:spacing w:lineRule="auto" w:line="360" w:before="0" w:after="0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  <w:t>2009</w:t>
      </w:r>
      <w:r>
        <w:rPr>
          <w:rFonts w:ascii="楷体_GB2312;楷体" w:hAnsi="楷体_GB2312;楷体" w:eastAsia="楷体_GB2312;楷体"/>
          <w:b/>
          <w:sz w:val="21"/>
          <w:szCs w:val="21"/>
        </w:rPr>
        <w:t>年</w:t>
      </w:r>
      <w:r>
        <w:rPr>
          <w:rFonts w:eastAsia="楷体_GB2312;楷体" w:ascii="楷体_GB2312;楷体" w:hAnsi="楷体_GB2312;楷体"/>
          <w:b/>
          <w:sz w:val="21"/>
          <w:szCs w:val="21"/>
        </w:rPr>
        <w:t>11</w:t>
      </w:r>
      <w:r>
        <w:rPr>
          <w:rFonts w:ascii="楷体_GB2312;楷体" w:hAnsi="楷体_GB2312;楷体" w:eastAsia="楷体_GB2312;楷体"/>
          <w:b/>
          <w:sz w:val="21"/>
          <w:szCs w:val="21"/>
        </w:rPr>
        <w:t>月</w:t>
      </w:r>
      <w:r>
        <w:rPr>
          <w:rFonts w:eastAsia="楷体_GB2312;楷体" w:ascii="楷体_GB2312;楷体" w:hAnsi="楷体_GB2312;楷体"/>
          <w:b/>
          <w:sz w:val="21"/>
          <w:szCs w:val="21"/>
        </w:rPr>
        <w:t>28</w:t>
      </w:r>
      <w:r>
        <w:rPr>
          <w:rFonts w:ascii="楷体_GB2312;楷体" w:hAnsi="楷体_GB2312;楷体" w:eastAsia="楷体_GB2312;楷体"/>
          <w:b/>
          <w:sz w:val="21"/>
          <w:szCs w:val="21"/>
        </w:rPr>
        <w:t>日，著名文物专家、学者、文物鉴赏家、收藏家王世襄因病医治无效在北京去世，享年</w:t>
      </w:r>
      <w:r>
        <w:rPr>
          <w:rFonts w:eastAsia="楷体_GB2312;楷体" w:ascii="楷体_GB2312;楷体" w:hAnsi="楷体_GB2312;楷体"/>
          <w:b/>
          <w:sz w:val="21"/>
          <w:szCs w:val="21"/>
        </w:rPr>
        <w:t>95</w:t>
      </w:r>
      <w:r>
        <w:rPr>
          <w:rFonts w:ascii="楷体_GB2312;楷体" w:hAnsi="楷体_GB2312;楷体" w:eastAsia="楷体_GB2312;楷体"/>
          <w:b/>
          <w:sz w:val="21"/>
          <w:szCs w:val="21"/>
        </w:rPr>
        <w:t>岁。王世襄的离世，意味着中国又一位标志性文化老人的陨落。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王世襄生于</w:t>
      </w:r>
      <w:r>
        <w:rPr>
          <w:rFonts w:eastAsia="楷体_GB2312;楷体" w:ascii="楷体_GB2312;楷体" w:hAnsi="楷体_GB2312;楷体"/>
          <w:b/>
          <w:sz w:val="21"/>
          <w:szCs w:val="21"/>
        </w:rPr>
        <w:t>1914</w:t>
      </w:r>
      <w:r>
        <w:rPr>
          <w:rFonts w:ascii="楷体_GB2312;楷体" w:hAnsi="楷体_GB2312;楷体" w:eastAsia="楷体_GB2312;楷体"/>
          <w:b/>
          <w:sz w:val="21"/>
          <w:szCs w:val="21"/>
        </w:rPr>
        <w:t>年。他的曾祖父、祖父、父亲都曾是朝中大官，母亲出身书香门第。他年轻时就在燕京大学读书。王世襄虽然出身名门，拥有很好的教育背景，对书画、陶瓷这些也都较为精通，但是他更关注社会底层的文娱活动，如捉獾、养鸽、驯鹰、养狗等。然而，他的很多关于这方面的研究却并没有被一般人看成是学问。</w:t>
      </w:r>
    </w:p>
    <w:p>
      <w:pPr>
        <w:pStyle w:val="Style15"/>
        <w:snapToGrid w:val="false"/>
        <w:spacing w:lineRule="auto" w:line="360" w:before="0" w:after="0"/>
        <w:ind w:firstLine="527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王世襄是杂家也是通家。他的许多学问最初都起源于乐趣。王世襄生前有一句名言：“一个人如果连玩都玩不好，还有可能把工作干好吗？”他被称为“京城第一玩家”</w:t>
      </w:r>
      <w:r>
        <w:rPr>
          <w:rFonts w:eastAsia="楷体_GB2312;楷体" w:ascii="楷体_GB2312;楷体" w:hAnsi="楷体_GB2312;楷体"/>
          <w:b/>
          <w:sz w:val="21"/>
          <w:szCs w:val="21"/>
        </w:rPr>
        <w:t>.</w:t>
      </w:r>
      <w:r>
        <w:rPr>
          <w:rFonts w:ascii="楷体_GB2312;楷体" w:hAnsi="楷体_GB2312;楷体" w:eastAsia="楷体_GB2312;楷体"/>
          <w:b/>
          <w:sz w:val="21"/>
          <w:szCs w:val="21"/>
        </w:rPr>
        <w:t>少年的“王家二少爷”养狗、玩葫芦、养鸣虫，在京城可算是小有名气。他玩过一只白鹰，是鹰中绝品，当时叫价一百块钱，而当时一袋面粉才两块五。王世襄平生头一次借钱，买走了这只白鹰。</w:t>
      </w:r>
    </w:p>
    <w:p>
      <w:pPr>
        <w:pStyle w:val="Style15"/>
        <w:snapToGrid w:val="false"/>
        <w:spacing w:lineRule="auto" w:line="360" w:before="0" w:after="0"/>
        <w:ind w:firstLine="527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王世襄的心思从小就不在学业上，他对自己的评价是：我自幼及壮，从小学到大学，始终是玩物丧志，业荒于嬉。但启功先生却不认同这种说法，他曾说，王世襄先生的“玩物”是“研物”，许多被人看作是玩的东西，在王世襄眼里都是学问。王世襄曾说：人生价值不在于据有事物，而在于观察赏析，有所发现，使之上升为知识，有助于文化研究与发展。</w:t>
      </w:r>
    </w:p>
    <w:p>
      <w:pPr>
        <w:pStyle w:val="Style15"/>
        <w:snapToGrid w:val="false"/>
        <w:spacing w:lineRule="auto" w:line="360" w:before="0" w:after="0"/>
        <w:ind w:firstLine="527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即使是“雕虫小技”，王世襄都能玩出道道。他曾经出版过《中国金鱼文化》《竹刻艺术》《北京鸽哨》等。他收藏的东西除了像家具这样的大家伙，还包括蛐蛐罐、鸽哨这样的小玩意，他在这些方面的研究同样也都非常精深。</w:t>
      </w:r>
      <w:r>
        <w:rPr>
          <w:rFonts w:eastAsia="楷体_GB2312;楷体" w:ascii="楷体_GB2312;楷体" w:hAnsi="楷体_GB2312;楷体"/>
          <w:b/>
          <w:sz w:val="21"/>
          <w:szCs w:val="21"/>
        </w:rPr>
        <w:t>2000</w:t>
      </w:r>
      <w:r>
        <w:rPr>
          <w:rFonts w:ascii="楷体_GB2312;楷体" w:hAnsi="楷体_GB2312;楷体" w:eastAsia="楷体_GB2312;楷体"/>
          <w:b/>
          <w:sz w:val="21"/>
          <w:szCs w:val="21"/>
        </w:rPr>
        <w:t>年，王世襄将自己一生所写的大部分文章交由三联书店以“锦灰堆”为名出版，书中涉及家具、漆具、竹刻、工艺、则例、书画、雕塑、舞乐、忆往、游艺、饮食、杂稿等十二类。</w:t>
      </w:r>
    </w:p>
    <w:p>
      <w:pPr>
        <w:pStyle w:val="Style15"/>
        <w:snapToGrid w:val="false"/>
        <w:spacing w:lineRule="auto" w:line="360" w:before="0" w:after="0"/>
        <w:ind w:firstLine="527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王世襄于</w:t>
      </w:r>
      <w:r>
        <w:rPr>
          <w:rFonts w:eastAsia="楷体_GB2312;楷体" w:ascii="楷体_GB2312;楷体" w:hAnsi="楷体_GB2312;楷体"/>
          <w:b/>
          <w:sz w:val="21"/>
          <w:szCs w:val="21"/>
        </w:rPr>
        <w:t>1940</w:t>
      </w:r>
      <w:r>
        <w:rPr>
          <w:rFonts w:ascii="楷体_GB2312;楷体" w:hAnsi="楷体_GB2312;楷体" w:eastAsia="楷体_GB2312;楷体"/>
          <w:b/>
          <w:sz w:val="21"/>
          <w:szCs w:val="21"/>
        </w:rPr>
        <w:t>年曾应梁思成之邀加入中国营造学社，在国难频仍的年代，他们在荒野中寻找中华文明存在的久远证据，将历史传统缝合。</w:t>
      </w:r>
      <w:r>
        <w:rPr>
          <w:rFonts w:eastAsia="楷体_GB2312;楷体" w:ascii="楷体_GB2312;楷体" w:hAnsi="楷体_GB2312;楷体"/>
          <w:b/>
          <w:sz w:val="21"/>
          <w:szCs w:val="21"/>
        </w:rPr>
        <w:t>1945</w:t>
      </w:r>
      <w:r>
        <w:rPr>
          <w:rFonts w:ascii="楷体_GB2312;楷体" w:hAnsi="楷体_GB2312;楷体" w:eastAsia="楷体_GB2312;楷体"/>
          <w:b/>
          <w:sz w:val="21"/>
          <w:szCs w:val="21"/>
        </w:rPr>
        <w:t>年</w:t>
      </w:r>
      <w:r>
        <w:rPr>
          <w:rFonts w:eastAsia="楷体_GB2312;楷体" w:ascii="楷体_GB2312;楷体" w:hAnsi="楷体_GB2312;楷体"/>
          <w:b/>
          <w:sz w:val="21"/>
          <w:szCs w:val="21"/>
        </w:rPr>
        <w:t>8</w:t>
      </w:r>
      <w:r>
        <w:rPr>
          <w:rFonts w:ascii="楷体_GB2312;楷体" w:hAnsi="楷体_GB2312;楷体" w:eastAsia="楷体_GB2312;楷体"/>
          <w:b/>
          <w:sz w:val="21"/>
          <w:szCs w:val="21"/>
        </w:rPr>
        <w:t>月，日本投降。经当时故宫博物院院长马衡和梁思成推荐，王世襄被派遣回北平清查战乱中损失的文物。当时，许多日本和德国文物贩子与收藏家在中国收买文物，伺机盗运出境。王世襄宴请了四五十位知名的古玩商，请他们提供线索。他得知河南某地出土的青铜器多数被德国人杨宁史买去，于是通过他父亲的友人找到宋子文详陈原委，最终没收了杨宁史的</w:t>
      </w:r>
      <w:r>
        <w:rPr>
          <w:rFonts w:eastAsia="楷体_GB2312;楷体" w:ascii="楷体_GB2312;楷体" w:hAnsi="楷体_GB2312;楷体"/>
          <w:b/>
          <w:sz w:val="21"/>
          <w:szCs w:val="21"/>
        </w:rPr>
        <w:t>240</w:t>
      </w:r>
      <w:r>
        <w:rPr>
          <w:rFonts w:ascii="楷体_GB2312;楷体" w:hAnsi="楷体_GB2312;楷体" w:eastAsia="楷体_GB2312;楷体"/>
          <w:b/>
          <w:sz w:val="21"/>
          <w:szCs w:val="21"/>
        </w:rPr>
        <w:t>件青铜器，其中包括价值连城的“宴乐渔猎攻战铜壶”、“商饕餮纹大钺”等。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文革时期，王世襄跑到国家文物局，请求文物局的“内行红卫兵”前来抄家，就此保住了大批文物。王世襄毕生为追回国宝而努力，收藏了那么多宝贝，却在晚年全部拍卖回流到社会。王世襄最终选择了“散尽”，这些宝贝也有了更多前世今生。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王世襄自称“书呆子”，在“反右”已经开始的情况下，他还热情地邀约黄苗子、郁风以及漫画家张光宇来自己的四合院“芳嘉园”住。小院越来越热闹，成为二十世纪五六十年代京城文化圈里一个不可多得的雅致场所。但由于人越来越多，王世襄便将宝物缩回一间漏雨的小屋，将数十件形态、大小各异明清家具塞满狭小的空间。两个明代的柜子被王世襄拼在一起，他和老伴袁荃猷睡在里面，以至黄苗子专为这张特殊的“大床”写了一幅对联</w:t>
      </w:r>
      <w:r>
        <w:rPr>
          <w:rFonts w:eastAsia="楷体_GB2312;楷体" w:ascii="楷体_GB2312;楷体" w:hAnsi="楷体_GB2312;楷体"/>
          <w:b/>
          <w:sz w:val="21"/>
          <w:szCs w:val="21"/>
        </w:rPr>
        <w:t>---</w:t>
      </w:r>
      <w:r>
        <w:rPr>
          <w:rFonts w:ascii="楷体_GB2312;楷体" w:hAnsi="楷体_GB2312;楷体" w:eastAsia="楷体_GB2312;楷体"/>
          <w:b/>
          <w:sz w:val="21"/>
          <w:szCs w:val="21"/>
        </w:rPr>
        <w:t>移门好就橱当榻，仰屋常愁雨湿书，横批</w:t>
      </w:r>
      <w:r>
        <w:rPr>
          <w:rFonts w:eastAsia="楷体_GB2312;楷体" w:ascii="楷体_GB2312;楷体" w:hAnsi="楷体_GB2312;楷体"/>
          <w:b/>
          <w:sz w:val="21"/>
          <w:szCs w:val="21"/>
        </w:rPr>
        <w:t>---</w:t>
      </w:r>
      <w:r>
        <w:rPr>
          <w:rFonts w:ascii="楷体_GB2312;楷体" w:hAnsi="楷体_GB2312;楷体" w:eastAsia="楷体_GB2312;楷体"/>
          <w:b/>
          <w:sz w:val="21"/>
          <w:szCs w:val="21"/>
        </w:rPr>
        <w:t>斯是陋室。</w:t>
      </w:r>
    </w:p>
    <w:p>
      <w:pPr>
        <w:pStyle w:val="Style15"/>
        <w:snapToGrid w:val="false"/>
        <w:spacing w:lineRule="auto" w:line="360" w:before="0" w:after="0"/>
        <w:ind w:firstLine="632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有一件物什是王世襄始终珍藏的，那就是他与夫人用了多年的买菜的提筐。</w:t>
      </w:r>
      <w:r>
        <w:rPr>
          <w:rFonts w:eastAsia="楷体_GB2312;楷体" w:ascii="楷体_GB2312;楷体" w:hAnsi="楷体_GB2312;楷体"/>
          <w:b/>
          <w:sz w:val="21"/>
          <w:szCs w:val="21"/>
        </w:rPr>
        <w:t>2003</w:t>
      </w:r>
      <w:r>
        <w:rPr>
          <w:rFonts w:ascii="楷体_GB2312;楷体" w:hAnsi="楷体_GB2312;楷体" w:eastAsia="楷体_GB2312;楷体"/>
          <w:b/>
          <w:sz w:val="21"/>
          <w:szCs w:val="21"/>
        </w:rPr>
        <w:t>年，妻子去世，王世襄在怀念亡妻的诗中，深情地回忆与妻“提筐双弯梁，并行各挈一”的情景。他还说，到将来自己辞世之后，请人把这个提筐放在他们俩的墓穴中间，能与妻子“生死永相匹”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下列对传记有关内容分析和概括，最恰当的两项是 </w:t>
      </w:r>
      <w:r>
        <w:rPr>
          <w:b/>
          <w:sz w:val="21"/>
          <w:szCs w:val="21"/>
        </w:rPr>
        <w:t>(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这篇人物传记以议论为主，间有记叙，展现了王世襄性格的不同侧面。</w:t>
      </w:r>
    </w:p>
    <w:p>
      <w:pPr>
        <w:pStyle w:val="Style15"/>
        <w:snapToGrid w:val="false"/>
        <w:spacing w:lineRule="auto" w:line="360" w:before="0" w:after="0"/>
        <w:ind w:left="719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 xml:space="preserve">．文中写王世襄借钱买白鹰一事，以实例说明他的心思从小就不在学业上，而对“玩物”投入热情，也说明了他的“杂”与“通”。 </w:t>
      </w:r>
    </w:p>
    <w:p>
      <w:pPr>
        <w:pStyle w:val="Style15"/>
        <w:snapToGrid w:val="false"/>
        <w:spacing w:lineRule="auto" w:line="360" w:before="0" w:after="0"/>
        <w:ind w:left="719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王世襄毕生为追回国宝而努力，收藏了许多宝贝，却在晚年散尽收藏，这表现出他对国家、对传统文化的热爱，也表现出了他豁达的性情。</w:t>
      </w:r>
    </w:p>
    <w:p>
      <w:pPr>
        <w:pStyle w:val="Style15"/>
        <w:snapToGrid w:val="false"/>
        <w:spacing w:lineRule="auto" w:line="360" w:before="0" w:after="0"/>
        <w:ind w:left="719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王世襄从一开始就秉持研究文化、实现人生价值的理念，有意识地关注“雕虫小技”，《中国金鱼文化》《竹刻艺术》《北京鸽哨》《锦灰堆》等书都是其成就的代表作。</w:t>
      </w:r>
    </w:p>
    <w:p>
      <w:pPr>
        <w:pStyle w:val="Style15"/>
        <w:snapToGrid w:val="false"/>
        <w:spacing w:lineRule="auto" w:line="360" w:before="0" w:after="0"/>
        <w:ind w:left="719" w:hanging="310"/>
        <w:rPr/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文章开篇引用一些人的说法“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世纪可能还会出现个钱钟书，王世襄是出不了了”，并不是在否定钱钟书国学大师的地位，而是为了突出王世襄在民俗研究和文物收藏上的贡献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文章写了王世襄的哪些方面？请加以概括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left="310" w:hanging="31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王世襄有一句名言：一个人如果连玩都玩不好，还有能把工作干好的吗？而他对自己的评价又是：始终是玩物丧志，业荒于嬉。这两句话是否矛盾？请作简要分析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left="310" w:hanging="31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这篇传记的标题是“学问源于乐趣，藏宝最终散尽”，既概括出了王世襄的生平，又道出事理，颇有深意。请你就对“学问与乐趣”“藏与散”这两组关系的理解，任选一组，结合全文，谈谈你的看法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II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卷  表达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语言文字运用（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请选择恰当的成语填入横线处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《红楼梦》是中国古典文学的巅峰之作，与其他人作品相比绝对是</w:t>
      </w:r>
      <w:r>
        <w:rPr>
          <w:rFonts w:cs="Lucida Sans Unicode" w:ascii="宋体;SimSun" w:hAnsi="宋体;SimSun"/>
          <w:b/>
          <w:szCs w:val="21"/>
        </w:rPr>
        <w:t>_________________</w:t>
      </w:r>
      <w:r>
        <w:rPr>
          <w:rFonts w:ascii="楷体_GB2312;楷体" w:hAnsi="楷体_GB2312;楷体" w:cs="宋体;SimSun" w:eastAsia="楷体_GB2312;楷体"/>
          <w:b/>
          <w:szCs w:val="21"/>
        </w:rPr>
        <w:t>这部不朽的文学巨作，经曹雪芹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楷体_GB2312;楷体" w:hAnsi="楷体_GB2312;楷体" w:cs="宋体;SimSun" w:eastAsia="楷体_GB2312;楷体"/>
          <w:b/>
          <w:szCs w:val="21"/>
        </w:rPr>
        <w:t>，“披阅十载，增删五次”才完成了前</w:t>
      </w:r>
      <w:r>
        <w:rPr>
          <w:rFonts w:eastAsia="楷体_GB2312;楷体" w:cs="宋体;SimSun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;SimSun" w:eastAsia="楷体_GB2312;楷体"/>
          <w:b/>
          <w:szCs w:val="21"/>
        </w:rPr>
        <w:t>回。我们在拜读时要认真研究，多方探讨，还要多读读红学家的言论，多看看其中的诗词歌赋的解读，多想一想才能明白其中的主旨，对的就接受，不对的就抛弃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楷体_GB2312;楷体" w:hAnsi="楷体_GB2312;楷体" w:cs="宋体;SimSun" w:eastAsia="楷体_GB2312;楷体"/>
          <w:b/>
          <w:szCs w:val="21"/>
        </w:rPr>
        <w:t>是要不得的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卓尔不群  呕心沥血  囫囵吞枣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与众不同  积心积虑  生吞活剥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鹤立鸡群  呕心沥血  囫囵吞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出类拔萃  积心积虑  生吞活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下列各句中，没有语病的一句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文之美，不仅美在风骨，更美在形体，以至其任何一块肌肉的肥瘠、任何一袭衣袂的摆动、任何一种表情的意蕴，增之则长，减之则短，真是巧夺天工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专家提醒我们，虽然用微波炉加热食品会致癌的说法没有科学依据，但在使用微波炉时一定要按说明书操作，切忌不要盲目乱用。</w:t>
      </w:r>
    </w:p>
    <w:p>
      <w:pPr>
        <w:pStyle w:val="Normal"/>
        <w:snapToGrid w:val="false"/>
        <w:spacing w:lineRule="auto" w:line="360"/>
        <w:ind w:left="71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高房价与买房限购使几十万北京上班族选择以河北燕郊作为“睡城”。为了能挤上公交车，上班不迟到，他们几乎每天早上五点就要出门，奔波在“朝五晚九”的上下班路上。</w:t>
      </w:r>
    </w:p>
    <w:p>
      <w:pPr>
        <w:pStyle w:val="Normal"/>
        <w:snapToGrid w:val="false"/>
        <w:spacing w:lineRule="auto" w:line="360"/>
        <w:ind w:left="719" w:hanging="31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中央要求推进机关内部接待场所建立健全服务经营机制，推进企业化管理，建立市场化的接待费结算，逐步实现自负盈亏、自我发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楷体_GB2312;楷体" w:hAnsi="楷体_GB2312;楷体" w:cs="宋体;SimSun" w:eastAsia="楷体_GB2312;楷体"/>
          <w:b/>
          <w:szCs w:val="21"/>
        </w:rPr>
        <w:t>十月底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Lucida Sans Unicode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;楷体" w:hAnsi="楷体_GB2312;楷体" w:cs="宋体;SimSun" w:eastAsia="楷体_GB2312;楷体"/>
          <w:b/>
          <w:szCs w:val="21"/>
        </w:rPr>
        <w:t>好像背着火炉在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蜿蜒起伏的石阶宛如大海抛出的一条长长的浪花，在山中明亮地闪烁着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而石阶暴露在草木稀疏的向阳山坡上时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香港的太阳仍然火辣辣的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能缓释行山时的疲劳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遇到林木茂盛的地方，就有难得的阴凉</w:t>
      </w:r>
    </w:p>
    <w:p>
      <w:pPr>
        <w:pStyle w:val="Normal"/>
        <w:snapToGrid w:val="false"/>
        <w:spacing w:lineRule="auto" w:line="360"/>
        <w:ind w:firstLine="413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脊背就有被灼伤的感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            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/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             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/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在下面一段文字横线处补写恰当的语句，使整段文字语意完整连贯，内容贴切，逻辑</w:t>
      </w:r>
      <w:r>
        <w:rPr>
          <w:rFonts w:ascii="楷体_GB2312;楷体" w:hAnsi="楷体_GB2312;楷体" w:cs="宋体;SimSun" w:eastAsia="楷体_GB2312;楷体"/>
          <w:b/>
          <w:szCs w:val="21"/>
        </w:rPr>
        <w:t>严密，每处不超过</w:t>
      </w:r>
      <w:r>
        <w:rPr>
          <w:rFonts w:eastAsia="楷体_GB2312;楷体" w:cs="宋体;SimSun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宋体;SimSun" w:eastAsia="楷体_GB2312;楷体"/>
          <w:b/>
          <w:szCs w:val="21"/>
        </w:rPr>
        <w:t>个字。（</w:t>
      </w:r>
      <w:r>
        <w:rPr>
          <w:rFonts w:eastAsia="楷体_GB2312;楷体" w:cs="宋体;SimSun" w:ascii="楷体_GB2312;楷体" w:hAnsi="楷体_GB2312;楷体"/>
          <w:b/>
          <w:szCs w:val="21"/>
        </w:rPr>
        <w:t>6</w:t>
      </w:r>
      <w:r>
        <w:rPr>
          <w:rFonts w:ascii="楷体_GB2312;楷体" w:hAnsi="楷体_GB2312;楷体" w:cs="宋体;SimSun" w:eastAsia="楷体_GB2312;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</w:t>
      </w:r>
      <w:r>
        <w:rPr>
          <w:rFonts w:ascii="楷体_GB2312;楷体" w:hAnsi="楷体_GB2312;楷体" w:cs="宋体;SimSun" w:eastAsia="楷体_GB2312;楷体"/>
          <w:b/>
          <w:szCs w:val="21"/>
        </w:rPr>
        <w:t>感谢生活！它的历练让我从一个懵懂的小孩，变成一个从容的自己。懵懂到从容，要跨越那布满荆棘的路</w:t>
      </w:r>
      <w:r>
        <w:rPr>
          <w:rFonts w:ascii="宋体;SimSun" w:hAnsi="宋体;SimSun" w:cs="宋体;SimSun"/>
          <w:b/>
          <w:szCs w:val="21"/>
        </w:rPr>
        <w:t>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Lucida Sans Unicode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;楷体" w:hAnsi="楷体_GB2312;楷体" w:cs="宋体;SimSun" w:eastAsia="楷体_GB2312;楷体"/>
          <w:b/>
          <w:szCs w:val="21"/>
        </w:rPr>
        <w:t>要跋涉那滔滔浊流的河。在无尽的磕磕碰碰之中，感觉悲喜交加的心跳</w:t>
      </w:r>
      <w:r>
        <w:rPr>
          <w:rFonts w:ascii="宋体;SimSun" w:hAnsi="宋体;SimSun" w:cs="宋体;SimSun"/>
          <w:b/>
          <w:szCs w:val="21"/>
        </w:rPr>
        <w:t>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Lucida Sans Unicode" w:ascii="宋体;SimSun" w:hAnsi="宋体;SimSun"/>
          <w:b/>
          <w:szCs w:val="21"/>
        </w:rPr>
        <w:t>____________________________________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见证阴晴圆缺的变幻。当举起那带有红晕的幸福酒杯时，才明白，痛苦是幸福的促销商，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Lucida Sans Unicode" w:ascii="宋体;SimSun" w:hAnsi="宋体;SimSun"/>
          <w:b/>
          <w:szCs w:val="21"/>
        </w:rPr>
        <w:t>________________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;楷体" w:hAnsi="楷体_GB2312;楷体" w:cs="宋体;SimSun" w:eastAsia="楷体_GB2312;楷体"/>
          <w:b/>
          <w:szCs w:val="21"/>
        </w:rPr>
        <w:t>失败是成功的敲门砖。痛苦与伤害，使暗淡的灵魂有了升华！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根据下面一段文字，在“设计理念”“住宅特点”下的方框内填写恰当的词语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设计理想住宅，应从科技服务于人类出发，以人类的健康幸福与文明发展为核心。按照上述理念进行设计，住宅区里，人与自然和谐相处，树林、溪流、湿地形成有机整体，为人们提供与大自然亲密接触的良好生态环境；采用高科技的毛细管冷暖传递系统调节室内空气，为人们提供恒温、恒湿、“恒氧”的舒适生活空间；采用雨水收集和生活用水净化处理系统以实现水资源的多次使用，高效采集太阳能以满足家庭用电需求，为人们提供最佳的节能生活方式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857500" cy="1324610"/>
            <wp:effectExtent l="0" t="0" r="0" b="0"/>
            <wp:docPr id="1" name="171H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H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 xml:space="preserve">____________ </w:t>
      </w:r>
      <w:r>
        <w:rPr>
          <w:rFonts w:ascii="宋体;SimSun" w:hAnsi="宋体;SimSun" w:cs="宋体;SimSun"/>
          <w:b/>
          <w:szCs w:val="21"/>
        </w:rPr>
        <w:t>　②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　③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　④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写作</w:t>
      </w:r>
      <w:r>
        <w:rPr>
          <w:rFonts w:eastAsia="黑体;SimHei" w:cs="宋体;SimSun" w:ascii="黑体;SimHei" w:hAnsi="黑体;SimHei"/>
          <w:b/>
          <w:szCs w:val="21"/>
        </w:rPr>
        <w:t>(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面的一则名言，根据要求作文：</w:t>
      </w:r>
    </w:p>
    <w:p>
      <w:pPr>
        <w:pStyle w:val="Normal"/>
        <w:snapToGrid w:val="false"/>
        <w:spacing w:lineRule="auto" w:line="360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哲学家维特根斯坦说：“我贴在地面步行，不在云端跳舞。”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句名言表达形象，意义深刻，它会引发我们不同的联想或感悟。请结合这句名言，选择一个角度，自定立意，自拟题目，自选文体，写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8"/>
        </w:rPr>
        <w:t>银川一中</w:t>
      </w:r>
      <w:r>
        <w:rPr>
          <w:rFonts w:eastAsia="楷体_GB2312;楷体" w:ascii="楷体_GB2312;楷体" w:hAnsi="楷体_GB2312;楷体"/>
          <w:b/>
          <w:sz w:val="28"/>
        </w:rPr>
        <w:t>2015</w:t>
      </w:r>
      <w:r>
        <w:rPr>
          <w:rFonts w:ascii="楷体_GB2312;楷体" w:hAnsi="楷体_GB2312;楷体" w:eastAsia="楷体_GB2312;楷体"/>
          <w:b/>
          <w:sz w:val="28"/>
        </w:rPr>
        <w:t>届高三第三次月考语文参考答案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“只有当龙作为祥瑞出现，才说明统治者……”因果颠倒，此外龙只是五种祥瑞之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“</w:t>
      </w:r>
      <w:r>
        <w:rPr>
          <w:rFonts w:ascii="宋体;SimSun" w:hAnsi="宋体;SimSun" w:cs="宋体;SimSun"/>
          <w:b/>
          <w:szCs w:val="21"/>
          <w:lang w:val="zh-CN"/>
        </w:rPr>
        <w:t>这些节日都起源于龙的祥瑞意义</w:t>
      </w:r>
      <w:r>
        <w:rPr>
          <w:rFonts w:ascii="宋体;SimSun" w:hAnsi="宋体;SimSun" w:cs="宋体;SimSun"/>
          <w:b/>
          <w:szCs w:val="21"/>
        </w:rPr>
        <w:t>”错，“端午节”就不是）</w:t>
      </w:r>
    </w:p>
    <w:p>
      <w:pPr>
        <w:pStyle w:val="Normal"/>
        <w:tabs>
          <w:tab w:val="left" w:pos="42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“</w:t>
      </w:r>
      <w:r>
        <w:rPr>
          <w:rFonts w:ascii="宋体;SimSun" w:hAnsi="宋体;SimSun" w:cs="宋体;SimSun"/>
          <w:b/>
          <w:szCs w:val="21"/>
          <w:lang w:val="zh-CN"/>
        </w:rPr>
        <w:t>本没有原型”错，从文中“由想象力堆塑创造起来的复合动物”看，一些动物就是龙的原型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(</w:t>
      </w:r>
      <w:r>
        <w:rPr>
          <w:rFonts w:ascii="宋体;SimSun" w:hAnsi="宋体;SimSun" w:cs="宋体;SimSun"/>
          <w:b/>
          <w:szCs w:val="21"/>
        </w:rPr>
        <w:t>牵涉、牵连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(②</w:t>
      </w:r>
      <w:r>
        <w:rPr>
          <w:rFonts w:ascii="宋体;SimSun" w:hAnsi="宋体;SimSun" w:cs="宋体;SimSun"/>
          <w:b/>
          <w:szCs w:val="21"/>
        </w:rPr>
        <w:t>是有胆气，⑤是有同情心，⑥交待书院是他规划建造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D(</w:t>
      </w:r>
      <w:r>
        <w:rPr>
          <w:rFonts w:ascii="宋体;SimSun" w:hAnsi="宋体;SimSun" w:cs="宋体;SimSun"/>
          <w:b/>
          <w:szCs w:val="21"/>
        </w:rPr>
        <w:t>前后文都说胡卿是酷吏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胡少卿对众人说玩笑话，东园翁规劝他，认为这不是在上位的为官者应该有的行为，胡少卿于是向他道歉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大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谑语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谏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大人在上者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谢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凭胡檗的残酷，东园翁侍奉他，从死鹤一事来看，他救助的人难道少吗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ascii="宋体;SimSun" w:hAnsi="宋体;SimSun" w:cs="宋体;SimSun"/>
          <w:b/>
          <w:szCs w:val="21"/>
        </w:rPr>
        <w:t>大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“以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事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反问语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“邀”“纳”最传神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“邀”字是“邀请”的意思，拟人手法（把月光写得很有人情味），晃动的月影好像是疏帘请来一样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；“纳”字是“接纳”的意思，化虚为实（化抽象为具体），溪声好像可以用虚枕装起来一样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幼雀雏燕在檐前飞舞，反衬村居环境的清幽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；蝴蝶飞舞，蜘蛛织网，反衬白天的清静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；风吹帘动，溪声嘈嘈，反衬夜晚的清静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。这首诗表现出诗人对月影、溪声的喜爱之情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、清闲的心境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以及归隐村野、终老乡间的愿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园翁家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译文：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东园翁叫马勖，字文远，是长洲甫里人。东园翁很小的时候父亲去世，他侍奉母亲非常恭敬，进出家门一定禀告母亲。他起初喜好佛教典籍，有一个卖糖的人劝说他读儒学著作，于是通晓《诗》《易》和史传。洪武年间，凉国公获罪，在集市上被陈尸示众。东园翁当时在京城求学，哀怜凉国公，前去观看并大为感慨，差一点被巡逻的士卒抓住。大理寺少卿叫胡</w:t>
      </w:r>
      <w:r>
        <w:rPr>
          <w:rFonts w:ascii="楷体_GB2312;楷体" w:hAnsi="楷体_GB2312;楷体" w:cs="宋体;SimSun"/>
          <w:b/>
          <w:szCs w:val="21"/>
        </w:rPr>
        <w:t>槩</w:t>
      </w:r>
      <w:r>
        <w:rPr>
          <w:rFonts w:ascii="楷体_GB2312;楷体" w:hAnsi="楷体_GB2312;楷体" w:cs="宋体;SimSun" w:eastAsia="楷体_GB2312;楷体"/>
          <w:b/>
          <w:szCs w:val="21"/>
        </w:rPr>
        <w:t>，巡视抚察苏州，东园翁是他的同乡。胡少卿对众人说玩笑话，东园翁规劝他，认为这不是在上位的为官者应该说的话，胡少卿于是向他道歉。城里有个人叫虞宗蛮，因豪取被登记抓获。胡少卿当时巡视抚察无行院，住在瑞光寺，胡少卿平素和那里的僧人交好，僧人特地为虞宗蛮求情。胡少卿说：“应当问问姓马的。”胡少卿敬重东园翁，不称他的名，而是称他的姓。僧人于是私下里答应给东园翁一百两银子。东园翁起身上厕所，摇着头。僧人以为东园翁嫌钱少，于是加到了一千两银子，东园翁最终也没有同意，最终官府抄没了虞宗蛮家。其他的郡送来囚犯，都已被判死罪，东园翁知道那些囚犯有冤情，来不及查明实情，心里常常感到遗憾。临安关吏呵斥扣留行人，东园翁跟随胡少卿入关，慷慨陈词，关吏被处死。胡少卿养了只仙鹤，市中小儿不知道，打死了仙鹤，牵连到了自己的父母。东园翁把市中小儿当做家僮，带着他进去拜见胡少卿。胡少卿就把死鹤赏给了市中小儿。东园翁曾经替胡少卿规划建立书院，就是现在巡抚行院的治所。</w:t>
      </w:r>
    </w:p>
    <w:p>
      <w:pPr>
        <w:pStyle w:val="Normal"/>
        <w:snapToGrid w:val="false"/>
        <w:spacing w:lineRule="auto" w:line="312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东园翁虽然凭借同乡的身份常常跟从胡少卿，但是爱好读书，在眠牛泾修筑书斋，远近的人前来道贺，以至于用谷仓储藏果品。郡别驾张大猷登门到堂前拜贺，为书斋题匾额叫“东园”，所以甫里人到现在还称他为东园翁。东园翁和征士周谷宾、鄱阳令赵宗文交好，他们都是甫里人。周谷宾，姚少师推荐他到京城，他用跛脚为借口推辞归乡。赵宗文，洪武年间被推荐为人才，他用母亲年老为借口推辞；永乐三年，翰林典籍梁用行推荐他担任鄱阳令，他曾经为东园翁写了一首翠云朵诗。翠云朵，是东园里的石头。</w:t>
      </w:r>
    </w:p>
    <w:p>
      <w:pPr>
        <w:pStyle w:val="Normal"/>
        <w:snapToGrid w:val="false"/>
        <w:spacing w:lineRule="auto" w:line="312"/>
        <w:ind w:firstLine="413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东园翁有三个儿子，分别叫马望、马企、马行。马望的儿子，分别叫马永、马昴、马杲。马望曾经预测他的三个儿子，说：“老大将来有钱但是没权；老二眼如卧蚕，将来有钱，老三像鹅一样行走像鸭一样迈步，将来家产会数以万计。”之后三个儿子的命运都如同他所预测的。马杲成为杨家的上门女婿，不被舅舅礼待。夫妻二人空着手不拿一分钱出了家门。最终自我奋发，积累资财达到数万。马家大概在成化年间兴起，后来儿辈都能承继祖业，于是在甫里富甲一方，是长洲的大姓。孙辈马淮，凭借太学生的身份调到海南为官。还乡时已经七十多岁了，仍然好学不倦。马瀚也是太学生，喜好崇尚风雅。马用拯是生员，精通史学。曾孙马致远，是南京乡贡进士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601335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Lucida Sans Unicode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  <w:t>10</w:t>
      </w:r>
      <w:r>
        <w:rPr>
          <w:rFonts w:ascii="宋体;SimSun" w:hAnsi="宋体;SimSun" w:cs="Lucida Sans Unicode"/>
          <w:b/>
          <w:szCs w:val="21"/>
        </w:rPr>
        <w:t>。答案：</w:t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b/>
          <w:b/>
          <w:szCs w:val="21"/>
        </w:rPr>
      </w:pPr>
      <w:r>
        <w:rPr>
          <w:rFonts w:cs="Lucida Sans Unicode" w:ascii="宋体;SimSun" w:hAnsi="宋体;SimSun"/>
          <w:b/>
          <w:szCs w:val="21"/>
        </w:rPr>
        <w:t>1</w:t>
      </w:r>
      <w:r>
        <w:rPr>
          <w:rFonts w:ascii="宋体;SimSun" w:hAnsi="宋体;SimSun" w:cs="Lucida Sans Unicode"/>
          <w:b/>
          <w:szCs w:val="21"/>
        </w:rPr>
        <w:t>、且举世誉之而不加劝，举世非之而不加沮</w:t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沙鸥翔集，锦鳞游泳；岸芷汀兰，郁郁青青</w:t>
      </w:r>
    </w:p>
    <w:p>
      <w:pPr>
        <w:pStyle w:val="Normal"/>
        <w:snapToGrid w:val="false"/>
        <w:spacing w:lineRule="auto" w:line="31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黑云压城城欲摧，甲光向日金鳞开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答案：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不得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.“</w:t>
      </w:r>
      <w:r>
        <w:rPr>
          <w:rFonts w:ascii="宋体;SimSun" w:hAnsi="宋体;SimSun" w:cs="宋体;SimSun"/>
          <w:b/>
          <w:szCs w:val="21"/>
        </w:rPr>
        <w:t>是因为在他心目中，虎山县还是那么贫穷落后，”中“还是”理解错误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虎山县实现了脱贫，县领导却没有主动邀请高老前来，“他们是想让老画家不请自来，以便给他一个惊喜。”错误，他们工作太忙，也认为做得还不够好。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解析：本题考查对小说情节结构的赏析。</w:t>
      </w:r>
    </w:p>
    <w:p>
      <w:pPr>
        <w:pStyle w:val="Normal"/>
        <w:snapToGrid w:val="false"/>
        <w:spacing w:lineRule="auto" w:line="31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明线为老画家高昌，三年前，他画了一幅“襁褓”图勉励县领导，并时刻关注家乡发展；三年后，家乡脱贫，他又画了一幅《一啸震千山》相赠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暗线是新任县领导苦干实干，勤劳致富，最终带领全县人民摆脱了贫困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明暗两条线索交织，凸显了老画家以及领导干部的高贵品质，使小说情节平添波澜，主题更加丰富深刻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解析：本题考查对人物形象的分析。</w:t>
      </w:r>
    </w:p>
    <w:p>
      <w:pPr>
        <w:pStyle w:val="Normal"/>
        <w:snapToGrid w:val="false"/>
        <w:spacing w:lineRule="auto" w:line="31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指画技艺高超。他的画作可以作为名贵的礼品相赠，他可以用画作来鞭策和褒扬家乡的官员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高风亮节，淡薄名利。了解自己家乡的巨变，愿意自费回家乡看看，请家乡的父母官吃饭要自己掏钱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关心家乡建设。无论家乡贫穷，还是脱贫以后，高老都一如既往地关心家乡的建设，包括救灾，助残等。（每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一）主人公是高昌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高昌的形象贯穿始终，是作者主要刻画的形象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高昌用自己的作品，见证了家乡的发展，脱贫，突出小说的主题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他身上体现得艺双馨的美好情怀，是作者歌颂的对象。</w:t>
      </w:r>
    </w:p>
    <w:p>
      <w:pPr>
        <w:pStyle w:val="Style15"/>
        <w:snapToGrid w:val="false"/>
        <w:spacing w:lineRule="auto" w:line="312" w:before="0" w:after="0"/>
        <w:ind w:firstLine="480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（二）主人公是荒薪、魏艾。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他们立足本地实际，苦干巧干，带领全县人民摆脱贫困，是作者歌颂的对象。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标题是“</w:t>
      </w:r>
      <w:r>
        <w:rPr>
          <w:rStyle w:val="StrongEmphasis"/>
          <w:rFonts w:cs="Arial"/>
          <w:sz w:val="21"/>
          <w:szCs w:val="21"/>
        </w:rPr>
        <w:t>虎啸震千山</w:t>
      </w:r>
      <w:r>
        <w:rPr>
          <w:rStyle w:val="StrongEmphasis"/>
          <w:rFonts w:cs="Arial"/>
          <w:sz w:val="21"/>
          <w:szCs w:val="21"/>
        </w:rPr>
        <w:t>”，是对</w:t>
      </w:r>
      <w:r>
        <w:rPr>
          <w:b/>
          <w:sz w:val="21"/>
          <w:szCs w:val="21"/>
        </w:rPr>
        <w:t>荒薪、魏艾从政业绩的暗示与褒扬。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他们执政为民，不等不靠，立足本地实际，发展经济，承载着作者对为官者的期望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观点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每个要点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意思对即可</w:t>
      </w:r>
      <w:r>
        <w:rPr>
          <w:b/>
          <w:sz w:val="21"/>
          <w:szCs w:val="21"/>
        </w:rPr>
        <w:t>)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答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答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答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给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答</w:t>
      </w:r>
      <w:r>
        <w:rPr>
          <w:rFonts w:cs="宋体;SimSun" w:ascii="宋体;SimSun" w:hAnsi="宋体;SimSun"/>
          <w:b/>
          <w:kern w:val="0"/>
          <w:szCs w:val="21"/>
        </w:rPr>
        <w:t>A,D</w:t>
      </w:r>
      <w:r>
        <w:rPr>
          <w:rFonts w:ascii="宋体;SimSun" w:hAnsi="宋体;SimSun" w:cs="宋体;SimSun"/>
          <w:b/>
          <w:kern w:val="0"/>
          <w:szCs w:val="21"/>
        </w:rPr>
        <w:t>不给分。</w:t>
      </w:r>
      <w:r>
        <w:rPr>
          <w:rFonts w:cs="宋体;SimSun" w:ascii="宋体;SimSun" w:hAnsi="宋体;SimSun"/>
          <w:b/>
          <w:kern w:val="0"/>
          <w:szCs w:val="21"/>
        </w:rPr>
        <w:t>(A</w:t>
      </w:r>
      <w:r>
        <w:rPr>
          <w:rFonts w:ascii="宋体;SimSun" w:hAnsi="宋体;SimSun" w:cs="宋体;SimSun"/>
          <w:b/>
          <w:kern w:val="0"/>
          <w:szCs w:val="21"/>
        </w:rPr>
        <w:t>应是“</w:t>
      </w:r>
      <w:r>
        <w:rPr>
          <w:rFonts w:ascii="宋体;SimSun" w:hAnsi="宋体;SimSun" w:cs="宋体;SimSun"/>
          <w:b/>
          <w:szCs w:val="21"/>
        </w:rPr>
        <w:t>以记叙为主，间有议论</w:t>
      </w:r>
      <w:r>
        <w:rPr>
          <w:rFonts w:ascii="宋体;SimSun" w:hAnsi="宋体;SimSun" w:cs="宋体;SimSun"/>
          <w:b/>
          <w:szCs w:val="21"/>
        </w:rPr>
        <w:t>”。</w:t>
      </w:r>
      <w:r>
        <w:rPr>
          <w:rFonts w:cs="宋体;SimSun" w:ascii="宋体;SimSun" w:hAnsi="宋体;SimSun"/>
          <w:b/>
          <w:szCs w:val="21"/>
        </w:rPr>
        <w:t>D,</w:t>
      </w:r>
      <w:r>
        <w:rPr>
          <w:rFonts w:ascii="宋体;SimSun" w:hAnsi="宋体;SimSun" w:cs="宋体;SimSun"/>
          <w:b/>
          <w:szCs w:val="21"/>
        </w:rPr>
        <w:t>文中是</w:t>
      </w:r>
      <w:r>
        <w:rPr>
          <w:rFonts w:ascii="宋体;SimSun" w:hAnsi="宋体;SimSun" w:cs="宋体;SimSun"/>
          <w:b/>
          <w:kern w:val="0"/>
          <w:szCs w:val="21"/>
        </w:rPr>
        <w:t>“从一开始就秉持研究文化、实现人生价值的理念”与文不符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文中写王世襄借钱买白鹰一事，以实例说明他的心思从小就不在学业上</w:t>
      </w:r>
      <w:r>
        <w:rPr>
          <w:rFonts w:ascii="宋体;SimSun" w:hAnsi="宋体;SimSun" w:cs="宋体;SimSun"/>
          <w:b/>
          <w:szCs w:val="21"/>
        </w:rPr>
        <w:t>”但</w:t>
      </w:r>
      <w:r>
        <w:rPr>
          <w:rFonts w:ascii="宋体;SimSun" w:hAnsi="宋体;SimSun" w:cs="宋体;SimSun"/>
          <w:b/>
          <w:szCs w:val="21"/>
        </w:rPr>
        <w:t>启功先生却不认同这种说法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在研究民俗方面，他是杂家也是通家，关注社会底层的文娱活动，不仅仅停留在“玩”的层面，还进行深入的研究，有助于文化发展；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在抢救收藏文物方面，为保护民族文物竭尽心力，收藏广泛，最终却散尽藏宝；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在为人处世方面，生活简朴，为人淡泊，待人热情，重感情。（每点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意思对即可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不矛盾。前一句的意思是：人天性好玩，对玩投入极大热情，在玩的过程中可以总结知识，凝聚智慧，而如果没有这样的知识和智慧是干不好工作的；后一句是王世襄的自谦之语，也是自得之言；这两句话表明王世襄专注于不被一般人认可的“学问”，却乐此不疲，很有收获。（观点明确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分析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示例一：学问与乐趣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宋体;SimSun" w:hAnsi="宋体;SimSun" w:cs="Verdana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知之者不如好之者，好之者不如乐之者”，兴趣是做学问的动力，带着兴趣去做学问，那么在做学问过程中不仅能获得知识、提高自身的文化修养，还能获得发现、探究、创新的乐趣；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在做学问的过程中，乐趣能产生强大动力，可以化苦为甘，使做学问不再是枯燥的事情，而成为有益的探索过程；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一个人学问成就的大小，往往与他在其中感受到的乐趣成正比。（考生结合自身实际阐释也可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示例二：藏与散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对一切藏品而言，藏是暂时的，散是必然的，藏与散是收藏过程中的一对矛盾；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藏是珍爱，也是保护，但并不是个人在物质上的占有</w:t>
      </w:r>
      <w:r>
        <w:rPr>
          <w:rFonts w:ascii="宋体;SimSun" w:hAnsi="宋体;SimSun" w:cs="宋体;SimSun"/>
          <w:b/>
          <w:kern w:val="0"/>
          <w:szCs w:val="21"/>
        </w:rPr>
        <w:t>③散</w:t>
      </w:r>
      <w:r>
        <w:rPr>
          <w:rFonts w:ascii="宋体;SimSun" w:hAnsi="宋体;SimSun" w:cs="宋体;SimSun"/>
          <w:b/>
          <w:kern w:val="0"/>
          <w:szCs w:val="21"/>
        </w:rPr>
        <w:t>是对藏品进行的更合理的再分配，藏品散于社会，让更多人了解其价值，由此可以传承文化；</w:t>
      </w:r>
      <w:r>
        <w:rPr>
          <w:rFonts w:ascii="宋体;SimSun" w:hAnsi="宋体;SimSun" w:cs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人对喜爱的东西应该懂得珍爱，藏时竭尽心力，也应该懂得与人分享，散时散得洒脱。（观点明确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分析充分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卓尔不群：卓尔，特出的样子。不群，跟一般人不一样。超出寻常，与众不同。侧重指人的才华。多用于书面。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与众不同：跟大众不一样。多用于口语。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出类拔萃：萃，草丛生的样子，引申为聚集。指成群的人或物。“出类拔萃”谓超出同类之上。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鹤立鸡群：比喻人的仪表才能超群脱凡。 呕心沥血：形容费尽心思。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处心积虑：处心，存心。积虑，积久考虑。早已千方百计地谋算。多含贬义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吞活剥：比喻生硬地接受或机械地搬用（别人的理论、经验方法等）。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囫囵吞枣：把枣儿整个儿吞下去。比喻读书等不加分析地笼统接受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(A.</w:t>
      </w:r>
      <w:r>
        <w:rPr>
          <w:rFonts w:ascii="宋体;SimSun" w:hAnsi="宋体;SimSun" w:cs="宋体;SimSun"/>
          <w:b/>
          <w:szCs w:val="21"/>
        </w:rPr>
        <w:t>递近关系颠倒了，应是“不仅美在形体，更美在风骨”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不当否定，应删去“不要”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缺少宾语，应在“结算”后加上“机制”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答案解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首先通读全文，明确主要内容。其次梳理句子关系，分析句内成分。再次寻找句子间的呼应点。整段文字抒发的是对生活的感悟，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处与“要跨越那布满荆棘的路，”“要跋涉那滔滔浊流的河”构成排比句，且采用比喻修辞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处与“感觉悲喜交加的心跳”“见证阴晴圆缺的变幻”构成排比句；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处与“痛苦是幸福的促销商”“失败是成功的敲门砖”构成排比句，且采用比喻修辞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参考答案：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要攀登那崎岖不羁的崖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体察炎凉冷暖的失态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伤害是坚强的陪练员（每句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解析：解答此题，要对文段中的信息进行饰选，选出主要信息，剔除次要信息。所给材料是总分结构的说明性语段，考生需要先整体感知材料，把握说明的中心和特点，筛选出被说明的事物及其特征，然后用符合字数要求的最精确的语言填空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①以人为本　②生态和谐　③空间舒适　④生活节能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作文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立意：赞同沉稳务实的人生追求，鄙弃浮躁轻率的人生选择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color w:val="000000"/>
      <w:kern w:val="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/>
  <dc:description/>
  <cp:keywords/>
  <dc:language>en-US</dc:language>
  <cp:lastModifiedBy>Administrator</cp:lastModifiedBy>
  <dcterms:modified xsi:type="dcterms:W3CDTF">2014-11-17T06:32:00Z</dcterms:modified>
  <cp:revision>8</cp:revision>
  <dc:subject/>
  <dc:title/>
</cp:coreProperties>
</file>