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left"/>
        <w:rPr>
          <w:rFonts w:eastAsia="方正小标宋简体;宋体"/>
          <w:sz w:val="22"/>
          <w:szCs w:val="21"/>
          <w:shd w:fill="FFFFFF" w:val="clear"/>
        </w:rPr>
      </w:pPr>
      <w:r>
        <w:rPr>
          <w:rFonts w:eastAsia="方正小标宋简体;宋体"/>
          <w:sz w:val="22"/>
          <w:szCs w:val="21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75260</wp:posOffset>
                </wp:positionV>
                <wp:extent cx="221932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8"/>
                              </w:rPr>
                              <w:t>宁都中学 新干中学 黎川一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8"/>
                              </w:rPr>
                              <w:t>上栗中学 都昌一中 安义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0.65pt;mso-wrap-distance-left:9.05pt;mso-wrap-distance-right:9.05pt;mso-wrap-distance-top:0pt;mso-wrap-distance-bottom:0pt;margin-top:13.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8"/>
                        </w:rPr>
                        <w:t>宁都中学 新干中学 黎川一中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8"/>
                        </w:rPr>
                        <w:t>上栗中学 都昌一中 安义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江西省                       六校</w:t>
      </w:r>
      <w:r>
        <w:rPr>
          <w:rFonts w:eastAsia="黑体;SimHei"/>
          <w:b/>
          <w:sz w:val="32"/>
          <w:szCs w:val="32"/>
          <w:shd w:fill="FFFFFF" w:val="clear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届高三第一次联考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语 文 试 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、第Ⅱ卷（非选择题）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测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答题时，请将答案直接写在答题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szCs w:val="21"/>
        </w:rPr>
        <w:t>相应的位置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ascii="宋体;SimSun" w:hAnsi="宋体;SimSun" w:cs="宋体;SimSun"/>
          <w:b/>
          <w:kern w:val="0"/>
          <w:szCs w:val="21"/>
        </w:rPr>
        <w:t>卷 （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各组词语中，加点字的注音</w:t>
      </w:r>
      <w:r>
        <w:rPr>
          <w:rFonts w:ascii="宋体;SimSun" w:hAnsi="宋体;SimSun" w:cs="宋体;SimSun"/>
          <w:bCs/>
          <w:szCs w:val="21"/>
          <w:em w:val="underDot"/>
        </w:rPr>
        <w:t>全都正确</w:t>
      </w:r>
      <w:r>
        <w:rPr>
          <w:rFonts w:ascii="宋体;SimSun" w:hAnsi="宋体;SimSun" w:cs="宋体;SimSun"/>
          <w:bCs/>
          <w:szCs w:val="21"/>
        </w:rPr>
        <w:t xml:space="preserve">的一组是（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瓜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cs="宋体;SimSun" w:ascii="宋体;SimSun" w:hAnsi="宋体;SimSun"/>
          <w:szCs w:val="21"/>
        </w:rPr>
        <w:t>(wàn)</w:t>
      </w:r>
      <w:r>
        <w:rPr>
          <w:rFonts w:cs="宋体;SimSun" w:ascii="宋体;SimSun" w:hAnsi="宋体;SimSun"/>
          <w:bCs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霓</w:t>
      </w:r>
      <w:r>
        <w:rPr>
          <w:rFonts w:ascii="宋体;SimSun" w:hAnsi="宋体;SimSun" w:cs="宋体;SimSun"/>
          <w:bCs/>
          <w:szCs w:val="21"/>
          <w:em w:val="underDot"/>
        </w:rPr>
        <w:t>裳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á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少</w:t>
      </w:r>
      <w:r>
        <w:rPr>
          <w:rFonts w:ascii="宋体;SimSun" w:hAnsi="宋体;SimSun" w:cs="宋体;SimSun"/>
          <w:bCs/>
          <w:szCs w:val="21"/>
        </w:rPr>
        <w:t>安毋躁（</w:t>
      </w:r>
      <w:r>
        <w:rPr>
          <w:rFonts w:cs="宋体;SimSun" w:ascii="宋体;SimSun" w:hAnsi="宋体;SimSun"/>
          <w:bCs/>
          <w:szCs w:val="21"/>
        </w:rPr>
        <w:t>shāo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 xml:space="preserve">）头  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档</w:t>
      </w:r>
      <w:r>
        <w:rPr>
          <w:rFonts w:ascii="宋体;SimSun" w:hAnsi="宋体;SimSun" w:cs="宋体;SimSun"/>
          <w:bCs/>
          <w:szCs w:val="21"/>
        </w:rPr>
        <w:t>案（</w:t>
      </w:r>
      <w:r>
        <w:rPr>
          <w:rFonts w:cs="宋体;SimSun" w:ascii="宋体;SimSun" w:hAnsi="宋体;SimSun"/>
          <w:bCs/>
          <w:szCs w:val="21"/>
        </w:rPr>
        <w:t>dǎ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巷</w:t>
      </w:r>
      <w:r>
        <w:rPr>
          <w:rFonts w:ascii="宋体;SimSun" w:hAnsi="宋体;SimSun" w:cs="宋体;SimSun"/>
          <w:bCs/>
          <w:szCs w:val="21"/>
        </w:rPr>
        <w:t>道（</w:t>
      </w:r>
      <w:r>
        <w:rPr>
          <w:rFonts w:cs="宋体;SimSun" w:ascii="宋体;SimSun" w:hAnsi="宋体;SimSun"/>
          <w:bCs/>
          <w:szCs w:val="21"/>
        </w:rPr>
        <w:t>hà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踽</w:t>
      </w:r>
      <w:r>
        <w:rPr>
          <w:rFonts w:ascii="宋体;SimSun" w:hAnsi="宋体;SimSun" w:cs="宋体;SimSun"/>
          <w:szCs w:val="21"/>
        </w:rPr>
        <w:t>踽独行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bCs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撺</w:t>
      </w:r>
      <w:r>
        <w:rPr>
          <w:rFonts w:ascii="宋体;SimSun" w:hAnsi="宋体;SimSun" w:cs="宋体;SimSun"/>
          <w:bCs/>
          <w:szCs w:val="21"/>
        </w:rPr>
        <w:t>掇（</w:t>
      </w:r>
      <w:r>
        <w:rPr>
          <w:rFonts w:cs="宋体;SimSun" w:ascii="宋体;SimSun" w:hAnsi="宋体;SimSun"/>
          <w:bCs/>
          <w:szCs w:val="21"/>
        </w:rPr>
        <w:t>cuā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精</w:t>
      </w:r>
      <w:r>
        <w:rPr>
          <w:rFonts w:ascii="宋体;SimSun" w:hAnsi="宋体;SimSun" w:cs="宋体;SimSun"/>
          <w:bCs/>
          <w:szCs w:val="21"/>
          <w:em w:val="underDot"/>
        </w:rPr>
        <w:t>髓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uǐ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  <w:t xml:space="preserve"> </w:t>
      </w:r>
      <w:r>
        <w:rPr>
          <w:rFonts w:ascii="宋体;SimSun" w:hAnsi="宋体;SimSun" w:cs="宋体;SimSun"/>
          <w:bCs/>
          <w:szCs w:val="21"/>
        </w:rPr>
        <w:t>管窥</w:t>
      </w:r>
      <w:r>
        <w:rPr>
          <w:rFonts w:ascii="宋体;SimSun" w:hAnsi="宋体;SimSun" w:cs="宋体;SimSun"/>
          <w:bCs/>
          <w:szCs w:val="21"/>
          <w:em w:val="underDot"/>
        </w:rPr>
        <w:t>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í</w:t>
      </w:r>
      <w:r>
        <w:rPr>
          <w:rFonts w:ascii="宋体;SimSun" w:hAnsi="宋体;SimSun" w:cs="宋体;SimSun"/>
          <w:bCs/>
          <w:szCs w:val="21"/>
        </w:rPr>
        <w:t>）测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闻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笏（</w:t>
      </w:r>
      <w:r>
        <w:rPr>
          <w:rFonts w:cs="宋体;SimSun" w:ascii="宋体;SimSun" w:hAnsi="宋体;SimSun"/>
          <w:szCs w:val="21"/>
        </w:rPr>
        <w:t>z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边际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词语中，</w:t>
      </w:r>
      <w:r>
        <w:rPr>
          <w:rFonts w:ascii="宋体;SimSun" w:hAnsi="宋体;SimSun" w:cs="宋体;SimSun"/>
          <w:bCs/>
          <w:szCs w:val="21"/>
          <w:em w:val="underDot"/>
        </w:rPr>
        <w:t>没有错别字</w:t>
      </w:r>
      <w:r>
        <w:rPr>
          <w:rFonts w:ascii="宋体;SimSun" w:hAnsi="宋体;SimSun" w:cs="宋体;SimSun"/>
          <w:bCs/>
          <w:szCs w:val="21"/>
        </w:rPr>
        <w:t xml:space="preserve">的一项是（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葱茏</w:t>
      </w:r>
      <w:r>
        <w:rPr>
          <w:rFonts w:ascii="宋体;SimSun" w:hAnsi="宋体;SimSun" w:cs="宋体;SimSun"/>
          <w:bCs/>
          <w:szCs w:val="21"/>
        </w:rPr>
        <w:t xml:space="preserve">      蜂拥      </w:t>
      </w:r>
      <w:r>
        <w:rPr>
          <w:rFonts w:ascii="宋体;SimSun" w:hAnsi="宋体;SimSun" w:cs="宋体;SimSun"/>
          <w:szCs w:val="21"/>
        </w:rPr>
        <w:t xml:space="preserve">白内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指手画脚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跬步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掂量      </w:t>
      </w:r>
      <w:r>
        <w:rPr>
          <w:rFonts w:ascii="宋体;SimSun" w:hAnsi="宋体;SimSun" w:cs="宋体;SimSun"/>
          <w:szCs w:val="21"/>
        </w:rPr>
        <w:t>哈密瓜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心心相映    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琼筵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蛰居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/>
        <w:t>暴冷门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椽大笔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糟塌      </w:t>
      </w:r>
      <w:r>
        <w:rPr>
          <w:rFonts w:ascii="宋体;SimSun" w:hAnsi="宋体;SimSun" w:cs="宋体;SimSun"/>
          <w:szCs w:val="21"/>
        </w:rPr>
        <w:t>凑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笑眯眯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轻鸢剪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下列各句中，加点的成语使用</w:t>
      </w:r>
      <w:r>
        <w:rPr>
          <w:rFonts w:ascii="宋体;SimSun" w:hAnsi="宋体;SimSun" w:cs="宋体;SimSun"/>
          <w:bCs/>
          <w:kern w:val="0"/>
          <w:szCs w:val="21"/>
          <w:em w:val="underDot"/>
          <w:lang w:val="zh-CN"/>
        </w:rPr>
        <w:t>恰当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一项是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autoSpaceDE w:val="false"/>
        <w:spacing w:lineRule="exact" w:line="340"/>
        <w:ind w:left="525" w:hanging="315"/>
        <w:rPr>
          <w:rFonts w:ascii="宋体;SimSun" w:hAnsi="宋体;SimSun" w:cs="Calibri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国外的几个建筑学家对山陕甘会馆很感兴趣，对各式各样的木雕、砖雕、石雕</w:t>
      </w:r>
      <w:r>
        <w:rPr>
          <w:rFonts w:ascii="宋体;SimSun" w:hAnsi="宋体;SimSun" w:cs="宋体;SimSun"/>
          <w:bCs/>
          <w:kern w:val="0"/>
          <w:szCs w:val="21"/>
          <w:em w:val="underDot"/>
          <w:lang w:val="zh-CN"/>
        </w:rPr>
        <w:t>品头论足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他们说在国外少见这种风格的建筑。</w:t>
      </w:r>
    </w:p>
    <w:p>
      <w:pPr>
        <w:pStyle w:val="Normal"/>
        <w:snapToGrid w:val="false"/>
        <w:spacing w:lineRule="exact" w:line="340"/>
        <w:ind w:left="52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近日有评论指出，特权阶层</w:t>
      </w:r>
      <w:r>
        <w:rPr>
          <w:rFonts w:ascii="宋体;SimSun" w:hAnsi="宋体;SimSun" w:cs="宋体;SimSun"/>
          <w:bCs/>
          <w:szCs w:val="21"/>
          <w:em w:val="underDot"/>
        </w:rPr>
        <w:t>上下其手</w:t>
      </w:r>
      <w:r>
        <w:rPr>
          <w:rFonts w:ascii="宋体;SimSun" w:hAnsi="宋体;SimSun" w:cs="宋体;SimSun"/>
          <w:bCs/>
          <w:szCs w:val="21"/>
        </w:rPr>
        <w:t>，已经严重危害到高考招生的公信度，必须引起相关部门的足够重视。</w:t>
      </w:r>
    </w:p>
    <w:p>
      <w:pPr>
        <w:pStyle w:val="Normal"/>
        <w:snapToGrid w:val="false"/>
        <w:spacing w:lineRule="exact" w:line="340"/>
        <w:ind w:left="525" w:hanging="315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景色秀丽的庐山，有高峰，有幽谷，有瀑布，有溪流，那变幻无常的云雾，更给它增添了几分神秘的色彩。漫步山道，常常会有一种</w:t>
      </w:r>
      <w:r>
        <w:rPr>
          <w:rFonts w:ascii="宋体;SimSun" w:hAnsi="宋体;SimSun" w:cs="宋体;SimSun"/>
          <w:bCs/>
          <w:szCs w:val="21"/>
          <w:em w:val="underDot"/>
        </w:rPr>
        <w:t>如堕五里雾中</w:t>
      </w:r>
      <w:r>
        <w:rPr>
          <w:rFonts w:ascii="宋体;SimSun" w:hAnsi="宋体;SimSun" w:cs="宋体;SimSun"/>
          <w:bCs/>
          <w:szCs w:val="21"/>
        </w:rPr>
        <w:t>的感觉。</w:t>
      </w:r>
    </w:p>
    <w:p>
      <w:pPr>
        <w:pStyle w:val="Normal"/>
        <w:autoSpaceDE w:val="false"/>
        <w:spacing w:lineRule="exact" w:line="340"/>
        <w:ind w:left="525" w:hanging="315"/>
        <w:rPr>
          <w:rFonts w:ascii="宋体;SimSun" w:hAnsi="宋体;SimSun" w:cs="Calibri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近一个月，全球气候</w:t>
      </w:r>
      <w:r>
        <w:rPr>
          <w:rFonts w:ascii="宋体;SimSun" w:hAnsi="宋体;SimSun" w:cs="宋体;SimSun"/>
          <w:bCs/>
          <w:kern w:val="0"/>
          <w:szCs w:val="21"/>
          <w:em w:val="underDot"/>
          <w:lang w:val="zh-CN"/>
        </w:rPr>
        <w:t>五风十雨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。先是“桑迪”给美洲造成大量财产损失和人员伤亡，接着又是我国华北遭遇罕见大雪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各句中，</w:t>
      </w:r>
      <w:r>
        <w:rPr>
          <w:rFonts w:ascii="宋体;SimSun" w:hAnsi="宋体;SimSun" w:cs="宋体;SimSun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kern w:val="0"/>
          <w:szCs w:val="21"/>
        </w:rPr>
        <w:t>语病的一项是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snapToGrid w:val="false"/>
        <w:spacing w:lineRule="exact" w:line="340"/>
        <w:ind w:left="624" w:hanging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做任何事都应该上心，不然很难取得应有的成绩，比如说学习，你成绩的好坏在很大程度取决于你自觉刻苦的程度。</w:t>
      </w:r>
    </w:p>
    <w:p>
      <w:pPr>
        <w:pStyle w:val="Normal"/>
        <w:snapToGrid w:val="false"/>
        <w:spacing w:lineRule="exact" w:line="340"/>
        <w:ind w:left="51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邵逸夫经历了由默片到有声，由黑白到彩色，由黄梅到武侠，由电影到电视，百年</w:t>
      </w:r>
      <w:r>
        <w:rPr>
          <w:rFonts w:ascii="宋体;SimSun" w:hAnsi="宋体;SimSun" w:cs="宋体;SimSun"/>
          <w:szCs w:val="21"/>
        </w:rPr>
        <w:t>电影史上那些仿佛已成远古陈迹的事都是他的亲身经历。</w:t>
      </w:r>
    </w:p>
    <w:p>
      <w:pPr>
        <w:pStyle w:val="Normal"/>
        <w:widowControl/>
        <w:spacing w:lineRule="exact" w:line="340"/>
        <w:ind w:left="624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随着打车软件“嘀嘀打车”通过微信支付车费优惠额度的增加，微信支付和支付宝的“撒钱”大战再次升级，造成的直接后果是导致微信支付系统暂时瘫痪。</w:t>
      </w:r>
    </w:p>
    <w:p>
      <w:pPr>
        <w:pStyle w:val="Normal"/>
        <w:spacing w:lineRule="exact" w:line="340"/>
        <w:ind w:left="624" w:hanging="315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作为一个全新的、相对成熟的行业，不仅电子商务在一定程度上改变了人类的生活方式，也冲击了历史悠久的传统商业模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bidi="ne-NP"/>
        </w:rPr>
        <w:t>5.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依次填入下面一段文字横线处的语句，衔接最</w:t>
      </w:r>
      <w:r>
        <w:rPr>
          <w:rFonts w:ascii="宋体;SimSun" w:hAnsi="宋体;SimSun" w:cs="宋体;SimSun"/>
          <w:bCs/>
          <w:kern w:val="0"/>
          <w:szCs w:val="21"/>
          <w:em w:val="underDot"/>
          <w:lang w:bidi="ne-NP"/>
        </w:rPr>
        <w:t>恰当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的一组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社会的发展总是深刻地影响着文学的走向，上世纪</w:t>
      </w:r>
      <w:r>
        <w:rPr>
          <w:rFonts w:eastAsia="楷体_GB2312;微软雅黑" w:cs="宋体;SimSun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szCs w:val="21"/>
        </w:rPr>
        <w:t>年代以来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Cs w:val="21"/>
        </w:rPr>
        <w:t>。从整体上看，这一时期的乡村文学在现实农村变革面前，是被动的、软弱的。它把握不住农村的深层脉动和走向，看不清中国农村的未来生路和光明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市的膨胀式扩张与乡村的急剧衰落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—</w:t>
      </w:r>
      <w:r>
        <w:rPr>
          <w:rFonts w:ascii="宋体;SimSun" w:hAnsi="宋体;SimSun" w:cs="宋体;SimSun"/>
          <w:szCs w:val="21"/>
        </w:rPr>
        <w:t>个以城市为核心的现代工业科技文明强势崛起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源远流长的乡村文明正在解体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接导致了城市文学的兴盛和乡村文学的式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面对这样一场现实变革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乡村文学既努力跟踪和反映，又深感迷茫和乏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④⑤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⑤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⑤⑥①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⑤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名著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340"/>
        <w:ind w:left="554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bidi="ne-NP"/>
        </w:rPr>
        <w:t>马谡自告奋勇守街亭，并立下军令状。然而马谡一意孤行，轻敌大意，终于导致了街亭失守。诸葛亮虽极其不舍，然而军法如山，还是挥泪斩了马谡。他为自己与马谡义同兄弟、今为明法度而斩之，也为自己忘却先帝“马谡言过其实，大可不用”的临危叮嘱、用人不明而痛哭。</w:t>
      </w:r>
      <w:r>
        <w:rPr>
          <w:rFonts w:ascii="宋体;SimSun" w:hAnsi="宋体;SimSun" w:cs="宋体;SimSun"/>
          <w:szCs w:val="21"/>
        </w:rPr>
        <w:t>（《三国演义》）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黎明周报》因言论过激被查封了。觉慧等几个中坚分子又决定筹办《利群周报》，内容仍如《黎明周报》。他们将之前的周报社改为阅报处，将社员所有的新书报都放在这里陈列出来，免费供人阅览，积极地传播新文化思想。（《家》）</w:t>
      </w:r>
    </w:p>
    <w:p>
      <w:pPr>
        <w:pStyle w:val="Normal"/>
        <w:spacing w:lineRule="exact" w:line="340"/>
        <w:ind w:left="525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7"/>
          <w:szCs w:val="21"/>
        </w:rPr>
        <w:t>子贡问孔子：“有一言而可以终身行之者乎？”孔子回答：“其恕乎！己所不欲，勿施于人。”意思是说如果一个人</w:t>
      </w:r>
      <w:r>
        <w:rPr>
          <w:rFonts w:ascii="宋体;SimSun" w:hAnsi="宋体;SimSun" w:cs="宋体;SimSun"/>
          <w:spacing w:val="7"/>
          <w:szCs w:val="21"/>
        </w:rPr>
        <w:t>自个儿不想干的事，就不要强迫别人干。</w:t>
      </w:r>
      <w:r>
        <w:rPr>
          <w:rFonts w:ascii="宋体;SimSun" w:hAnsi="宋体;SimSun" w:cs="宋体;SimSun"/>
          <w:spacing w:val="7"/>
          <w:szCs w:val="21"/>
        </w:rPr>
        <w:t>（《论语》）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迎春嫁给孙绍祖以后，日子过得非常艰难。孙好色好赌，对迎春非打即骂，还说贾政收了他五千两银子等等。王、邢二夫人等知道情况后，无不难过落泪，却也无可奈何。（《红楼梦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学中的那座祠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吕若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中国现代文学史的第一课，多是从陈独秀的《敬告青年》开始。陈氏文章有股演说气，句式铿锵，探及进步与保守时认定“固有之伦理、法律、学术、礼俗，无一非封建制度之遗，……诚不知为何项制度文物，可以适用生存于今世”——这是新文化运动的宣言。之后，几乎整个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世纪，与宗族相关的祠堂、村庙、祭祀等，都成了落后消极封建保守的东西。现当代文学作品中相关场景着实不少，稍加检点，或能借此一窥祠堂文化的命运及其当下困境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鲁迅笔下的吕纬甫年轻时思想激进到去“城隍”庙拔圣像的胡子；吉光屯里有个狂热的“疯子”，一心要灭了“社庙”里那盏守护全村百姓的“长明灯”，全忘了他的祖先还捐过钱。这个被村人骂作数典忘祖的“不肖子孙”，终于引起公愤，连“四爷”大人都“严肃悲悯”起来，整个村庄笼罩着一片紧张气氛。上无片瓦寄居于土谷祠的阿Ｑ突然想要“姓赵”了，似乎有那么点认祖归宗的小意思，更有可能是赵氏宗族在村里地位最显赫。五四小说中的祠堂社庙村规家谱，好比一个个祖先崇拜、尊尊亲亲的家族伦理的文化隐喻，祠堂隐喻新文学作家眼中的“乡土中国”，昏暗阴森，却如铁罩一般冷酷强大地屹立着，代表现代文明的“疯子”则势单力薄，难以撼动，最终还要成为它的祭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782320</wp:posOffset>
                </wp:positionV>
                <wp:extent cx="28003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4pt;mso-wrap-distance-left:9.05pt;mso-wrap-distance-right:9.05pt;mso-wrap-distance-top:0pt;mso-wrap-distance-bottom:0pt;margin-top:61.6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世纪三四十年代小说中的大家族纷纷走向衰败。写实的作家不再停留于封建宗法社会的文学象征，他们发现在社会经济大变局中传统的乡村组织结构已经摇摇欲坠。文学家偏好一双社会学家的眼睛，祠堂开始上演种种现实人生可悲可怖可笑的剧目。最有代表性的当数吴组缃《一千八百担》，副标题赫然是“七月十五日宋氏大宗祠速写”，这一天，荒年里的农民暴动摧枯拉朽，宋氏祠堂一千八百担粮食遭抢，宗族各支各室表面和气，但在利益面前是各怀心事，暗中斗法，地方望族至此气数已尽。吴祖缃这位“客观主义”者眼光犀利，非要揭开给人看，由社学、义仓、乡约、防御等构成的宗族组织，如何在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代世界经济危机、国内的高赋税和农民暴动中毫无招架之力。这是宣告“封建宗法社会”的末路吧，字里行间藏了作者多少奚落与嘲讽！后半个世纪不用说了，白毛仙姑由鬼变人，小二黑的婚事由区长作主，装神弄鬼神神叨叨都得“改造”，文化变革与社会变革双管齐下，连最小单位的家庭秩序都要改变，何况这“封建制度之遗”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世纪八九十年代写实又让位于象征。祠堂庙宇书院再一次与传统文化划起等号，只是这次意象的情感内涵完全与五四悖反。《白鹿原》广受好评缘于它把祠堂、书院、乡约等代表乡村伦理和儒家文化的符号，来了一番浓墨重彩的生动演绎，说是新历史主义，实在与鲁迅当年的写作一样，一种对历史重新评判的态度。当然，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世纪文化与社会巨变带来的结果是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世纪“拆哪”的加速度，配合着城镇化的步子，迅疾，凶猛，无所顾忌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一个世纪里，文学中的那座祠堂，似乎走了一个圈，但并非回到原点。宗法社会的崩颓是历史的必然，但它所承载的文化在新世纪里却未必没有可资使用的价值。现实中的宗亲大会与寻根之旅，是从一宗一姓的历史认知与情感需求出发，发现我们身上共同的文化基因，最终获得对民族文化的认同，乃至于建构起对民族未来的共同想象。如此说来，将大地上所剩不多的“祠堂”“庙宇”送上最后一段不归路，也就等于拆解了文化认同的“基石”，我们这代人，岂不真的成了“不孝子孙”了么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　　　　　　　　　    （选自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《南方周末》，有删改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文学中的那座祠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表述，下列理解</w:t>
      </w:r>
      <w:r>
        <w:rPr>
          <w:rFonts w:ascii="宋体;SimSun" w:hAnsi="宋体;SimSun" w:cs="宋体;SimSun"/>
          <w:bCs/>
          <w:szCs w:val="21"/>
          <w:em w:val="underDot"/>
        </w:rPr>
        <w:t>符合</w:t>
      </w:r>
      <w:r>
        <w:rPr>
          <w:rFonts w:ascii="宋体;SimSun" w:hAnsi="宋体;SimSun" w:cs="宋体;SimSun"/>
          <w:bCs/>
          <w:szCs w:val="21"/>
        </w:rPr>
        <w:t>原文意思的一项是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文学中的那座祠堂隐喻着五四时期新文学作家眼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乡土中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它对抗着势单力薄的现代文明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疯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而屹立不倒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文学中的那座祠堂在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三四十年代纷纷走向衰败，历经文化变革与社会变革双管齐下的淘洗，已得到彻底的改造。</w:t>
      </w:r>
    </w:p>
    <w:p>
      <w:pPr>
        <w:pStyle w:val="Normal"/>
        <w:spacing w:lineRule="exact" w:line="34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文学中的那座祠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八九十年代再次与传统文化画等号，配合着城镇化的步子，仍旧迅疾、凶猛、无所顾忌地肆虐着。</w:t>
      </w:r>
    </w:p>
    <w:p>
      <w:pPr>
        <w:pStyle w:val="Normal"/>
        <w:spacing w:lineRule="exact" w:line="340"/>
        <w:ind w:left="525" w:hanging="63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文学中的那座祠堂在整个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经历了一个轮回，在揭示宗法社会崩颓的历史必然性的同时，似乎又回到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五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新文化运动的起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467360</wp:posOffset>
                </wp:positionV>
                <wp:extent cx="32004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36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下列理解和分析，</w:t>
      </w:r>
      <w:r>
        <w:rPr>
          <w:rFonts w:ascii="宋体;SimSun" w:hAnsi="宋体;SimSun" w:cs="宋体;SimSun"/>
          <w:bCs/>
          <w:szCs w:val="21"/>
          <w:em w:val="underDot"/>
        </w:rPr>
        <w:t>不符合</w:t>
      </w:r>
      <w:r>
        <w:rPr>
          <w:rFonts w:ascii="宋体;SimSun" w:hAnsi="宋体;SimSun" w:cs="宋体;SimSun"/>
          <w:bCs/>
          <w:szCs w:val="21"/>
        </w:rPr>
        <w:t>原文意思的一项是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陈独秀的文章有股演说气，句式铿锵，《敬告青年》一文猛烈抨击了旧的伦理、法律、学术和礼俗，被人们视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国现代文学史的第一课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鲁迅笔下的吕纬甫、吉光屯里那个狂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疯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以及阿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思想激进，将祠堂社庙村规家谱看作是祖先崇拜、尊尊亲亲的家族伦理的标志。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客观主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作家吴组缃创作的《一千八百担》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七月十五日宋氏大宗祠速写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副标题，反映了地方望族在农民暴动的打击下毫无招架之力的现实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陈忠实的《白鹿原》秉持一种对历史重新评判的态度，把祠堂、书院、乡约等代表乡村伦理和儒家文化的符号，来了一番浓墨重彩的生动演绎，从而广受好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根据原文内容，下列理解和分析</w:t>
      </w:r>
      <w:r>
        <w:rPr>
          <w:rFonts w:ascii="宋体;SimSun" w:hAnsi="宋体;SimSun" w:cs="宋体;SimSun"/>
          <w:bCs/>
          <w:szCs w:val="21"/>
          <w:em w:val="underDot"/>
        </w:rPr>
        <w:t>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现当代文学作品中与宗族相关的祠堂、村庙、祭祀等场景触目可见，展示了祠堂文化的全貌，让读者能够充分了解这种文化的命运及其面临的困境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文学家偏好一双社会学家的眼睛，他们发现在社会经济大变局中传统的乡村组织结构已经摇摇欲坠，可悲可怖可笑的剧目开始在祠堂上演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宗法社会所承载的文化在新世纪里仍有可资使用的价值，我们对民族未来的共同想象是建立在现实中的宗亲大会与寻根之旅，以及共同的文化基因的基础之上的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如果将大地上所剩不多的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祠堂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庙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拆毁，意味着我们已经拆解了文化认同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基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那么我们这代人真的会变成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孝子孙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(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轩记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苏 辙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余既以罪谪监筠州盐酒税，未至，大雨，筠水泛滥，蔑南市，登北岸，败刺史府门。盐酒税治舍俯江之</w:t>
      </w:r>
      <w:r>
        <w:rPr>
          <w:rFonts w:ascii="楷体_GB2312;微软雅黑" w:hAnsi="楷体_GB2312;微软雅黑" w:cs="宋体;SimSun"/>
          <w:szCs w:val="21"/>
        </w:rPr>
        <w:t>漘</w:t>
      </w:r>
      <w:r>
        <w:rPr>
          <w:rFonts w:ascii="楷体_GB2312;微软雅黑" w:hAnsi="楷体_GB2312;微软雅黑" w:cs="宋体;SimSun" w:eastAsia="楷体_GB2312;微软雅黑"/>
          <w:szCs w:val="21"/>
        </w:rPr>
        <w:t>，水患尤甚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既至，敝不可处，乃告于郡，假部使者府以居。</w:t>
      </w:r>
      <w:r>
        <w:rPr>
          <w:rFonts w:ascii="楷体_GB2312;微软雅黑" w:hAnsi="楷体_GB2312;微软雅黑" w:cs="宋体;SimSun" w:eastAsia="楷体_GB2312;微软雅黑"/>
          <w:szCs w:val="21"/>
        </w:rPr>
        <w:t>郡怜其无归也，许之。岁十二月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乃</w:t>
      </w:r>
      <w:r>
        <w:rPr>
          <w:rFonts w:ascii="楷体_GB2312;微软雅黑" w:hAnsi="楷体_GB2312;微软雅黑" w:cs="宋体;SimSun" w:eastAsia="楷体_GB2312;微软雅黑"/>
          <w:szCs w:val="21"/>
        </w:rPr>
        <w:t>克支其欹斜，补其圮缺，辟听事堂之东为轩，种杉二本，竹百个，以为宴休之所。然盐酒税旧以三吏共事，余至，其二人者适皆罢去，事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委</w:t>
      </w:r>
      <w:r>
        <w:rPr>
          <w:rFonts w:ascii="楷体_GB2312;微软雅黑" w:hAnsi="楷体_GB2312;微软雅黑" w:cs="宋体;SimSun" w:eastAsia="楷体_GB2312;微软雅黑"/>
          <w:szCs w:val="21"/>
        </w:rPr>
        <w:t>于一。昼则坐市区鬻盐、沽酒、税豚鱼，与市人争寻尺以自效；莫归，筋力疲废，辄昏然就睡，不知夜之既旦。旦则复出营职，终不能安于所谓东轩者。每旦莫出入其旁，顾之，未尝不哑然自笑也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余昔少年读书，窃尝怪颜子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szCs w:val="21"/>
        </w:rPr>
        <w:t>箪食瓢饮，居于陋巷，人不堪其忧，颜子不改其乐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私以为虽不欲仕，然抱关击柝尚可自养，而不害于学，何至困辱贫窭自苦如此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及来筠州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勤劳盐米之间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无一日之休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虽欲弃尘垢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解羁絷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自放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szCs w:val="21"/>
        </w:rPr>
        <w:t>道德之场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而事每劫而留之。然后知颜子之所以甘心贫贱，不肯求斗升之禄以自给者，良以其害于学故也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嗟夫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士方其未闻大道，沉酣势利，以玉帛子女自厚，自以为乐矣。及其循理以求道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落</w:t>
      </w:r>
      <w:r>
        <w:rPr>
          <w:rFonts w:ascii="楷体_GB2312;微软雅黑" w:hAnsi="楷体_GB2312;微软雅黑" w:cs="宋体;SimSun" w:eastAsia="楷体_GB2312;微软雅黑"/>
          <w:szCs w:val="21"/>
        </w:rPr>
        <w:t>其华而收其实，从容自得，不知夫天地之为大与生死之为变，而况其下者乎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故其乐也，足以易穷饿而不怨，虽南面之王不能加之，盖非有德不能任也。</w:t>
      </w:r>
      <w:r>
        <w:rPr>
          <w:rFonts w:ascii="楷体_GB2312;微软雅黑" w:hAnsi="楷体_GB2312;微软雅黑" w:cs="宋体;SimSun" w:eastAsia="楷体_GB2312;微软雅黑"/>
          <w:szCs w:val="21"/>
        </w:rPr>
        <w:t>余方区区欲磨洗浊污，</w:t>
      </w:r>
      <w:r>
        <w:rPr>
          <w:rFonts w:ascii="楷体_GB2312;微软雅黑" w:hAnsi="楷体_GB2312;微软雅黑" w:cs="宋体;SimSun"/>
          <w:szCs w:val="21"/>
        </w:rPr>
        <w:t>睎</w:t>
      </w:r>
      <w:r>
        <w:rPr>
          <w:rFonts w:ascii="楷体_GB2312;微软雅黑" w:hAnsi="楷体_GB2312;微软雅黑" w:cs="宋体;SimSun" w:eastAsia="楷体_GB2312;微软雅黑"/>
          <w:szCs w:val="21"/>
        </w:rPr>
        <w:t>圣贤之万一，自视缺然，而欲庶几颜氏之乐，宜其不可得哉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若夫孔子周行天下，高为鲁司寇，下为乘田委吏，惟其所遇，无所不可。彼盖达者之事，而非学者之所望也。</w:t>
      </w:r>
      <w:r>
        <w:rPr>
          <w:rFonts w:ascii="楷体_GB2312;微软雅黑" w:hAnsi="楷体_GB2312;微软雅黑" w:cs="宋体;SimSun" w:eastAsia="楷体_GB2312;微软雅黑"/>
          <w:color w:val="FFFFFF"/>
          <w:sz w:val="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899160</wp:posOffset>
                </wp:positionV>
                <wp:extent cx="246697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70.8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余既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谴</w:t>
      </w:r>
      <w:r>
        <w:rPr>
          <w:rFonts w:ascii="楷体_GB2312;微软雅黑" w:hAnsi="楷体_GB2312;微软雅黑" w:cs="宋体;SimSun" w:eastAsia="楷体_GB2312;微软雅黑"/>
          <w:szCs w:val="21"/>
        </w:rPr>
        <w:t>来此，虽知桎梏之害而势不得去。独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幸</w:t>
      </w:r>
      <w:r>
        <w:rPr>
          <w:rFonts w:ascii="楷体_GB2312;微软雅黑" w:hAnsi="楷体_GB2312;微软雅黑" w:cs="宋体;SimSun" w:eastAsia="楷体_GB2312;微软雅黑"/>
          <w:szCs w:val="21"/>
        </w:rPr>
        <w:t>岁月之久，世或哀而怜之，使得归休田里，治先人之敝庐，为环堵之室而居之，然后追求颜氏之乐，怀思东轩，优游以忘其老。然而非所敢望也。</w:t>
      </w:r>
      <w:r>
        <w:rPr>
          <w:rFonts w:ascii="宋体;SimSun" w:hAnsi="宋体;SimSun" w:cs="宋体;SimSun" w:eastAsia="楷体_GB2312;微软雅黑"/>
          <w:szCs w:val="21"/>
        </w:rPr>
        <w:t>                              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元丰三年十二月初八日，眉山苏辙记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【注】①漘：（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）江边。②抱关击柝：守关击梆；这里指出任守门打更的小吏。③睎：仰慕，向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下列句子中加点词语的解释，不正确的一项是（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于一                  委：交付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其华而收其实            落：抛弃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独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幸</w:t>
      </w:r>
      <w:r>
        <w:rPr>
          <w:rFonts w:ascii="宋体;SimSun" w:hAnsi="宋体;SimSun" w:cs="宋体;SimSun"/>
          <w:szCs w:val="21"/>
          <w:shd w:fill="FFFFFF" w:val="clear"/>
        </w:rPr>
        <w:t>岁月之久      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幸：侥幸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余既以</w:t>
      </w:r>
      <w:r>
        <w:rPr>
          <w:rFonts w:ascii="宋体;SimSun" w:hAnsi="宋体;SimSun" w:cs="宋体;SimSun"/>
          <w:szCs w:val="21"/>
          <w:em w:val="underDot"/>
        </w:rPr>
        <w:t>谴</w:t>
      </w:r>
      <w:r>
        <w:rPr>
          <w:rFonts w:ascii="宋体;SimSun" w:hAnsi="宋体;SimSun" w:cs="宋体;SimSun"/>
          <w:szCs w:val="21"/>
        </w:rPr>
        <w:t>来此              谴：被贬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组句子中，加点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克支其欹斜              设九宾于廷，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敢上璧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自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道德之场            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窃尝怪颜子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箪食瓢饮      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赂者丧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欲庶几颜氏之乐          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二鳌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的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不涉铺张，语言平淡，思想却深刻，抑贬谪之失意，化悲伤而进德修业，</w:t>
      </w:r>
      <w:r>
        <w:rPr>
          <w:rFonts w:ascii="宋体;SimSun" w:hAnsi="宋体;SimSun" w:cs="Arial"/>
          <w:szCs w:val="21"/>
          <w:shd w:fill="FFFFFF" w:val="clear"/>
        </w:rPr>
        <w:t>追求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归</w:t>
      </w:r>
      <w:r>
        <w:rPr>
          <w:rFonts w:ascii="宋体;SimSun" w:hAnsi="宋体;SimSun" w:cs="Arial"/>
          <w:szCs w:val="21"/>
          <w:shd w:fill="FFFFFF" w:val="clear"/>
        </w:rPr>
        <w:t>休</w:t>
      </w:r>
      <w:r>
        <w:rPr>
          <w:rFonts w:ascii="宋体;SimSun" w:hAnsi="宋体;SimSun" w:cs="Arial"/>
          <w:szCs w:val="21"/>
          <w:shd w:fill="FFFFFF" w:val="clear"/>
        </w:rPr>
        <w:t>田里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的超然旷达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这</w:t>
      </w:r>
      <w:r>
        <w:rPr>
          <w:rFonts w:ascii="宋体;SimSun" w:hAnsi="宋体;SimSun" w:cs="Arial"/>
          <w:szCs w:val="21"/>
          <w:shd w:fill="FFFFFF" w:val="clear"/>
        </w:rPr>
        <w:t>也符合</w:t>
      </w:r>
      <w:r>
        <w:rPr>
          <w:rFonts w:ascii="宋体;SimSun" w:hAnsi="宋体;SimSun" w:cs="Arial"/>
          <w:szCs w:val="21"/>
          <w:shd w:fill="FFFFFF" w:val="clear"/>
        </w:rPr>
        <w:t>作者官场失意、而又欲求摆脱的心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章用颜渊生活自苦与精神自乐，自己与颜渊，俗士与德者、达者等多重对比，表现自己重道、求道与行道的愿望。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由辟轩不易、有轩难安的现实，理解了颜渊拒仕的苦心，庆幸自己虽经变故而终能分享颜氏之乐。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章提出怀思东轩，追慕先贤的愿望，而最后又“非所敢望”，这就深刻反映了理想与现实的矛盾以及作者内心的痛苦。</w:t>
      </w:r>
    </w:p>
    <w:p>
      <w:pPr>
        <w:pStyle w:val="Normal"/>
        <w:snapToGrid w:val="false"/>
        <w:spacing w:lineRule="exact" w:line="340"/>
        <w:ind w:firstLine="2203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(3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至，敝不可处，乃告于郡，假部使者府以居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私以为虽不欲仕，然抱关击柝尚可自养，而不害于学，何至困辱贫窭自苦如此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 xml:space="preserve"> 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其乐也，足以易穷饿而不怨，虽南面之王不能加之，盖非有德不能任也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566420</wp:posOffset>
                </wp:positionV>
                <wp:extent cx="253365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44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阅读下面一首清诗，按要求回答问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湘东驿遵陆至芦溪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清）査慎行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黄花古渡接芦溪，行过萍乡路渐低。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吠犬鸣鸡村远近，乳鹅新鸭岸东西。</w:t>
      </w:r>
    </w:p>
    <w:p>
      <w:pPr>
        <w:pStyle w:val="Normal"/>
        <w:spacing w:lineRule="exact" w:line="3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丝缫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细雨沾衣润，刀剪良苗出水齐。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犹与湖南风土近，春深无处不耕犁。</w:t>
      </w:r>
    </w:p>
    <w:p>
      <w:pPr>
        <w:pStyle w:val="Normal"/>
        <w:spacing w:lineRule="exact" w:line="34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“湘东驿”，即是湖南东部的黄花渡。“芦溪”，清朝时的一个镇子，位于江西萍乡东部。②缫，煮茧抽丝。丝缫，即蚕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颔联的写景主要采用了什么手法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诗写出了芦溪什么样的特点？表达了诗人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06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古诗文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shd w:fill="FFFFFF" w:val="clear"/>
        </w:rPr>
        <w:t>还顾望旧乡，长路漫浩浩。</w:t>
      </w:r>
      <w:r>
        <w:rPr>
          <w:rFonts w:ascii="宋体;SimSun" w:hAnsi="宋体;SimSun" w:cs="宋体;SimSun"/>
          <w:bCs/>
          <w:szCs w:val="21"/>
          <w:u w:val="single"/>
          <w:shd w:fill="FFFFFF" w:val="clear"/>
        </w:rPr>
        <w:t>　　　　　  　</w:t>
      </w:r>
      <w:r>
        <w:rPr>
          <w:rFonts w:ascii="宋体;SimSun" w:hAnsi="宋体;SimSun" w:cs="宋体;SimSun"/>
          <w:bCs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szCs w:val="21"/>
          <w:u w:val="single"/>
          <w:shd w:fill="FFFFFF" w:val="clear"/>
        </w:rPr>
        <w:t>　　　　  　</w:t>
      </w:r>
      <w:r>
        <w:rPr>
          <w:rFonts w:ascii="宋体;SimSun" w:hAnsi="宋体;SimSun" w:cs="宋体;SimSun"/>
          <w:bCs/>
          <w:szCs w:val="21"/>
          <w:shd w:fill="FFFFFF" w:val="clear"/>
        </w:rPr>
        <w:t>。（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《</w:t>
      </w:r>
      <w:r>
        <w:rPr>
          <w:rFonts w:ascii="宋体;SimSun" w:hAnsi="宋体;SimSun" w:cs="宋体;SimSun"/>
          <w:bCs/>
          <w:szCs w:val="21"/>
          <w:shd w:fill="FFFFFF" w:val="clear"/>
        </w:rPr>
        <w:t>涉江采芙蓉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两朝开济老臣心。出师未捷身先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（《蜀相》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尽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辛弃疾《水龙吟》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Cs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只是朱颜改。问君能有几多愁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（《虞美人》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《红楼梦》“宝玉挨打”的情节历来为读者津津乐道，试简述宝玉挨打的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shd w:fill="FFFFFF" w:val="clear"/>
        </w:rPr>
        <w:t>阅读下面的文字，完成</w:t>
      </w:r>
      <w:r>
        <w:rPr>
          <w:rFonts w:cs="宋体;SimSun" w:ascii="宋体;SimSun" w:hAnsi="宋体;SimSun"/>
          <w:bCs/>
          <w:szCs w:val="21"/>
          <w:shd w:fill="FFFFFF" w:val="clear"/>
        </w:rPr>
        <w:t>1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  <w:shd w:fill="FFFFFF" w:val="clear"/>
        </w:rPr>
        <w:t>19</w:t>
      </w:r>
      <w:r>
        <w:rPr>
          <w:rFonts w:ascii="宋体;SimSun" w:hAnsi="宋体;SimSun" w:cs="宋体;SimSun"/>
          <w:bCs/>
          <w:szCs w:val="21"/>
          <w:shd w:fill="FFFFFF" w:val="clear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祁茂顺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汪曾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祁茂顺在午门历史博物馆蹬三轮车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他原先不是蹬车的，他有手艺：糊烧活，裱糊顶棚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单件的烧活，接三轿马，一个人鼓捣一天，就能完活。他在糊烧活的时候，总有一堆孩子围着看。糊得了，就在门外放着：一匹高头大白马——跟真马一样大，金鞍玉辔紫丝缰；拉着一辆花轱辘轿子车，蓝车帷，紫红软帘，软帘贴着金纸的团寿字。不但是孩子，就是路过的大人也要停步看看，而且连声赞叹：“地道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祁茂顺心细手巧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如果是成堂的大活：三进大厅、亭台楼阁、花园假山……一个人忙不过来，就得约两三个同行一块干。订烧活的规矩，事前不付定钱，由承活的先凑出一份钱垫着，交活的时候再收钱。早先订烧活，都是老式的房屋家具，后来有要糊洋房的，要糊小汽车、摩托车……人家要什么，他们都能糊出来。后来订烧活的越来越少了，都兴火葬了。谁家还会弄一堂“车船轿马”到八宝山去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主要的活就剩下裱糊顶棚了。后来糊顶棚的活也少了。北京的平房讲究“灰顶花砖地”，纸糊的顶棚很少见了——容易坏，而且招蟑螂，招耗子。钢筋水泥的楼房更没有谁家糊个纸顶棚的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只好改行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午门历史博物馆原来编制很小，没有几个职员，不知道为什么，却给馆长配备了一辆三轮车，用以代步。经人介绍，祁茂顺到历史博物馆来蹬三轮车。馆长姓韩。韩馆长是个方正守法的人，除了上下班，到什么地方开会，平常不为私人的事用车，因此祁茂顺的工作很轻松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很爱护这辆三轮车，总是擦洗得干干净净的。晚上把车蹬回家，锁上，不许院里的孩子蹬着玩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不过街坊邻居有事求他，他总是有求必应的。隔壁陈大妈来找祁茂顺。“茂顺大哥，你大兄弟病了，高烧不退，想麻烦您送他上一趟医院，不知您的车这会儿得空不得空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没事，交给我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”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祁茂顺把病人送到医院。挂号、陪病人打针、领药，他全都包了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人缘很好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离祁茂顺家不远，住着一家姓金的。他是旗人皇室宗亲，是“世袭罔替”的贝勒，行四。街坊则称之为“金四爷”。辛亥革命后，旗人再也不能吃皇粮了。幸好他的古文底子好，又学过中医，协和医学院特约他校点中医典籍，他就有了稳定的收入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贝勒府原是很大的四合院，后来大部分都卖给同仁堂乐家当了堆放药材的楼房，只保留了三间北房。金四爷还保留一些贝勒的习惯。他不爱“灰顶花砖地”，爱脚踩方砖，头上是纸顶棚，四白落地。上个月下雨，顶棚漏湿了，垮下了一大片。金四爷找到了祁茂顺，说：“茂顺，你给我把顶棚裱糊一下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说：“行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星期天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星期天一早就来了，带了他的全套工具：棕刷子，棕笤帚，一盆稀稀的糨子，一大沓大白纸。这大白纸是纸铺里切好的，四方的，每一张都一样大小，不是要用时现裁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金四爷看着祁茂顺做活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只见他用棕刷子在大白纸上噌噌两刷子，轻轻拈起来，用棕笤帚托着，腕子一使劲，大白纸就“吊”上了顶棚。棕笤帚抹两下，大白纸就在顶棚上呆住了。一张一张大白纸压着韭菜叶宽的边，平平展展、方方正正、整整齐齐。拐弯抹角用的纸也都用眼睛量好了的，不宽不窄，正合适，棕笤帚一抹，连一点褶子都没有。而且，用的大白纸正好够数，不多一张，不少一张。连糨子都正好使完，没有一点糟践。金四爷看着祁茂顺的“表演”，看得傻了，说：“茂顺，你这两下子真不简单，眼睛、手里怎么能有那么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也就是个熟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没有个三年五载，到不了这功夫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那倒是。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"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金四爷给祁茂顺倒了一杯沏了两开的热茶，祁茂顺尝了一口：“好茶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还是叶和元的双窨香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片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喝惯了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祁茂顺告辞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茂顺，别走，咱们到大酒缸喝两个去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大酒缸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现在上哪儿找大酒缸去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八面槽不就有一家吗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他们的酥鱼做得好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金四爷，您这可真是老黄历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八面槽大酒缸早都没了。现在那儿改了门脸儿，卖手表照相机。酥鱼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可着北京，现在大概都找不出一碟酥鱼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!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大酒缸没有了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?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“没有喽。</w:t>
      </w:r>
      <w:r>
        <w:rPr>
          <w:rFonts w:eastAsia="楷体_GB2312;微软雅黑" w:cs="宋体;SimSun" w:ascii="楷体_GB2312;微软雅黑" w:hAnsi="楷体_GB2312;微软雅黑"/>
          <w:szCs w:val="21"/>
          <w:shd w:fill="FFFFFF" w:val="clear"/>
        </w:rPr>
        <w:t>"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金四爷喝着茶，连说了几句：“大酒缸没有了。大酒缸没有了。”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</w:rPr>
        <w:t>　　很难说得清他的话是什么意思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                                                                     （有删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2509520</wp:posOffset>
                </wp:positionV>
                <wp:extent cx="24003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97.6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023860</wp:posOffset>
                </wp:positionV>
                <wp:extent cx="2466975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631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宋体;SimSun"/>
          <w:szCs w:val="21"/>
          <w:shd w:fill="FFFFFF" w:val="clear"/>
        </w:rPr>
        <w:t>主人公祁茂顺这一形象有哪些特点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请简要分析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祁茂顺帮助金四爷裱糊顶棚的情节有什么作用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请简要分析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.“</w:t>
      </w:r>
      <w:r>
        <w:rPr>
          <w:rFonts w:ascii="宋体;SimSun" w:hAnsi="宋体;SimSun" w:cs="宋体;SimSun"/>
          <w:szCs w:val="21"/>
          <w:shd w:fill="FFFFFF" w:val="clear"/>
        </w:rPr>
        <w:t>烧活、纸糊的顶棚、大酒缸”逐渐淡出人们的生活，对此，你怎么看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请结合全文，谈谈你的看法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语言综合运用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4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火车、地铁、公交车内的“低头族”越来越多，尤其是包括学生在内的青年人，上车后很快拿出手机，不管路程长短，不论坐着还是站着，人人都眼睛盯着屏幕……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段，请根据上述材料进行合理想象，描述火车、地铁或公交上的这种场景，运用点面结合的手法，至少使用一种修辞手法，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段，请以“低头族，你错过了……”开头，表达面对这种情景时你内心的感受，运用抒情与议论的表达方式，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>相对完整，语言简明、</w:t>
      </w:r>
      <w:r>
        <w:rPr>
          <w:rFonts w:ascii="宋体;SimSun" w:hAnsi="宋体;SimSun" w:cs="宋体;SimSun"/>
          <w:szCs w:val="21"/>
        </w:rPr>
        <w:t>连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得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cs="宋体;SimSun" w:ascii="宋体;SimSun" w:hAnsi="宋体;SimSun"/>
          <w:bCs/>
          <w:szCs w:val="21"/>
          <w:shd w:fill="FFFFFF" w:val="clear"/>
        </w:rPr>
        <w:t>1</w:t>
      </w:r>
      <w:r>
        <w:rPr>
          <w:rFonts w:cs="宋体;SimSun" w:ascii="宋体;SimSun" w:hAnsi="宋体;SimSun"/>
          <w:bCs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exact" w:line="340"/>
        <w:ind w:left="315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儿子请乡下来的父亲陪自己一起宴请一个生意场上的朋友。席间一对生意伙伴相谈甚欢。回家后父亲告诉儿子：“你的这个朋友，不可深交。生活困窘的人吃相不雅可理解，可他不困窘，却总用筷子把菜翻来翻去专挑喜欢吃的。”儿子不以为然：“人的习惯不同，不可苛求，吃相不雅，未必就不可深交。”父亲说：“用筷子的小细节可见人品。有大的利益诱惑，他会怎样？”</w:t>
      </w:r>
    </w:p>
    <w:p>
      <w:pPr>
        <w:pStyle w:val="Normal"/>
        <w:spacing w:lineRule="exact" w:line="340"/>
        <w:ind w:left="315" w:firstLine="420"/>
        <w:rPr/>
      </w:pPr>
      <w:r>
        <w:rPr>
          <w:rFonts w:ascii="宋体;SimSun" w:hAnsi="宋体;SimSun" w:cs="宋体;SimSun"/>
          <w:szCs w:val="21"/>
        </w:rPr>
        <w:t>请根据你对材料的理解和感悟，自选一个角度，写一篇不少于</w:t>
      </w:r>
      <w:r>
        <w:rPr>
          <w:rFonts w:cs="宋体;SimSun" w:ascii="宋体;SimSun" w:hAnsi="宋体;SimSun"/>
          <w:bCs/>
          <w:szCs w:val="21"/>
        </w:rPr>
        <w:t>700</w:t>
      </w:r>
      <w:r>
        <w:rPr>
          <w:rFonts w:ascii="宋体;SimSun" w:hAnsi="宋体;SimSun" w:cs="宋体;SimSun"/>
          <w:bCs/>
          <w:szCs w:val="21"/>
        </w:rPr>
        <w:t>字的</w:t>
      </w:r>
      <w:r>
        <w:rPr>
          <w:rFonts w:ascii="宋体;SimSun" w:hAnsi="宋体;SimSun" w:cs="宋体;SimSun"/>
          <w:bCs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，标题自拟。要求：立意明确，不要套作，不得抄袭</w:t>
      </w:r>
      <w:r>
        <w:rPr>
          <w:rFonts w:ascii="宋体;SimSun" w:hAnsi="宋体;SimSun" w:cs="宋体;SimSun"/>
          <w:bCs/>
          <w:szCs w:val="21"/>
        </w:rPr>
        <w:t>套作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683260</wp:posOffset>
                </wp:positionV>
                <wp:extent cx="253365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校联考语文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53.8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校联考语文试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70"/>
        <w:rPr>
          <w:rFonts w:ascii="宋体;SimSun" w:hAnsi="宋体;SimSun" w:cs="宋体;SimSun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593340" cy="594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宁都中学 新干中学 黎川一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栗中学 都昌一中 安义中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46.8pt;mso-wrap-distance-left:9.05pt;mso-wrap-distance-right:9.05pt;mso-wrap-distance-top:0pt;mso-wrap-distance-bottom:0pt;margin-top:7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宁都中学 新干中学 黎川一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上栗中学 都昌一中 安义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江西省                                        六校</w:t>
      </w:r>
      <w:r>
        <w:rPr>
          <w:rFonts w:cs="宋体;SimSun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届高三第一次联考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语文</w:t>
      </w: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953125" cy="6838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3.(1)</w:t>
      </w:r>
      <w:r>
        <w:rPr>
          <w:rFonts w:ascii="宋体;SimSun" w:hAnsi="宋体;SimSun" w:cs="宋体;SimSun"/>
          <w:bCs/>
          <w:szCs w:val="21"/>
        </w:rPr>
        <w:t>到了那里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看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房屋损毁得不能居住，就向郡报告，想借部使者的府第来居住。（“敝“乃”“假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句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暗自认为即使不想做官，但做个守门打更的小吏还可以养活自己，也不妨碍学习，何至于如此困窘贫穷自讨苦吃呢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虽”“自养”“害”</w:t>
      </w:r>
      <w:r>
        <w:rPr>
          <w:rFonts w:ascii="宋体;SimSun" w:hAnsi="宋体;SimSun" w:cs="宋体;SimSun"/>
          <w:bCs/>
          <w:szCs w:val="21"/>
        </w:rPr>
        <w:t>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句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所以他的快乐，足够因为这样变得贫穷饥饿却不怨恨，即使南面称王也不能加在他身上，大概不是有品德的人不能够担当得起来。（“穷”“易”“盖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句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972175" cy="5572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一）观点一：他们的消亡是历史的必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文中可以看到时代的变迁：“都兴火葬了”“钢筋水泥的楼房更没有谁家糊个纸顶棚的”“卖手表照相机”等，说明“烧活、顶棚、大酒缸”等不能适应时代的变化，已经过时了。②“纸顶棚容易坏，而且招蟑螂，招耗子”，说明不创新变化就不能适应发展，就没有竞争力，衰败是必然的趋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 观点二：它们的衰落乃至消亡，令人叹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糊烧活、糊顶棚是祁茂顺的手艺，也是他的生存方式，却因为现实的冲击无奈改行，令人叹惋。②它们也是传统民俗文化的代表，构成了我们的文化记忆，衰落和消亡使得这些民俗文化失传，令人痛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到其中任一观点即可。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两点兼答，也可酌情给分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语言综合运用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范文】</w:t>
      </w:r>
      <w:r>
        <w:rPr>
          <w:rFonts w:ascii="宋体;SimSun" w:hAnsi="宋体;SimSun" w:cs="宋体;SimSun"/>
          <w:szCs w:val="21"/>
        </w:rPr>
        <w:t xml:space="preserve"> “不好意思，请让一让。”站在车门口的小伙不情愿地按下暂停键，往车厢深处走了两步，好像对我打断他的手机游戏不满。放眼四周，只见人们都沉迷于手中的“小小世界”，或浏览新闻，或看影视剧，或刷微博微信……到站了，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>门即将关闭的一刹，一个低头族才抓着手机夺门而出……</w:t>
      </w:r>
    </w:p>
    <w:p>
      <w:pPr>
        <w:pStyle w:val="Style15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低头族，你错过了太多太多。你们错过了那晴日阳光斜射在车窗映出的缤纷色彩，你们错过了那雨天水珠打湿玻璃流下的一道道灵动痕迹。你们错过了那游子归乡路上深切企盼的眼神，错过了那进城务工青年坚定的目光。当你专注于手机屏幕，便阻断了同外界的交流，长此以往，你将加深对手机的依赖而使社交能力减弱。让我们“拒做低头族”，多看看窗外的美景，多观察一下周围的人吧！抬起头来吧！这是一个能让你温暖，让你感动的世界</w:t>
      </w:r>
      <w:r>
        <w:rPr>
          <w:bCs/>
          <w:sz w:val="21"/>
          <w:szCs w:val="21"/>
        </w:rPr>
        <w:t>！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hd w:fill="FFFFFF" w:val="clear"/>
        </w:rPr>
        <w:t>2</w:t>
      </w:r>
      <w:r>
        <w:rPr>
          <w:rFonts w:cs="宋体;SimSun" w:ascii="宋体;SimSun" w:hAnsi="宋体;SimSun"/>
          <w:bCs/>
          <w:shd w:fill="FFFFFF" w:val="clear"/>
        </w:rPr>
        <w:t>1</w:t>
      </w:r>
      <w:r>
        <w:rPr>
          <w:rFonts w:cs="宋体;SimSun" w:ascii="宋体;SimSun" w:hAnsi="宋体;SimSun"/>
          <w:bCs/>
          <w:shd w:fill="FFFFFF" w:val="clear"/>
        </w:rPr>
        <w:t>.</w:t>
      </w:r>
      <w:r>
        <w:rPr>
          <w:rFonts w:ascii="宋体;SimSun" w:hAnsi="宋体;SimSun" w:cs="宋体;SimSun"/>
        </w:rPr>
        <w:t>（仅供参考，审题立意由阅卷老师自行确定）</w:t>
      </w:r>
    </w:p>
    <w:p>
      <w:pPr>
        <w:pStyle w:val="P0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材料的核心事件是一次宴请中，父亲认定儿子的朋友是一个极为自利的人，并告诫儿子不能与之深交。其推理的逻辑是：小细节见其自利本性，其在大的利益诱惑中，必然私利至上。而儿子有自己的看法。</w:t>
      </w:r>
    </w:p>
    <w:p>
      <w:pPr>
        <w:pStyle w:val="P0"/>
        <w:spacing w:lineRule="exact" w:line="400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题立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核心事件揭示的是“识人”之智，并揭示了如何“识人”之法。立论：要有识人之智；从小细节中见真人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朋友”品性之劣，从小细节中显露无遗，遇到大利，更会不堪。立论：小处修身，以成大德；治病救人，应防微杜渐；祛除大病，也要从小处入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儿子的角度，小细节（生活习惯）未必就能决定一个人的品质优劣。立论：金无足赤，人无完人。看人从大处，用人用专长。不因细节而否定全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因罪被贬后，成为筠州盐酒专卖的收税官，还没到任，筠州连降暴雨，筠水暴涨，淹没了城南的街市，城北的堤岸，冲毁刺史官府的大门。盐酒税的官舍正好在江边，被洪水毁坏得更为严重。我到任后，见房屋破损得不能居住，就向郡守提出请求，想借部使者的府第来办公居住。郡守怜悯我无处可归，便答应了。直到这年的十二月，才能够将倾斜的地方扶正，将倒塌缺损的地方补齐，又在办公厅堂的东面开出了一小块地作为轩，种了两株衫树，一百棵竹子，作为宴请宾客和自己休闲的场所。然而负责管理盐酒税的以前共有三人，我到那里时，那两个人正好都免官离开了，事情都交给了我一人。（这样）我白天就坐在市场里卖盐、卖酒、收取卖猪卖鱼人的税金，与做买卖的人们斤斤计较，尽职尽责。晚上回来，筋疲力尽，昏昏沉沉倒下便睡，一觉醒来已大亮。早晨就又出来尽自己的职责料理工作，始终不能在所谓的东轩安稳地生活。每天早晚从它的旁边经过，看到它，常常暗自哑然发笑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我过去年纪小的时候读书，曾暗地里奇怪，颜渊凭着一竹筒食物一瓢水，居住在简陋的街巷，别人不能忍受那种苦难，颜渊却不改变自己的乐趣。我暗自认为即使不想做官，但做个守门打更的小吏还可以养活自己，也不妨碍学习，何至于如此困窘贫穷自讨苦吃呢？等来到筠州，在柴米油盐的事务中辛勤劳作，没有一天休息，虽然想远离污浊的尘俗，摆脱琐事的羁绊，在讲修养道德品质的地方徜徉，却每每被琐事羁绊而脱不了身，这以后才知道颜渊心甘情愿于贫穷卑贱的原因了，他不肯为求得一点点俸禄来供养自己的生活，实在是因为那样妨碍学习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唉，一个士大夫，当他尚不懂深刻人生的道理，沉迷于权势利益，认为只要能够获取丰厚钱财生儿育女，以获取玉帛美女为满足，自认为很快乐了。等到他按照义理去探求人生的真谛，抛弃那些身外的浮华而收获的充实，做事从容自得，心胸宽广的，不以天地为大，生死不以为忧，更何况在此之下的事呢？所以这种精神上的快乐，足够克服生活上的贫穷饥饿而无怨无悔，（这种快乐）即使是帝王也不能超过他，大概一个人不是品德高尚是做不到这一点的。我正诚心实意地想磨洗掉自己身上的污秽，追慕圣人贤者的高尚品德，我连别人的万分之一都没有，却想得到颜渊那样的快乐，那当然是不可能的。像孔子周游列国，处高位时做鲁国的司寇，居下位是做管理畜牧、仓库的官，只是他所遇到的事情，没有什么不可以做。那大概是通达的人的事情，不是一般求学的人所能做到的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我已经因贬谪来到这里，虽然知道被束缚生活的害处，但情势上却无法摆脱。只希望时间长了，世人或许哀怜我，让我能够回到家乡，将我父亲留下的破旧的房屋修缮成小小的房屋居住其间，这之后就能追随得到颜渊的那种快乐，怀想东轩，优游自得忘记自己年老体衰。但是连这一点也是不敢奢望的。</w:t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/>
  <dc:description/>
  <dc:language>en-US</dc:language>
  <cp:lastModifiedBy/>
  <dcterms:modified xsi:type="dcterms:W3CDTF">2014-11-04T05:40:00Z</dcterms:modified>
  <cp:revision>3</cp:revision>
  <dc:subject/>
  <dc:title/>
</cp:coreProperties>
</file>