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肃南县第一中学</w:t>
      </w:r>
      <w:r>
        <w:rPr>
          <w:sz w:val="28"/>
        </w:rPr>
        <w:t>2015</w:t>
      </w:r>
      <w:r>
        <w:rPr>
          <w:sz w:val="28"/>
        </w:rPr>
        <w:t>届高三</w:t>
      </w:r>
      <w:r>
        <w:rPr>
          <w:sz w:val="28"/>
        </w:rPr>
        <w:t>10</w:t>
      </w:r>
      <w:r>
        <w:rPr>
          <w:sz w:val="28"/>
        </w:rPr>
        <w:t>月月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方正小标宋简体;黑体"/>
          <w:sz w:val="36"/>
          <w:szCs w:val="21"/>
        </w:rPr>
      </w:pPr>
      <w:r>
        <w:rPr>
          <w:rFonts w:eastAsia="方正小标宋简体;黑体"/>
          <w:sz w:val="36"/>
          <w:szCs w:val="21"/>
        </w:rPr>
      </w:r>
    </w:p>
    <w:p>
      <w:pPr>
        <w:pStyle w:val="Normal"/>
        <w:spacing w:lineRule="exact" w:line="352"/>
        <w:ind w:firstLine="412"/>
        <w:jc w:val="left"/>
        <w:rPr>
          <w:szCs w:val="21"/>
        </w:rPr>
      </w:pPr>
      <w:r>
        <w:rPr>
          <w:rFonts w:cs="宋体;SimSun"/>
          <w:szCs w:val="21"/>
        </w:rPr>
        <w:t>本试卷分第Ⅰ卷（阅读题）和第Ⅱ卷（表达题）两部分。满分</w:t>
      </w:r>
      <w:r>
        <w:rPr>
          <w:szCs w:val="21"/>
        </w:rPr>
        <w:t>150</w:t>
      </w:r>
      <w:r>
        <w:rPr>
          <w:rFonts w:cs="宋体;SimSun"/>
          <w:szCs w:val="21"/>
        </w:rPr>
        <w:t>分。考试用时</w:t>
      </w:r>
      <w:r>
        <w:rPr>
          <w:szCs w:val="21"/>
        </w:rPr>
        <w:t>150</w:t>
      </w:r>
      <w:r>
        <w:rPr>
          <w:rFonts w:cs="宋体;SimSun"/>
          <w:szCs w:val="21"/>
        </w:rPr>
        <w:t>分钟。考生作答时，将答案写在答题卡上（答题注意事项见答题卡），在本试卷上答题无效。考试结束后，只将答题卡交回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cs="宋体;SimSun" w:eastAsia="黑体;SimHei"/>
        </w:rPr>
        <w:t>Ⅰ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选择题，共</w:t>
      </w:r>
      <w:r>
        <w:rPr>
          <w:rFonts w:eastAsia="黑体;SimHei" w:cs="Times New Roman" w:ascii="Times New Roman" w:hAnsi="Times New Roman"/>
        </w:rPr>
        <w:t>3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一、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词语中加点的字，每对读音都不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肄</w:t>
      </w:r>
      <w:r>
        <w:rPr>
          <w:rFonts w:ascii="Times New Roman" w:hAnsi="Times New Roman" w:cs="Times New Roman"/>
        </w:rPr>
        <w:t>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IPAPANNEW;Times New Roman"/>
        </w:rPr>
        <w:t>酒</w:t>
      </w:r>
      <w:r>
        <w:rPr>
          <w:rFonts w:ascii="Times New Roman" w:hAnsi="Times New Roman" w:cs="IPAPANNEW;Times New Roman"/>
          <w:em w:val="underDot"/>
        </w:rPr>
        <w:t>肆</w:t>
      </w:r>
      <w:r>
        <w:rPr>
          <w:rFonts w:ascii="Times New Roman" w:hAnsi="Times New Roman" w:cs="IPAPANNEW;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IPAPANNEW;Times New Roman"/>
        </w:rPr>
        <w:t>荟</w:t>
      </w:r>
      <w:r>
        <w:rPr>
          <w:rFonts w:ascii="Times New Roman" w:hAnsi="Times New Roman" w:cs="IPAPANNEW;Times New Roman"/>
          <w:em w:val="underDot"/>
        </w:rPr>
        <w:t>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精</w:t>
      </w:r>
      <w:r>
        <w:rPr>
          <w:rFonts w:ascii="Times New Roman" w:hAnsi="Times New Roman" w:cs="Times New Roman"/>
          <w:em w:val="underDot"/>
        </w:rPr>
        <w:t>粹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着</w:t>
      </w:r>
      <w:r>
        <w:rPr>
          <w:rFonts w:ascii="Times New Roman" w:hAnsi="Times New Roman" w:cs="Times New Roman"/>
        </w:rPr>
        <w:t>实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着</w:t>
      </w:r>
      <w:r>
        <w:rPr>
          <w:rFonts w:ascii="Times New Roman" w:hAnsi="Times New Roman" w:cs="Times New Roman"/>
        </w:rPr>
        <w:t>魔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馈</w:t>
      </w:r>
      <w:r>
        <w:rPr>
          <w:rFonts w:ascii="Times New Roman" w:hAnsi="Times New Roman" w:cs="Times New Roman"/>
        </w:rPr>
        <w:t>赠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IPAPANNEW;Times New Roman"/>
          <w:em w:val="underDot"/>
        </w:rPr>
        <w:t>匮</w:t>
      </w:r>
      <w:r>
        <w:rPr>
          <w:rFonts w:ascii="Times New Roman" w:hAnsi="Times New Roman" w:cs="IPAPANNEW;Times New Roman"/>
        </w:rPr>
        <w:t>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IPAPANNEW;Times New Roman"/>
        </w:rPr>
        <w:t>希</w:t>
      </w:r>
      <w:r>
        <w:rPr>
          <w:rFonts w:ascii="Times New Roman" w:hAnsi="Times New Roman" w:cs="IPAPANNEW;Times New Roman"/>
          <w:em w:val="underDot"/>
        </w:rPr>
        <w:t>冀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羽</w:t>
      </w:r>
      <w:r>
        <w:rPr>
          <w:rFonts w:ascii="Times New Roman" w:hAnsi="Times New Roman" w:cs="Times New Roman"/>
          <w:em w:val="underDot"/>
        </w:rPr>
        <w:t>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刹</w:t>
      </w:r>
      <w:r>
        <w:rPr>
          <w:rFonts w:ascii="Times New Roman" w:hAnsi="Times New Roman" w:cs="Times New Roman"/>
        </w:rPr>
        <w:t>那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刹</w:t>
      </w:r>
      <w:r>
        <w:rPr>
          <w:rFonts w:ascii="Times New Roman" w:hAnsi="Times New Roman" w:cs="Times New Roman"/>
        </w:rPr>
        <w:t>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缔</w:t>
      </w:r>
      <w:r>
        <w:rPr>
          <w:rFonts w:ascii="Times New Roman" w:hAnsi="Times New Roman" w:cs="Times New Roman"/>
        </w:rPr>
        <w:t>造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IPAPANNEW;Times New Roman"/>
          <w:em w:val="underDot"/>
        </w:rPr>
        <w:t>谛</w:t>
      </w:r>
      <w:r>
        <w:rPr>
          <w:rFonts w:ascii="Times New Roman" w:hAnsi="Times New Roman" w:cs="IPAPANNEW;Times New Roman"/>
        </w:rPr>
        <w:t>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IPAPANNEW;Times New Roman"/>
          <w:em w:val="underDot"/>
        </w:rPr>
        <w:t>箴</w:t>
      </w:r>
      <w:r>
        <w:rPr>
          <w:rFonts w:ascii="Times New Roman" w:hAnsi="Times New Roman" w:cs="IPAPANNEW;Times New Roman"/>
        </w:rPr>
        <w:t>言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缄</w:t>
      </w:r>
      <w:r>
        <w:rPr>
          <w:rFonts w:ascii="Times New Roman" w:hAnsi="Times New Roman" w:cs="Times New Roman"/>
        </w:rPr>
        <w:t>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伺</w:t>
      </w:r>
      <w:r>
        <w:rPr>
          <w:rFonts w:ascii="Times New Roman" w:hAnsi="Times New Roman" w:cs="Times New Roman"/>
        </w:rPr>
        <w:t>候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窥</w:t>
      </w:r>
      <w:r>
        <w:rPr>
          <w:rFonts w:ascii="Times New Roman" w:hAnsi="Times New Roman" w:cs="Times New Roman"/>
          <w:em w:val="underDot"/>
        </w:rPr>
        <w:t>伺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联</w:t>
      </w:r>
      <w:r>
        <w:rPr>
          <w:rFonts w:ascii="Times New Roman" w:hAnsi="Times New Roman" w:cs="Times New Roman"/>
          <w:em w:val="underDot"/>
        </w:rPr>
        <w:t>袂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IPAPANNEW;Times New Roman"/>
          <w:em w:val="underDot"/>
        </w:rPr>
        <w:t>抉</w:t>
      </w:r>
      <w:r>
        <w:rPr>
          <w:rFonts w:ascii="Times New Roman" w:hAnsi="Times New Roman" w:cs="IPAPANNEW;Times New Roman"/>
        </w:rPr>
        <w:t>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IPAPANNEW;Times New Roman"/>
        </w:rPr>
        <w:t>沙</w:t>
      </w:r>
      <w:r>
        <w:rPr>
          <w:rFonts w:ascii="Times New Roman" w:hAnsi="Times New Roman" w:cs="IPAPANNEW;Times New Roman"/>
          <w:em w:val="underDot"/>
        </w:rPr>
        <w:t>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闪</w:t>
      </w:r>
      <w:r>
        <w:rPr>
          <w:rFonts w:ascii="Times New Roman" w:hAnsi="Times New Roman" w:cs="Times New Roman"/>
          <w:em w:val="underDot"/>
        </w:rPr>
        <w:t>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开</w:t>
      </w:r>
      <w:r>
        <w:rPr>
          <w:rFonts w:ascii="Times New Roman" w:hAnsi="Times New Roman" w:cs="Times New Roman"/>
          <w:em w:val="underDot"/>
        </w:rPr>
        <w:t>拓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拓</w:t>
      </w:r>
      <w:r>
        <w:rPr>
          <w:rFonts w:ascii="Times New Roman" w:hAnsi="Times New Roman" w:cs="Times New Roman"/>
        </w:rPr>
        <w:t>片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词语中，有错别字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荧屏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路由器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沆瀣一气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言者无罪，闻者足戒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飓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发帖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革故鼎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仰之弥高，钻之弥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记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听证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耳提面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欲加之罪，何患无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甘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咏叹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退避三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城门失火，殃及池鱼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各项中，标点符号使用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全国第六次人口普查于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正式启动。通过普查统计，到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，全国人口总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含香港、澳门特别行政区和台湾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控制在</w:t>
      </w:r>
      <w:r>
        <w:rPr>
          <w:rFonts w:cs="Times New Roman" w:ascii="Times New Roman" w:hAnsi="Times New Roman"/>
        </w:rPr>
        <w:t>14.5</w:t>
      </w:r>
      <w:r>
        <w:rPr>
          <w:rFonts w:ascii="Times New Roman" w:hAnsi="Times New Roman" w:cs="Times New Roman"/>
        </w:rPr>
        <w:t>亿左右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侵华日军南京大屠杀遇难同胞</w:t>
      </w:r>
      <w:r>
        <w:rPr>
          <w:rFonts w:cs="Times New Roman" w:ascii="Times New Roman" w:hAnsi="Times New Roman"/>
        </w:rPr>
        <w:t>73</w:t>
      </w:r>
      <w:r>
        <w:rPr>
          <w:rFonts w:ascii="Times New Roman" w:hAnsi="Times New Roman" w:cs="Times New Roman"/>
        </w:rPr>
        <w:t>周年纪念活动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晚就陆续展开，主要包括和平烛光祭、和平集会、和平法会以及“为和平而歌”晚会等活动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国的崛起已经成为全球公认的事实，这是一种什么意义上的崛起？究竟是富强的崛起，还是文明的崛起？在中国崛起的一片欢呼声中，我们需要的是冷静的反思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春节刚过，国际油价一路飙升，中东各国局势急剧动荡，埃及、利比亚、也门……等乱象迭起，更是令本已步履维艰的石油期货市场雪上加霜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各句中，加点的成语使用不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近代中国内忧外患，强烈的社会责任感促使知识分子自觉自愿又</w:t>
      </w:r>
      <w:r>
        <w:rPr>
          <w:rFonts w:ascii="Times New Roman" w:hAnsi="Times New Roman" w:cs="Times New Roman"/>
          <w:em w:val="underDot"/>
        </w:rPr>
        <w:t>步履维艰</w:t>
      </w:r>
      <w:r>
        <w:rPr>
          <w:rFonts w:ascii="Times New Roman" w:hAnsi="Times New Roman" w:cs="Times New Roman"/>
        </w:rPr>
        <w:t>地开始了从器物技术到思想文化的现代性追求。</w:t>
      </w:r>
    </w:p>
    <w:p>
      <w:pPr>
        <w:pStyle w:val="Style15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经过长达两个星期的鏖战，本届世界锦标赛最终</w:t>
      </w:r>
      <w:r>
        <w:rPr>
          <w:rFonts w:ascii="Times New Roman" w:hAnsi="Times New Roman" w:cs="Times New Roman"/>
          <w:em w:val="underDot"/>
        </w:rPr>
        <w:t>尘埃落定</w:t>
      </w:r>
      <w:r>
        <w:rPr>
          <w:rFonts w:ascii="Times New Roman" w:hAnsi="Times New Roman" w:cs="Times New Roman"/>
        </w:rPr>
        <w:t>，中国队在赛程极其不利的情况下，克服重重困难，获得冠军。</w:t>
      </w:r>
    </w:p>
    <w:p>
      <w:pPr>
        <w:pStyle w:val="Style15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有人认为天才之作总是合天地之灵气，</w:t>
      </w:r>
      <w:r>
        <w:rPr>
          <w:rFonts w:ascii="Times New Roman" w:hAnsi="Times New Roman" w:cs="Times New Roman"/>
          <w:em w:val="underDot"/>
        </w:rPr>
        <w:t>妙手偶得</w:t>
      </w:r>
      <w:r>
        <w:rPr>
          <w:rFonts w:ascii="Times New Roman" w:hAnsi="Times New Roman" w:cs="Times New Roman"/>
        </w:rPr>
        <w:t>，据说《蓝色多瑙河》就是作者在用餐时灵感一来随手写在袖口上的。</w:t>
      </w:r>
    </w:p>
    <w:p>
      <w:pPr>
        <w:pStyle w:val="Style15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碳排放过量会给地球生态环境带来严重的危害，如果不设法加以遏制，必然会威胁人类生存，全球性大灾难</w:t>
      </w:r>
      <w:r>
        <w:rPr>
          <w:rFonts w:ascii="Times New Roman" w:hAnsi="Times New Roman" w:cs="Times New Roman"/>
          <w:em w:val="underDot"/>
        </w:rPr>
        <w:t>指日可待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各句中，没有语病的一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八路军副总司令彭德怀针对敌情，制定出了决定集中晋察冀军区的优势兵力，首先歼灭华北地区日军的方案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公共传播不应该过分宣扬求名、逐利、炫富、攀比的思想，这是对社会公平机制和朴素平实风尚的极大冲击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植物干细胞具有很强的自我更新能力，它们还可以分化为其他类型的植物细胞，最终产生出新的植物器官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受地震的影响，日本宫城县境内出现了宽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米的断裂带，这是日本最大的有地震观测史以来的地壳变动纪录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二、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阅读下面文字，完成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;微软雅黑"/>
        </w:rPr>
        <w:t>吴门昆曲六百年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韩　晗</w:t>
      </w:r>
    </w:p>
    <w:p>
      <w:pPr>
        <w:pStyle w:val="Style15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昆曲和京剧有着很大的区别，昆曲吐字缓慢，亦说亦唱，乍一听是音乐，再一听，是戏剧。袁宏道的《虎丘》里面讲的就是昆曲。它是在物质文明高度发达、市民意识与启蒙思想兴起的明代，在富庶的苏州兴起的一种民间戏曲表现形式。当然，它不是横空出世的剧种，它的出现离不开高度发达的精神文明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有些人感到奇怪，为什么盛世出现的音乐戏曲，会这样哀怨婉约？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其实，昆曲是一种精致、典雅的小众艺术。虽然如此，但它却能以苏州为中心，进行并非纯粹小众的传播。如果说大众，那为何从古到今的昆曲都没有摆脱只有数百人精通热衷的局面？记得《虎丘》里面就有这样的描写，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</w:rPr>
        <w:t>檀板丘集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Times New Roman" w:eastAsia="楷体_GB2312;微软雅黑"/>
        </w:rPr>
        <w:t>歌喉相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的时候，整个苏州城几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</w:rPr>
        <w:t>倾城阖户，连臂而至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。哪种戏曲也没有这样的本事，能够以看热闹的形式，事先云集一大堆的观众，最后终于以看门道的要求，让这些人乘兴而来，尽兴而归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这是昆曲一直雅化的结果，在本质上这样可以争取到更多的观众。昆曲是从来不拒绝走向大众的，自始至终，它都欢迎大众来参与。这么多年来昆曲一直逃不开雅化的趋势，越来越雅，越来越精致。它不会放下架子，去庸俗地取悦观众，但是观众们却以听昆曲为荣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虽是这样曲高和寡，但是仍然可以吸引大量的人来关注，来观赏。看不懂不要紧，看得不大懂也不要紧，艺术的目的是使人身心愉悦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从南宋开始，中国的文化出现了以休闲、优雅与和谐为主旋律的小国文化，声音中少了金戈铁马剑拔弩张，多了些春江花月夜与水调歌头。在这样的国情下，并非举国群情激昂，而是大家都最大可能地表达一种闲情雅致。到了明代，昆曲这个新形成的艺术形式更是让这种情趣一发不可收拾。檀板笛声，阵阵悠扬，带出了中国文化中最婉约最柔软的部分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说到四方歌曲，就不得不谈昆曲的一路走过。无论是当年唱遍全国的弋阳腔，还是后来名扬闽浙的余姚腔，哪怕后来最为繁盛的花部高腔、皮黄，也都不能将昆腔消灭掉。恰恰相反，这些声腔不是被其他声腔兼并了，就是自己消亡了，唯独昆腔绵延至今，不合并，亦不消亡。而且，无论是曾经还是当下，大体上都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  <w:u w:val="single"/>
        </w:rPr>
        <w:t>四方歌曲必宗吴门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 w:eastAsia="楷体_GB2312;微软雅黑"/>
        </w:rPr>
        <w:t>宗吴门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，是一种模仿，模仿是出不来真正的艺术的。福建地方戏剧的改革从昆曲中借鉴了许多元素，南昌的戏剧界也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</w:rPr>
        <w:t>毫不犹豫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地以昆曲为榜样，因为昆曲在当下的这种热，这种高贵奢华、优雅脱俗的气质，是其他戏剧所不能比拟的。那吴门宗谁呢？即使是最高明的模仿，也不可能如水入大海不着痕迹。弋阳腔最开始也是被模仿，被分裂，最后散播各地。余姚腔模仿别人，最后迷失了自己，唯独昆山腔，貌似特立独行，但却能够坚韧不拔地以自己的形式存在着，既不高傲，也不妥协，说白了，就是从不会为了别人改变自己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这是一种艺术的生存法则，也是一种为人的态度。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选自《散文选刊》</w:t>
      </w:r>
      <w:r>
        <w:rPr>
          <w:rFonts w:eastAsia="仿宋_GB2312;仿宋" w:cs="Times New Roman" w:ascii="Times New Roman" w:hAnsi="Times New Roman"/>
        </w:rPr>
        <w:t>2010</w:t>
      </w:r>
      <w:r>
        <w:rPr>
          <w:rFonts w:ascii="Times New Roman" w:hAnsi="Times New Roman" w:cs="Times New Roman" w:eastAsia="仿宋_GB2312;仿宋"/>
        </w:rPr>
        <w:t>年第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期，有删改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对“昆曲”的说明，不准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昆曲是一种吐字缓慢、亦说亦唱、哀怨婉约的民间音乐戏剧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昆曲起源于市民意识与启蒙思想兴起的明代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昆曲是在最为富庶的苏州兴起的一种民间戏曲表现形式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昆曲的兴起是以物质文明与精神文明高度发达为前提的。</w:t>
      </w:r>
    </w:p>
    <w:p>
      <w:pPr>
        <w:pStyle w:val="Style15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对“四方歌曲必宗吴门”在文中含意的理解，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弋阳腔、余姚腔和花部高腔、皮黄，都不能将昆腔消灭掉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昆曲坚韧不拔地以自己的形式存在着，既不高傲，也不妥协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苏州的昆曲高贵优雅的气质使它成为各地戏剧学习借鉴的榜样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昆曲一路走过，吸收了弋阳腔、余姚腔等四方歌曲，却不为别人改变自己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表达，符合原文意思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昆曲是一种最大可能地表达闲情雅致的悠闲文化现象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袁宏道《虎丘》的描写进一步说明了昆曲走向大众化的趋势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昆曲从古到今越来越雅，越来越精致，越来越大众化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南宋出现的小国文化使昆曲成为中国文化中最婉约最柔软的部分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三、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阅读下面的文言文，完成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鲍永字君长，上党屯留人也。父宣，哀帝时任司隶校尉，为王莽所杀。永少有志操，习欧阳《尚书》。初为郡功曹。莽</w:t>
      </w:r>
      <w:r>
        <w:rPr>
          <w:rFonts w:ascii="Times New Roman" w:hAnsi="Times New Roman" w:cs="Times New Roman" w:eastAsia="楷体_GB2312;微软雅黑"/>
          <w:em w:val="underDot"/>
        </w:rPr>
        <w:t>以</w:t>
      </w:r>
      <w:r>
        <w:rPr>
          <w:rFonts w:ascii="Times New Roman" w:hAnsi="Times New Roman" w:cs="Times New Roman" w:eastAsia="楷体_GB2312;微软雅黑"/>
        </w:rPr>
        <w:t>宣不附己，欲灭其子孙。都尉路平承望风旨，</w:t>
      </w:r>
      <w:r>
        <w:rPr>
          <w:rFonts w:ascii="Times New Roman" w:hAnsi="Times New Roman" w:cs="Times New Roman" w:eastAsia="楷体_GB2312;微软雅黑"/>
          <w:em w:val="underDot"/>
        </w:rPr>
        <w:t>规</w:t>
      </w:r>
      <w:r>
        <w:rPr>
          <w:rFonts w:ascii="Times New Roman" w:hAnsi="Times New Roman" w:cs="Times New Roman" w:eastAsia="楷体_GB2312;微软雅黑"/>
        </w:rPr>
        <w:t>欲害永。太守苟谏拥护，召以为吏，常置府中。永因数为谏陈兴复汉室，剪灭篡逆之策。谏每戒永曰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</w:rPr>
        <w:t>君长</w:t>
      </w:r>
      <w:r>
        <w:rPr>
          <w:rFonts w:ascii="Times New Roman" w:hAnsi="Times New Roman" w:cs="Times New Roman"/>
        </w:rPr>
        <w:t>幾</w:t>
      </w:r>
      <w:r>
        <w:rPr>
          <w:rFonts w:ascii="Times New Roman" w:hAnsi="Times New Roman" w:cs="Times New Roman" w:eastAsia="楷体_GB2312;微软雅黑"/>
        </w:rPr>
        <w:t>事不密，祸倚人门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永感其言。及谏卒，自送丧归扶风，路平</w:t>
      </w:r>
      <w:r>
        <w:rPr>
          <w:rFonts w:ascii="Times New Roman" w:hAnsi="Times New Roman" w:cs="Times New Roman" w:eastAsia="楷体_GB2312;微软雅黑"/>
          <w:em w:val="underDot"/>
        </w:rPr>
        <w:t>遂</w:t>
      </w:r>
      <w:r>
        <w:rPr>
          <w:rFonts w:ascii="Times New Roman" w:hAnsi="Times New Roman" w:cs="Times New Roman" w:eastAsia="楷体_GB2312;微软雅黑"/>
        </w:rPr>
        <w:t>收永弟升。太守赵兴到，闻乃叹曰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</w:rPr>
        <w:t>我受汉茅土，不能立节，而鲍宣死之，岂可害其子也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敕县出升，复署永功曹。时，有矫称侍中止传舍者，兴欲谒之。永疑其诈，谏不听而出，兴遂驾往，永乃拔佩刀截马当匈</w:t>
      </w:r>
      <w:r>
        <w:rPr>
          <w:rFonts w:cs="宋体;SimSun"/>
          <w:vertAlign w:val="superscript"/>
        </w:rPr>
        <w:t>①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ascii="Times New Roman" w:hAnsi="Times New Roman" w:cs="Times New Roman" w:eastAsia="楷体_GB2312;微软雅黑"/>
          <w:em w:val="underDot"/>
        </w:rPr>
        <w:t>乃</w:t>
      </w:r>
      <w:r>
        <w:rPr>
          <w:rFonts w:ascii="Times New Roman" w:hAnsi="Times New Roman" w:cs="Times New Roman" w:eastAsia="楷体_GB2312;微软雅黑"/>
        </w:rPr>
        <w:t>止。后数日，莽诏书果下捕矫称者，永由是知名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更始</w:t>
      </w:r>
      <w:r>
        <w:rPr>
          <w:rFonts w:cs="宋体;SimSun"/>
          <w:vertAlign w:val="superscript"/>
        </w:rPr>
        <w:t>②</w:t>
      </w:r>
      <w:r>
        <w:rPr>
          <w:rFonts w:ascii="Times New Roman" w:hAnsi="Times New Roman" w:cs="Times New Roman" w:eastAsia="楷体_GB2312;微软雅黑"/>
        </w:rPr>
        <w:t>二年征，再迁尚书仆射，行大将军事。永至河东，因击青犊，大破之，更始封为中阳侯。</w:t>
      </w:r>
      <w:r>
        <w:rPr>
          <w:rFonts w:ascii="Times New Roman" w:hAnsi="Times New Roman" w:cs="Times New Roman" w:eastAsia="楷体_GB2312;微软雅黑"/>
          <w:u w:val="single"/>
        </w:rPr>
        <w:t>永虽为将率，而车服敝素，为道路所识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时赤眉害更始，三辅道绝。光武即位，遣谏议大夫储大伯，持节征永</w:t>
      </w:r>
      <w:r>
        <w:rPr>
          <w:rFonts w:ascii="Times New Roman" w:hAnsi="Times New Roman" w:cs="Times New Roman" w:eastAsia="楷体_GB2312;微软雅黑"/>
          <w:em w:val="underDot"/>
        </w:rPr>
        <w:t>诣</w:t>
      </w:r>
      <w:r>
        <w:rPr>
          <w:rFonts w:ascii="Times New Roman" w:hAnsi="Times New Roman" w:cs="Times New Roman" w:eastAsia="楷体_GB2312;微软雅黑"/>
        </w:rPr>
        <w:t>行在所。永疑不从，乃收系大伯，遣使驰至长安。既知更始已亡，乃发丧，出大伯等，封上将军列侯印绶，悉罢兵，但幅巾与诸将及同心客百余人诣河内。帝见永，问曰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</w:rPr>
        <w:t>卿众所在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永离席叩头曰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</w:rPr>
        <w:t>臣事更始，不能令全，诚惭以其众幸富贵，故悉罢之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时攻怀未拔，帝谓永曰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</w:rPr>
        <w:t>我攻怀三日而兵不下，关东畏服卿，可且将故人自往城下</w:t>
      </w:r>
      <w:r>
        <w:rPr>
          <w:rFonts w:ascii="Times New Roman" w:hAnsi="Times New Roman" w:cs="Times New Roman" w:eastAsia="楷体_GB2312;微软雅黑"/>
          <w:em w:val="underDot"/>
        </w:rPr>
        <w:t>譬</w:t>
      </w:r>
      <w:r>
        <w:rPr>
          <w:rFonts w:ascii="Times New Roman" w:hAnsi="Times New Roman" w:cs="Times New Roman" w:eastAsia="楷体_GB2312;微软雅黑"/>
        </w:rPr>
        <w:t>之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即拜永谏议大夫。至怀，乃说更始河内太守，于是开城而降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时董宪裨将屯兵于鲁，侵害百姓，乃拜永为鲁郡太守。永到，击讨，大破之，降者数千人。帝嘉其略，封为关内侯，迁杨州牧。会遭母忧，去官，悉以财产与孤弟子。建武十一年，征为司隶校尉。帝叔父赵王良尊戚贵重，永以事劾良大不敬，由是朝廷肃然，莫不戒慎。乃辟扶风鲍恢为都官从事，恢亦</w:t>
      </w:r>
      <w:r>
        <w:rPr>
          <w:rFonts w:ascii="Times New Roman" w:hAnsi="Times New Roman" w:cs="Times New Roman" w:eastAsia="楷体_GB2312;微软雅黑"/>
          <w:em w:val="underDot"/>
        </w:rPr>
        <w:t>抗</w:t>
      </w:r>
      <w:r>
        <w:rPr>
          <w:rFonts w:ascii="Times New Roman" w:hAnsi="Times New Roman" w:cs="Times New Roman" w:eastAsia="楷体_GB2312;微软雅黑"/>
        </w:rPr>
        <w:t>直不避强御。帝常曰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</w:rPr>
        <w:t>贵戚且宜敛手，以避二鲍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其见惮如此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永行县到霸陵，路经更始墓，引车入陌，从事谏止之。永曰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  <w:u w:val="single"/>
        </w:rPr>
        <w:t>亲北面事人，宁有过墓不拜！</w:t>
      </w:r>
      <w:r>
        <w:rPr>
          <w:rFonts w:ascii="Times New Roman" w:hAnsi="Times New Roman" w:cs="Times New Roman" w:eastAsia="楷体_GB2312;微软雅黑"/>
        </w:rPr>
        <w:t>虽以获罪，司隶所不避也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遂下拜，哭尽哀</w:t>
      </w:r>
      <w:r>
        <w:rPr>
          <w:rFonts w:ascii="Times New Roman" w:hAnsi="Times New Roman" w:cs="Times New Roman" w:eastAsia="楷体_GB2312;微软雅黑"/>
          <w:em w:val="underDot"/>
        </w:rPr>
        <w:t>而</w:t>
      </w:r>
      <w:r>
        <w:rPr>
          <w:rFonts w:ascii="Times New Roman" w:hAnsi="Times New Roman" w:cs="Times New Roman" w:eastAsia="楷体_GB2312;微软雅黑"/>
        </w:rPr>
        <w:t>去。西至扶风，椎牛上苟谏冢。帝闻之，意不平，问公卿曰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</w:rPr>
        <w:t>奉使如此何如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太中大夫张湛对曰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</w:rPr>
        <w:t>仁者行之宗，忠者义之主也。仁不遗旧，忠不忘君，行之高者也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帝意乃释。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节选自《后汉书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仿宋"/>
        </w:rPr>
        <w:t>卷二十九》，有删改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注　</w:t>
      </w:r>
      <w:r>
        <w:rPr>
          <w:rFonts w:cs="宋体;SimSun"/>
        </w:rPr>
        <w:t>①</w:t>
      </w:r>
      <w:r>
        <w:rPr>
          <w:rFonts w:ascii="Times New Roman" w:hAnsi="Times New Roman" w:cs="Times New Roman" w:eastAsia="黑体;SimHei"/>
        </w:rPr>
        <w:t>当匈：束在马胸前的皮带。</w:t>
      </w:r>
      <w:r>
        <w:rPr>
          <w:rFonts w:cs="宋体;SimSun"/>
        </w:rPr>
        <w:t>②</w:t>
      </w:r>
      <w:r>
        <w:rPr>
          <w:rFonts w:ascii="Times New Roman" w:hAnsi="Times New Roman" w:cs="Times New Roman" w:eastAsia="黑体;SimHei"/>
        </w:rPr>
        <w:t>更始：汉更始帝刘玄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对下列句子中加点词语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都尉路平承望风旨，</w:t>
      </w:r>
      <w:r>
        <w:rPr>
          <w:rFonts w:ascii="Times New Roman" w:hAnsi="Times New Roman" w:cs="Times New Roman"/>
          <w:em w:val="underDot"/>
        </w:rPr>
        <w:t>规</w:t>
      </w:r>
      <w:r>
        <w:rPr>
          <w:rFonts w:ascii="Times New Roman" w:hAnsi="Times New Roman" w:cs="Times New Roman"/>
        </w:rPr>
        <w:t>欲害永</w:t>
      </w:r>
    </w:p>
    <w:p>
      <w:pPr>
        <w:pStyle w:val="Style15"/>
        <w:snapToGrid w:val="false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规：计划，打算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持节征永</w:t>
      </w:r>
      <w:r>
        <w:rPr>
          <w:rFonts w:ascii="Times New Roman" w:hAnsi="Times New Roman" w:cs="Times New Roman"/>
          <w:em w:val="underDot"/>
        </w:rPr>
        <w:t>诣</w:t>
      </w:r>
      <w:r>
        <w:rPr>
          <w:rFonts w:ascii="Times New Roman" w:hAnsi="Times New Roman" w:cs="Times New Roman"/>
        </w:rPr>
        <w:t>行在所</w:t>
      </w:r>
    </w:p>
    <w:p>
      <w:pPr>
        <w:pStyle w:val="Style15"/>
        <w:snapToGrid w:val="false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诣：接受旨意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可且将故人自往城下</w:t>
      </w:r>
      <w:r>
        <w:rPr>
          <w:rFonts w:ascii="Times New Roman" w:hAnsi="Times New Roman" w:cs="Times New Roman"/>
          <w:em w:val="underDot"/>
        </w:rPr>
        <w:t>譬</w:t>
      </w:r>
      <w:r>
        <w:rPr>
          <w:rFonts w:ascii="Times New Roman" w:hAnsi="Times New Roman" w:cs="Times New Roman"/>
        </w:rPr>
        <w:t>之</w:t>
      </w:r>
    </w:p>
    <w:p>
      <w:pPr>
        <w:pStyle w:val="Style15"/>
        <w:snapToGrid w:val="false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譬：劝说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恢亦</w:t>
      </w:r>
      <w:r>
        <w:rPr>
          <w:rFonts w:ascii="Times New Roman" w:hAnsi="Times New Roman" w:cs="Times New Roman"/>
          <w:em w:val="underDot"/>
        </w:rPr>
        <w:t>抗</w:t>
      </w:r>
      <w:r>
        <w:rPr>
          <w:rFonts w:ascii="Times New Roman" w:hAnsi="Times New Roman" w:cs="Times New Roman"/>
        </w:rPr>
        <w:t>直不避强御</w:t>
      </w:r>
    </w:p>
    <w:p>
      <w:pPr>
        <w:pStyle w:val="Style15"/>
        <w:snapToGrid w:val="false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抗：不顺从，引申为刚正不屈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各组句子中，加点词的意义和用法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各组句子中，分别表现鲍永“仁”与“忠”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对原文有关内容的理解和分析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王莽杀了鲍永的父亲鲍宣并欲斩草除根。太守苟谏是个正直的官员，他非常同情鲍永家的遭遇，为保护鲍永，将他安排在自己身边为吏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鲍永素有大志，经常向苟谏陈说兴复汉室歼灭篡权叛逆王莽的计策，而苟谏经常告诫他要当心由此招来灭门之祸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光武帝刘秀称帝后，派谏议大夫储大伯持符节召见鲍永。鲍永怀疑有诈，关押了储大伯。后来他释放了储大伯，但也以遣散部队的方式表达了心中的不满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鲍永严于执法，不避权贵，使朝廷风纪肃然，王公大臣莫不小心谨慎。后来的鲍恢也与他一样“抗直不避强御”，连光武帝刘秀也赞赏他们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cs="宋体;SimSun"/>
        </w:rPr>
        <w:t>Ⅱ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非选择题，共</w:t>
      </w:r>
      <w:r>
        <w:rPr>
          <w:rFonts w:eastAsia="黑体;SimHei" w:cs="Times New Roman" w:ascii="Times New Roman" w:hAnsi="Times New Roman"/>
        </w:rPr>
        <w:t>11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四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2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把文言文阅读材料中画横线的句子翻译成现代汉语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永虽为将率，而车服敝素，为道路所识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亲北面事人，宁有过墓不拜！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阅读下面这首诗，然后回答问题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;微软雅黑"/>
        </w:rPr>
        <w:t>始闻秋风</w:t>
      </w:r>
      <w:r>
        <w:rPr>
          <w:rFonts w:eastAsia="隶书;微软雅黑" w:cs="Times New Roman" w:ascii="Times New Roman" w:hAnsi="Times New Roman"/>
          <w:vertAlign w:val="superscript"/>
        </w:rPr>
        <w:t>[</w:t>
      </w:r>
      <w:r>
        <w:rPr>
          <w:rFonts w:ascii="Times New Roman" w:hAnsi="Times New Roman" w:cs="Times New Roman" w:eastAsia="隶书;微软雅黑"/>
          <w:vertAlign w:val="superscript"/>
        </w:rPr>
        <w:t>注</w:t>
      </w:r>
      <w:r>
        <w:rPr>
          <w:rFonts w:eastAsia="隶书;微软雅黑" w:cs="Times New Roman" w:ascii="Times New Roman" w:hAnsi="Times New Roman"/>
          <w:vertAlign w:val="superscript"/>
        </w:rPr>
        <w:t>]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禹锡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昔看黄菊与君别，今听玄蝉我却回。</w:t>
      </w:r>
    </w:p>
    <w:p>
      <w:pPr>
        <w:pStyle w:val="Style15"/>
        <w:snapToGrid w:val="false"/>
        <w:ind w:firstLine="420"/>
        <w:jc w:val="center"/>
        <w:rPr/>
      </w:pPr>
      <w:r>
        <w:rPr>
          <w:rFonts w:ascii="Times New Roman" w:hAnsi="Times New Roman" w:cs="Times New Roman" w:eastAsia="楷体_GB2312;微软雅黑"/>
        </w:rPr>
        <w:t>五夜飕</w:t>
      </w:r>
      <w:r>
        <w:rPr>
          <w:rFonts w:ascii="Times New Roman" w:hAnsi="Times New Roman" w:cs="Times New Roman"/>
        </w:rPr>
        <w:t>飗</w:t>
      </w:r>
      <w:r>
        <w:rPr>
          <w:rFonts w:ascii="Times New Roman" w:hAnsi="Times New Roman" w:cs="Times New Roman" w:eastAsia="楷体_GB2312;微软雅黑"/>
        </w:rPr>
        <w:t>枕前觉，一年颜状镜中来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马思边草拳毛动，雕盼青云睡眼开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天地肃清堪四望，为君扶病上高台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注</w:t>
      </w:r>
      <w:r>
        <w:rPr>
          <w:rFonts w:ascii="Times New Roman" w:hAnsi="Times New Roman" w:cs="Times New Roman" w:eastAsia="仿宋_GB2312;仿宋"/>
        </w:rPr>
        <w:t>　刘禹锡作为中唐时期政治革新派的一员，作为一位朴素的唯物主义的思想家，是比较爽朗和倔强的。他并不因失败和不幸而消沉气馁，相反他却以为这倒可以更清楚地了解自己的不足，从中获得教益。所以他在遭贬之后，仍然能保持着对用世的渴望和对理想的执著，至老不衰。晚年写的这首《始闻秋风》所表现出来的那种跌宕雄健的风格和积极健康的美学趣味，正是诗人那种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仿宋_GB2312;仿宋"/>
        </w:rPr>
        <w:t>老骥伏枥，壮心不已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仿宋_GB2312;仿宋"/>
        </w:rPr>
        <w:t>的倔强进取精神和品格的艺术写照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首联中哪一个物象暗扣着题目？第二联运用了哪种表现手法，蕴涵了怎样的思想感情？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前人称刘禹锡“英迈之气，老而不衰”，三、四两联是如何表现诗人这一特点的？请简要分析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left="420"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补写出下列名篇名句中的空缺部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小题</w:t>
      </w:r>
      <w:r>
        <w:rPr>
          <w:rFonts w:cs="Times New Roman" w:ascii="Times New Roman" w:hAnsi="Times New Roman"/>
        </w:rPr>
        <w:t>)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三国周郎赤壁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卷起千堆雪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念奴娇　赤壁怀古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遥岑远目，献愁供恨，玉簪螺髻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辛弃疾《水龙吟　登建康赏心亭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莫道不销魂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清照《醉花阴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留恋处，兰舟催发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柳永《雨霖铃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五、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阅读下面的文字，完成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19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;微软雅黑"/>
        </w:rPr>
        <w:t>哑巴与春天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迟子建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 w:eastAsia="楷体_GB2312;微软雅黑"/>
          <w:u w:val="single"/>
        </w:rPr>
        <w:t>最惧怕春风的，莫过于积雪了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 w:eastAsia="楷体_GB2312;微软雅黑"/>
        </w:rPr>
        <w:t>春风像一把巨大的笤帚，悠然扫着大地的积雪。它一天天地扫下去，积雪就变薄了。这时云雀来了，阳光的触角也变得柔软了，冰河激情地迸裂，流水之声悠然重现，嫩绿的草芽顶破向阳山坡的腐殖土，达子香花如朝霞一般，东一簇西一簇地点染着山林，春天有声有色地来了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 w:eastAsia="楷体_GB2312;微软雅黑"/>
        </w:rPr>
        <w:t>我的童年春光记忆，是与一个老哑巴联系在一起的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 w:eastAsia="楷体_GB2312;微软雅黑"/>
        </w:rPr>
        <w:t>在一个偏僻而又冷寂的小镇，一个有缺陷的生命，他的名字就像秋日蝴蝶的羽翼一样脆弱，渐渐地被风和寒冷给摧折了。没人记得他的本名，大家都叫他老哑巴。他有四五十岁的样子，出奇地黑，出奇地瘦，脖子长长的，那上面裸露的青筋常让我联想到是几条蚯蚓横七竖八地匍匐在那里。老哑巴在生产队里喂牲口，一早一晚的，常能听见他铡草的声音，嚓——嚓嚓，那声音像女人用刀刮着新鲜的鱼鳞，又像男人抢着锐利的斧子在劈柴。我和小伙伴去生产队的草垛躲猫猫时，常能看见他。老哑巴用铁耙子从草垛搂下一捆一捆的草，拎到铡刀旁。本来这草是没有生气的，但因为有一扇铡刀横在那儿，就觉得这草是活物，而老哑巴成了刽子手，他的那双手令人胆寒。我们见着老哑巴，就老是想逃跑。可他误以为我们把草垛蹬散了他会捉我们问责，为了表示支持我们躲猫猫，他挥舞着双臂，摇着头，做出无所谓的姿态。见我们仍惊惶地不敢靠前，他就本能地大张着嘴，想通过呼喊挽留我们。但见他喉结急剧蠕动，嗓子里发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</w:rPr>
        <w:t>呃呃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的如被噎住似的沉重的气促声，却说不出一句话来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 w:eastAsia="楷体_GB2312;微软雅黑"/>
        </w:rPr>
        <w:t>老哑巴是勤恳的，他除了铡草、喂牲口之外，还把生产队的场院打扫得干干净净。冬天打扫的是雪，夏天打扫的是草屑、废纸和雨天时牲畜从田间带回的泥土。他晚上就住在挨着牲口棚的一间小屋里。也许人哑了，连鼾声都发不出来，人们说他睡觉时无声无息的。老哑巴很爱花，春天时，他在场院的围栏旁播上几行花籽，到了夏天，五颜六色的花不仅把暗淡陈旧的围栏装点出了生机，还把蜜蜂和蝴蝶也招来了。就是那些过路的人见了那些花儿，也要多望上几眼，说，这老哑巴种的花可真鲜亮啊，他娶不上媳妇，一定是把花当媳妇给伺候和爱惜着了！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 w:eastAsia="楷体_GB2312;微软雅黑"/>
        </w:rPr>
        <w:t>有一年春天，生产队接到一个任务，要为一座大城市的花园挖上几千株的达子香花。活儿来得太急，人手不够，队长让老哑巴也跟着上山了。老哑巴很高兴，因为他是爱花的。达子香花才开，它们把山峦映得红一片粉一片的。</w:t>
      </w:r>
      <w:r>
        <w:rPr>
          <w:rFonts w:ascii="Times New Roman" w:hAnsi="Times New Roman" w:cs="Times New Roman" w:eastAsia="楷体_GB2312;微软雅黑"/>
          <w:u w:val="single"/>
        </w:rPr>
        <w:t>老哑巴看待花的眼神是挖花的人中最温柔的</w:t>
      </w:r>
      <w:r>
        <w:rPr>
          <w:rFonts w:ascii="Times New Roman" w:hAnsi="Times New Roman" w:cs="Times New Roman" w:eastAsia="楷体_GB2312;微软雅黑"/>
        </w:rPr>
        <w:t>。晚上，社员们就宿在山上的帐篷里。由于那顶帐篷只有一道长长的通铺，男女只能睡在一起。队长本想在通铺中央挂上一块布帘，使男女分开，但帐篷里没有帘子。于是，队长就让老哑巴充当帘子，睡在中间，他的左侧是一溜儿女人，右侧则是清一色的男人。老哑巴开始抗议着，他一次次地从中央地带爬起，但又一次次地在大家的嬉笑声中被按回原处。后来，他终于安静了。后半夜，有人起夜时，听见了老哑巴发出的隐约哭声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⑦</w:t>
      </w:r>
      <w:r>
        <w:rPr>
          <w:rFonts w:ascii="Times New Roman" w:hAnsi="Times New Roman" w:cs="Times New Roman" w:eastAsia="楷体_GB2312;微软雅黑"/>
        </w:rPr>
        <w:t>从山上归来后，老哑巴还在生产队里铡草。一早一晚的，仍能听见铡刀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</w:rPr>
        <w:t>嚓——嚓嚓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的声响，只不过声音不如以往清脆，不是铡刀钝了，就是他的气力不如从前了。那一年，他没有在场院的围栏前种花，也不爱打扫院子，常蜷在个角落里打瞌睡。队长嫌他老了，学会偷懒了，打发了他。他从哪里来，是没人知道的，就像我们不知他扛着行李卷又会到哪里去一样。我们的小镇仍如从前一样，经历着人间的生离死别和大自然的风霜雨雪，达子香花依然在春天时静悄悄地绽放，依然有接替老哑巴的人一早一晚地为牲口铡着草料，但我们总觉得少了点什么。原来这小镇是少了一个沉默的人——一个永远无法在春天中歌唱的人！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选自《散文选刊》</w:t>
      </w:r>
      <w:r>
        <w:rPr>
          <w:rFonts w:eastAsia="仿宋_GB2312;仿宋" w:cs="Times New Roman" w:ascii="Times New Roman" w:hAnsi="Times New Roman"/>
        </w:rPr>
        <w:t>2011</w:t>
      </w:r>
      <w:r>
        <w:rPr>
          <w:rFonts w:ascii="Times New Roman" w:hAnsi="Times New Roman" w:cs="Times New Roman" w:eastAsia="仿宋_GB2312;仿宋"/>
        </w:rPr>
        <w:t>年第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期，有改动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按要求回答下列问题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说说“最惧怕春风的，莫过于积雪了”中“积雪”的含义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“</w:t>
      </w:r>
      <w:r>
        <w:rPr>
          <w:rFonts w:ascii="Times New Roman" w:hAnsi="Times New Roman" w:cs="Times New Roman"/>
        </w:rPr>
        <w:t>老哑巴看待花的眼神是挖花的人中最温柔的”一句，表达了老哑巴什么样的情感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老哑巴的“春天”指的是什么？请分条概括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第</w:t>
      </w:r>
      <w:r>
        <w:rPr>
          <w:rFonts w:cs="宋体;SimSun"/>
        </w:rPr>
        <w:t>②⑥⑦</w:t>
      </w:r>
      <w:r>
        <w:rPr>
          <w:rFonts w:ascii="Times New Roman" w:hAnsi="Times New Roman" w:cs="Times New Roman"/>
        </w:rPr>
        <w:t>段各有一处描写了达子香花，请简要分析第三处描写在文章中的作用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老哑巴与《祝福》中的祥林嫂有许多相似之处，请加以探究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六、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下面是著名作家严文井有关寓言的一段形象表述。请概括其主要内容，以“寓言”为开头写一段文字，不超过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字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寓言是一个魔袋，袋子很小，却能从里面取出很多东西来，甚至能取出比袋子大得多的东西；寓言是一个怪物，当它朝你走来时，分明是一个故事，生动活泼，而当它转身要走的时候，却突然变成了一个哲理，严肃认真；寓言是一座奇妙的桥梁，走过它，你的行囊里就装满了很多好东西，你也长大了，变得美丽了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寓言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仿写下面这个句子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你可以把句中的“古园”换成别的地方或别的事物来写，表达的情趣可以是“寂静”也可以是别的什么。</w:t>
      </w:r>
      <w:r>
        <w:rPr>
          <w:rFonts w:cs="Times New Roman" w:ascii="Times New Roman" w:hAnsi="Times New Roman"/>
        </w:rPr>
        <w:t>)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古园寂静，你甚至能感到神明在傲慢地看着你，以风的穿流，以云的变幻，以野草和老树的轻响，以天高地远和时间的均匀与漫长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下列句子顺序已被打乱，请按照正确的语序重新排列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填写序号</w:t>
      </w:r>
      <w:r>
        <w:rPr>
          <w:rFonts w:cs="Times New Roman" w:ascii="Times New Roman" w:hAnsi="Times New Roman"/>
        </w:rPr>
        <w:t>)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环境政策和经济发展政策脱节，正是当今世界可持续发展问题解决不力的症结所在。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就要在开发之前将环境保护规划引入和体现到经济发展的决策中去。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要未雨绸缪，而不是亡羊补牢。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环境问题的核心是经济问题。</w:t>
      </w: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要使环境保护与开发协调统一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七、</w:t>
      </w:r>
      <w:r>
        <w:rPr>
          <w:rFonts w:cs="Times New Roman" w:ascii="Times New Roman" w:hAnsi="Times New Roman"/>
        </w:rPr>
        <w:t>(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阅读下面的材料，按要求作文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树上有一只很诱人的苹果熟了，因为太高，踮起脚都够不着，只好搬来梯子，就在我伸手欲摘的一瞬，苹果突然脱枝而落，摔在地上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</w:rPr>
        <w:t>啪——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，成了一团果泥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这便是生活中所谓的无奈——眼看到手，却又失去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完上述材料你有什么感悟？根据你的感悟，自主确定角度，确定题目，确定文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诗歌除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写一篇文章。不得抄袭，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510</wp:posOffset>
            </wp:positionV>
            <wp:extent cx="548513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省略号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仿宋_GB2312;仿宋"/>
        </w:rPr>
        <w:t>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仿宋_GB2312;仿宋"/>
        </w:rPr>
        <w:t>不能并用。</w:t>
      </w:r>
      <w:r>
        <w:rPr>
          <w:rFonts w:cs="Times New Roman" w:ascii="Times New Roman" w:hAnsi="Times New Roman"/>
        </w:rPr>
        <w:t>]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项指日可待：为期不远，不久就可以实现，含有褒义，不能用于表示灾难很快来临。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步履维艰：指行走困难，行动不方便。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尘埃落定：比喻事情有了结局或结果。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妙手偶得：技术高超的人，偶然间即可得到。也用来形容文学素养很深的人，出于灵感，可偶然间得到妙语佳作。</w:t>
      </w:r>
      <w:r>
        <w:rPr>
          <w:rFonts w:cs="Times New Roman" w:ascii="Times New Roman" w:hAnsi="Times New Roman"/>
        </w:rPr>
        <w:t>]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结构混乱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仿宋_GB2312;仿宋"/>
        </w:rPr>
        <w:t>制定出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Times New Roman" w:eastAsia="仿宋_GB2312;仿宋"/>
        </w:rPr>
        <w:t>的方案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仿宋_GB2312;仿宋"/>
        </w:rPr>
        <w:t>决定</w:t>
      </w:r>
      <w:r>
        <w:rPr>
          <w:rFonts w:ascii="Times New Roman" w:hAnsi="Times New Roman" w:cs="Times New Roman"/>
        </w:rPr>
        <w:t>……”</w:t>
      </w:r>
      <w:r>
        <w:rPr>
          <w:rFonts w:ascii="Times New Roman" w:hAnsi="Times New Roman" w:cs="Times New Roman" w:eastAsia="仿宋_GB2312;仿宋"/>
        </w:rPr>
        <w:t>杂糅，应去掉其中的一个。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表意不明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仿宋_GB2312;仿宋"/>
        </w:rPr>
        <w:t>这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仿宋_GB2312;仿宋"/>
        </w:rPr>
        <w:t>指代不明，有歧义，应改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仿宋_GB2312;仿宋"/>
        </w:rPr>
        <w:t>这种思想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仿宋_GB2312;仿宋"/>
        </w:rPr>
        <w:t>。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项语序不当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仿宋_GB2312;仿宋"/>
        </w:rPr>
        <w:t>最大的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仿宋_GB2312;仿宋"/>
        </w:rPr>
        <w:t>应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仿宋_GB2312;仿宋"/>
        </w:rPr>
        <w:t>以来的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仿宋_GB2312;仿宋"/>
        </w:rPr>
        <w:t>后面。</w:t>
      </w:r>
      <w:r>
        <w:rPr>
          <w:rFonts w:cs="Times New Roman" w:ascii="Times New Roman" w:hAnsi="Times New Roman"/>
        </w:rPr>
        <w:t>]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理解不正确。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仿宋_GB2312;仿宋"/>
        </w:rPr>
        <w:t>哀怨婉约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仿宋_GB2312;仿宋"/>
        </w:rPr>
        <w:t>不是昆曲的本质属性，只是一些人的主观感受。</w:t>
      </w:r>
      <w:r>
        <w:rPr>
          <w:rFonts w:cs="Times New Roman" w:ascii="Times New Roman" w:hAnsi="Times New Roman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理解这句话的关键是对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仿宋_GB2312;仿宋"/>
        </w:rPr>
        <w:t>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仿宋_GB2312;仿宋"/>
        </w:rPr>
        <w:t>字的理解。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仿宋_GB2312;仿宋"/>
        </w:rPr>
        <w:t>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仿宋_GB2312;仿宋"/>
        </w:rPr>
        <w:t>从全文内容看，应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仿宋_GB2312;仿宋"/>
        </w:rPr>
        <w:t>学习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Times New Roman" w:eastAsia="仿宋_GB2312;仿宋"/>
        </w:rPr>
        <w:t>借鉴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仿宋_GB2312;仿宋"/>
        </w:rPr>
        <w:t>之意。</w:t>
      </w:r>
      <w:r>
        <w:rPr>
          <w:rFonts w:eastAsia="仿宋_GB2312;仿宋" w:cs="Times New Roman" w:ascii="Times New Roman" w:hAnsi="Times New Roman"/>
        </w:rPr>
        <w:t>]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此题考查对文章内容的理解。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仿宋_GB2312;仿宋"/>
        </w:rPr>
        <w:t>走向大众化的趋势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仿宋_GB2312;仿宋"/>
        </w:rPr>
        <w:t>理解有误；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仿宋_GB2312;仿宋"/>
        </w:rPr>
        <w:t>越来越大众化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仿宋_GB2312;仿宋"/>
        </w:rPr>
        <w:t>与文章第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段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仿宋_GB2312;仿宋"/>
        </w:rPr>
        <w:t>越来越雅，越来越精致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仿宋_GB2312;仿宋"/>
        </w:rPr>
        <w:t>矛盾；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项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仿宋_GB2312;仿宋"/>
        </w:rPr>
        <w:t>南宋出现的小国文化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仿宋_GB2312;仿宋"/>
        </w:rPr>
        <w:t>与明代出现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仿宋_GB2312;仿宋"/>
        </w:rPr>
        <w:t>檀板笛声，阵阵悠扬，带出了中国文化中最婉约最柔软的部分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仿宋_GB2312;仿宋"/>
        </w:rPr>
        <w:t>生硬拼接，强为因果。</w:t>
      </w:r>
      <w:r>
        <w:rPr>
          <w:rFonts w:cs="Times New Roman" w:ascii="Times New Roman" w:hAnsi="Times New Roman"/>
        </w:rPr>
        <w:t>]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诣：到。</w:t>
      </w:r>
      <w:r>
        <w:rPr>
          <w:rFonts w:cs="Times New Roman" w:ascii="Times New Roman" w:hAnsi="Times New Roman"/>
        </w:rPr>
        <w:t>]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仿宋_GB2312;仿宋"/>
        </w:rPr>
        <w:t>以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仿宋_GB2312;仿宋"/>
        </w:rPr>
        <w:t>，前者为介词，因为；后者为连词，来。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仿宋_GB2312;仿宋"/>
        </w:rPr>
        <w:t>乃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仿宋_GB2312;仿宋"/>
        </w:rPr>
        <w:t>，前者为副词，才；后者为副词，竟然。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仿宋_GB2312;仿宋"/>
        </w:rPr>
        <w:t>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仿宋_GB2312;仿宋"/>
        </w:rPr>
        <w:t>，均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仿宋_GB2312;仿宋"/>
        </w:rPr>
        <w:t>于是，就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仿宋_GB2312;仿宋"/>
        </w:rPr>
        <w:t>。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项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仿宋_GB2312;仿宋"/>
        </w:rPr>
        <w:t>而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仿宋_GB2312;仿宋"/>
        </w:rPr>
        <w:t>，前者为连词，表顺承；后者为连词，表假设。</w:t>
      </w:r>
      <w:r>
        <w:rPr>
          <w:rFonts w:cs="Times New Roman" w:ascii="Times New Roman" w:hAnsi="Times New Roman"/>
        </w:rPr>
        <w:t>]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</w:t>
      </w:r>
      <w:r>
        <w:rPr>
          <w:rFonts w:cs="宋体;SimSun"/>
        </w:rPr>
        <w:t>①</w:t>
      </w:r>
      <w:r>
        <w:rPr>
          <w:rFonts w:ascii="Times New Roman" w:hAnsi="Times New Roman" w:cs="Times New Roman" w:eastAsia="仿宋_GB2312;仿宋"/>
        </w:rPr>
        <w:t>不能体现其仁，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</w:t>
      </w:r>
      <w:r>
        <w:rPr>
          <w:rFonts w:cs="宋体;SimSun"/>
        </w:rPr>
        <w:t>②</w:t>
      </w:r>
      <w:r>
        <w:rPr>
          <w:rFonts w:ascii="Times New Roman" w:hAnsi="Times New Roman" w:cs="Times New Roman" w:eastAsia="仿宋_GB2312;仿宋"/>
        </w:rPr>
        <w:t>不能体现其忠，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</w:t>
      </w:r>
      <w:r>
        <w:rPr>
          <w:rFonts w:cs="宋体;SimSun"/>
        </w:rPr>
        <w:t>①</w:t>
      </w:r>
      <w:r>
        <w:rPr>
          <w:rFonts w:ascii="Times New Roman" w:hAnsi="Times New Roman" w:cs="Times New Roman" w:eastAsia="仿宋_GB2312;仿宋"/>
        </w:rPr>
        <w:t>不能体现其仁。</w:t>
      </w:r>
      <w:r>
        <w:rPr>
          <w:rFonts w:cs="Times New Roman" w:ascii="Times New Roman" w:hAnsi="Times New Roman"/>
        </w:rPr>
        <w:t>]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鲍永遣散部队是不想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仿宋_GB2312;仿宋"/>
        </w:rPr>
        <w:t>以其众幸富贵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仿宋_GB2312;仿宋"/>
        </w:rPr>
        <w:t>，并非表示对光武帝的不满。</w:t>
      </w:r>
      <w:r>
        <w:rPr>
          <w:rFonts w:cs="Times New Roman" w:ascii="Times New Roman" w:hAnsi="Times New Roman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鲍永虽身为将帅，然而他乘的车辆所穿的衣服陈旧而俭朴，凭这一特点，而为路上的行人所辨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意“虽”“敝素”的解释和“为……所……”的句式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我曾亲身面向北而侍奉他，哪里有经过他的陵墓却不拜祭的道理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意“事”“宁”的用法和句式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参考译文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鲍永字君长，是上党屯留人。他的父亲鲍宣，在哀帝时候担任司隶校尉，为王莽所杀。鲍永年少时就有志向与节操，学习欧阳生的《尚书》。起初担任郡功曹。王莽因为鲍宣不阿附自己，就想灭掉他的子孙。都尉路平揣摩迎合王莽的心意，打算要杀害鲍永。太守苟谏保护鲍永，把他召来担任自己手下的官吏，经常安排他在自己的府中。鲍永于是就屡次向苟谏陈说兴复汉室，除去篡权叛逆的策略。苟谏常劝诫鲍永说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</w:rPr>
        <w:t>你谋划机密事却做得不够隐秘，当心祸患累及家人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鲍永为他的话所打动。等到苟谏死去，鲍永亲自护送他的遗体回到扶风，路平就趁这个机会关押了鲍永的弟弟鲍升。太守赵兴到任，听说这事叹息说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</w:rPr>
        <w:t>我接受汉朝廷的册封，却不能成就名节，现在鲍宣为名节而死了，我怎么能害他的儿子啊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于是就命令县令释放鲍升，又恢复了鲍永的功曹一职。当时，有假冒宫中侍中身份的人住在传舍中，赵兴想要去拜谒。鲍永怀疑其中有诈，劝说赵兴，赵兴不听从仍执意出府，当他驾车前往时，鲍永拔出佩刀割断了马胸前的皮带，赵兴才没有去成。几天后，王莽的诏书果然下达，要求追捕假冒身份的人，鲍永因此而知名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更始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刘玄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二年，鲍永被朝廷征召，连续两次升迁担任尚书仆射，并履行大将军职务。他到了河东，攻打青犊，大破敌军，朝廷封他为中阳侯。鲍永虽身为将帅，然而他乘的车辆所穿的衣服陈旧而俭朴，凭这一特点，而为路上的行人所辨识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这时赤眉军杀害了更始帝，京城附近的道路被阻断。光武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刘秀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即位，派遣谏议大夫储大伯拿着符节征召鲍永到光武所在的地方去。鲍永有所怀疑而没有听从，并扣押了储大伯，派遣使者骑快马赶到长安去打探情况。这才知道更始帝已死，鲍永就为更始发丧，释放了储大伯等人，封存好上将军列侯的印绶，全都遣散了士兵，只用幅巾束发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幅巾谓不着冠，只用幅巾束首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和诸将以及自己的心腹百余人到河内去。光武帝见到鲍永，问他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</w:rPr>
        <w:t>你的士兵在哪里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鲍永离开坐席叩头说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</w:rPr>
        <w:t>臣侍奉更始帝，却不能保全他，我确实为率领他的士兵来求得富贵而惭愧，所以全都解散了他们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当时汉军攻打怀而未能攻下，光武帝对鲍永说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</w:rPr>
        <w:t>我攻打怀三天都没能攻下，关东的人都敬畏佩服你，你可以暂且带你的人亲自去城下劝说他们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于是就授予鲍永谏议大夫之职。到了怀，鲍永就劝说更始帝封的河内太守，于是河内太守就打开城门而降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当时，董宪的副将屯兵于鲁，危害百姓，朝廷就授鲍永为鲁郡太守。鲍永到了以后，攻打敌军，大败他们，投降的就达数千人。皇帝表彰他的功劳，封他为关内侯，调任杨州牧。正赶上他的母亲去世，鲍永辞去官职，把财产全都分给那些贫苦孤弱的弟子。建武十一年，被朝廷征召担任司隶校尉。皇帝的叔父赵王刘良是尊崇的皇戚，位贵而权重，鲍永因事而弹劾他大不敬之罪，因此朝廷上下一片肃然，官员们没有不小心谨慎的。此时朝廷征召扶风的鲍恢担任都官从事，鲍恢也刚正直耿而不惧强暴有势力的人。皇帝常说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</w:rPr>
        <w:t>皇室的内外亲族应收敛一下自己的行为了，这样才能免受二鲍的惩处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他们两人就是这样地被人惧怕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鲍永巡视郡县来到霸陵，路上经过更始帝的陵墓，便要引车进入墓地，随从的官员都劝说阻止他。鲍永说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</w:rPr>
        <w:t>我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亲身面向北而侍奉他，哪里有经过他的陵墓却不拜祭的道理！即使因此获罪，我也不会逃避主管部门的惩处的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于是就下车拜祭，大哭一场，极尽哀痛而离去。向西到达扶风，就杀牛作祭品拜祭苟谏坟墓。皇帝听说这事以后，心中不满，问公卿说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</w:rPr>
        <w:t>奉使命出巡却做这样的事，该怎么处置呢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太中大夫张湛回答说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</w:rPr>
        <w:t>仁义是道行的根本，忠诚是道义的主旨。仁义而不忘死去的老朋友，忠诚而不忘故去的君主，这是德行高尚的人啊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皇帝才心中释然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玄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“蝉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对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“衬托”“反衬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蕴涵了诗人对时光流逝、年华老去的感慨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骏马思念边塞秋草而抖动拳曲的毛，大雕盼顾万里青云而睁开双眼，诗人笔下的骏马和大雕蕴涵着生气和力量。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诗人就是抱病也要登上高台放眼四望，身老有病却豪情不减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乱石穿空　惊涛拍岸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楚天千里清秋　水随天去秋无际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帘卷西风　人比黄花瘦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执手相看泪眼　竟无语凝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自然界的积雪，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人与人之间的冷漠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对美的热爱、对爱的渴望，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能与大家一起劳动的喜悦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自然界的春天，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充满着爱与美的生活环境，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有平等的生活权利，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有尊严的生存地位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结构上与前两处描写达子香花开放形成呼应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达子香花“依然”绽放，老哑巴的生活却发生了改变，表达了作者的同情与思考，深化了主题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一般可以从四个方面探究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地位：都是底层无名小人物，都不同程度地失去了尊严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环境：都生活在落后的地方，周围的人都不同程度地表现出冷漠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性格：都勤劳、善良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命运：都受到伤害，结局都很悲凉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寓言内涵丰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“内容丰富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通过故事表达哲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“寓哲理于故事中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促进心灵成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“丰富精神世界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78765</wp:posOffset>
            </wp:positionV>
            <wp:extent cx="5484495" cy="974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2:54:00Z</dcterms:created>
  <dc:creator/>
  <dc:description/>
  <dc:language>en-US</dc:language>
  <cp:lastModifiedBy/>
  <dcterms:modified xsi:type="dcterms:W3CDTF">2014-11-04T05:43:00Z</dcterms:modified>
  <cp:revision>3</cp:revision>
  <dc:subject/>
  <dc:title/>
</cp:coreProperties>
</file>