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南昌市三校（南昌一中，南昌十中，南铁一中）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届高三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月联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语文试题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各组词语中加点字的读音，完全正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肺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痨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ráo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szCs w:val="21"/>
        </w:rPr>
        <w:tab/>
        <w:t xml:space="preserve">   </w:t>
      </w:r>
      <w:r>
        <w:rPr>
          <w:szCs w:val="21"/>
        </w:rPr>
        <w:t>自</w:t>
      </w:r>
      <w:r>
        <w:rPr>
          <w:szCs w:val="21"/>
          <w:em w:val="underDot"/>
        </w:rPr>
        <w:t>诩</w:t>
      </w:r>
      <w:r>
        <w:rPr>
          <w:szCs w:val="21"/>
        </w:rPr>
        <w:t>（</w:t>
      </w:r>
      <w:r>
        <w:rPr>
          <w:szCs w:val="21"/>
        </w:rPr>
        <w:t>y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糟</w:t>
      </w:r>
      <w:r>
        <w:rPr>
          <w:szCs w:val="21"/>
          <w:em w:val="underDot"/>
        </w:rPr>
        <w:t>粕</w:t>
      </w:r>
      <w:r>
        <w:rPr>
          <w:szCs w:val="21"/>
        </w:rPr>
        <w:t>（</w:t>
      </w:r>
      <w:r>
        <w:rPr>
          <w:szCs w:val="21"/>
        </w:rPr>
        <w:t>pò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残羹冷</w:t>
      </w:r>
      <w:r>
        <w:rPr>
          <w:szCs w:val="21"/>
          <w:em w:val="underDot"/>
        </w:rPr>
        <w:t>炙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症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zhēng</w:t>
      </w:r>
      <w:r>
        <w:rPr>
          <w:rFonts w:ascii="宋体;SimSun" w:hAnsi="宋体;SimSun" w:cs="宋体;SimSun"/>
          <w:kern w:val="0"/>
          <w:szCs w:val="21"/>
          <w:lang w:bidi="ne-NP"/>
        </w:rPr>
        <w:t>）候</w:t>
      </w:r>
      <w:r>
        <w:rPr>
          <w:rFonts w:ascii="仿宋_GB2312" w:hAnsi="仿宋_GB2312" w:cs="楷体_GB2312" w:eastAsia="仿宋_GB2312"/>
          <w:szCs w:val="21"/>
        </w:rPr>
        <w:t xml:space="preserve">　 </w:t>
      </w:r>
      <w:r>
        <w:rPr>
          <w:szCs w:val="21"/>
        </w:rPr>
        <w:t>赋</w:t>
      </w:r>
      <w:r>
        <w:rPr>
          <w:szCs w:val="21"/>
          <w:em w:val="underDot"/>
        </w:rPr>
        <w:t>予</w:t>
      </w:r>
      <w:r>
        <w:rPr>
          <w:szCs w:val="21"/>
        </w:rPr>
        <w:t>（</w:t>
      </w:r>
      <w:r>
        <w:rPr>
          <w:szCs w:val="21"/>
        </w:rPr>
        <w:t>y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讣</w:t>
      </w:r>
      <w:r>
        <w:rPr>
          <w:szCs w:val="21"/>
        </w:rPr>
        <w:t>告（</w:t>
      </w:r>
      <w:r>
        <w:rPr>
          <w:szCs w:val="21"/>
        </w:rPr>
        <w:t>bù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  <w:lang w:bidi="ne-NP"/>
        </w:rPr>
        <w:t>前合后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偃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yǎn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</w:t>
      </w:r>
      <w:r>
        <w:rPr>
          <w:szCs w:val="21"/>
          <w:em w:val="underDot"/>
        </w:rPr>
        <w:t>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y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炮</w:t>
      </w:r>
      <w:r>
        <w:rPr>
          <w:rFonts w:cs="宋体;SimSun" w:ascii="宋体;SimSun" w:hAnsi="宋体;SimSun"/>
          <w:bCs/>
          <w:szCs w:val="21"/>
        </w:rPr>
        <w:t>(páo)</w:t>
      </w:r>
      <w:r>
        <w:rPr>
          <w:rFonts w:ascii="宋体;SimSun" w:hAnsi="宋体;SimSun" w:cs="宋体;SimSun"/>
          <w:bCs/>
          <w:szCs w:val="21"/>
        </w:rPr>
        <w:t>烙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szCs w:val="21"/>
        </w:rPr>
        <w:t>要</w:t>
      </w:r>
      <w:r>
        <w:rPr>
          <w:szCs w:val="21"/>
          <w:em w:val="underDot"/>
        </w:rPr>
        <w:t>挟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  <w:lang w:bidi="ne-NP"/>
        </w:rPr>
        <w:t>撒手人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寰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huán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szCs w:val="21"/>
        </w:rPr>
        <w:t>D</w:t>
      </w:r>
      <w:r>
        <w:rPr>
          <w:szCs w:val="21"/>
        </w:rPr>
        <w:t>．教</w:t>
      </w:r>
      <w:r>
        <w:rPr>
          <w:szCs w:val="21"/>
          <w:em w:val="underDot"/>
        </w:rPr>
        <w:t>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>连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累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lěi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拓</w:t>
      </w:r>
      <w:r>
        <w:rPr>
          <w:rFonts w:cs="宋体;SimSun" w:ascii="宋体;SimSun" w:hAnsi="宋体;SimSun"/>
          <w:bCs/>
          <w:szCs w:val="21"/>
        </w:rPr>
        <w:t>(tà)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  <w:lang w:bidi="ne-NP"/>
        </w:rPr>
        <w:t>封狼居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胥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xū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下列词语中，没有错别字的一组是（   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迄今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szCs w:val="21"/>
        </w:rPr>
        <w:t>找碴</w:t>
      </w:r>
      <w:r>
        <w:rPr>
          <w:rFonts w:ascii="宋体;SimSun" w:hAnsi="宋体;SimSun" w:cs="宋体;SimSun"/>
          <w:kern w:val="0"/>
          <w:szCs w:val="21"/>
          <w:lang w:bidi="ne-NP"/>
        </w:rPr>
        <w:t>     烂摊子     走头无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ascii="新宋体" w:hAnsi="新宋体" w:cs="新宋体" w:eastAsia="新宋体"/>
          <w:szCs w:val="21"/>
        </w:rPr>
        <w:t>祛除</w:t>
      </w:r>
      <w:r>
        <w:rPr>
          <w:rFonts w:ascii="宋体;SimSun" w:hAnsi="宋体;SimSun" w:cs="宋体;SimSun"/>
          <w:kern w:val="0"/>
          <w:szCs w:val="21"/>
          <w:lang w:bidi="ne-NP"/>
        </w:rPr>
        <w:t>     纶巾     泼脏水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新宋体" w:hAnsi="新宋体" w:cs="新宋体" w:eastAsia="新宋体"/>
          <w:szCs w:val="21"/>
        </w:rPr>
        <w:t>翻云覆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寒蜩     放涎     撑场面     自鸣得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半晌     杜撰     摆架子     通情达礼</w:t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下列各句中，没有语病的一项是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当前，很多地方都兴起了修复中国传统文化书院的热潮，其目的之一在于，用国学中</w:t>
      </w:r>
    </w:p>
    <w:p>
      <w:pPr>
        <w:pStyle w:val="Normal"/>
        <w:ind w:left="315"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的精华部分启发“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后”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使这些年轻人无时无刻不能忘掉国学经典中的人生哲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庐山西海风景区围绕加快发展和环境保护两大主题，立足新起点谋求新发展，推动景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区从“观光型”向“休闲型”，努力打造“国内一流、世界知名”的的旅游目的地。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其实，反对派从今年早些时候就开始在网上举行有关“让普京下台”的请愿活动，称</w:t>
      </w:r>
    </w:p>
    <w:p>
      <w:pPr>
        <w:pStyle w:val="Normal"/>
        <w:ind w:left="525" w:hanging="0"/>
        <w:rPr>
          <w:rFonts w:ascii="新宋体" w:hAnsi="新宋体" w:eastAsia="新宋体" w:cs="新宋体"/>
          <w:szCs w:val="21"/>
        </w:rPr>
      </w:pPr>
      <w:r>
        <w:rPr>
          <w:szCs w:val="21"/>
        </w:rPr>
        <w:t>他们把目标对准普京的原因在于他是“只为一小撮官员和寡头服务，将整个国家引向死胡同的”政治体制的关键人物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各级工会要准确把握全省经济发展大局，发挥自身充分的优势，以高度的责任感和使</w:t>
      </w:r>
    </w:p>
    <w:p>
      <w:pPr>
        <w:pStyle w:val="Normal"/>
        <w:ind w:left="315"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命感，积极主动做好各项工作，为建设富裕、秀美、和谐的江西作出新的更大贡献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的标点符号使用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时，他给白城子一家地主老张家放牛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用他自己的话来说：“官升了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”，给老张家放马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动物的游戏行为成为行为研究中最有争议的领域。争议的焦点，是动物为什么要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行游戏？</w:t>
      </w:r>
    </w:p>
    <w:p>
      <w:pPr>
        <w:pStyle w:val="Normal"/>
        <w:ind w:first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想，首先是不管三七二十一，“拿来”！但是，如果反对这宅子的旧主人，怕给他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污染了，徘徊不敢走进门，是孱头；勃然大怒，放一把火烧光，算是保存自己的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白，则是混蛋。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szCs w:val="21"/>
        </w:rPr>
        <w:t>．这孩子看上去有十五、六岁的样子，本应该读书的他却早早地挑起生活的重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．依次填入下面一段文字横线处的语句，衔接最恰当的一组是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其实，孔子对于读书有他自己的看法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，类似于“不患莫己知，求为可知也”这样的话，《论语》中至少重复了四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 ①</w:t>
      </w:r>
      <w:r>
        <w:rPr>
          <w:rFonts w:ascii="宋体;SimSun" w:hAnsi="宋体;SimSun" w:cs="宋体;SimSun"/>
          <w:kern w:val="0"/>
          <w:szCs w:val="21"/>
          <w:lang w:bidi="ne-NP"/>
        </w:rPr>
        <w:t>他说：“知之者不如好之者，好之者不如乐之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 ②</w:t>
      </w:r>
      <w:r>
        <w:rPr>
          <w:rFonts w:ascii="宋体;SimSun" w:hAnsi="宋体;SimSun" w:cs="宋体;SimSun"/>
          <w:kern w:val="0"/>
          <w:szCs w:val="21"/>
          <w:lang w:bidi="ne-NP"/>
        </w:rPr>
        <w:t>他还主张读书是为完善自己，鄙夷那种沽名钓誉的文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 ③</w:t>
      </w:r>
      <w:r>
        <w:rPr>
          <w:rFonts w:ascii="宋体;SimSun" w:hAnsi="宋体;SimSun" w:cs="宋体;SimSun"/>
          <w:kern w:val="0"/>
          <w:szCs w:val="21"/>
          <w:lang w:bidi="ne-NP"/>
        </w:rPr>
        <w:t>而无须在乎外在的名声和遭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 ④</w:t>
      </w:r>
      <w:r>
        <w:rPr>
          <w:rFonts w:ascii="宋体;SimSun" w:hAnsi="宋体;SimSun" w:cs="宋体;SimSun"/>
          <w:kern w:val="0"/>
          <w:szCs w:val="21"/>
          <w:lang w:bidi="ne-NP"/>
        </w:rPr>
        <w:t>他主张读书要从兴趣出发，不赞成为求知而求知的态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 ⑤</w:t>
      </w:r>
      <w:r>
        <w:rPr>
          <w:rFonts w:ascii="宋体;SimSun" w:hAnsi="宋体;SimSun" w:cs="宋体;SimSun"/>
          <w:kern w:val="0"/>
          <w:szCs w:val="21"/>
          <w:lang w:bidi="ne-NP"/>
        </w:rPr>
        <w:t>他曾说：“古之学者为己，今之学者为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 ⑥</w:t>
      </w:r>
      <w:r>
        <w:rPr>
          <w:rFonts w:ascii="宋体;SimSun" w:hAnsi="宋体;SimSun" w:cs="宋体;SimSun"/>
          <w:kern w:val="0"/>
          <w:szCs w:val="21"/>
          <w:lang w:bidi="ne-NP"/>
        </w:rPr>
        <w:t>他一再强调，一个人重要的是要有真才实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④①②⑤⑥③     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⑥③⑤②④①     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④①⑥②⑤③     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⑥③⑤④②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．下列关于名著的表述，不正确的一项是（   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高老头临死之时，盼望着两个女儿能来见他一面，拉斯蒂涅去请他的两个女儿。雷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斯托夫人始终没有出现；纽沁根夫人虽然来了，她跪在父亲的病榻前忏悔，然而，高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老头已经听不见了。（《高老头》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为了受封骑士，堂吉诃德到”城堡”的院子里守夜，看护自己的甲胄。结果他把两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前来打水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饮马的脚夫打伤了，对方用乱石把堂吉诃德打得鼻青脸肿。店主终于无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法忍受这样的胡闹，于是决定尽快授予他骑士称号。《堂吉诃德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宝玉挨打后，宝钗第一时间赶来探望，并送来疗伤丸药，且软语劝慰宝玉“早听人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一句话，也不至今日”。一句“别说老太太、太太心疼，就是我们看着，心里也疼”，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竟让宝玉暂时忘记了疼痛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《红楼梦》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关羽退守麦城后，孙权派诸葛瑾劝降，遭到关羽的断然拒绝。麦城孤城难守，关羽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弃麦城欲投西川，路遇孙权伏兵，被马忠所擒。孙权斩了关羽首级送给曹操，曹操厚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葬了关羽。（《三国演义》）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阅读是一种让他人思想介入自己思想的行为，如果没有阅读，我们的思想只能是一种个人化的沉思默想，甚至会让思想终止。但不同的时代有不同的“阅读”方式，不同的阅读方式也在左右着不同时代的人的思维方式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在书籍和印刷术普及之前的年代，阅读是一种带有贵族色彩的行为。“锄带经、牧编简”其实是一种理想和奢望。难以保存的易碎的莎草纸，携带不便的竹简，成本昂贵的绢帛，不是一般的农民和工人可以随便使用的，人们除了劳动之外，只能坐在那里发呆出神。因此那个时代不妨称之为“沉思默想的时代”。印刷术和书籍的普及，是阅读普及的前提，也是公众化的“阅读写作时代”的起点。</w:t>
      </w:r>
    </w:p>
    <w:p>
      <w:pPr>
        <w:pStyle w:val="Normal"/>
        <w:spacing w:lineRule="auto" w:line="360"/>
        <w:ind w:firstLine="437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世纪末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初，随着照相技术、电影技术、现代城市文化等“奇观文化”的兴起，历史进入了“观看猎奇时代”。中国作为后发达国家，这一时间的出现稍迟，整个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，基本上是一个“阅读写作”和“观看猎奇”交替冲突的时代。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，电视在中国家庭的普及，使得这种“观看”文化得以凸显，直到新世纪网络文化的普及，这种“观看猎奇时代”才真正显形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沉思默想时代的人都是“思想家”，他们心接古今、直抵本质。即便是一位击壤的老人随便唱一嗓子，也成了千古名言。阅读写作时代，是将思想家的思想稀释到纸张上和书籍上，通过阅读传播到更多散乱的脑子里。观看猎奇时代，是思想的整体性碎裂成零星图像的时代，阅读变成了对奇观的欣赏。人们对思想内容的追求，或许并没有变化，但刺激思维的媒介发生了变化，媒介与其说是思维的中介，不如说变成了思维本身。这就是著名的“媒介即信息”的观点。因此，我们不要简单地对待这种“微时代”阅读媒介变化带来的后果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今天所说的“微时代”，是一个现代高科技传播媒介极度发达的时代。我们每天都要面对网络这个大的综合媒介，还有众多附着在其上的的小媒介（应用软件，</w:t>
      </w:r>
      <w:r>
        <w:rPr>
          <w:rFonts w:eastAsia="楷体_GB2312" w:ascii="楷体_GB2312" w:hAnsi="楷体_GB2312"/>
          <w:szCs w:val="21"/>
        </w:rPr>
        <w:t>APP</w:t>
      </w:r>
      <w:r>
        <w:rPr>
          <w:rFonts w:ascii="楷体_GB2312" w:hAnsi="楷体_GB2312" w:eastAsia="楷体_GB2312"/>
          <w:szCs w:val="21"/>
        </w:rPr>
        <w:t>）。这些媒介能够将我们试图通过传统“阅读”行为而获得的信息和思想，迅速转化为五花八门的文字图像、声音系统和动作影像，并且在我们眼皮底下不停地晃动。当我们介入这样一种阅读过程的时候，大脑一直在提醒我们的理性：要注意阅读中的思想和精神信息，但图像却一直在引诱我们的潜意识：还有更神奇的“奇观”。这就是所谓的“微时代”阅读所特有的“撕裂性”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因此，“微时代的阅读”，本质上并不是一种阅读，而是一种“观看”，甚至就是一种“猎奇”。我们要正视这种阅读及其后果，而不是简单地褒贬。我们如何使得这种时尚的“阅读”，与先前那种“阅读写作时代”的阅读和“沉思默想时代”的思考具有相关性呢？这是一个问题。面对极度发达的现代媒介，当我们的“阅读”，真的变成了一种“观看”，我们的思想发动机是否会熄灭呢？这更是一个问题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下列关于“微时代的阅读”的表述，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微时代的阅读”产生的后果，就是它本质上已经不再是一种“阅读”，而是一种“观看”，甚至就是一种“猎奇”。</w:t>
      </w:r>
    </w:p>
    <w:p>
      <w:pPr>
        <w:pStyle w:val="Normal"/>
        <w:ind w:left="525" w:hanging="315"/>
        <w:rPr/>
      </w:pPr>
      <w:r>
        <w:rPr>
          <w:szCs w:val="21"/>
        </w:rPr>
        <w:t>B</w:t>
      </w:r>
      <w:r>
        <w:rPr>
          <w:szCs w:val="21"/>
        </w:rPr>
        <w:t>、“微时代的阅读”与先前那种“阅读写作时代”的阅读和“沉思默想时代”的思考相比，称得上是一种时尚的“阅读”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微时代的阅读”具有“撕裂性”，这种“撕裂性”主要表现在人们有意注意阅读中的思想和精神信息，而图像却在不断地引诱读者“猎奇”的潜意识。</w:t>
      </w:r>
    </w:p>
    <w:p>
      <w:pPr>
        <w:pStyle w:val="Normal"/>
        <w:ind w:left="504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微时代的阅读”媒介必然会把传统“阅读”行为获得的信息和思想，迅速转化为各种文字图像、声音系统和动作影像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下列对不同时代阅读的背景和方式的分析，</w:t>
      </w:r>
      <w:r>
        <w:rPr>
          <w:szCs w:val="21"/>
          <w:em w:val="underDot"/>
        </w:rPr>
        <w:t>不恰当</w:t>
      </w:r>
      <w:r>
        <w:rPr>
          <w:szCs w:val="21"/>
        </w:rPr>
        <w:t>的一项是</w:t>
      </w:r>
    </w:p>
    <w:p>
      <w:pPr>
        <w:pStyle w:val="Normal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、书籍和印刷术普及之前，阅读是一种带有贵族色彩的行为，“锄带经，牧编简”也不是一般的农民和工人能做到的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观看猎奇时代”真正显形，是在电视在中国家庭普及之后，在新世纪网络文化普及之时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高科技传播媒介极度发达的今天，随着阅读媒介的变化，“媒介即信息”的观点引人注目，“微时代的阅读”悄然来临。</w:t>
      </w:r>
    </w:p>
    <w:p>
      <w:pPr>
        <w:pStyle w:val="Normal"/>
        <w:ind w:left="630" w:hanging="315"/>
        <w:rPr/>
      </w:pPr>
      <w:r>
        <w:rPr>
          <w:szCs w:val="21"/>
        </w:rPr>
        <w:t>D</w:t>
      </w:r>
      <w:r>
        <w:rPr>
          <w:szCs w:val="21"/>
        </w:rPr>
        <w:t>、书籍和印刷术的普及，标志着公众化的“阅读写作时代”的开始，因为它为阅读行为的普及提供了条件。</w:t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、下列对原文内容的理解与分析，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</w:p>
    <w:p>
      <w:pPr>
        <w:pStyle w:val="Normal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、面对微时代的阅读，作者对人们是否还能自主思想表达了隐忧，并指出应该从“阅读写作时代”的“阅读”和“沉思默想时代”的“思考”中寻求解决问题的途径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微时代的阅读使人们对思想内容的追求发生了变化，这是因为刺激思维的媒介发生了变化，媒介与其说是思维的中介，不如说变成了思维本身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沉思默想时代”的人，“心接古今、直抵本质”，但是他们的思想在当时却不能像“阅读写作时代”那样通过阅读得以传播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思想的整体性碎裂成零星图像，是阅读写作时代转向观看猎奇时代的一个发展规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李大亮，雍州泾阳人，少有文武才干。隋末，在东都与李密战，败，同辈百余人皆就死，贼帅张弼见而异之，独释与语，遂定交于幕下。义兵入关，大亮自东都归国，授土门令。属百姓饥荒，盗贼侵寇，大亮卖所乘马分给贫弱，劝以垦田，岁因大稔。躬捕寇盗，所击辄平。时太宗在藩，巡抚北境，闻而嗟叹。其后，胡贼寇境，大亮众少不敌，遂单马诣贼营，召其豪帅，谕以祸福，群胡感悟，相率前后降者千余人，县境以清。高祖大悦，以功赐奴婢百人。大亮谓曰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汝辈多衣冠子女，破亡至此，吾亦何忍以汝为贱隶乎！</w:t>
      </w:r>
      <w:r>
        <w:rPr>
          <w:rFonts w:ascii="楷体_GB2312" w:hAnsi="楷体_GB2312" w:cs="宋体;SimSun" w:eastAsia="楷体_GB2312"/>
          <w:kern w:val="0"/>
          <w:szCs w:val="21"/>
        </w:rPr>
        <w:t>”一皆放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贞观元年，出为凉州都督，以惠政闻。尝有台使到州，见有名鹰，讽大亮献之。大亮密表曰：“陛下久绝畋猎，而使者求鹰。若是陛下之意，深乖昔旨；如其自擅，便是使非其人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八年，为剑南道巡省大使。十七年，晋王为皇太子，东宫僚属，皆盛选重臣。以大亮兼领太子右卫率，俄兼工部尚书，身居三职，宿卫两宫，甚为亲信。大亮每当宿直，必通宵假寐。太宗尝劳之曰：“至公宿直，我便通夜安卧。”其见任如此。大亮虽位望通显，而居处卑陋，衣服俭率。至性忠谨，虽妻子不见其惰容。每怀张弼之恩，而久不能得。弼时为将作丞，自匿不言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大亮尝遇诸途而识之，持弼而泣，多推家产以遗弼，弼拒而不受。</w:t>
      </w:r>
      <w:r>
        <w:rPr>
          <w:rFonts w:ascii="楷体_GB2312" w:hAnsi="楷体_GB2312" w:cs="宋体;SimSun" w:eastAsia="楷体_GB2312"/>
          <w:kern w:val="0"/>
          <w:szCs w:val="21"/>
        </w:rPr>
        <w:t>大亮言于太宗曰：“臣有今日之荣，张弼力也。”太宗遂迁弼为中郎将，俄代州都督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时人皆贤大亮不背恩，而多弼不自伐也。寻遇疾，太宗亲为调药，驰驿赐之。</w:t>
      </w:r>
      <w:r>
        <w:rPr>
          <w:rFonts w:ascii="楷体_GB2312" w:hAnsi="楷体_GB2312" w:cs="宋体;SimSun" w:eastAsia="楷体_GB2312"/>
          <w:kern w:val="0"/>
          <w:szCs w:val="21"/>
        </w:rPr>
        <w:t>卒，时五十九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亲戚孤遗为大亮所鞠养，服之如父者十五人。太宗为举哀于别次，哭之甚恸，废朝三日。赠兵部尚书、秦州都督，谥曰懿，陪葬昭陵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                                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（删节自《旧唐书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列传第十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下列句子中加点词的解释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岁因大稔        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稔：庄稼成熟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讽大亮献之     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讽：用含蓄的话暗示或劝告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深乖昔旨            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乖：违背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亲戚孤遗为大亮所鞠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 鞠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亲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以下各组句子中，全都表明李大亮“忠谨”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以惠政闻                 ② 大亮密表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必通宵假寐               ④ 我便通夜安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而居处卑陋               ⑥ 哭之甚恸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④⑤      B. ①③⑥      C. ②③④      D. ②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下列对原文有关内容的概括和分析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张弼对李大亮有不杀和赏识之恩。隋末时李大亮战败，与他一起的一百多人都被处</w:t>
      </w:r>
    </w:p>
    <w:p>
      <w:pPr>
        <w:pStyle w:val="Normal"/>
        <w:widowControl/>
        <w:spacing w:lineRule="exact" w:line="400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了，只有他被张弼释放并成了张弼的朋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晋王成为皇太子后十分器重李大亮。大规模选拔皇太子臣属的时候，李大亮作为朝</w:t>
      </w:r>
    </w:p>
    <w:p>
      <w:pPr>
        <w:pStyle w:val="Normal"/>
        <w:widowControl/>
        <w:spacing w:lineRule="exact" w:line="400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廷重臣，被皇太子同时委任了三个重要职务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李大亮曾凭借冷静和勇敢建功。胡人进犯他所辖县境时，面对敌众我寡难以取胜的</w:t>
      </w:r>
    </w:p>
    <w:p>
      <w:pPr>
        <w:pStyle w:val="Normal"/>
        <w:widowControl/>
        <w:spacing w:lineRule="exact" w:line="400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况，他独闯敌营，最终使辖区恢复了太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李大亮死后仍获得荣耀。他抚养的孤儿像对待父亲一样为他服丧的有十五人；太宗</w:t>
      </w:r>
    </w:p>
    <w:p>
      <w:pPr>
        <w:pStyle w:val="Normal"/>
        <w:widowControl/>
        <w:spacing w:lineRule="exact" w:line="400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封他爵位，赐予他美谥，允许他陪葬昭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把文中画横线的句子翻译成现代汉语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汝辈多衣冠子女，破亡至此，吾亦何忍以汝为贱隶乎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亮尝遇诸途而识之，持弼而泣，多推家产以遗弼，弼拒而不受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时人皆贤大亮不背恩，而多弼不自伐也。寻遇疾，太宗亲为调药，驰驿赐之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这首唐诗，完成</w:t>
      </w:r>
      <w:r>
        <w:rPr>
          <w:rFonts w:ascii="宋体;SimSun" w:hAnsi="宋体;SimSun" w:cs="宋体;SimSun"/>
          <w:kern w:val="0"/>
          <w:szCs w:val="21"/>
        </w:rPr>
        <w:t>后面的题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魏十六还苏州   皇甫冉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Cs w:val="21"/>
        </w:rPr>
        <w:t>秋夜沉沉此送君，阴虫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切切不堪闻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舟明日毗陵道，回首姑苏是白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注］①皇甫冉，唐代诗人。作者的朋友魏十六曾从苏州（即“姑苏”）到常州（即“毗陵”，唐时常州为毗陵郡）方向来拜访他；魏十六返回苏州时，作者乘船相送。②阴虫，指蟋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请简要概括这首诗表达的思想感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这首诗运用了虚实结合的表现手法，请作简要赏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古诗文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szCs w:val="21"/>
        </w:rPr>
        <w:t>春江花朝秋月夜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岂无山歌与村笛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白居易《琵琶行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szCs w:val="21"/>
        </w:rPr>
        <w:t>扪参历井仰胁息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问君西游何时还？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李白《蜀道难》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东篱把酒黄昏后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帘卷西风。</w:t>
      </w:r>
      <w:r>
        <w:rPr>
          <w:rFonts w:ascii="宋体;SimSun" w:hAnsi="宋体;SimSun" w:cs="宋体;SimSun"/>
          <w:szCs w:val="21"/>
        </w:rPr>
        <w:t>（李清照《醉花阴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(4)</w:t>
      </w:r>
      <w:r>
        <w:rPr>
          <w:rFonts w:ascii="宋体;SimSun" w:hAnsi="宋体;SimSun" w:cs="宋体;SimSun"/>
          <w:color w:val="000000"/>
          <w:szCs w:val="21"/>
        </w:rPr>
        <w:t>谨庠序之教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寡人之于国也》）</w:t>
      </w:r>
    </w:p>
    <w:p>
      <w:pPr>
        <w:pStyle w:val="Normal"/>
        <w:spacing w:lineRule="exact" w:line="400"/>
        <w:rPr>
          <w:szCs w:val="21"/>
        </w:rPr>
      </w:pPr>
      <w:r>
        <w:rPr>
          <w:color w:val="1E1E1E"/>
          <w:szCs w:val="21"/>
          <w:shd w:fill="FFFFFF" w:val="clear"/>
        </w:rPr>
        <w:t>16</w:t>
      </w:r>
      <w:r>
        <w:rPr>
          <w:color w:val="1E1E1E"/>
          <w:szCs w:val="21"/>
          <w:shd w:fill="FFFFFF" w:val="clear"/>
        </w:rPr>
        <w:t>、《红楼梦》中“木石前盟”是一个很凄美的故事，请说说它的内容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  <w:r>
        <w:rPr>
          <w:rFonts w:eastAsia="Times New Roman"/>
          <w:color w:val="FFFFFF"/>
          <w:sz w:val="4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bCs/>
          <w:kern w:val="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kern w:val="0"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五、（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18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阅读下面的文字，完成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17-19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题。</w:t>
      </w:r>
    </w:p>
    <w:p>
      <w:pPr>
        <w:pStyle w:val="Style15"/>
        <w:spacing w:before="0" w:after="0"/>
        <w:ind w:firstLine="4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蚕</w:t>
      </w:r>
      <w:r>
        <w:rPr>
          <w:rFonts w:ascii="ˎ̥;Times New Roman" w:hAnsi="ˎ̥;Times New Roman" w:cs="ˎ̥;Times New Roman" w:eastAsia="ˎ̥;Times New Roman"/>
          <w:b/>
          <w:bCs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撕下粗布棉袄里的一疙瘩棉花，摊开，把一块缀满蚕籽儿的黑麻纸铺上，包裹起来，装到贴着胸膛的内衣口袋里，暖着。在老师吹响的哨声里，我慌忙奔进教室，坐在课桌旁，把书本打开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老师驼着背走进来，侧过头把小小的教室扫视一周，教室里顿时鸦雀无声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其他年级写字，二年级上课。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老师把一张乘法表挂在黑板上，领我们读起来：“六一得六……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我念着，偷偷摸摸胸口，那软软的棉团儿，已经被身体暖热了。我想把那棉团掏出来</w:t>
      </w:r>
      <w:r>
        <w:rPr>
          <w:rFonts w:eastAsia="楷体_GB2312" w:cs="ˎ̥;Times New Roman" w:ascii="楷体_GB2312" w:hAnsi="楷体_GB2312"/>
          <w:sz w:val="21"/>
          <w:szCs w:val="21"/>
        </w:rPr>
        <w:t>,</w:t>
      </w:r>
      <w:r>
        <w:rPr>
          <w:rFonts w:ascii="楷体_GB2312" w:hAnsi="楷体_GB2312" w:cs="ˎ̥;Times New Roman" w:eastAsia="楷体_GB2312"/>
          <w:sz w:val="21"/>
          <w:szCs w:val="21"/>
        </w:rPr>
        <w:t>瞧瞧老师，那一双眼睛正盯着我，我立即挺直了身子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一节课后，我跑出教室，躲在房檐下，绽开棉团儿，啊呀！出壳了！在那块黑麻纸上，爬着两条蚂蚁一样的小蚕，一动也不动。我用一根鸡毛把小蚕儿粘起来，轻轻放到早已备好的小铁盒里。再一细看，有两条蚕儿刚刚咬开外壳，伸出黑黑的头来，那多半截身子还卡在壳儿里，吃力地蠕动着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叮……”上课的哨儿响了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二年级写字。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老师给四年级讲课了。我揭开墨盒。那两条小蚕儿出壳了吧？出壳了，千万可别压死了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我终于忍不住，掏出棉团儿来。那两条蚕儿果然出壳了。我取出鸡毛，揭开小铁盒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哐，头顶挨了重重的一击，眼里直冒金星，我几乎从木凳上翻跌下去。老师背着双手，握着教鞭，站在我的身后。慌乱中，铁盒和棉团儿都掉在地上了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老师的一只大脚伸过来，一下，踩扁了那只小铁盒；又一脚，踩烂了包着蚕籽儿的棉团儿。我立时闭上眼睛，那刚刚出壳的蚕儿啊……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教室里静得像空寂的山谷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过了几天，学校里来了一位新老师，把一、二年级分给他教了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他很年轻，站在讲台上，笑着介绍自己：“我姓蒋……”捏起粉笔，在黑板上写下他的名字，说：“我叫蒋玉生。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多新鲜啊！四十来个学生的小学，只有一位老师，称呼中是不必挂上姓氏的。新老师自报姓名，无论如何算是一件新奇事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那天，我爬上村后那棵老桑树摘桑叶</w:t>
      </w:r>
      <w:r>
        <w:rPr>
          <w:rFonts w:eastAsia="楷体_GB2312" w:cs="ˎ̥;Times New Roman" w:ascii="楷体_GB2312" w:hAnsi="楷体_GB2312"/>
          <w:sz w:val="21"/>
          <w:szCs w:val="21"/>
        </w:rPr>
        <w:t>,</w:t>
      </w:r>
      <w:r>
        <w:rPr>
          <w:rFonts w:ascii="楷体_GB2312" w:hAnsi="楷体_GB2312" w:cs="ˎ̥;Times New Roman" w:eastAsia="楷体_GB2312"/>
          <w:sz w:val="21"/>
          <w:szCs w:val="21"/>
        </w:rPr>
        <w:t>慌忙中松了手，摔到地上，脸上擦出血了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你干什么去了？脸上怎么弄破了？”蒋老师吃惊地说。我站在教室门口，低下头，不敢吭声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他牵着我的胳膊走进他住的小房子，从桌斗里翻出一团棉花，又在一只小瓶里蘸上红墨水一样的东西，往我的脸上涂抹。我感到伤口又扎又疼，心里却有一种异样的温暖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怎么弄破的？”他问。“上树……摘桑叶。”我怯生生地回答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摘桑叶做啥用？”他似乎很感兴趣。“喂蚕儿。”我也不怕了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噢！”他高兴了，“喂蚕儿的同学多吗？”“小明，拴牛……”我举出几个人来，“多咧！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他高兴了，喜眯眯的眼睛里，闪出活泼的好奇的光彩，“你们养蚕干什么？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给墨盒儿做垫子。”我话又多了，“把蚕儿放在一个空盒里，它就网出一片薄丝来了。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多有意思！”他高兴了，“把大家的蚕养在一起，搁到我这里，课后咱们去摘桑叶，给同学们每人网一张丝片儿，铺墨盒，你愿意吗？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好哇！”我高兴地从椅子上跳下来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于是，他领着我们满山沟跑，摘桑叶。有时候，他从坡上滑倒了，青草的绿色液汁粘到裤子上，也不在乎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楷体_GB2312" w:hAnsi="楷体_GB2312" w:cs="ˎ̥;Times New Roman" w:eastAsia="楷体_GB2312"/>
          <w:sz w:val="21"/>
          <w:szCs w:val="21"/>
          <w:u w:val="single"/>
        </w:rPr>
        <w:t>三天之后，有两三条蚕儿爬到竹箩沿儿上来，浑身金黄透亮，扬着头，摇来摆去，斯斯文文地像吟诗</w:t>
      </w:r>
      <w:r>
        <w:rPr>
          <w:rFonts w:ascii="楷体_GB2312" w:hAnsi="楷体_GB2312" w:cs="ˎ̥;Times New Roman" w:eastAsia="楷体_GB2312"/>
          <w:sz w:val="21"/>
          <w:szCs w:val="21"/>
        </w:rPr>
        <w:t>。它要网茧儿咧！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老师把一个大纸盒拆开，我们帮着剪成小片，又用针线串缀成一个个小方格，把已经停食的蚕儿提到方格里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我们把它吐出的丝儿压平；它再网，我们再压，强迫它在纸格里网出一张薄薄的丝片来。老师和我们，沉浸在喜悦的期待中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我的墨盒里，就要铺一张丝片儿了！”老师高兴得像个小孩，“是我教的头一班学生养蚕网下的丝片儿，多有意义！我日后不管到什么地方，一揭墨盒，就看见你们了。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可没过多久，老师却被调走了。他说：“有人把我反映到上级那儿，说我把娃娃惯坏了！”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我于是想到村子里许多议论来。乡村人看不惯这个新式先生，整天和娃娃耍闹，没得一点儿先生的架式嘛！失了体统嘛！他们居然不能容忍孩子喜欢的一位老师！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三十多年后的一个春天，我在县教育系统奖励优秀教师的大会上，意外地碰到了蒋老师。他的胸前挂着“三十年教龄”纪念章，金光给他多皱的脸上增添了光彩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我从日记本里给他取出一张丝片来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ˎ̥;Times New Roman" w:eastAsia="楷体_GB2312"/>
          <w:sz w:val="21"/>
          <w:szCs w:val="21"/>
        </w:rPr>
        <w:t>你真的给我保存了三十年？”他吃惊了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哪能呢？我告诉他，在我中学毕业以后，回到乡间，也在那个小学里教书。第一个春天，我就和我的学生一起养蚕儿，网一张丝片，铺到墨盒里，无论走到天涯海角，都带着我踏上社会的第一个春天的情丝。</w:t>
      </w:r>
    </w:p>
    <w:p>
      <w:pPr>
        <w:pStyle w:val="Style15"/>
        <w:spacing w:lineRule="auto" w:line="360" w:before="0" w:after="0"/>
        <w:ind w:firstLine="482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老人把丝片接到手里，看着那一根一缕有条不紊的金黄的丝片，两滴眼泪滴在上面了……</w:t>
      </w:r>
    </w:p>
    <w:p>
      <w:pPr>
        <w:pStyle w:val="Style15"/>
        <w:spacing w:lineRule="auto" w:line="360" w:before="0" w:after="0"/>
        <w:ind w:firstLine="482"/>
        <w:jc w:val="right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（选自《陈忠实文集》，有删改）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本文围绕养蚕这件事写了两位老师，请选择其中一位分析其形象。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文中画线的句子细致地描绘了蚕儿的情态，请作赏析。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文末写蒋老师“看着那一根一缕有条不紊的金黄的丝片，两滴眼泪滴在上面了”。请结合全文，探究其中蕴含的复杂情感。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六、（</w:t>
      </w:r>
      <w:r>
        <w:rPr>
          <w:rFonts w:cs="ˎ̥;Times New Roman" w:ascii="ˎ̥;Times New Roman" w:hAnsi="ˎ̥;Times New Roman"/>
          <w:b/>
          <w:sz w:val="21"/>
          <w:szCs w:val="21"/>
        </w:rPr>
        <w:t>15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语言综合运用。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before="0" w:after="0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中国汉字听写大会》自</w:t>
      </w:r>
      <w:r>
        <w:rPr>
          <w:rFonts w:cs="ˎ̥;Times New Roman" w:ascii="ˎ̥;Times New Roman" w:hAnsi="ˎ̥;Times New Roman"/>
          <w:sz w:val="21"/>
          <w:szCs w:val="21"/>
        </w:rPr>
        <w:t>201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日开播以来，火爆荧屏，受到了全社会的广泛关注。观众们边观看边用手比划手写，惊叹自己对汉字的生疏，更惊叹年轻参赛选手的出色表现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请谈谈你对这档节目的认识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要求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观点鲜明，主要运用议论的表达方式。</w:t>
      </w:r>
    </w:p>
    <w:p>
      <w:pPr>
        <w:pStyle w:val="Style15"/>
        <w:spacing w:before="0" w:after="0"/>
        <w:ind w:firstLine="6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运用设问、排比的修辞手法。</w:t>
      </w:r>
    </w:p>
    <w:p>
      <w:pPr>
        <w:pStyle w:val="Style15"/>
        <w:spacing w:before="0" w:after="0"/>
        <w:ind w:firstLine="6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运用“既……又……”句式。</w:t>
      </w:r>
    </w:p>
    <w:p>
      <w:pPr>
        <w:pStyle w:val="Style15"/>
        <w:spacing w:before="0" w:after="0"/>
        <w:ind w:firstLine="6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不少于</w:t>
      </w:r>
      <w:r>
        <w:rPr>
          <w:rFonts w:cs="ˎ̥;Times New Roman" w:ascii="ˎ̥;Times New Roman" w:hAnsi="ˎ̥;Times New Roman"/>
          <w:sz w:val="21"/>
          <w:szCs w:val="21"/>
        </w:rPr>
        <w:t>200</w:t>
      </w:r>
      <w:r>
        <w:rPr>
          <w:rFonts w:ascii="ˎ̥;Times New Roman" w:hAnsi="ˎ̥;Times New Roman" w:cs="ˎ̥;Times New Roman"/>
          <w:sz w:val="21"/>
          <w:szCs w:val="21"/>
        </w:rPr>
        <w:t>字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七、（</w:t>
      </w:r>
      <w:r>
        <w:rPr>
          <w:rFonts w:cs="ˎ̥;Times New Roman" w:ascii="ˎ̥;Times New Roman" w:hAnsi="ˎ̥;Times New Roman"/>
          <w:b/>
          <w:sz w:val="21"/>
          <w:szCs w:val="21"/>
        </w:rPr>
        <w:t>50</w:t>
      </w:r>
      <w:r>
        <w:rPr>
          <w:rFonts w:ascii="ˎ̥;Times New Roman" w:hAnsi="ˎ̥;Times New Roman" w:cs="ˎ̥;Times New Roman"/>
          <w:b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、阅读下面的文字，根据要求作文。（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孟子曾</w:t>
      </w:r>
      <w:r>
        <w:rPr>
          <w:sz w:val="21"/>
          <w:szCs w:val="21"/>
        </w:rPr>
        <w:t>说：“道在迩，而求诸远；事在易，而求诸难。”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现实</w:t>
      </w:r>
      <w:r>
        <w:rPr>
          <w:sz w:val="21"/>
          <w:szCs w:val="21"/>
        </w:rPr>
        <w:t>生活中，有些人在近处</w:t>
      </w:r>
      <w:r>
        <w:rPr>
          <w:sz w:val="21"/>
          <w:szCs w:val="21"/>
        </w:rPr>
        <w:t>追求</w:t>
      </w:r>
      <w:r>
        <w:rPr>
          <w:sz w:val="21"/>
          <w:szCs w:val="21"/>
        </w:rPr>
        <w:t>，有些人</w:t>
      </w:r>
      <w:r>
        <w:rPr>
          <w:sz w:val="21"/>
          <w:szCs w:val="21"/>
        </w:rPr>
        <w:t>则</w:t>
      </w:r>
      <w:r>
        <w:rPr>
          <w:sz w:val="21"/>
          <w:szCs w:val="21"/>
        </w:rPr>
        <w:t>去远方</w:t>
      </w:r>
      <w:r>
        <w:rPr>
          <w:sz w:val="21"/>
          <w:szCs w:val="21"/>
        </w:rPr>
        <w:t>寻找</w:t>
      </w:r>
      <w:r>
        <w:rPr>
          <w:sz w:val="21"/>
          <w:szCs w:val="21"/>
        </w:rPr>
        <w:t>。一件事，有些人往易处去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些人则向难处努力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要求：①自选角度，确定立意，不要脱离材料内容及含意范围。②写议论文或记叙文，自拟标题。③字数不少于</w:t>
      </w:r>
      <w:r>
        <w:rPr>
          <w:rFonts w:cs="ˎ̥;Times New Roman" w:ascii="ˎ̥;Times New Roman" w:hAnsi="ˎ̥;Times New Roman"/>
          <w:sz w:val="21"/>
          <w:szCs w:val="21"/>
        </w:rPr>
        <w:t>700</w:t>
      </w:r>
      <w:r>
        <w:rPr>
          <w:rFonts w:ascii="ˎ̥;Times New Roman" w:hAnsi="ˎ̥;Times New Roman" w:cs="ˎ̥;Times New Roman"/>
          <w:sz w:val="21"/>
          <w:szCs w:val="21"/>
        </w:rPr>
        <w:t>字。④不得套作，不得抄袭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FFFFFF"/>
          <w:sz w:val="4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>高三语文【参考答案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诩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ǔ;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“</w:t>
      </w:r>
      <w:r>
        <w:rPr>
          <w:rFonts w:ascii="宋体;SimSun" w:hAnsi="宋体;SimSun" w:cs="宋体;SimSun"/>
          <w:kern w:val="0"/>
          <w:szCs w:val="21"/>
          <w:lang w:bidi="ne-NP"/>
        </w:rPr>
        <w:t>痨”应为“</w:t>
      </w:r>
      <w:r>
        <w:rPr>
          <w:rFonts w:cs="宋体;SimSun" w:ascii="宋体;SimSun" w:hAnsi="宋体;SimSun"/>
          <w:kern w:val="0"/>
          <w:szCs w:val="21"/>
          <w:lang w:bidi="ne-NP"/>
        </w:rPr>
        <w:t>láo</w:t>
      </w:r>
      <w:r>
        <w:rPr>
          <w:rFonts w:cs="ˎ̥;Times New Roman" w:ascii="ˎ̥;Times New Roman" w:hAnsi="ˎ̥;Times New Roman"/>
          <w:szCs w:val="21"/>
        </w:rPr>
        <w:t xml:space="preserve"> B,</w:t>
      </w:r>
      <w:r>
        <w:rPr>
          <w:rFonts w:ascii="ˎ̥;Times New Roman" w:hAnsi="ˎ̥;Times New Roman" w:cs="ˎ̥;Times New Roman"/>
          <w:szCs w:val="21"/>
        </w:rPr>
        <w:t>讣</w: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cs="宋体;SimSun" w:ascii="宋体;SimSun" w:hAnsi="宋体;SimSun"/>
          <w:szCs w:val="21"/>
        </w:rPr>
        <w:t>ù;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“</w:t>
      </w:r>
      <w:r>
        <w:rPr>
          <w:rFonts w:ascii="宋体;SimSun" w:hAnsi="宋体;SimSun" w:cs="宋体;SimSun"/>
          <w:kern w:val="0"/>
          <w:szCs w:val="21"/>
          <w:lang w:bidi="ne-NP"/>
        </w:rPr>
        <w:t>症”应为“</w:t>
      </w:r>
      <w:r>
        <w:rPr>
          <w:rFonts w:cs="宋体;SimSun" w:ascii="宋体;SimSun" w:hAnsi="宋体;SimSun"/>
          <w:kern w:val="0"/>
          <w:szCs w:val="21"/>
          <w:lang w:bidi="ne-NP"/>
        </w:rPr>
        <w:t>zhèng”</w:t>
      </w:r>
      <w:r>
        <w:rPr>
          <w:rFonts w:cs="ˎ̥;Times New Roman" w:ascii="ˎ̥;Times New Roman" w:hAnsi="ˎ̥;Times New Roman"/>
          <w:szCs w:val="21"/>
        </w:rPr>
        <w:t>C,</w:t>
      </w:r>
      <w:r>
        <w:rPr>
          <w:rFonts w:ascii="ˎ̥;Times New Roman" w:hAnsi="ˎ̥;Times New Roman" w:cs="ˎ̥;Times New Roman"/>
          <w:szCs w:val="21"/>
        </w:rPr>
        <w:t>挟</w:t>
      </w:r>
      <w:r>
        <w:rPr>
          <w:rFonts w:cs="ˎ̥;Times New Roman" w:ascii="ˎ̥;Times New Roman" w:hAnsi="ˎ̥;Times New Roman"/>
          <w:szCs w:val="21"/>
        </w:rPr>
        <w:t>xi</w:t>
      </w:r>
      <w:r>
        <w:rPr>
          <w:rFonts w:cs="宋体;SimSun" w:ascii="宋体;SimSun" w:hAnsi="宋体;SimSun"/>
          <w:szCs w:val="21"/>
        </w:rPr>
        <w:t>é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B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A.“</w:t>
      </w:r>
      <w:r>
        <w:rPr>
          <w:rFonts w:ascii="宋体;SimSun" w:hAnsi="宋体;SimSun" w:cs="宋体;SimSun"/>
          <w:kern w:val="0"/>
          <w:szCs w:val="21"/>
          <w:lang w:bidi="ne-NP"/>
        </w:rPr>
        <w:t>头”应为“投”。</w:t>
      </w:r>
      <w:r>
        <w:rPr>
          <w:rFonts w:cs="宋体;SimSun" w:ascii="宋体;SimSun" w:hAnsi="宋体;SimSun"/>
          <w:kern w:val="0"/>
          <w:szCs w:val="21"/>
          <w:lang w:bidi="ne-NP"/>
        </w:rPr>
        <w:t>C.“</w:t>
      </w:r>
      <w:r>
        <w:rPr>
          <w:rFonts w:ascii="宋体;SimSun" w:hAnsi="宋体;SimSun" w:cs="宋体;SimSun"/>
          <w:kern w:val="0"/>
          <w:szCs w:val="21"/>
          <w:lang w:bidi="ne-NP"/>
        </w:rPr>
        <w:t>涎”应为“诞”。</w:t>
      </w:r>
      <w:r>
        <w:rPr>
          <w:rFonts w:cs="宋体;SimSun" w:ascii="宋体;SimSun" w:hAnsi="宋体;SimSun"/>
          <w:kern w:val="0"/>
          <w:szCs w:val="21"/>
          <w:lang w:bidi="ne-NP"/>
        </w:rPr>
        <w:t>D.“</w:t>
      </w:r>
      <w:r>
        <w:rPr>
          <w:rFonts w:ascii="宋体;SimSun" w:hAnsi="宋体;SimSun" w:cs="宋体;SimSun"/>
          <w:kern w:val="0"/>
          <w:szCs w:val="21"/>
          <w:lang w:bidi="ne-NP"/>
        </w:rPr>
        <w:t>礼”应为“理”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 xml:space="preserve"> C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不合事理，逻辑错误，“无时无刻不”等于“时时刻刻都”，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成分残缺，应为“从……向…转变”。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语序不当，“充分”放到“发挥”前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冒号用错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. </w:t>
      </w:r>
      <w:r>
        <w:rPr>
          <w:rFonts w:ascii="宋体;SimSun" w:hAnsi="宋体;SimSun" w:cs="宋体;SimSun"/>
          <w:kern w:val="0"/>
          <w:szCs w:val="21"/>
          <w:lang w:bidi="ne-NP"/>
        </w:rPr>
        <w:t>该句整体上是陈述语气，最后的问号改为句号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顿号去掉。）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（④①为一组，中心是“兴趣”。②⑤为一组，中心是“完善自己”。 ⑥③为一组，中心是“真才实学”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A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ascii="宋体;SimSun" w:hAnsi="宋体;SimSun" w:cs="宋体;SimSun"/>
          <w:kern w:val="0"/>
          <w:szCs w:val="21"/>
          <w:lang w:bidi="ne-NP"/>
        </w:rPr>
        <w:t>两个女儿都没有来，雷思托夫人因为和丈夫为财产问题怄气没有来，二女儿纽沁根太太只想睡觉不愿前去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说法绝对，不符合原文意思。原文第</w:t>
      </w:r>
      <w:r>
        <w:rPr>
          <w:szCs w:val="21"/>
        </w:rPr>
        <w:t>5</w:t>
      </w:r>
      <w:r>
        <w:rPr>
          <w:szCs w:val="21"/>
        </w:rPr>
        <w:t>段表述是“这些媒介能够将我们试图通过传统‘阅读’行为而获得的信息和思想……”）</w:t>
      </w:r>
    </w:p>
    <w:p>
      <w:pPr>
        <w:pStyle w:val="Normal"/>
        <w:ind w:left="525" w:hanging="525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原文第</w:t>
      </w:r>
      <w:r>
        <w:rPr>
          <w:szCs w:val="21"/>
        </w:rPr>
        <w:t>3</w:t>
      </w:r>
      <w:r>
        <w:rPr>
          <w:szCs w:val="21"/>
        </w:rPr>
        <w:t>段第</w:t>
      </w:r>
      <w:r>
        <w:rPr>
          <w:szCs w:val="21"/>
        </w:rPr>
        <w:t>1</w:t>
      </w:r>
      <w:r>
        <w:rPr>
          <w:szCs w:val="21"/>
        </w:rPr>
        <w:t>句显示，从全球范围看，进入“观看猎奇时代”的时间是</w:t>
      </w:r>
      <w:r>
        <w:rPr>
          <w:szCs w:val="21"/>
        </w:rPr>
        <w:t>19</w:t>
      </w:r>
      <w:r>
        <w:rPr>
          <w:szCs w:val="21"/>
        </w:rPr>
        <w:t>世纪末</w:t>
      </w:r>
      <w:r>
        <w:rPr>
          <w:szCs w:val="21"/>
        </w:rPr>
        <w:t>20</w:t>
      </w:r>
      <w:r>
        <w:rPr>
          <w:szCs w:val="21"/>
        </w:rPr>
        <w:t>世纪初；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句显示我国作为后发达国家，这一时间却是出现在</w:t>
      </w:r>
      <w:r>
        <w:rPr>
          <w:szCs w:val="21"/>
        </w:rPr>
        <w:t>20</w:t>
      </w:r>
      <w:r>
        <w:rPr>
          <w:szCs w:val="21"/>
        </w:rPr>
        <w:t>世纪末。</w:t>
      </w:r>
      <w:r>
        <w:rPr>
          <w:szCs w:val="21"/>
        </w:rPr>
        <w:t>B</w:t>
      </w:r>
      <w:r>
        <w:rPr>
          <w:szCs w:val="21"/>
        </w:rPr>
        <w:t>项“观看猎奇时代”后缺“在中国”的限制，将中国的情况说成了全球的情况。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文章最后就“微时代的阅读”提出来两个值得思考的问题。第二个问题确实“对人们是否能自主思想表达了隐忧”，但第一个问题并非指出解决问题的途径。</w:t>
      </w:r>
      <w:r>
        <w:rPr>
          <w:szCs w:val="21"/>
        </w:rPr>
        <w:t>B</w:t>
      </w:r>
      <w:r>
        <w:rPr>
          <w:szCs w:val="21"/>
        </w:rPr>
        <w:t>、“人们对思想内容的追求发生了变化”错。原文第</w:t>
      </w:r>
      <w:r>
        <w:rPr>
          <w:szCs w:val="21"/>
        </w:rPr>
        <w:t>4</w:t>
      </w:r>
      <w:r>
        <w:rPr>
          <w:szCs w:val="21"/>
        </w:rPr>
        <w:t>段说“人们对思想内容的追求，或许并没有变化”。另外，与“刺激思维的媒介发生了变化”之间并没有因果关系。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无中生有。原文第</w:t>
      </w:r>
      <w:r>
        <w:rPr>
          <w:szCs w:val="21"/>
        </w:rPr>
        <w:t>4</w:t>
      </w:r>
      <w:r>
        <w:rPr>
          <w:szCs w:val="21"/>
        </w:rPr>
        <w:t>段是“观看猎奇时代，是思想的整体性碎裂成零星图像的时代，阅读变成了对奇观的欣赏”，从中找不到“是……发展规律”的内容信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>鞠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养</w:t>
      </w:r>
      <w:r>
        <w:rPr>
          <w:rFonts w:ascii="宋体;SimSun" w:hAnsi="宋体;SimSun" w:cs="宋体;SimSun"/>
          <w:kern w:val="0"/>
          <w:szCs w:val="21"/>
        </w:rPr>
        <w:t>育，</w:t>
      </w:r>
      <w:r>
        <w:rPr>
          <w:rFonts w:ascii="宋体;SimSun" w:hAnsi="宋体;SimSun" w:cs="宋体;SimSun"/>
          <w:kern w:val="0"/>
          <w:szCs w:val="21"/>
        </w:rPr>
        <w:t>抚</w:t>
      </w:r>
      <w:r>
        <w:rPr>
          <w:rFonts w:ascii="宋体;SimSun" w:hAnsi="宋体;SimSun" w:cs="宋体;SimSun"/>
          <w:kern w:val="0"/>
          <w:szCs w:val="21"/>
        </w:rPr>
        <w:t>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【解析】①表现李大亮的行政能力；⑤表现李大亮生活俭朴不求奢华；⑥太宗的“哭之甚恸”不能简单认定是因为李大亮的“忠谨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【解析】李大亮担任剑南道巡省大使是“东宫僚属，皆盛选重臣”之前的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你们这些人大多是士族人家的子女，因国家灭亡而到了这个地步，我又怎么忍心把你们当做低贱的奴隶呢！（“衣冠”、“破亡”、“以……为” “何”，每译对一处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李大亮曾经在路上遇见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而认出了他，（就）抱着张弼哭，多多推让家产来送给张弼，张弼拒绝不接受。（“诸”、“持”、“推”、“遗”，每译对一处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当时的人都赏识李大亮没有背弃张弼的恩德，称赞张弼不夸耀自己。不久李大亮得病，太宗亲自为他调药，用驿马快传赏赐给他。</w:t>
      </w:r>
      <w:r>
        <w:rPr>
          <w:rFonts w:ascii="宋体;SimSun" w:hAnsi="宋体;SimSun" w:cs="宋体;SimSun"/>
          <w:kern w:val="0"/>
          <w:szCs w:val="21"/>
        </w:rPr>
        <w:t>〔</w:t>
      </w:r>
      <w:r>
        <w:rPr>
          <w:rFonts w:ascii="宋体;SimSun" w:hAnsi="宋体;SimSun" w:cs="宋体;SimSun"/>
          <w:kern w:val="0"/>
          <w:szCs w:val="21"/>
        </w:rPr>
        <w:t>“贤”</w:t>
      </w:r>
      <w:r>
        <w:rPr>
          <w:rFonts w:ascii="宋体;SimSun" w:hAnsi="宋体;SimSun" w:cs="宋体;SimSun"/>
          <w:kern w:val="0"/>
          <w:szCs w:val="21"/>
        </w:rPr>
        <w:t xml:space="preserve"> （意动用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“多”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称赞</w:t>
      </w:r>
      <w:r>
        <w:rPr>
          <w:rFonts w:ascii="宋体;SimSun" w:hAnsi="宋体;SimSun" w:cs="宋体;SimSun"/>
          <w:kern w:val="0"/>
          <w:szCs w:val="21"/>
        </w:rPr>
        <w:t>，赞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自伐”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kern w:val="0"/>
          <w:szCs w:val="21"/>
        </w:rPr>
        <w:t>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夸耀</w:t>
      </w:r>
      <w:r>
        <w:rPr>
          <w:rFonts w:ascii="宋体;SimSun" w:hAnsi="宋体;SimSun" w:cs="宋体;SimSun"/>
          <w:kern w:val="0"/>
          <w:szCs w:val="21"/>
        </w:rPr>
        <w:t>，提宾句）、</w:t>
      </w:r>
      <w:r>
        <w:rPr>
          <w:rFonts w:ascii="宋体;SimSun" w:hAnsi="宋体;SimSun" w:cs="宋体;SimSun"/>
          <w:kern w:val="0"/>
          <w:szCs w:val="21"/>
        </w:rPr>
        <w:t>“寻”</w:t>
      </w:r>
      <w:r>
        <w:rPr>
          <w:rFonts w:ascii="宋体;SimSun" w:hAnsi="宋体;SimSun" w:cs="宋体;SimSun"/>
          <w:kern w:val="0"/>
          <w:szCs w:val="21"/>
        </w:rPr>
        <w:t>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表达了送别友人时内心的沉重与感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也表达了设想别后而流露出的留恋、孤独和惆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答出一点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诗中的“实”是诗人送别友人时秋夜的环境，“虚”是诗人想象别后的明天，自己在归舟中回望苏州只见悠悠白云而不见友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诗人借助想象，运用以虚写实的手法拓展了诗歌意境，深化了送别友人时的感情（留恋、孤寂和感伤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（答出“虚”和“实”各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出“拓展意境”和“深化感情”各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答对即可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（每答出一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则该空不给分。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往往取酒还独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呕哑嘲哳难为听</w:t>
      </w:r>
    </w:p>
    <w:p>
      <w:pPr>
        <w:pStyle w:val="Normal"/>
        <w:tabs>
          <w:tab w:val="clear" w:pos="420"/>
          <w:tab w:val="left" w:pos="67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手抚膺坐长叹，畏途巉岩不可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有暗香盈袖，莫道不销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申之以孝悌之义，颁白者不负戴于道路矣。　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>16</w:t>
      </w:r>
      <w:r>
        <w:rPr>
          <w:color w:val="1E1E1E"/>
          <w:szCs w:val="21"/>
          <w:shd w:fill="FFFFFF" w:val="clear"/>
        </w:rPr>
        <w:t>、答：黛玉前身是西方灵河岸上的—棵绛珠仙草，宝玉的前身是补天石，亦即神瑛侍者。神瑛侍者每天用甘露灌溉绛珠草，使仙草既受天地精华，又受雨露滋养，于是脱掉草胎木质，修成女体。后来神瑛侍者下凡造历，绛珠仙草决定也下凡为人，用一生的眼泪偿还神瑛侍者的甘露之恩。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五、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【参考答案及评分标准】</w:t>
      </w:r>
    </w:p>
    <w:p>
      <w:pPr>
        <w:pStyle w:val="Style15"/>
        <w:spacing w:before="0" w:after="0"/>
        <w:ind w:firstLine="480"/>
        <w:rPr/>
      </w:pPr>
      <w:r>
        <w:rPr>
          <w:rFonts w:ascii="ˎ̥;Times New Roman" w:hAnsi="ˎ̥;Times New Roman" w:cs="ˎ̥;Times New Roman"/>
          <w:sz w:val="21"/>
          <w:szCs w:val="21"/>
        </w:rPr>
        <w:t>第一位老师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粗暴严酷，他随意责打学生，使学生心生畏惧；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冷漠无情、高高在上，他发现学生养蚕，二话不说把蚕打翻在地，肆意践踏。</w:t>
      </w:r>
    </w:p>
    <w:p>
      <w:pPr>
        <w:pStyle w:val="Style15"/>
        <w:spacing w:before="0" w:after="0"/>
        <w:ind w:firstLine="480"/>
        <w:rPr/>
      </w:pPr>
      <w:r>
        <w:rPr>
          <w:rFonts w:ascii="ˎ̥;Times New Roman" w:hAnsi="ˎ̥;Times New Roman" w:cs="ˎ̥;Times New Roman"/>
          <w:sz w:val="21"/>
          <w:szCs w:val="21"/>
        </w:rPr>
        <w:t>第二位老师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有平等意识，充满爱心，他和学生打成一片，没有架子，关心爱护学生；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对生活充满了好奇心和热情，他和学生一起养蚕，享受养蚕带来的喜悦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[4</w:t>
      </w:r>
      <w:r>
        <w:rPr>
          <w:rFonts w:ascii="ˎ̥;Times New Roman" w:hAnsi="ˎ̥;Times New Roman" w:cs="ˎ̥;Times New Roman"/>
          <w:sz w:val="21"/>
          <w:szCs w:val="21"/>
        </w:rPr>
        <w:t>分。答对一点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。意思对即可。</w:t>
      </w:r>
      <w:r>
        <w:rPr>
          <w:rFonts w:cs="ˎ̥;Times New Roman" w:ascii="ˎ̥;Times New Roman" w:hAnsi="ˎ̥;Times New Roman"/>
          <w:sz w:val="21"/>
          <w:szCs w:val="21"/>
        </w:rPr>
        <w:t>]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补充细则】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任选一位分析即可，但答题必须指明是哪位老师（第一、第二；前面、后面等皆可），不指明对象扣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分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答题应点明形象特点，并作相应的分析，没有分析扣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分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针对第一位老师，学生如答出“死板、古板、严厉、严肃、严酷、简单粗暴”等中的任意一点，只要分析得当，可得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，答出两点得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（但两点不可重复，否则只得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针对第二位老师，学生如答出“平易近人、年轻有活力、有平等意识尊重他人、充满爱心、热情”等中的任意一点，只要分析得当，可得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，答出两点得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（但两点不可重复，否则只得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答案不是本文重点突出的形象特点，但分析得当，酌情扣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before="0" w:after="0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【参考答案及评分标准】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划线句子细致地描写了蚕儿吐丝时的色泽、情态，运用了拟人手法，生动形象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从孩子的角度观察蚕儿，突出蚕儿的可爱，从而表现孩子们活泼天真，对生活充满好奇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对蚕儿的描写充满了感情，突出了师生看到共同养蚕的劳动成果时的喜悦心情。</w:t>
      </w:r>
    </w:p>
    <w:p>
      <w:pPr>
        <w:pStyle w:val="Style15"/>
        <w:spacing w:before="0" w:after="0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。答对一点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，两点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，三点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。意思对即可。</w:t>
      </w:r>
      <w:r>
        <w:rPr>
          <w:rFonts w:cs="ˎ̥;Times New Roman" w:ascii="ˎ̥;Times New Roman" w:hAnsi="ˎ̥;Times New Roman"/>
          <w:sz w:val="21"/>
          <w:szCs w:val="21"/>
        </w:rPr>
        <w:t>]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补充细则】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答对手法，并正确分析，得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；答出该手法的表达效果，即突出蚕儿的可爱，得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分或表现孩子的活泼天真，对生活充满好奇得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分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答对表达的感情（突出看到劳动成果的喜悦、欣喜、高兴等心情），得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</w:t>
      </w:r>
    </w:p>
    <w:p>
      <w:pPr>
        <w:pStyle w:val="Style15"/>
        <w:spacing w:before="0" w:after="0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【参考答案及评分标准】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回想当年在山村任教的经历，感慨万分，既有获得肯定的快乐，也有受到非议的痛苦。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为当年探索、实践新的教育理念却未能成功，感到无奈、感伤和遗憾。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看到自己的学生能够从事教育工作，并践行自己当年的教育理念，为理想的传承而感动。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为学生三十多年后仍记住自己而深深地感动。</w:t>
      </w:r>
    </w:p>
    <w:p>
      <w:pPr>
        <w:pStyle w:val="Style15"/>
        <w:spacing w:before="0" w:after="0"/>
        <w:ind w:firstLine="480"/>
        <w:rPr/>
      </w:pPr>
      <w:r>
        <w:rPr>
          <w:rFonts w:ascii="ˎ̥;Times New Roman" w:hAnsi="ˎ̥;Times New Roman" w:cs="ˎ̥;Times New Roman"/>
          <w:sz w:val="21"/>
          <w:szCs w:val="21"/>
        </w:rPr>
        <w:t>［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分。答对一点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。言之有理即可。</w:t>
      </w:r>
      <w:r>
        <w:rPr>
          <w:rFonts w:cs="ˎ̥;Times New Roman" w:ascii="ˎ̥;Times New Roman" w:hAnsi="ˎ̥;Times New Roman"/>
          <w:sz w:val="21"/>
          <w:szCs w:val="21"/>
        </w:rPr>
        <w:t>]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补充细则】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答题应扣住“复杂”二字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答对情感并有恰当理由得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。答对一点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答对情感但没有相应分析，酌情扣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六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没有使用议论表达方式的扣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少一种修辞手法扣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少两种扣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没有使用要求句式的扣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观点不够鲜明，只介绍节目本身，谈不出自身认识的扣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字数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，每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与所给材料和要求毫无关系的，给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七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这是一道材料作文题。第一段为孟子的话，可以理解为：道在近处，却到远处去寻求；事情本来容易，却往难处下手。这是一种舍本求末、舍近求远的做法。凡事不应舍近求远，舍易求难。第二段是概括现实生活中的现象、事例。通俗一点来说，就是有的人从近的、容易做的事情出发，有的人从远的、难度大的事情做起。这是人们在为人处世时不同的方式与方法。</w:t>
      </w:r>
    </w:p>
    <w:p>
      <w:pPr>
        <w:pStyle w:val="Style15"/>
        <w:spacing w:before="0" w:after="0"/>
        <w:ind w:firstLine="21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参考立意：</w:t>
      </w:r>
      <w:r>
        <w:rPr>
          <w:sz w:val="21"/>
          <w:szCs w:val="21"/>
        </w:rPr>
        <w:t>从身边小事做起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创大业，从做小事情开始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千里之行，始于足下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大礼不辞小让，大行不顾细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无限风光在远方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用心发现，熟悉的地方也有风景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立足当下，走向远方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鉴赏资料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送别短章，写得感情深挚而又笔调轻灵，相当别致，历来为人们所传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统观全篇，诗写作者的朋友魏十六从苏州（即“姑苏”）到常州（即“毗陵”，唐时常州为毗陵郡）方向来拜访他，魏十六返回苏州时，作者乘船送朋友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秋夜沉沉此送君，阴虫切切不堪闻”这两句写诗人在秋夜沉沉的晚上，听着蟋蟀（即“阴虫”）切切的鸣叫声，想到自己明天就要与友人分别，心情异常沉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写法上，这两句真切地写出了送别时那种令人黯然神伤的环境，通过环境的烘染，把即将离别的愁绪表达得婉转有致。“秋夜”，点出送别的时间。秋天气氛肃杀，特别是在秋天的晚上，本来就容易勾起对朋友的思念，而偏偏在此时，自己却要送好友离去。“此送君”三字，字字透出送别时的凄苦之情。“沉沉”二字，一方面从视觉着笔，写在船上看见四野茫茫，黑夜深深，无边无际，什么也看不清；另一方面写出了作者的心情相当沉重，可谓一箭双雕。同时，作者又从听觉着笔，写两岸草丛中蟋蟀的鸣叫，“切切”的叫声似在相互倾诉，又似在低低饮泣，这悲伤的秋声，使即将离别的人不忍卒闻。两句选取了最能代表秋夜伤怀的景物来交叉描写，虽没有明说送别的愁苦，然而经过环境的渲染，这种愁苦具体形象，伸手可触，真正做到了“不著一字，尽得风流；语不涉难，已不堪忧”。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归舟明日毗陵道，回首姑苏是白云。”这两句作者以想象中的明天，与此时的秋夜作对比，进一步表达了离情别绪。作者想：今夜，虽然有离别的愁苦，但毕竟还没有分手，还可以在一起倾心叙谈。而送君千里终有一别，到明天，当我再在这只船中回望你所在的苏州时，那就见不到你了，唯见到满天的白云。到那时，凄然孤独之情，一定比今晚更深更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句看似在写明日的白天，其实仍是在写今晚的秋夜，通过这样别出心裁的安排，更深刻地表达出秋夜送别的难分难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诗结构巧妙，语虽平淡而意味深长。叠字的运用使诗读来琅琅上口，富于声情美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译文】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大亮，是雍州泾阳人，年少时就有文武才干。隋朝末年，在东都洛阳与李密交战，战败，跟他一起的一百多人都被处死，敌人的统帅张弼见到他而认为他与众不同，就单独释放了他跟他谈话，于是两人在帐篷里结为朋友。正义之师入关后，李大亮从东都洛阳归附国朝，担任土门（河北井陉的古称）县令。属县百姓有饥荒，盗贼来侵犯，李大亮卖掉自己所骑的马把钱分给贫弱的人，用开垦土地劝勉人们，当年就获大丰收。他亲自搜捕盗贼，所攻打之处总能平定。当时太宗位居藩镇，巡视安抚北部地区，听说他的事迹而赞叹。那以后，胡人侵犯边境，李大亮部众少不能抵挡，就单人匹马到敌人军营，叫来敌人的主帅，把祸福向他讲明，胡人感动悔悟，互相带着前前后后投降的有一千多人，属县境内因此太平。高祖非常高兴，按照功劳赏赐他奴婢一百人。李大亮对这些人说：“你们这些人大多是士族人家的子女，因国家灭亡而到了这个地步，我又怎么忍心把你们当做低贱的奴隶呢！”全都放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贞观元年，他离开都城担任凉州都督，凭借仁爱宽厚的治理闻名。曾经有宫里来的使者到了凉州，见到凉州有著名的猎鹰，就暗示李大亮献上它。李大亮秘密呈上奏章说：“陛下很久就不再打猎了，但使者却索要猎鹰。如果这是陛下的想法，就很是违背您过去的旨意；如果是他自己擅自做主，这说明派遣的不该是这样的人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贞观八年，担任剑南道巡省大使。贞观十七年，晋王成为皇太子，东宫太子的属官，都大规模从重臣里选拔。让李大亮兼任太子右卫率，不久又兼任工部尚书，身居三职，值宿保卫两宫，特别被亲近和信任。李大亮每当夜里值班，一定整宿不脱衣服小睡。太宗曾经慰劳他说：“到了你夜里值班，我就整晚上都能安睡。”他就像这样被信任。李大亮虽地位名望显赫，但住处地势低洼狭小简陋，衣服俭朴随意。至于本性忠诚谨慎，即使是妻子儿女也没有见过他有懈怠的样子。他常常想起张弼的恩惠，却一直不能报答。张弼当时担任将作丞，自己隐藏不说。李大亮曾经在路上遇见而认出了他，（就）抱着张弼哭，多多推让家产来送给张弼，张弼拒绝不接受。李大亮对太宗说：“我有今天的荣耀，是张弼的帮助啊。”太宗于是就提拔张弼担任中郎将，不久担任代州都督。当时的人都赏识李大亮没有背弃张弼的恩德，称赞张弼不夸耀自己。不久李大亮得病，太宗亲自为他调药，用驿马快传赏赐给他。他去世时五十九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李大亮所抚养的内外亲属的孤儿，像对待父亲一样为他服丧的有十五人。太宗为他在另外的临时住处表达哀思，为他哭得特别悲痛，停止处理朝政三天。追封他为兵部尚书、秦州都督，谥号叫懿，陪葬在昭陵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7:00Z</dcterms:created>
  <dc:creator/>
  <dc:description/>
  <dc:language>en-US</dc:language>
  <cp:lastModifiedBy>User</cp:lastModifiedBy>
  <dcterms:modified xsi:type="dcterms:W3CDTF">2014-10-27T13:04:00Z</dcterms:modified>
  <cp:revision>0</cp:revision>
  <dc:subject/>
  <dc:title/>
</cp:coreProperties>
</file>