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白鹭洲中学</w:t>
      </w:r>
      <w:r>
        <w:rPr>
          <w:b/>
          <w:color w:val="000000"/>
          <w:szCs w:val="21"/>
        </w:rPr>
        <w:t>2014-2015</w:t>
      </w:r>
      <w:r>
        <w:rPr>
          <w:b/>
          <w:color w:val="000000"/>
          <w:szCs w:val="21"/>
        </w:rPr>
        <w:t>学年上学期高三第二次月考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语文试卷</w:t>
      </w:r>
    </w:p>
    <w:p>
      <w:pPr>
        <w:pStyle w:val="Normal"/>
        <w:jc w:val="center"/>
        <w:rPr/>
      </w:pPr>
      <w:r>
        <w:rPr>
          <w:color w:val="000000"/>
          <w:szCs w:val="21"/>
        </w:rPr>
        <w:t>命题人：蒋后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龚丽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本卷共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分第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卷和第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卷，考试时间为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I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卷（选择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每对读音都不相同的一项是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咀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苇</w:t>
      </w:r>
      <w:r>
        <w:rPr>
          <w:rFonts w:ascii="宋体;SimSun" w:hAnsi="宋体;SimSun" w:cs="宋体;SimSun"/>
          <w:color w:val="000000"/>
          <w:szCs w:val="21"/>
        </w:rPr>
        <w:t>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韦</w:t>
      </w:r>
      <w:r>
        <w:rPr>
          <w:rFonts w:ascii="宋体;SimSun" w:hAnsi="宋体;SimSun" w:cs="宋体;SimSun"/>
          <w:color w:val="000000"/>
          <w:szCs w:val="21"/>
        </w:rPr>
        <w:t xml:space="preserve">编三绝  </w:t>
      </w:r>
      <w:r>
        <w:rPr>
          <w:rFonts w:ascii="宋体;SimSun" w:hAnsi="宋体;SimSun" w:cs="宋体;SimSun"/>
          <w:color w:val="000000"/>
          <w:szCs w:val="21"/>
          <w:em w:val="underDot"/>
        </w:rPr>
        <w:t>契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提纲</w:t>
      </w:r>
      <w:r>
        <w:rPr>
          <w:rFonts w:ascii="宋体;SimSun" w:hAnsi="宋体;SimSun" w:cs="宋体;SimSun"/>
          <w:color w:val="000000"/>
          <w:szCs w:val="21"/>
          <w:em w:val="underDot"/>
        </w:rPr>
        <w:t>挈</w:t>
      </w:r>
      <w:r>
        <w:rPr>
          <w:rFonts w:ascii="宋体;SimSun" w:hAnsi="宋体;SimSun" w:cs="宋体;SimSun"/>
          <w:color w:val="000000"/>
          <w:szCs w:val="21"/>
        </w:rPr>
        <w:t>领  因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虎作伥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深</w:t>
      </w:r>
      <w:r>
        <w:rPr>
          <w:rFonts w:ascii="宋体;SimSun" w:hAnsi="宋体;SimSun" w:cs="宋体;SimSun"/>
          <w:color w:val="000000"/>
          <w:szCs w:val="21"/>
          <w:em w:val="underDot"/>
        </w:rPr>
        <w:t>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宫</w:t>
      </w:r>
      <w:r>
        <w:rPr>
          <w:rFonts w:ascii="宋体;SimSun" w:hAnsi="宋体;SimSun" w:cs="宋体;SimSun"/>
          <w:color w:val="000000"/>
          <w:szCs w:val="21"/>
          <w:em w:val="underDot"/>
        </w:rPr>
        <w:t>闱</w:t>
      </w:r>
      <w:r>
        <w:rPr>
          <w:rFonts w:ascii="宋体;SimSun" w:hAnsi="宋体;SimSun" w:cs="宋体;SimSun"/>
          <w:color w:val="000000"/>
          <w:szCs w:val="21"/>
        </w:rPr>
        <w:t xml:space="preserve">  果</w:t>
      </w:r>
      <w:r>
        <w:rPr>
          <w:rFonts w:ascii="宋体;SimSun" w:hAnsi="宋体;SimSun" w:cs="宋体;SimSun"/>
          <w:color w:val="000000"/>
          <w:szCs w:val="21"/>
          <w:em w:val="underDot"/>
        </w:rPr>
        <w:t>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周公吐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  <w:szCs w:val="21"/>
        </w:rPr>
        <w:t xml:space="preserve">  巨</w:t>
      </w:r>
      <w:r>
        <w:rPr>
          <w:rFonts w:ascii="宋体;SimSun" w:hAnsi="宋体;SimSun" w:cs="宋体;SimSun"/>
          <w:color w:val="000000"/>
          <w:szCs w:val="21"/>
          <w:em w:val="underDot"/>
        </w:rPr>
        <w:t>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擎</w:t>
      </w:r>
      <w:r>
        <w:rPr>
          <w:rFonts w:ascii="宋体;SimSun" w:hAnsi="宋体;SimSun" w:cs="宋体;SimSun"/>
          <w:color w:val="000000"/>
          <w:szCs w:val="21"/>
        </w:rPr>
        <w:t>天一柱  舟</w:t>
      </w:r>
      <w:r>
        <w:rPr>
          <w:rFonts w:ascii="宋体;SimSun" w:hAnsi="宋体;SimSun" w:cs="宋体;SimSun"/>
          <w:color w:val="000000"/>
          <w:szCs w:val="21"/>
          <w:em w:val="underDot"/>
        </w:rPr>
        <w:t>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开门</w:t>
      </w:r>
      <w:r>
        <w:rPr>
          <w:rFonts w:ascii="宋体;SimSun" w:hAnsi="宋体;SimSun" w:cs="宋体;SimSun"/>
          <w:color w:val="000000"/>
          <w:szCs w:val="21"/>
          <w:em w:val="underDot"/>
        </w:rPr>
        <w:t>揖</w:t>
      </w:r>
      <w:r>
        <w:rPr>
          <w:rFonts w:ascii="宋体;SimSun" w:hAnsi="宋体;SimSun" w:cs="宋体;SimSun"/>
          <w:color w:val="000000"/>
          <w:szCs w:val="21"/>
        </w:rPr>
        <w:t>盗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涟</w:t>
      </w:r>
      <w:r>
        <w:rPr>
          <w:rFonts w:ascii="宋体;SimSun" w:hAnsi="宋体;SimSun" w:cs="宋体;SimSun"/>
          <w:color w:val="000000"/>
          <w:szCs w:val="21"/>
          <w:em w:val="underDot"/>
        </w:rPr>
        <w:t>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 xml:space="preserve">丽  </w:t>
      </w:r>
      <w:r>
        <w:rPr>
          <w:rFonts w:ascii="宋体;SimSun" w:hAnsi="宋体;SimSun" w:cs="宋体;SimSun"/>
          <w:color w:val="00000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szCs w:val="21"/>
        </w:rPr>
        <w:t>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相形见</w:t>
      </w:r>
      <w:r>
        <w:rPr>
          <w:rFonts w:ascii="宋体;SimSun" w:hAnsi="宋体;SimSun" w:cs="宋体;SimSun"/>
          <w:color w:val="000000"/>
          <w:szCs w:val="21"/>
          <w:em w:val="underDot"/>
        </w:rPr>
        <w:t>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召</w:t>
      </w:r>
      <w:r>
        <w:rPr>
          <w:rFonts w:ascii="宋体;SimSun" w:hAnsi="宋体;SimSun" w:cs="宋体;SimSun"/>
          <w:color w:val="000000"/>
          <w:szCs w:val="21"/>
        </w:rPr>
        <w:t>唤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昭</w:t>
      </w:r>
      <w:r>
        <w:rPr>
          <w:rFonts w:ascii="宋体;SimSun" w:hAnsi="宋体;SimSun" w:cs="宋体;SimSun"/>
          <w:color w:val="000000"/>
          <w:szCs w:val="21"/>
        </w:rPr>
        <w:t>然若揭  颓</w:t>
      </w:r>
      <w:r>
        <w:rPr>
          <w:rFonts w:ascii="宋体;SimSun" w:hAnsi="宋体;SimSun" w:cs="宋体;SimSun"/>
          <w:color w:val="000000"/>
          <w:szCs w:val="21"/>
          <w:em w:val="underDot"/>
        </w:rPr>
        <w:t>圮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否</w:t>
      </w:r>
      <w:r>
        <w:rPr>
          <w:rFonts w:ascii="宋体;SimSun" w:hAnsi="宋体;SimSun" w:cs="宋体;SimSun"/>
          <w:color w:val="000000"/>
          <w:szCs w:val="21"/>
        </w:rPr>
        <w:t>极泰来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辽</w:t>
      </w:r>
      <w:r>
        <w:rPr>
          <w:rFonts w:ascii="宋体;SimSun" w:hAnsi="宋体;SimSun" w:cs="宋体;SimSun"/>
          <w:color w:val="000000"/>
          <w:szCs w:val="21"/>
        </w:rPr>
        <w:t>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寥</w:t>
      </w:r>
      <w:r>
        <w:rPr>
          <w:rFonts w:ascii="宋体;SimSun" w:hAnsi="宋体;SimSun" w:cs="宋体;SimSun"/>
          <w:color w:val="000000"/>
          <w:szCs w:val="21"/>
        </w:rPr>
        <w:t xml:space="preserve">廓  </w:t>
      </w:r>
      <w:r>
        <w:rPr>
          <w:rFonts w:ascii="宋体;SimSun" w:hAnsi="宋体;SimSun" w:cs="宋体;SimSun"/>
          <w:color w:val="000000"/>
          <w:szCs w:val="21"/>
          <w:em w:val="underDot"/>
        </w:rPr>
        <w:t>嗔</w:t>
      </w:r>
      <w:r>
        <w:rPr>
          <w:rFonts w:ascii="宋体;SimSun" w:hAnsi="宋体;SimSun" w:cs="宋体;SimSun"/>
          <w:color w:val="000000"/>
          <w:szCs w:val="21"/>
        </w:rPr>
        <w:t>怒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心思</w:t>
      </w:r>
      <w:r>
        <w:rPr>
          <w:rFonts w:ascii="宋体;SimSun" w:hAnsi="宋体;SimSun" w:cs="宋体;SimSun"/>
          <w:color w:val="000000"/>
          <w:szCs w:val="21"/>
          <w:em w:val="underDot"/>
        </w:rPr>
        <w:t>缜</w:t>
      </w:r>
      <w:r>
        <w:rPr>
          <w:rFonts w:ascii="宋体;SimSun" w:hAnsi="宋体;SimSun" w:cs="宋体;SimSun"/>
          <w:color w:val="000000"/>
          <w:szCs w:val="21"/>
        </w:rPr>
        <w:t>密  坎</w:t>
      </w:r>
      <w:r>
        <w:rPr>
          <w:rFonts w:ascii="宋体;SimSun" w:hAnsi="宋体;SimSun" w:cs="宋体;SimSun"/>
          <w:color w:val="000000"/>
          <w:szCs w:val="21"/>
          <w:em w:val="underDot"/>
        </w:rPr>
        <w:t>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百</w:t>
      </w:r>
      <w:r>
        <w:rPr>
          <w:rFonts w:ascii="宋体;SimSun" w:hAnsi="宋体;SimSun" w:cs="宋体;SimSun"/>
          <w:color w:val="000000"/>
          <w:szCs w:val="21"/>
          <w:em w:val="underDot"/>
        </w:rPr>
        <w:t>舸</w:t>
      </w:r>
      <w:r>
        <w:rPr>
          <w:rFonts w:ascii="宋体;SimSun" w:hAnsi="宋体;SimSun" w:cs="宋体;SimSun"/>
          <w:color w:val="000000"/>
          <w:szCs w:val="21"/>
        </w:rPr>
        <w:t xml:space="preserve">争流  </w:t>
      </w:r>
      <w:r>
        <w:rPr>
          <w:rFonts w:ascii="宋体;SimSun" w:hAnsi="宋体;SimSun" w:cs="宋体;SimSun"/>
          <w:color w:val="000000"/>
          <w:szCs w:val="21"/>
          <w:em w:val="underDot"/>
        </w:rPr>
        <w:t>觊</w:t>
      </w:r>
      <w:r>
        <w:rPr>
          <w:rFonts w:ascii="宋体;SimSun" w:hAnsi="宋体;SimSun" w:cs="宋体;SimSun"/>
          <w:color w:val="000000"/>
          <w:szCs w:val="21"/>
        </w:rPr>
        <w:t>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面面相</w:t>
      </w:r>
      <w:r>
        <w:rPr>
          <w:rFonts w:ascii="宋体;SimSun" w:hAnsi="宋体;SimSun" w:cs="宋体;SimSun"/>
          <w:color w:val="000000"/>
          <w:szCs w:val="21"/>
          <w:em w:val="underDot"/>
        </w:rPr>
        <w:t>觑</w:t>
      </w:r>
    </w:p>
    <w:p>
      <w:pPr>
        <w:pStyle w:val="Normal"/>
        <w:spacing w:lineRule="exact" w: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，各组字形都正确的一项是</w:t>
      </w:r>
    </w:p>
    <w:p>
      <w:pPr>
        <w:pStyle w:val="Normal"/>
        <w:spacing w:lineRule="exact" w: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广袤  凄惋   斡旋   初来乍到  不求甚解</w:t>
      </w:r>
    </w:p>
    <w:p>
      <w:pPr>
        <w:pStyle w:val="Normal"/>
        <w:spacing w:lineRule="exact" w: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自诩  蜷缩   寂寥   前倨后恭  礼上往来  </w:t>
      </w:r>
    </w:p>
    <w:p>
      <w:pPr>
        <w:pStyle w:val="Normal"/>
        <w:spacing w:lineRule="exact" w: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脉搏  寒暄   赋予   不能自己  涣然冰释</w:t>
      </w:r>
    </w:p>
    <w:p>
      <w:pPr>
        <w:pStyle w:val="Normal"/>
        <w:spacing w:lineRule="exact" w: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宫阙  商榷   踯躅   戛然而止  自暴自弃 </w:t>
      </w:r>
    </w:p>
    <w:p>
      <w:pPr>
        <w:pStyle w:val="Normal"/>
        <w:spacing w:lineRule="exact" w:line="30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没有病句的一句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对于传说中这类拥有异常可怕力量的动物，尚武的古代欧洲人的真实心态恐怕还是敬畏多于憎恶的。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中国首善</w:t>
      </w:r>
      <w:r>
        <w:rPr>
          <w:rFonts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陈光标赴台湾高调捐赠的行为究竟是行善还是作秀，香港时事评论员赵嘉一对此的评价是肯定的。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由舞蹈动作延伸，展示出来的虚灵的空间，构成中国绘画、书法里的空间感和空间表现的共同特征，因而塑造了中国艺术在世界上的特殊风格。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国女子乒乓球队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日本首都东京结束的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届世乒女子团体赛决赛中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横扫东道主日本队，成功卫冕，历史上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次捧得考比伦杯。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，标点符号使用正确的一句是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对于《雅思</w:t>
      </w:r>
      <w:r>
        <w:rPr>
          <w:color w:val="000000"/>
          <w:szCs w:val="21"/>
        </w:rPr>
        <w:t>IELTS</w:t>
      </w:r>
      <w:r>
        <w:rPr>
          <w:color w:val="000000"/>
          <w:szCs w:val="21"/>
        </w:rPr>
        <w:t>考试》人们已耳熟能详，如今一个全新的同样来自英国的职业外语水平测试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《博思</w:t>
      </w:r>
      <w:r>
        <w:rPr>
          <w:color w:val="000000"/>
          <w:szCs w:val="21"/>
        </w:rPr>
        <w:t>BULATS</w:t>
      </w:r>
      <w:r>
        <w:rPr>
          <w:color w:val="000000"/>
          <w:szCs w:val="21"/>
        </w:rPr>
        <w:t>考试》，也已由国家人事部考试中心推出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她独自一个人在林间小路上走着、想着、感动着，几乎忘记了一切：已分不清天上浙浙沥沥飘洒着的是雨还是雪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也不知道自己脸上缓缓流淌着的是水还是泪</w:t>
      </w:r>
      <w:r>
        <w:rPr>
          <w:color w:val="000000"/>
          <w:szCs w:val="21"/>
        </w:rPr>
        <w:t>?</w:t>
        <w:br/>
        <w:t>C</w:t>
      </w:r>
      <w:r>
        <w:rPr>
          <w:color w:val="000000"/>
          <w:szCs w:val="21"/>
        </w:rPr>
        <w:t>．人们为什么偏爱竹？有一种解释是，“为植物中最高尚之品，虚心，直节”，（《三希堂</w:t>
      </w:r>
      <w:r>
        <w:rPr>
          <w:rFonts w:ascii="宋体;SimSun" w:hAnsi="宋体;SimSun" w:cs="宋体;SimSun"/>
          <w:color w:val="000000"/>
          <w:szCs w:val="21"/>
        </w:rPr>
        <w:t>﹒</w:t>
      </w:r>
      <w:r>
        <w:rPr>
          <w:color w:val="000000"/>
          <w:szCs w:val="21"/>
        </w:rPr>
        <w:t>竹谱序》）所谓未曾出土便有节，纵使凌云仍虚心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《新华字典》是我国第一部现代汉语规范字典，由我国著名的语言学家魏建功主持编纂。正因为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大家编小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才使得一本小小的工具书历经数十年而不衰。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依次填入下面一段文字横线处的语句，衔接最恰当的一组是（   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式家具，崇尚简约、天然之美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牢固结实；不过多地进行装饰，不过多地渲染技艺，不过多地雕琢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结构全不用钉             ②以木材天然纹理和色泽为美     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加工工艺精密             ④简洁而典雅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用榫铆接合得天衣无缝     ⑥符合中国“道法自然”的传统审美情趣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⑥①⑤②③④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⑥①⑤②④③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①⑤②④⑥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③①⑤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面对名著名篇的解说，正确的一项是（      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唐吉诃德被白月骑士打败后决定履行隐退一年的诺言，当牧人，过田园生活。路上，唐吉诃德和桑丘遇上有人赶着六百多头猪到集市上去卖，大群的猪浩浩荡荡地呼叫着开过来，把桑丘和唐吉可德都掀翻在地，一片狼藉。唐吉诃德挣扎着站起来，准备用剑复仇，但由于赶猪人跪地求饶，且桑丘也在一旁阻止，唐吉诃德才作罢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觉新的办公室，觉慧反复朗读《新青年》杂志里的“我们是青年，不是畸人，不是愚人，应当给自己把幸福争过来”这句话，不仅激起了觉民的热情，也唤起了觉新痛苦的回忆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雨果说：“丑就在美的旁边，畸形靠近优美，粗俗藏在崇高的背后。”卡西莫多外表丑陋无比，却有颗善良的心，在爱斯梅拉达被处以绞刑时，勇敢地解救了她。克洛德道貌岸然，内心阴险毒辣。他指使卡西莫多夜劫爱斯梅拉达，在卡西莫多因此受刑时却假装事不关己。也正是他嫁祸爱斯梅拉达，使她遭受绞刑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才自清明志自高，生于末世运偏消，清明涕泣江边望，千里东风一梦遥。”暗示了《红楼梦》中的林黛玉和薛宝钗的命运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7—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谁来加厚信息时代的文化土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打开微信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朋友圈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就能看到一个完整的文化微缩景观：既有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清新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也有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情怀党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既能看到古典乐迷的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高大上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也能看到各种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非主流</w:t>
      </w:r>
      <w:r>
        <w:rPr>
          <w:rFonts w:ascii="Wenceslas;宋体" w:hAnsi="Wenceslas;宋体" w:cs="Wenceslas;宋体" w:eastAsia="Wenceslas;宋体"/>
          <w:color w:val="000000"/>
          <w:szCs w:val="21"/>
        </w:rPr>
        <w:t>”……</w:t>
      </w:r>
      <w:r>
        <w:rPr>
          <w:rFonts w:ascii="宋体;SimSun" w:hAnsi="宋体;SimSun" w:cs="宋体;SimSun"/>
          <w:color w:val="000000"/>
          <w:szCs w:val="21"/>
        </w:rPr>
        <w:t>每个人都有着不同的价值偏好和审美趣味，他们是文化景观的观看者，也是文化风尚的制造者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然而，新技术的生死时速，是否也会纵容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所见即所得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肤浅，带来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既得繁花，亦生野稗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乱象？已经有人痛心于文化空气的日益稀薄，甚至认为中国正在进入文化上的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时代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图书馆修得越来越好，好书和读书人却越来越少。难怪有人疾呼，从电脑和手机中拯救我们的阅读吧！甚至有人说，拔掉网线，关闭手机，才能回到真正的文化生活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事实上，翻阅近几个世纪的文化史，几乎每一次技术手段的升级，都会引起人们的文化焦虑。海德格尔以哲人姿态发问：技术化的时代文明千篇一律，是否还有精神家园？美国学者罗斯扎克更是一针见血：相比在黄昏时分去附近的咖啡馆，网络真的能更有效地交流思想吗？哲人的忧思，倒是从另一个角度给出了历史的惯例：越是缺少文化话语权的草根，越能更早地拥抱新的文化场；越是在原有格局中掌握话语权的精英，越是更晚地接受新事物。看看我们的互联网，微博是近</w:t>
      </w:r>
      <w:r>
        <w:rPr>
          <w:rFonts w:eastAsia="楷体;宋体" w:cs="楷体;宋体" w:ascii="楷体;宋体" w:hAnsi="楷体;宋体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亿网友鼎力支撑的舆论广场，微信是无数中产白领激情互动的文化领地。在抱怨新技术让信息碎片化、文化浅表化的同时，谁愿用理性的思维、专业的智识、人文的情怀，主动涵养席卷天下的网络文化？文化之河能否源远流长，乃是取决于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最低水位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谁来为时代的文化河床筑土培基，加厚信息时代的文化土层？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正如学者所说，当代中国正在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共时性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地经历着传统、现代与后现代。人类历史上前所未有的快速现代化和城市化的进程，反映在文化领域，将使我们在相当长的时间内，注定要面对传统与现代并存、高雅与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低俗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共舞的现象。对大众审美和信息时代的到来，主流文化的建设者固然不必过分沉溺文化乡愁、伤感于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吾道衰也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也不能闭关自守、以和大众文化划清界限来标榜自我，而是更应该防止文化上的劣币驱逐良币，为整个社会的文化水位划定警戒线，并担任守护者。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士志于道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曾经是中国文化和中国文人的光辉传统，一代代士人无不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以天下风教是非为己任</w:t>
      </w:r>
      <w:r>
        <w:rPr>
          <w:rFonts w:ascii="楷体;宋体" w:hAnsi="楷体;宋体" w:cs="楷体;宋体" w:eastAsia="楷体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为时代的文化河床筑土培基，理应是当代文化人的历史使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古人云，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虽世殊事异，所以兴怀，其致一也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不论时代如何变迁，技术条件如何升级，人心向善向美的文化情怀不会改变。我们要做的，就是以更积极的态度、包容的气度、渊博的深度，加厚信息时代的文化土层。通过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各美其美，美人之美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最终走向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美美与共，天下大同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文化中国。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（摘自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宋体;SimSun"/>
          <w:color w:val="000000"/>
          <w:szCs w:val="21"/>
        </w:rPr>
        <w:t>日《人民日报》，有删改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下列表述不符合原文意思的一项是（   ）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ALPHABETIC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要加厚信息时代的文化土层，使文化之河源远流长，就应该用理性的思维、专业的智识和人文的情怀，去主动涵养网络文化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ALPHABETIC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士志于道”曾经是中国文化与中国文人的光辉传统，为时代文化加厚土层理应成为当代文人的历史使命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ALPHABETIC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面对信息时代各种文化共存的现象，为防止文化上的劣币驱逐良币，主流文化建设者应为文化水位划定警戒线并担任守护者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ALPHABETIC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如果人心向善向美的文化情怀没有改变，就能以比以往更积极的态度、包容的气度、渊博的深度，去加厚信息时代的文化土层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理解不符合原文意思的一项是（    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ALPHABETIC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文化空气的日益稀薄，使一部分人对此十分痛心，这些人甚至认为中国正在进入文化上的“小时代”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ALPHABETIC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当今社会，读书的物质条件越来越好了，但好书和读书人却越来越少，以至于有人疾呼“从电脑和手机中拯救我们的阅读吧”！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ALPHABETIC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任何一次新的技术手段的升级，都会引起人们的文化焦虑，这是近几个世纪以来文化史上所特有的现象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ALPHABETIC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加厚信息时代的文化土层，需要通过“各美其美，美人之美”，最终走向“美美与共，天下大同”的文化中国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根据原文内容，下列理解和分析不正确的一项是（    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ALPHABETIC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每个人都有着不同的价值偏好和审美趣味，信息时代，他们既是文化景观的观看者，也是文化时尚的制造者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ALPHABETIC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海德格尔、罗斯扎克等人的忧思从另一个角度表明：只要拥有文化话语权，无论是草根还是精英，都能更早地接受新事物、拥抱新的文化场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ALPHABETIC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既不必过分沉溺于文化乡愁，也不能闭关自守，这是大众审美和信息时代到来时主流文化建设者应有的态度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ALPHABETIC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在文化领域，因受快速现代化和城市化进程影响，人们在相当长的时间内要面对传统与现代并存、高雅与“低俗”共舞的现象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0—12</w:t>
      </w:r>
      <w:r>
        <w:rPr>
          <w:rFonts w:ascii="宋体;SimSun" w:hAnsi="宋体;SimSun" w:cs="宋体;SimSun"/>
          <w:color w:val="000000"/>
          <w:szCs w:val="21"/>
        </w:rPr>
        <w:t>小题。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若水先生传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若水先生，讳增远，有明崇祯癸未进士。兄余武贞先生，讳煌，天启乙丑廷试第一人，为翰林修撰。若水筮仕，得淮安宝应知县。时东平伯刘泽清驻匝淮安，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知县行属礼。若水不屈，莅任甫一月，即挂冠归。丙戌，清兵渡江，武贞先生渡东桥自沉死。若水悼邦国之云亡，痛哲兄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先萎，望水长号，誓不再渡，自是遂绝迹城市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水虽成进士，而家甚贫，敝庐三楹，与风雨鸟鼠共之。其旁僦田二亩，率其家人躬耕自食，常至断炊，妻孥晏如，亦无怨色。</w:t>
      </w:r>
      <w:r>
        <w:rPr>
          <w:rFonts w:ascii="宋体;SimSun" w:hAnsi="宋体;SimSun" w:cs="宋体;SimSun"/>
          <w:color w:val="000000"/>
          <w:szCs w:val="21"/>
          <w:u w:val="single"/>
        </w:rPr>
        <w:t>长吏多其义，因共就问之，亦罕见者，或拜门外以去。</w:t>
      </w:r>
      <w:r>
        <w:rPr>
          <w:rFonts w:ascii="宋体;SimSun" w:hAnsi="宋体;SimSun" w:cs="宋体;SimSun"/>
          <w:color w:val="000000"/>
          <w:szCs w:val="21"/>
        </w:rPr>
        <w:t>绍守道沈静澜，其故同年友也，自恃交谊，殷勤</w:t>
      </w:r>
      <w:r>
        <w:rPr>
          <w:rFonts w:ascii="宋体;SimSun" w:hAnsi="宋体;SimSun" w:cs="宋体;SimSun"/>
          <w:color w:val="000000"/>
          <w:szCs w:val="21"/>
          <w:em w:val="underDot"/>
        </w:rPr>
        <w:t>造</w:t>
      </w:r>
      <w:r>
        <w:rPr>
          <w:rFonts w:ascii="宋体;SimSun" w:hAnsi="宋体;SimSun" w:cs="宋体;SimSun"/>
          <w:color w:val="000000"/>
          <w:szCs w:val="21"/>
        </w:rPr>
        <w:t>请，称疾以辞。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直前托视疾，入门窥见若水卧绳床上，床上漏下穿，又有桯无脚，四角悉支败瓦。闻客入，欲起逾垣。静澜先已豫虑之，则要其同年四五人与俱往。见若水走匿床，诸君即共前</w:t>
      </w:r>
      <w:r>
        <w:rPr>
          <w:rFonts w:ascii="宋体;SimSun" w:hAnsi="宋体;SimSun" w:cs="宋体;SimSun"/>
          <w:color w:val="000000"/>
          <w:szCs w:val="21"/>
          <w:em w:val="underDot"/>
        </w:rPr>
        <w:t>遮</w:t>
      </w:r>
      <w:r>
        <w:rPr>
          <w:rFonts w:ascii="宋体;SimSun" w:hAnsi="宋体;SimSun" w:cs="宋体;SimSun"/>
          <w:color w:val="000000"/>
          <w:szCs w:val="21"/>
        </w:rPr>
        <w:t>之，曰：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若水！</w:t>
      </w:r>
      <w:r>
        <w:rPr>
          <w:rFonts w:ascii="宋体;SimSun" w:hAnsi="宋体;SimSun" w:cs="宋体;SimSun"/>
          <w:color w:val="000000"/>
          <w:szCs w:val="21"/>
          <w:u w:val="single"/>
        </w:rPr>
        <w:t>人生会有交亲，子何避之深也？</w:t>
      </w:r>
      <w:r>
        <w:rPr>
          <w:rFonts w:ascii="楷体;宋体" w:hAnsi="楷体;宋体" w:cs="楷体;宋体" w:eastAsia="楷体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若水曰：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非避世鸣高者，顾自料福薄，不堪谐世，聊引分自安，长为农夫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没世足矣。今诸公赫然见过，将共张之，是使我避名以求名，非所愿也。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客皆班荆，主人墙隅烋烋然，客从而睨之，有一破甑在瓦垆上，炊未熟；架上又蒙戎练裙，馀即无有。客有壶箪，取之以进，为勉行二觞，强之亦不再举。客语及世事，俯若无闻。即间有问答，晴雨而已。日欲晡，辞客而退。明日具钱米往遗之，再三辞。以此，诸长吏皆</w:t>
      </w:r>
      <w:r>
        <w:rPr>
          <w:rFonts w:ascii="宋体;SimSun" w:hAnsi="宋体;SimSun" w:cs="宋体;SimSun"/>
          <w:color w:val="000000"/>
          <w:szCs w:val="21"/>
          <w:em w:val="underDot"/>
        </w:rPr>
        <w:t>重</w:t>
      </w:r>
      <w:r>
        <w:rPr>
          <w:rFonts w:ascii="宋体;SimSun" w:hAnsi="宋体;SimSun" w:cs="宋体;SimSun"/>
          <w:color w:val="000000"/>
          <w:szCs w:val="21"/>
        </w:rPr>
        <w:t>违其意，亦未敢数造焉。不入城市者三十六年。岁庚戌，无疾而终。身无长物，友人醵钱以殓。有遗命葬于原隐之丁斗垄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史曰：人臣称委质故主，回面而改向，非忠也。激愤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殉，以明节也。义卫志，智卫身，托农圃之弃迹，</w:t>
      </w:r>
      <w:r>
        <w:rPr>
          <w:rFonts w:ascii="宋体;SimSun" w:hAnsi="宋体;SimSun" w:cs="宋体;SimSun"/>
          <w:color w:val="000000"/>
          <w:szCs w:val="21"/>
          <w:u w:val="single"/>
        </w:rPr>
        <w:t>下可见故主，无辱先人，若余若水者足矣。</w:t>
      </w:r>
      <w:r>
        <w:rPr>
          <w:rFonts w:ascii="宋体;SimSun" w:hAnsi="宋体;SimSun" w:cs="宋体;SimSun"/>
          <w:color w:val="000000"/>
          <w:szCs w:val="21"/>
        </w:rPr>
        <w:t>然其节概为人所难及者，兄死止水，弟不渡河，而安心农圃，扼腕终身，呜呼，若水可以为难矣！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对下列句子中加点词的解释，不正确的一项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知县行属礼               强：强令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自恃交谊，殷勤</w:t>
      </w:r>
      <w:r>
        <w:rPr>
          <w:rFonts w:ascii="宋体;SimSun" w:hAnsi="宋体;SimSun" w:cs="宋体;SimSun"/>
          <w:color w:val="000000"/>
          <w:szCs w:val="21"/>
          <w:em w:val="underDot"/>
        </w:rPr>
        <w:t>造</w:t>
      </w:r>
      <w:r>
        <w:rPr>
          <w:rFonts w:ascii="宋体;SimSun" w:hAnsi="宋体;SimSun" w:cs="宋体;SimSun"/>
          <w:color w:val="000000"/>
          <w:szCs w:val="21"/>
        </w:rPr>
        <w:t>请         造：拜访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诸君即共前</w:t>
      </w:r>
      <w:r>
        <w:rPr>
          <w:rFonts w:ascii="宋体;SimSun" w:hAnsi="宋体;SimSun" w:cs="宋体;SimSun"/>
          <w:color w:val="000000"/>
          <w:szCs w:val="21"/>
          <w:em w:val="underDot"/>
        </w:rPr>
        <w:t>遮</w:t>
      </w:r>
      <w:r>
        <w:rPr>
          <w:rFonts w:ascii="宋体;SimSun" w:hAnsi="宋体;SimSun" w:cs="宋体;SimSun"/>
          <w:color w:val="000000"/>
          <w:szCs w:val="21"/>
        </w:rPr>
        <w:t>之             遮：阻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诸长吏皆</w:t>
      </w:r>
      <w:r>
        <w:rPr>
          <w:rFonts w:ascii="宋体;SimSun" w:hAnsi="宋体;SimSun" w:cs="宋体;SimSun"/>
          <w:color w:val="000000"/>
          <w:szCs w:val="21"/>
          <w:em w:val="underDot"/>
        </w:rPr>
        <w:t>重</w:t>
      </w:r>
      <w:r>
        <w:rPr>
          <w:rFonts w:ascii="宋体;SimSun" w:hAnsi="宋体;SimSun" w:cs="宋体;SimSun"/>
          <w:color w:val="000000"/>
          <w:szCs w:val="21"/>
        </w:rPr>
        <w:t>违其意           重：敬重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各组句子中加点词的意义和用法相同的一组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痛哲兄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先萎           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厚，君之薄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 xml:space="preserve">直前托视疾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击沛公于坐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长为农夫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没世足矣     敛赀财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送其行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激愤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殉，以明节也     君子博学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日参省乎己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对原文有关内容的理解和分析，不正确的一项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余若水刚踏入仕途，就担任宝应知县，但他品性孤傲，不屈从于权贵，刚上任一个月，就辞官回家，从此发誓不再渡江，隐居乡间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余若水亲自带着家人耕种，艰难度日，妻子儿女安然自在，没有怨恨之情。死后，家中一贫如洗，朋友们凑钱为他办了丧事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余若水清高安贫，朋友们一起来看望他，他想逃走；见了面，只谈论天气，不谈当时社会上的事。朋友救助钱和米，他也再三推辞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张岱运用细节描写，把余若水刻画得神情毕现，并对其节操给予了高度评价。这反映了他身为清初汉族文人的复杂心态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卷（主观题 共</w:t>
      </w:r>
      <w:r>
        <w:rPr>
          <w:rFonts w:cs="宋体;SimSun" w:ascii="宋体;SimSun" w:hAnsi="宋体;SimSun"/>
          <w:b/>
          <w:color w:val="000000"/>
          <w:szCs w:val="21"/>
        </w:rPr>
        <w:t>1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共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把文言文阅读材料中加横线的句子翻译成现代汉语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长吏多其义，因共就问之，亦罕见者，或拜门外以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人生会有交亲，子何避之深也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下可见故主，无辱先人，若余若水者足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阅读下面这首宋诗，完成题目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rPr>
          <w:rFonts w:ascii="楷体;宋体" w:hAnsi="楷体;宋体" w:eastAsia="楷体;宋体" w:cs="楷体_GB2312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初见嵩山</w:t>
      </w:r>
    </w:p>
    <w:p>
      <w:pPr>
        <w:pStyle w:val="Normal"/>
        <w:ind w:firstLine="3507"/>
        <w:rPr>
          <w:rFonts w:ascii="楷体;宋体" w:hAnsi="楷体;宋体" w:eastAsia="楷体;宋体" w:cs="楷体_GB2312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张耒</w:t>
      </w:r>
    </w:p>
    <w:p>
      <w:pPr>
        <w:pStyle w:val="Normal"/>
        <w:rPr>
          <w:rFonts w:ascii="楷体;宋体" w:hAnsi="楷体;宋体" w:eastAsia="楷体;宋体" w:cs="楷体_GB2312"/>
          <w:bCs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bCs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来鞍马困尘埃，赖有青山豁我怀。</w:t>
      </w:r>
    </w:p>
    <w:p>
      <w:pPr>
        <w:pStyle w:val="Normal"/>
        <w:rPr>
          <w:rFonts w:ascii="楷体;宋体" w:hAnsi="楷体;宋体" w:eastAsia="楷体;宋体" w:cs="楷体_GB2312"/>
          <w:bCs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bCs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暮北风吹雨去，数峰清瘦出云来。</w:t>
      </w:r>
    </w:p>
    <w:p>
      <w:pPr>
        <w:pStyle w:val="Normal"/>
        <w:rPr>
          <w:rFonts w:ascii="宋体;SimSun" w:hAnsi="宋体;SimSun" w:cs="楷体_GB2312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楷体_GB2312"/>
          <w:bCs/>
          <w:color w:val="000000"/>
          <w:kern w:val="0"/>
          <w:szCs w:val="21"/>
        </w:rPr>
        <w:t>注</w:t>
      </w:r>
      <w:r>
        <w:rPr>
          <w:rFonts w:cs="楷体_GB2312" w:ascii="宋体;SimSun" w:hAnsi="宋体;SimSun"/>
          <w:bCs/>
          <w:color w:val="000000"/>
          <w:kern w:val="0"/>
          <w:szCs w:val="21"/>
        </w:rPr>
        <w:t xml:space="preserve">] </w:t>
      </w:r>
      <w:r>
        <w:rPr>
          <w:rFonts w:ascii="宋体;SimSun" w:hAnsi="宋体;SimSun" w:cs="楷体_GB2312"/>
          <w:bCs/>
          <w:color w:val="000000"/>
          <w:kern w:val="0"/>
          <w:szCs w:val="21"/>
        </w:rPr>
        <w:t>张耒</w:t>
      </w:r>
      <w:r>
        <w:rPr>
          <w:rFonts w:cs="楷体_GB2312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楷体_GB2312"/>
          <w:bCs/>
          <w:color w:val="000000"/>
          <w:kern w:val="0"/>
          <w:szCs w:val="21"/>
        </w:rPr>
        <w:t>北宋诗人。苏门四学士之一，因受苏轼牵连，累遭贬谪。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）作者初见嵩山是什么样的心情？这样的心情是怎样表现出来的？请结合全诗简析。（</w:t>
      </w:r>
      <w:r>
        <w:rPr>
          <w:rFonts w:cs="宋体;SimSun" w:ascii="宋体;SimSun" w:hAnsi="宋体;SimSun"/>
          <w:color w:val="000000"/>
          <w:spacing w:val="-6"/>
          <w:szCs w:val="21"/>
        </w:rPr>
        <w:t>4</w:t>
      </w:r>
      <w:r>
        <w:rPr>
          <w:rFonts w:ascii="宋体;SimSun" w:hAnsi="宋体;SimSun" w:cs="宋体;SimSun"/>
          <w:color w:val="000000"/>
          <w:spacing w:val="-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-6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）“数峰清瘦出云来”一句妙在何处？“清瘦”有何种精神内涵？（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pacing w:val="-6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spacing w:val="-6"/>
          <w:kern w:val="0"/>
          <w:szCs w:val="21"/>
          <w:u w:val="single"/>
        </w:rPr>
      </w:pPr>
      <w:r>
        <w:rPr>
          <w:rFonts w:ascii="宋体;SimSun" w:hAnsi="宋体;SimSun"/>
          <w:color w:val="000000"/>
          <w:spacing w:val="-6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/>
          <w:color w:val="000000"/>
          <w:spacing w:val="-6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古诗文填空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</w:tabs>
        <w:snapToGrid w:val="false"/>
        <w:rPr>
          <w:rFonts w:ascii="宋体;SimSun" w:hAnsi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）故木受绳则直，金就砺则利，</w:t>
      </w:r>
      <w:r>
        <w:rPr>
          <w:rFonts w:cs="宋体;SimSun" w:ascii="宋体;SimSun" w:hAnsi="宋体;SimSun"/>
          <w:color w:val="000000"/>
          <w:spacing w:val="-4"/>
          <w:szCs w:val="21"/>
        </w:rPr>
        <w:t>________________</w:t>
      </w:r>
      <w:r>
        <w:rPr>
          <w:rFonts w:ascii="宋体;SimSun" w:hAnsi="宋体;SimSun" w:cs="宋体;SimSun"/>
          <w:color w:val="000000"/>
          <w:spacing w:val="-4"/>
          <w:szCs w:val="21"/>
        </w:rPr>
        <w:t>，则知明而行无过矣。（《荀子</w:t>
      </w:r>
      <w:r>
        <w:rPr>
          <w:rFonts w:cs="宋体;SimSun" w:ascii="宋体;SimSun" w:hAnsi="宋体;SimSun"/>
          <w:color w:val="000000"/>
          <w:spacing w:val="-4"/>
          <w:szCs w:val="21"/>
        </w:rPr>
        <w:t>·</w:t>
      </w:r>
      <w:r>
        <w:rPr>
          <w:rFonts w:ascii="宋体;SimSun" w:hAnsi="宋体;SimSun" w:cs="宋体;SimSun"/>
          <w:color w:val="000000"/>
          <w:spacing w:val="-4"/>
          <w:szCs w:val="21"/>
        </w:rPr>
        <w:t>劝学》）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景翳翳以将入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陶渊明《归去来兮辞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越国以鄙远，君知其难也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？（《烛之武退秦师》）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</w:tabs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且夫天地之间，物各有主，苟非吾之所有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（苏轼《赤壁赋》）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鱼鳖不可胜食也。（孟子《寡人之于国也》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渺沧海之一粟。（苏轼《赤壁赋》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元嘉草草，封狼居胥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</w:rPr>
        <w:t>（辛弃疾《水遇乐</w:t>
      </w:r>
      <w:r>
        <w:rPr>
          <w:rFonts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京口北固亭怀古》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黄鹤之飞尚不得过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李白《蜀道难》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《红楼梦》选段，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厮们不敢违，只得将宝玉按在凳子上，举起大板打了十来下。宝玉自知不能讨饶，只得呜呜地哭。贾政还嫌打得轻，一脚踢开掌板的，自己夺过板子来，狠命地又打了十几下。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贾宝玉为什么会遭受父亲贾政毒打？请根据原著概括原因。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  <w:u w:val="single"/>
        </w:rPr>
      </w:pPr>
      <w:r>
        <w:rPr>
          <w:rFonts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b/>
          <w:color w:val="000000"/>
          <w:szCs w:val="21"/>
        </w:rPr>
        <w:t>五、（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人人襟袖带香归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肖复兴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去东湖那天，天刚放晴，阳光出奇得好。一连几天成都阴雨绵绵，让东湖一直湿漉漉的，充满湿润的期待。之所以期待，因为它是我国现存唯一一座唐代的园林。我国现存的园林大多是清代的，明代的都少见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东湖在成都北</w:t>
      </w:r>
      <w:r>
        <w:rPr>
          <w:rFonts w:eastAsia="楷体;宋体" w:cs="楷体;宋体" w:ascii="楷体;宋体" w:hAnsi="楷体;宋体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多公里处的新繁，现在是成都的郊区了，咫尺之遥。我是从东湖后门进去的，遗憾未能先看到前门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唐贤胜迹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横匾。后门镶在古城墙之中，是后开的，门不大，但有古城墙的衬托，显得古色古香，特别是阴雨的淋漓，使得城墙青苔斑驳，砖石浸润得格外沧桑，没有进门便对里面充满厚重的想象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东湖当年在县衙之东，因之得名，唐时为官居宰相的李德裕在新繁当县令时所建。最早见诸文字是五代孙光宪《北梦琐言》：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新繁县有东湖，李德裕为宰日所凿。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难得的是千余年的风霜雪雨变化至今整体骨架未动，前后两湖砚湖和万花湖唐代风光依旧，还保留着当初的唐风唐韵。好多人都以为我们的古迹和欧洲不同，欧洲是石头的建筑，而我们则是木头的建筑，所以难以保存。其实，这只是一种误解，关键在于维修和保护。由于东湖历代都有维护和修建，它才得以存活至今而出类拔萃。特别值得一提的，是清同治年间任新繁知县的一个叫程祥栋的人，自己从薪水里掏出</w:t>
      </w:r>
      <w:r>
        <w:rPr>
          <w:rFonts w:eastAsia="楷体;宋体" w:cs="楷体;宋体" w:ascii="楷体;宋体" w:hAnsi="楷体;宋体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贯捐助翻修东湖。我不太弄得清这</w:t>
      </w:r>
      <w:r>
        <w:rPr>
          <w:rFonts w:eastAsia="楷体;宋体" w:cs="楷体;宋体" w:ascii="楷体;宋体" w:hAnsi="楷体;宋体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贯到底值多少钱，但看他新修了怀李堂，清湖底的淤泥筑蝠崖，在蝠崖上建青白江亭这样多重项目，应该颇为可观。有意思的是，包括程祥栋在内的历任修建东湖的县太爷都为东湖留下诗文，而不是仅仅动动嘴，实在让我们如今不少发言稿都要秘书代笔的不少县太爷汗颜，更不要说让那些贪官污吏自己掏银子修湖了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之所以这么多朝代的县太爷对东湖情之独钟，在我参观一圈东湖之后，明白了，因为他们都敬重和新繁相关的三个人。一个是唐代的李德裕，一个是北宋的赵汴，一个是南宋的梅挚。他们的官职有大有小，李德裕官至当朝宰相，赵汴时任封疆大吏西川节度使，梅挚只是地方的一个小官。但是，他们都有两个共同的特点，一为官清廉，一为百姓做过实实在在的好事，而不是那种一年清知府，十万雪花银的贪得无厌者。看来，历朝历代，人们对于当官的要求和期待，就是这样简单明了的两点。你做到了这两点，人们就记住你，做不到，遗臭万年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德裕是高官，也是诗人，是真正的诗人，全唐诗里收录了他的一百四十余首诗，称赞他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身在大位，手不去书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他在成都时，平定南诏和吐蕃入侵，让百姓安居乐业，起到重要的作用。有意思的是，如今李德裕的遗迹东湖独存，说明新繁人对他的厚爱。据说，李德裕当年在东湖亲手植下四株柏树，历经千年，一直到民国时期还在。人们特别在古柏前修建了古柏亭。一个军阀手底下的士兵，在古柏的树洞烧纸，把树点燃烧死，新繁人不干了，最后军阀只好把士兵枪毙才平息民愤，足见人们对李德裕的感情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汴时任御史，因一身清廉，不畏权贵，被称为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铁面御史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他任成都州府时，一次路过新繁，看见湔江清澈见底，感慨道：我们当官的，就要像这江水一样保持自己的清白才是！从此，当地人把湔江叫做了青白江，一直叫到了今天。程祥栋在蝠崖上修建了青白江亭，站在那里，青白江一览脚下，那从雪山融化下的雪水汇成的江水，确实是清澄明澈，如练如镜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梅挚是新繁人，一生清清白白为人，认认真真做事，骨头还硬，敢于直言上疏。他写过一篇著名的文章《五瘴说》，所谓五瘴，是直斥为官的五病：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急征暴敛，剥下奉上，此租赋之瘴也；深文以逞，良恶不白，此刑狱之瘴也；昏晨醉宴，弛废王事，此饮食之瘴也；侵牟民利，以实私储，此货财之瘴也；盛栋姬妾，以娱声色，此惟薄之瘴也。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实在像是句句说给今天的，仿佛有先见之明。他同时还说了这样一句：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有一于此，民怨神怒。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针见血，更是戳到腰眼儿上。心想，如今我们愿意设立爱国主义教育基地，这里应该是才对，特别应该让那些为官者到这里看看。其实，梅挚所说的五瘴，历朝历代都存在，贪污腐败，营私舞弊，是所有有良知者的大敌。南宋时就有人将这《五瘴说》刻在桂林龙隐崖上，清代有人从那里拓印回新繁藏于龙藏寺，光绪年间的新繁知县是一个叫段莹的人，索性将其翻刻于石碑上，立于东湖，让更多的人知道并看见。后人又在东湖西岸专门修三百梅花馆纪念他，不仅因为他姓梅，更取段莹当年翻刻立碑时写过的诗句</w:t>
      </w:r>
      <w:r>
        <w:rPr>
          <w:rFonts w:ascii="Wenceslas;宋体" w:hAnsi="Wenceslas;宋体" w:cs="Wenceslas;宋体" w:eastAsia="Wenceslas;宋体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精神应与老梅通</w:t>
      </w:r>
      <w:r>
        <w:rPr>
          <w:rFonts w:ascii="Wenceslas;宋体" w:hAnsi="Wenceslas;宋体" w:cs="Wenceslas;宋体" w:eastAsia="Wenceslas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意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座唐代的古老园林，不仅因为亭台楼阁湖水树木秀丽而令人流连，也不仅因为年代久远硕果仅存而令人怜惜，更因为有这样三位古人的存在而令人景仰。就像舞台上背景雕梁画栋炫目，天幕上日月星辰闪烁，但没有人物出场是无法打动人的。难得的是东湖有这样三个不同凡响的人物让它有了生命，让它不仅有历史的厚度，还充满感情的温度。为了纪念这三位古人，几代后人在怀李堂前特意种植了柏树，在青白江亭前种植了竹林，在古城墙周围遍植梅花，成为了今天的梅岭。柏竹梅，成为了三位贤人的形象的比兴，也使得人们的感情和心情得以抒发。沿东湖，我连转了两圈，雨后的梅花满园绽放，如放翁诗中所说：人人襟袖带香归。</w:t>
      </w:r>
    </w:p>
    <w:p>
      <w:pPr>
        <w:pStyle w:val="Normal"/>
        <w:ind w:firstLine="420"/>
        <w:jc w:val="righ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有删改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根据文章内容，回答下列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②段写道“没有进门便对里面充满厚重的想象”，请概括“厚重的想象”的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简要分析东湖成为我国现存唯一一座唐代的园林的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第⑦段引用梅挚的《五瘴说》在文中有什么作用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作者本是写东湖游记，但主要篇幅却记叙了李德裕、赵汴、梅挚的事迹，这样安排的原因是什么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分） </w:t>
      </w:r>
    </w:p>
    <w:p>
      <w:pPr>
        <w:pStyle w:val="Normal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语言综合运用。</w:t>
      </w:r>
    </w:p>
    <w:p>
      <w:pPr>
        <w:pStyle w:val="Normal"/>
        <w:rPr>
          <w:rFonts w:ascii="宋体;SimSun" w:hAnsi="宋体;SimSun"/>
          <w:color w:val="000000"/>
          <w:spacing w:val="-6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有一位哲人说：“别怕哭泣，泪水，会让人生有别样的意义。”走在成长路上的你对此有什么感悟？请用动情的笔触写下来。</w:t>
      </w:r>
    </w:p>
    <w:p>
      <w:pPr>
        <w:pStyle w:val="Normal"/>
        <w:rPr>
          <w:rFonts w:ascii="宋体;SimSun" w:hAnsi="宋体;SimSun"/>
          <w:color w:val="000000"/>
          <w:spacing w:val="-6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要求：（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）主旨集中，叙述、议论与抒情相结合；</w:t>
      </w:r>
    </w:p>
    <w:p>
      <w:pPr>
        <w:pStyle w:val="Normal"/>
        <w:rPr>
          <w:rFonts w:ascii="宋体;SimSun" w:hAnsi="宋体;SimSun"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）运用排比、比喻的修辞手法；</w:t>
      </w:r>
    </w:p>
    <w:p>
      <w:pPr>
        <w:pStyle w:val="Normal"/>
        <w:rPr>
          <w:rFonts w:ascii="宋体;SimSun" w:hAnsi="宋体;SimSun"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）结构相对完整，语言简明、准确、生动；</w:t>
      </w:r>
    </w:p>
    <w:p>
      <w:pPr>
        <w:pStyle w:val="Normal"/>
        <w:rPr>
          <w:rFonts w:ascii="宋体;SimSun" w:hAnsi="宋体;SimSun"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）不少于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字。</w:t>
      </w:r>
    </w:p>
    <w:p>
      <w:pPr>
        <w:pStyle w:val="Normal"/>
        <w:rPr>
          <w:rFonts w:ascii="宋体;SimSun" w:hAnsi="宋体;SimSun"/>
          <w:color w:val="000000"/>
          <w:spacing w:val="-6"/>
          <w:kern w:val="0"/>
          <w:szCs w:val="21"/>
          <w:u w:val="single"/>
        </w:rPr>
      </w:pPr>
      <w:r>
        <w:rPr>
          <w:rFonts w:ascii="宋体;SimSun" w:hAnsi="宋体;SimSun"/>
          <w:color w:val="000000"/>
          <w:spacing w:val="-6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before="0" w:after="75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阅读下面的材料，根据要求写一篇不少于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字的文章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16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国哲学家艾﹒弗罗姆在《爱的艺术》（课文《父母与孩子之间的爱》出处）中说，母爱与父爱在本质上有根本区别：母爱就本质来说是无条件的，父爱是有条件的爱。以上两种爱，你更喜欢哪一种爱？根据你对自己成长的感悟，写一篇</w:t>
      </w:r>
      <w:r>
        <w:rPr>
          <w:rFonts w:ascii="宋体;SimSun" w:hAnsi="宋体;SimSun" w:cs="宋体;SimSun"/>
          <w:color w:val="000000"/>
          <w:szCs w:val="21"/>
          <w:em w:val="underDot"/>
        </w:rPr>
        <w:t>议论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cs="宋体;SimSun"/>
          <w:color w:val="000000"/>
          <w:szCs w:val="21"/>
        </w:rPr>
        <w:t>要求：选准角度，明确立意；自拟标题；不要脱离材料内容及含意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范围作文；不要套作，不得抄袭。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3"/>
      <w:footerReference w:type="default" r:id="rId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Wenceslas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9:00Z</dcterms:created>
  <dc:creator/>
  <dc:description/>
  <dc:language>en-US</dc:language>
  <cp:lastModifiedBy>User</cp:lastModifiedBy>
  <dcterms:modified xsi:type="dcterms:W3CDTF">2014-10-27T13:06:00Z</dcterms:modified>
  <cp:revision>0</cp:revision>
  <dc:subject/>
  <dc:title/>
</cp:coreProperties>
</file>