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石河子第一中学第四次模考语文试卷</w:t>
      </w:r>
    </w:p>
    <w:p>
      <w:pPr>
        <w:pStyle w:val="Normal"/>
        <w:tabs>
          <w:tab w:val="clear" w:pos="420"/>
          <w:tab w:val="left" w:pos="3030" w:leader="none"/>
        </w:tabs>
        <w:ind w:firstLine="23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阅读题共</w:t>
      </w:r>
      <w:r>
        <w:rPr>
          <w:sz w:val="28"/>
          <w:szCs w:val="28"/>
        </w:rPr>
        <w:t>6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bCs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ne-NP"/>
        </w:rPr>
        <w:t>一、</w:t>
      </w:r>
      <w:r>
        <w:rPr>
          <w:rFonts w:ascii="宋体;SimSun" w:hAnsi="宋体;SimSun" w:cs="宋体;SimSun"/>
          <w:bCs/>
          <w:kern w:val="0"/>
          <w:sz w:val="28"/>
          <w:szCs w:val="28"/>
          <w:lang w:bidi="ne-NP"/>
        </w:rPr>
        <w:t>文言文阅读</w:t>
      </w:r>
      <w:r>
        <w:rPr>
          <w:rFonts w:ascii="宋体;SimSun" w:hAnsi="宋体;SimSun" w:cs="宋体;SimSun"/>
          <w:bCs/>
          <w:kern w:val="0"/>
          <w:sz w:val="28"/>
          <w:szCs w:val="28"/>
          <w:lang w:bidi="ne-NP"/>
        </w:rPr>
        <w:t>（两篇）</w:t>
      </w:r>
      <w:r>
        <w:rPr>
          <w:rFonts w:ascii="宋体;SimSun" w:hAnsi="宋体;SimSun" w:cs="宋体;SimSun"/>
          <w:bCs/>
          <w:kern w:val="0"/>
          <w:sz w:val="28"/>
          <w:szCs w:val="28"/>
          <w:lang w:bidi="ne-NP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  <w:lang w:bidi="ne-NP"/>
        </w:rPr>
        <w:t>共</w:t>
      </w:r>
      <w:r>
        <w:rPr>
          <w:rFonts w:cs="宋体;SimSun" w:ascii="宋体;SimSun" w:hAnsi="宋体;SimSun"/>
          <w:bCs/>
          <w:kern w:val="0"/>
          <w:sz w:val="28"/>
          <w:szCs w:val="28"/>
          <w:lang w:bidi="ne-NP"/>
        </w:rPr>
        <w:t>38</w:t>
      </w:r>
      <w:r>
        <w:rPr>
          <w:rFonts w:ascii="宋体;SimSun" w:hAnsi="宋体;SimSun" w:cs="宋体;SimSun"/>
          <w:bCs/>
          <w:kern w:val="0"/>
          <w:sz w:val="28"/>
          <w:szCs w:val="28"/>
          <w:lang w:bidi="ne-NP"/>
        </w:rPr>
        <w:t>分）</w:t>
      </w:r>
    </w:p>
    <w:p>
      <w:pPr>
        <w:pStyle w:val="Normal"/>
        <w:tabs>
          <w:tab w:val="clear" w:pos="420"/>
          <w:tab w:val="left" w:pos="3030" w:leader="none"/>
        </w:tabs>
        <w:spacing w:lineRule="exact" w:line="34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ne-NP"/>
        </w:rPr>
        <w:t xml:space="preserve">（一）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题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徐的，字公准，建州建安人。擢进士第，补钦州军事推官。钦土烦郁，人多死瘴疠。的见转运使郑天监，请曰：“徙州濒水可无患，请转而上闻。”从之，天监因奏留的使办役。的短衣持梃，与役夫同劳苦，筑城郭，立楼橹，以备战守。画地居军民，为府舍、仓库、沟渠、廛肆之类，民皆便之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迁大理寺丞、知吴县，移梁山军，通判常州。属岁饥，出米为糜粥以食饿者。累迁尚书屯田员外郎、知临江军，擢广南西路提点刑狱。安化州蛮攻杀将吏，所部卒畏诛，谋欲叛。的驰至宜州，慰晓之曰：“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尔曹亡惧，能出力讨贼，犹可立功以自赎。若朝叛则夕死，非计也。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”众皆敛手听命。奏复澄海、忠敢军，后皆获其用。改知舒州，徙荆湖北路转运使。辰州蛮彭士义为寇，的开示恩信，蛮党悔过自归。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摄江陵府事，城中多恶少年，欲为盗，辄夜纵火，火一夜十数发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的籍其恶少年姓名，使相保任，曰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尔辈递相察，不然，皆尔罪也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。”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火遂息。太子冼马欧阳景猾横不法，为里人害，的发其奸，窜之岭外。以兵部员外郎为淮南、江、浙、荆湖制置发运副使。奏通泰州海安、如皋县漕河，诏未下，的以便宜调兵夫浚治之，出滞盐三百万。</w:t>
      </w:r>
    </w:p>
    <w:p>
      <w:pPr>
        <w:pStyle w:val="Normal"/>
        <w:widowControl/>
        <w:spacing w:lineRule="exact" w:line="340"/>
        <w:ind w:firstLine="70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军贼王伦起山东，转掠淮南，的团兵待之。会青州改遣裨将傅永吉追杀入历阳，的与赏，迁工部郎中。复治泰州西溪河，发积盐。区希范、蒙赶寇衡湘，命的招抚之。既至，再宿，会蛮酋相继出降。三司以郊祠近，宜召还计事，既还，蛮复叛。除度支副使、荆湖南路安抚使，至桂阳，降者复众。其钦景、石硋、华阴、水头诸洞不降者，的皆讨平之，斩其酋熊可清等千余级。卒于桂阳。</w:t>
      </w:r>
    </w:p>
    <w:p>
      <w:pPr>
        <w:pStyle w:val="Normal"/>
        <w:widowControl/>
        <w:spacing w:lineRule="exact" w:line="340"/>
        <w:ind w:firstLine="22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选自《宋史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徐的传》，有删改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对下列句子中加点词的解释，不正确的一项是（  ）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A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徙州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bidi="ne-NP"/>
        </w:rPr>
        <w:t>濒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水可无患          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濒：靠近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B.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bidi="ne-NP"/>
        </w:rPr>
        <w:t>属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岁饥，出米为糜粥以食饿者    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属：恰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C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的发其奸，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bidi="ne-NP"/>
        </w:rPr>
        <w:t>窜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之岭外        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窜：逃窜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D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军贼王伦起山东，转掠淮南，的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bidi="ne-NP"/>
        </w:rPr>
        <w:t>团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兵待之。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团：集合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以下各组句子中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全部表明徐的“能于文治”的一组是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(    )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的短衣持梃，与役夫同劳苦  ②属岁饥，出米为糜粥以食饿者 ③辰州蛮彭士义为寇，的开示恩信  ④的籍其恶少年姓名，使相保任  ⑤的以便宜调兵夫浚治之    ⑥三司以郊祠近，宜召还计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A.①③④    B. ①②⑤   C. ②④⑤   D. ②③⑥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下列对原文有关内容的概括和分析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不正确的一项是  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(    )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徐的心系百姓。他任钦州军事推官时，百姓因为环境恶劣，病死了很多，他想办法解决，并和民众一起劳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B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徐的善于宣抚。任广南西路提点刑狱时，安化蛮人叛乱，官府士兵担心被杀而叛变，他前去安抚，晓之以理，化解了危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C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徐的措施得力。代理江陵府政事时，城中许多恶少年想盗窃，就在晚上放火，一夜中起火十几处，他采取措施，并警告恶少年，平息了这一事件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D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徐的能于治乱。王伦作乱，徐的积极备战，受到奖赏；区希范、蒙赶侵犯衡湘，徐的奉命前往招安并迫使蛮人投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尔曹亡惧，能出力讨贼，犹可立功以自赎。若朝叛则夕死，非计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的籍其恶少年姓名，使相保任，曰：“尔辈递相察，不然，皆尔罪也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ind w:firstLine="448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ind w:firstLine="448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ind w:firstLine="448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ind w:firstLine="448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二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5--8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题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钱乙，字仲阳。父颢，善针医，然嗜酒喜游。一旦匿姓名，东游海上，不复返。乙时三岁，母前亡，父同产嫁医吕氏，哀其孤，收养为子。稍长读书，从吕君问医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吕将殁，乃告以家世。乙号泣，请往迹父，凡五六返，乃得所在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。又稍数岁，乃迎以归。是时乙年三十余。乡人惊叹，感慨为泣下，多赋诗咏其事。后七年，父以寿终，丧葬如礼。其事吕君，犹事父。吕君殁，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嗣，为之收葬行服，嫁其孤女，岁时祭享，皆与亲等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元丰中，长公主女有疾，召使视之，有功，奏授翰林医学，赐绯。明年，皇子仪国公，病瘈瘲①，国医未能治。长公主朝，因言钱乙起草野，有异能，立召，入进黄土汤而愈。神宗皇帝召见褒谕，且问黄土所以愈疾状。乙对曰：“以土胜水，木得其平，则风自止。且诸医所治垂愈，小臣适当其愈。”天子悦其对，擢太医丞，赐紫衣金鱼。自是戚里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贵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室，逮士庶之家，愿致之，无虚日。其论医，诸老宿莫能持难。俄以病免。哲宗皇帝复召宿直禁中。久之，复辞疾赐告，遂不复起。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乙，本有羸疾，性简易，嗜酒，疾屡攻，自以意治之，辄愈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最后得疾，惫甚，乃叹曰：“此所谓周痹也，周痹入藏者死，吾其已夫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ne-NP"/>
        </w:rPr>
        <w:t>!”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已而曰：“吾能移之，使病在末。”因自制药，日夜饮之，人莫见其方。居无何，左手足挛不能用，乃喜曰：“可矣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!”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又使所亲登东山，视菟丝所生，秉火烛其下，火灭处斸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之，果得茯苓，其大如斗，因以法啖之，阅月而尽。由此虽偏废，而气骨坚悍，如无疾者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乙为方博达，不名一师，所治种种皆通，非但小儿医也。于书无不窥，他人靳靳守古，独度越纵舍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，卒与法合。尤邃《本草》，多识物理，辨正阙误。人或得异药，或持异事问之，必为言出生本末，物色名貌，退而考之，皆中。末年挛痹浸剧，其嗜酒喜寒食，皆不肯禁。自诊之不可为，召亲戚诀别，易衣待尽，享年八十二，终于家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【注】①瘈瘲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zì zhòng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：病症名。筋脉痉挛，即抽搐、抽风。②斸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zhú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烛）：挖。③度越纵舍：古代军事用语。比喻临床治病，灵活辨证施治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对下列句子中加点的词的解释，不正确的一项是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bidi="ne-NP"/>
        </w:rPr>
        <w:t>哀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其孤，收养为子    哀：同情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bidi="ne-NP"/>
        </w:rPr>
        <w:t>逮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士庶之家   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逮：以及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bidi="ne-NP"/>
        </w:rPr>
        <w:t>阅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月而尽  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阅：察看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末年挛痹</w:t>
      </w:r>
      <w:r>
        <w:rPr>
          <w:rFonts w:ascii="宋体;SimSun" w:hAnsi="宋体;SimSun" w:cs="宋体;SimSun"/>
          <w:kern w:val="0"/>
          <w:sz w:val="28"/>
          <w:szCs w:val="28"/>
          <w:em w:val="underDot"/>
          <w:lang w:bidi="ne-NP"/>
        </w:rPr>
        <w:t>浸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剧  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浸：渐渐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以下各组句子中，全都直接表明钱乙在治病方面颇有效验的一组是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长公主女有疾，召使视之，有功    ②入进黄土汤而愈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戚里贵室，逮士庶之家，愿致之    ④其论医，诸老宿莫能持难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自以意治之，辄愈   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⑥退而考之，皆中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．①③④    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．③⑤⑥    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．②④⑥  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①②⑤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钱乙事亲至孝。对生父，他往返寻找数次，最终将其寻回并养老送终。对养父，生时侍奉如同生父，死时为其安葬，按年节祭奠。又为养父嫁出孤女，使其终身有托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钱乙不肯居功。他向神宗皇帝阐述“黄土汤”治愈皇子疾病的医理时，指出自己之所以能够顺利地治疗皇子的病症，是因为众国医的治疗已有成效，皇子接近痊愈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钱乙医术高超。晚年他想出将病症转移到双脚来保全生命的奇招。他自制药液服用，使左侧手足出现挛缩症状，又派人挖来茯苓服用。此后身虽偏瘫，却气壮骨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钱乙辩证施治。他治病时博采众长，不拘泥于某一流派。他不固执守旧，而是根据病症灵活治疗，最终也符合古法。对《本草》一书，他也能辨明正误，指出缺漏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吕将殁，乃告以家世。乙号泣，请往迹父，凡五六返，乃得所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最后得疾，惫甚，乃叹曰：“此所谓周痹也，周痹入藏者死，吾其已夫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!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古诗文阅读（两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阅读下面这首宋词，完成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题。</w:t>
      </w:r>
      <w:r>
        <w:rPr>
          <w:rFonts w:cs="宋体;SimSun" w:ascii="宋体;SimSun" w:hAnsi="宋体;SimSun"/>
          <w:sz w:val="28"/>
          <w:szCs w:val="28"/>
        </w:rPr>
        <w:t>(1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4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浣溪沙•咏橘</w:t>
      </w:r>
    </w:p>
    <w:p>
      <w:pPr>
        <w:pStyle w:val="Normal"/>
        <w:spacing w:lineRule="exact" w:line="3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 轼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菊暗荷枯一夜霜。新苞绿叶照林光。竹篱茅舍出青黄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香雾噀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人惊半破，清泉流齿怯初尝。吴姬三日手犹香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】噀：</w:t>
      </w:r>
      <w:r>
        <w:rPr>
          <w:rFonts w:cs="宋体;SimSun" w:ascii="宋体;SimSun" w:hAnsi="宋体;SimSun"/>
          <w:sz w:val="28"/>
          <w:szCs w:val="28"/>
        </w:rPr>
        <w:t>xùn</w:t>
      </w:r>
      <w:r>
        <w:rPr>
          <w:rFonts w:ascii="宋体;SimSun" w:hAnsi="宋体;SimSun" w:cs="宋体;SimSun"/>
          <w:sz w:val="28"/>
          <w:szCs w:val="28"/>
        </w:rPr>
        <w:t>，喷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“香雾噀人惊半破，清泉流齿怯初尝”两句中哪两个字最生动传神？请结合诗句加以点评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这首词是如何从正面、侧面两个角度塑造橘的形象的？请结合全诗分析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阅读下面这首唐诗，完成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1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题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ne-NP"/>
        </w:rPr>
        <w:t>琴茶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白居易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兀兀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奇形群动内，陶陶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任性一生问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自抛官后春多梦，不读书来老更闲。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琴里知闻唯渌水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，茶中故旧是蒙山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  <w:lang w:bidi="ne-NP"/>
        </w:rPr>
        <w:t>④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穷通行止常相伴，难道吾令无往还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注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]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兀兀：性格高标而不和于俗。②陶陶：和乐貌。③渌水：琴曲名。④蒙山：茶名。即蒙山茶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诗歌的前两句在全诗中有什么作用？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诗中描写了诗人辞官后的“琴”“茶”生活，但全诗却表现出矛盾的思想，请对全诗的思想感情做简要分析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名句默写（共六分，一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城阙辅三秦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都护在燕然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金樽清酒斗十千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胡天八月即飞雪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俄顷风定云墨色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恨别鸟惊心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黄鹤之飞尚不得过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              </w:t>
      </w:r>
      <w:r>
        <w:rPr>
          <w:rFonts w:ascii="宋体;SimSun" w:hAnsi="宋体;SimSun" w:cs="宋体;SimSun"/>
          <w:sz w:val="28"/>
          <w:szCs w:val="28"/>
        </w:rPr>
        <w:t>，潦倒新停浊酒杯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弦嘈嘈如急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故不积跬步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不积小流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/>
        <w:ind w:left="3500" w:hanging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彼童子之师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非吾所谓传其道解其惑者也。</w:t>
      </w:r>
    </w:p>
    <w:p>
      <w:pPr>
        <w:pStyle w:val="Normal"/>
        <w:spacing w:lineRule="exact" w:line="340"/>
        <w:ind w:left="3621" w:hanging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rFonts w:ascii="宋体;SimSun" w:hAnsi="宋体;SimSun" w:cs="宋体;SimSun"/>
          <w:sz w:val="36"/>
          <w:szCs w:val="36"/>
        </w:rPr>
        <w:t xml:space="preserve">卷  表达题 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语言文字运用。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下列各句中，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横线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的成语使用恰当的一项是（   ）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A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第七届农运会开幕式表演围绕“中原”“南阳”“农业”三大特色展开，演员们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绘声绘色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地表演把华厦文化的博大精深演绎得非常到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B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历史上因贪腐而亡国的例子比比皆是，虽说值得注意，但“后人哀之而不鉴之”，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流风余韵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绵绵不绝，令人遗憾不已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C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北京虽然是“五四”运动的策源地，但从支持《新青年》的人们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风流云散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以来，倒有几分寂寞荒凉的古战场情景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D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据报道，面对铺天盖地的负面消息，丰田汽车公司的管理人员说，将用数据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反戈一击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，澄清事实，恢复公司的信誉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下列各句中，没有语病的一句是（   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高校自主招生有一种趋势，就是逐渐成为民意杠杆，承载了越来越多的社会职能和公众期待渗透其中，自然也就承担了越来越多的压力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在中国科协举行的以“中医养生”为主题的科学家与媒体面对面活动上，中医专家坦言，不仅如何辨别养生真伪困惑着老百姓，也困惑着业内人士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梦在前方，路在脚下，青年要坚定信念，珍惜韶华，在追求中国梦的道路上放飞青春，以青春之我建设青春国家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金秋九月，新疆如期召开第三届亚欧博览会。为了更大程度缓解会议期间交通压力，乌鲁木齐市政府实施部分路段“限行”，这种做法在社会上引起了广泛关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5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依次填入下面一段文字横线上的语句，衔接最恰当的一组是（   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道德是历史范畴，道德功能又在于现实地规范行为，在行为的具体的道德规范作用中历史现实化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 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即是说，这个社会与这个个人必须具有一个共同体关系，否则，道德的行为规范性就无法形成与发挥作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这就是为什么政治道德对非政治群体中人不具有行为规范性，基督教道德对于非基督教群体中人不具有行为规范性的原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这个社会也不是任意社会，而是使个人得以存在的各种群体性生活构成的社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④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个人在社会中生存，这种说法基于两个前提，即这个个人不是任意个人，而是在特定社会群体生活中存在的个人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道德之于个体行为，其规范性获得于社会对个人的规定性与构成性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①⑤④③②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⑤①②④③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①④⑤③②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⑤④③①②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根据上下文，在下面文字的横线处补写出相应内容。要求语意连贯，表达明确，每处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字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式过马路”“中国式接孩子”“中国式制堵”……近来，越来越多的国人习惯被贴上“中国式”标签。①＿＿＿＿＿ ，一个社会、一个时代，总有属于这个社会这个时代的流行语。通过流行语，我们多少能看出一些社会现象和社会问题，看出人们的心理状态、思想状态和生活状态。在今天，②＿＿＿＿＿ ，在旧的陋习尚未改掉的同时又滋生了许多新的不良习惯和不良思想，这一点应该引起我们的警醒和重视。但网络上出现的很多所谓“中国式”，都是一部分人和一些群体的不良习惯、不良思想、不良风气，③＿＿＿＿＿ 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给下列新闻拟定一个标题。（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字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信部今日召开</w:t>
      </w:r>
      <w:r>
        <w:rPr>
          <w:rFonts w:cs="宋体;SimSun" w:ascii="宋体;SimSun" w:hAnsi="宋体;SimSun"/>
          <w:sz w:val="28"/>
          <w:szCs w:val="28"/>
        </w:rPr>
        <w:t>201 3</w:t>
      </w:r>
      <w:r>
        <w:rPr>
          <w:rFonts w:ascii="宋体;SimSun" w:hAnsi="宋体;SimSun" w:cs="宋体;SimSun"/>
          <w:sz w:val="28"/>
          <w:szCs w:val="28"/>
        </w:rPr>
        <w:t>年上半年通信业发展情况新闻发布会，工信部通信发展司副司长祝军表示，我们将实施“宽带中国”战略，加快网络通信基础设施建设和升级改造，重点是推进光纤人户，大幅度提高网速。同时，要提升</w:t>
      </w:r>
      <w:r>
        <w:rPr>
          <w:rFonts w:cs="宋体;SimSun" w:ascii="宋体;SimSun" w:hAnsi="宋体;SimSun"/>
          <w:sz w:val="28"/>
          <w:szCs w:val="28"/>
        </w:rPr>
        <w:t>3G</w:t>
      </w:r>
      <w:r>
        <w:rPr>
          <w:rFonts w:ascii="宋体;SimSun" w:hAnsi="宋体;SimSun" w:cs="宋体;SimSun"/>
          <w:sz w:val="28"/>
          <w:szCs w:val="28"/>
        </w:rPr>
        <w:t>网络的覆盖面和服务质量，推动年内发放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牌照。全面推进三网融合，年内在试点基础上向全国推广。鼓励民间资本以参股方式进入基本电信运营市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根据材料例子，变换下列说法，要求语言简明，得体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说话有好听和难听之别。同样一句话，客气与不客气差了十万八千里。比如有句话：“他妒忌我”，换一种说法则是：“我可能有叫他不顺眼之处”。又如有句话：“我不知道你在说什么”，换一种说法则是：“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”。再如一句话：“我嫉恶如仇，不吐不快”，换一种说法则是：“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．作文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阅读下面材料，按要求作文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日，某大学一名被导师称为最优秀的博士生放弃科研，选择去中学当了教师。导师对此深表困惑和惋惜，而当事学生则表示：已对科研厌倦，对中学教学产生兴趣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士“逃离”科研，一时成为网上热门话题，各方观点不一。</w:t>
      </w:r>
    </w:p>
    <w:p>
      <w:pPr>
        <w:pStyle w:val="Normal"/>
        <w:widowControl/>
        <w:spacing w:lineRule="exact" w:line="3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的人认为，让优秀博士去教中学，是人才浪费，是社会人才分配的失衡；</w:t>
      </w:r>
    </w:p>
    <w:p>
      <w:pPr>
        <w:pStyle w:val="Normal"/>
        <w:widowControl/>
        <w:spacing w:lineRule="exact" w:line="3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的人批评现在年轻人过于讲究实惠，没有更高远的学术追求；</w:t>
      </w:r>
    </w:p>
    <w:p>
      <w:pPr>
        <w:pStyle w:val="Normal"/>
        <w:widowControl/>
        <w:spacing w:lineRule="exact" w:line="3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的人认为这是时代的进步，年轻人有了自己主动选择职业的权利；</w:t>
      </w:r>
    </w:p>
    <w:p>
      <w:pPr>
        <w:pStyle w:val="Normal"/>
        <w:widowControl/>
        <w:spacing w:lineRule="exact" w:line="3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还有的人认为……</w:t>
      </w:r>
    </w:p>
    <w:p>
      <w:pPr>
        <w:pStyle w:val="Normal"/>
        <w:widowControl/>
        <w:spacing w:lineRule="exact" w:line="3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件事引发了你怎样的联想或思考？请在这一话题范围内，自定角度，自定立意，自拟题目，自选文体（诗歌除外），写一篇不少于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字的文章。</w:t>
      </w:r>
    </w:p>
    <w:p>
      <w:pPr>
        <w:pStyle w:val="Normal"/>
        <w:spacing w:lineRule="exact" w:line="3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语文四模参考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.C </w:t>
      </w:r>
      <w:r>
        <w:rPr>
          <w:rFonts w:ascii="宋体;SimSun" w:hAnsi="宋体;SimSun" w:cs="宋体;SimSun"/>
          <w:kern w:val="0"/>
          <w:szCs w:val="21"/>
          <w:lang w:bidi="ne-NP"/>
        </w:rPr>
        <w:t>（窜：流放</w:t>
      </w:r>
      <w:r>
        <w:rPr>
          <w:rFonts w:ascii="宋体;SimSun" w:hAnsi="宋体;SimSun" w:cs="宋体;SimSun"/>
          <w:kern w:val="0"/>
          <w:szCs w:val="21"/>
          <w:lang w:bidi="ne-NP"/>
        </w:rPr>
        <w:t>，使……流放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.C </w:t>
      </w:r>
      <w:r>
        <w:rPr>
          <w:rFonts w:ascii="宋体;SimSun" w:hAnsi="宋体;SimSun" w:cs="宋体;SimSun"/>
          <w:kern w:val="0"/>
          <w:szCs w:val="21"/>
          <w:lang w:bidi="ne-NP"/>
        </w:rPr>
        <w:t>（①讲与民同甘共苦，不能表明在文治方面的才能。⑥是三司官员的看法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.D </w:t>
      </w:r>
      <w:r>
        <w:rPr>
          <w:rFonts w:ascii="宋体;SimSun" w:hAnsi="宋体;SimSun" w:cs="宋体;SimSun"/>
          <w:kern w:val="0"/>
          <w:szCs w:val="21"/>
          <w:lang w:bidi="ne-NP"/>
        </w:rPr>
        <w:t>（“并迫使蛮人投降”，与原文不符，见原文“会蛮首相继出降”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你们不用害怕，如果能出力讨伐叛贼，还可以立功来赎自己的罪。如果早晨叛乱那么晚上就会被处死，这不是正确的办法啊。”（“尔曹”“亡”“自赎”“ 非计”各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  句意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徐的登记那些恶少年姓名，让他们互相担保，说：“你们互相监督，不这样，都是你们的罪过！”（“籍”“ 保任”“递相”“皆尔罪也” 各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 句意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参考译文】</w:t>
      </w:r>
      <w:r>
        <w:rPr>
          <w:rFonts w:ascii="宋体;SimSun" w:hAnsi="宋体;SimSun" w:cs="宋体;SimSun"/>
          <w:kern w:val="0"/>
          <w:szCs w:val="21"/>
          <w:lang w:bidi="ne-NP"/>
        </w:rPr>
        <w:t>徐的，字公准，建州建安人。考中进士，补任钦州军事推官。  钦州林木浓密，许多人死于瘴气瘟疫。徐的去求见转运使郑天监，请求说：“把州府搬迁到水边就没有病患了，请转告皇上使他听到。”郑天监听从建议，郑天监就请求把徐的留下让他办理相关事情。徐的穿着短衣，拿着木棒，跟役夫一起辛苦劳动，修城墙，建望楼，用来准备攻守。规划土地让军民居住，修建府舍、仓库、沟渠、店铺之类，民众都感到便利。徐的升任大理寺丞，任吴县的知县。后来又调到梁山军，任常州通判。适逢饥荒，他就拿出米做成粥来给饥民吃。多次升职至尚书屯田员外郎、临江知军，升任广南西路提点刑狱。安化州蛮人攻击杀害官府的军将和官吏，他们所属士兵怕死，谋划着要反叛。徐的骑马赶到宜州，安慰劝告他们说：“你们不用害怕，如果能出力讨伐叛贼，还可以立功来赎自己的罪。如果早晨叛乱那么晚上就会被处死，这不是正确的办法啊。”大家都束手听命。奏请恢复澄海、忠敢军，后来都得到任用，改任舒州知州，调任荆湖北路转运使。辰州蛮人彭士义叛乱，徐的用恩德威信感化他们，蛮人悔过后自来归附。徐的代管江陵府的政事，城里很多行为恶劣的年轻人，想盗窃时，就在晚上放火，一夜十多处起火。徐的登记那些恶少年姓名，让他们互相担保，“你说：们互相监督，不这样，都是你们的罪过！”于是夜间就不再起火了。太子冼马欧阳景狡猾蛮横，不守法，是邻里间的祸害，徐的揭发他的罪恶，把他流放到岭外。徐的以兵部员外郎身份担任淮南、江、浙、荆湖制置发运副使。奏请朝廷疏通泰州海安、如皋县的运河，诏令还没下来，他就根据实际情况灵活行事，调动士兵民夫疏通治理它，运出积压的盐三百万斤。军贼王伦在山东叛乱，转而攻打淮南，徐的集合军队等待他。正赶上青州改派的裨将傅永吉追赶贼人进入历阳，徐的和他一起受赏赐，升做工部郎中。又治理泰州西溪河，运出积存的盐。区希范、蒙赶在衡湘为寇，朝廷命令徐的去招抚他们。徐的到了之后，住了两夜，恰好赶上蛮人首领一个个出来投降。三司官员认为郊祠典礼临近，应召回徐的议事，徐的回朝后，蛮人又反叛。廷授予他度支副使、荆湖南路安抚使，到了桂阳，投降的又有许多。那些钦景、石硋、华阴、水头各洞不投降的，徐的都讨伐平定了他们，斩杀了他们的首领熊可清等一千多人。后来，徐的在桂阳去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（阅：历经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（③介绍钱乙受欢迎的情况，不是直接表现；④介绍钱乙在医学理论方面的成就；⑥表现钱乙多识物理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（理解错误。“我能移之，使病在末”是将疾病转移到四肢，而不仅是“双脚”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(1)</w:t>
      </w:r>
      <w:r>
        <w:rPr>
          <w:rFonts w:ascii="宋体;SimSun" w:hAnsi="宋体;SimSun" w:cs="宋体;SimSun"/>
          <w:kern w:val="0"/>
          <w:szCs w:val="21"/>
          <w:lang w:bidi="ne-NP"/>
        </w:rPr>
        <w:t>吕氏将死，就把钱乙的家庭身世情况告诉了他。钱乙号啕哭泣，请求前去寻找父亲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总共往返了五六次</w:t>
      </w:r>
      <w:r>
        <w:rPr>
          <w:rFonts w:cs="宋体;SimSun" w:ascii="宋体;SimSun" w:hAnsi="宋体;SimSun"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kern w:val="0"/>
          <w:szCs w:val="21"/>
          <w:lang w:bidi="ne-NP"/>
        </w:rPr>
        <w:t>才找到父亲所在的地方。（殁：死；迹：搜寻；凡：总共。三词各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“以家世”句式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句意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。共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（钱乙）最后一次犯病，憔悴（疲倦）得厉害，就伤叹道：“这就是（医书）所说的周痹病，周痹进入到脏腑的话（人）就要死了，我大概要完了！”（藏：脏器，脏腑；其：表推测，大概；已：停止，完结。三词各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“此所谓……”的判断句式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句意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。共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参考译文】</w:t>
      </w:r>
      <w:r>
        <w:rPr>
          <w:rFonts w:ascii="宋体;SimSun" w:hAnsi="宋体;SimSun" w:cs="宋体;SimSun"/>
          <w:kern w:val="0"/>
          <w:szCs w:val="21"/>
          <w:lang w:bidi="ne-NP"/>
        </w:rPr>
        <w:t>钱乙，字仲阳。父亲钱颢，擅长用针灸，然而嗜好饮酒，喜欢游玩。有一天他隐藏了姓名，向东行到了海上，没再回来。钱乙当时三岁，母亲在此前已经亡故，父亲的同胞姐妹嫁给了姓吕的医生，同情钱乙成了孤儿，收养他为儿子。钱乙逐渐长大开始读书，跟从吕君学习医术。吕氏将死，就把钱乙的家庭身世情况告诉了他。钱乙号啕哭泣，请求前去寻找父亲，总共往返了五六次，才找到父亲所在的地方。渐渐地又过了几年，才把父亲接回家。这时钱乙已经三十多岁了，乡亲们惊叹不已，感慨激动，为此流下眼泪，很多人赋诗赞颂钱乙寻父的事迹。后来又过了七年，他父亲寿终故去，钱乙按照礼法安葬了父亲。钱乙侍奉养父吕君，就像侍奉生身父亲一样。吕君死后，没有子嗣，钱乙就为他收殓安葬服丧，又替吕君嫁了孤女，按年节祭奠供奉吕君，都和自己的父亲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元丰年间，长公主的女儿有了病，召钱乙让他为女儿看病，立了功，长公主上奏皇上授予钱乙翰林医学的官职，赐给他红色的六品官服。第二年，皇帝的儿子仪国公得了手足抽筋的病，太医院里的医生没能治愈。长公主上朝，于是禀报说钱乙出身于民间，有特异才能，皇帝立即宣召，钱乙入宫后进献了“黄土汤”，皇子得以病愈。神宗皇帝召见并褒奖钱乙，并且问用“黄土汤”治愈皇子疾病的医理。钱乙回答说：“以土去抑制水，这样木才能平复，那么风自然就被控制住了。况且前几位太医的治疗已使皇子的病症接近痊愈，我（只是）恰好赶上皇子将要病愈。”皇帝很满意他的回答，提拔他担任了太医丞的官职，又赐给紫色官服和金质鱼符佩戴。从此，皇亲国戚、贵族之家，以及下层官吏、百姓人家，都希望请到钱乙治病，钱乙没有一点空闲的日子。钱乙谈论医道，那些有名望的老医家没有人能够问倒难住钱乙。不久，钱乙因为患病免官。哲宗皇帝又召钱乙在宫中值夜。过了好久，钱乙又以生病为由请求皇帝恩准他告老还乡，于是不再起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钱乙，原本体弱多病，性格坦率和易，嗜好饮酒，疾病屡次侵犯，钱乙按照自己的想法治疗，总是能够治好。钱乙最后一次犯病，疲倦得厉害，就伤叹道：“这就是医书所说的周痹病，周痹进入到脏腑的话人就要死了，我大概要完了！”过了一会儿又说：“我能让这病转移，使病转移到四肢上。”于是就自己配方制药，日夜饮用，没有人见过他的处方。过了不久，他左侧的手足挛缩不能使用，就高兴地说：“这下可以了！”又让亲近的人登上东山，找到菟丝生长的地方，拿着火把照着菟丝下面，而在火把熄灭的地方去挖，果然挖到茯苓，茯苓大得像斗，钱乙就按法服用它，历时一个月吃完了。从这以后，钱乙虽然偏瘫，可是气骨强壮坚固，就像没有患病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钱乙开药方，广博通达，不拘泥某一师门，他对治疗疾病的各种方法都精通，而不只是个小儿科医生。对于各种医书没有不读的，别的医生拘泥固执死守古法，惟独他治病就像带兵打仗一样，经常安全地越过险要地带、故意暂时放纵敌人然后一举全歼，最终还是与古法相合。他特别精通《本草》，广泛地了解事物的原理，分辨改正《本草》中的缺漏和错误。有人得到了奇异的药材，或者拿奇怪的事去问他，他定能给他们说出其产地、生长环境状态，以及形貌特点等，问的人回去拿书考证他的话，都符合。钱乙临终那年，挛痹症逐渐加重，他嗜酒，喜吃寒食，这些嗜好都不肯戒掉。他给自己诊断后知道病不可治，便召来亲友诀别，换好寿衣等待寿终，享年八十二岁，死于家中。</w:t>
      </w:r>
    </w:p>
    <w:p>
      <w:pPr>
        <w:pStyle w:val="Normal"/>
        <w:ind w:firstLine="420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szCs w:val="21"/>
        </w:rPr>
        <w:t>9. “</w:t>
      </w:r>
      <w:r>
        <w:rPr>
          <w:rFonts w:ascii="宋体;SimSun" w:hAnsi="宋体;SimSun" w:cs="楷体_GB2312;微软雅黑"/>
          <w:szCs w:val="21"/>
        </w:rPr>
        <w:t>惊”：吃惊、惊讶。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）“怯”：胆怯、害怕。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）擘开橘皮，芳香的油腺如雾般喷溅，初尝新橘，汁水齿舌间如泉般流淌。惊于橘皮迸裂时香雾溅人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），怯于橘汁的凉冷和酸味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）。生动形象地描写了初尝新橘时的感受，表达喜爱之情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szCs w:val="21"/>
        </w:rPr>
        <w:t>10.</w:t>
      </w:r>
      <w:r>
        <w:rPr>
          <w:rFonts w:ascii="宋体;SimSun" w:hAnsi="宋体;SimSun" w:cs="楷体_GB2312;微软雅黑"/>
          <w:szCs w:val="21"/>
        </w:rPr>
        <w:t>正面：“新苞绿叶”“青黄”“香雾”“清泉”，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）写出了橘黄叶绿、橘香弥漫、橘汁酸凉。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侧面：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）反衬。以“菊暗荷枯”反衬“橘黄叶绿、香雾溅人、橘汁酸凉”，突出强调橘的生机与味美。（</w:t>
      </w:r>
      <w:r>
        <w:rPr>
          <w:rFonts w:cs="楷体_GB2312;微软雅黑" w:ascii="宋体;SimSun" w:hAnsi="宋体;SimSun"/>
          <w:szCs w:val="21"/>
        </w:rPr>
        <w:t>2</w:t>
      </w:r>
      <w:r>
        <w:rPr>
          <w:rFonts w:ascii="宋体;SimSun" w:hAnsi="宋体;SimSun" w:cs="楷体_GB2312;微软雅黑"/>
          <w:szCs w:val="21"/>
        </w:rPr>
        <w:t>分）（</w:t>
      </w:r>
      <w:r>
        <w:rPr>
          <w:rFonts w:cs="楷体_GB2312;微软雅黑" w:ascii="宋体;SimSun" w:hAnsi="宋体;SimSun"/>
          <w:szCs w:val="21"/>
        </w:rPr>
        <w:t>2</w:t>
      </w:r>
      <w:r>
        <w:rPr>
          <w:rFonts w:ascii="宋体;SimSun" w:hAnsi="宋体;SimSun" w:cs="楷体_GB2312;微软雅黑"/>
          <w:szCs w:val="21"/>
        </w:rPr>
        <w:t>）烘托。竹篱茅舍，掩映于青黄相间的橘林之中，可见橘树生长之盛，人家环境之美，一年好景，正当此时。（</w:t>
      </w:r>
      <w:r>
        <w:rPr>
          <w:rFonts w:cs="楷体_GB2312;微软雅黑" w:ascii="宋体;SimSun" w:hAnsi="宋体;SimSun"/>
          <w:szCs w:val="21"/>
        </w:rPr>
        <w:t>2</w:t>
      </w:r>
      <w:r>
        <w:rPr>
          <w:rFonts w:ascii="宋体;SimSun" w:hAnsi="宋体;SimSun" w:cs="楷体_GB2312;微软雅黑"/>
          <w:szCs w:val="21"/>
        </w:rPr>
        <w:t>分）（</w:t>
      </w:r>
      <w:r>
        <w:rPr>
          <w:rFonts w:cs="楷体_GB2312;微软雅黑" w:ascii="宋体;SimSun" w:hAnsi="宋体;SimSun"/>
          <w:szCs w:val="21"/>
        </w:rPr>
        <w:t>3</w:t>
      </w:r>
      <w:r>
        <w:rPr>
          <w:rFonts w:ascii="宋体;SimSun" w:hAnsi="宋体;SimSun" w:cs="楷体_GB2312;微软雅黑"/>
          <w:szCs w:val="21"/>
        </w:rPr>
        <w:t>）侧面描写。“吴姬三日手犹香”，着意夸张，尽得吴橘之味矣。（</w:t>
      </w:r>
      <w:r>
        <w:rPr>
          <w:rFonts w:cs="楷体_GB2312;微软雅黑" w:ascii="宋体;SimSun" w:hAnsi="宋体;SimSun"/>
          <w:szCs w:val="21"/>
        </w:rPr>
        <w:t>2</w:t>
      </w:r>
      <w:r>
        <w:rPr>
          <w:rFonts w:ascii="宋体;SimSun" w:hAnsi="宋体;SimSun" w:cs="楷体_GB2312;微软雅黑"/>
          <w:szCs w:val="21"/>
        </w:rPr>
        <w:t>分）（侧面答出两点即可，其中手法和解说各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1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一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ascii="宋体;SimSun" w:hAnsi="宋体;SimSun" w:cs="宋体;SimSun"/>
          <w:kern w:val="0"/>
          <w:szCs w:val="21"/>
          <w:lang w:bidi="ne-NP"/>
        </w:rPr>
        <w:t>一二句总起全诗</w:t>
      </w:r>
      <w:r>
        <w:rPr>
          <w:rFonts w:cs="宋体;SimSun" w:ascii="宋体;SimSun" w:hAnsi="宋体;SimSun"/>
          <w:kern w:val="0"/>
          <w:szCs w:val="21"/>
          <w:lang w:bidi="ne-NP"/>
        </w:rPr>
        <w:t>:</w:t>
      </w: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第一句交代了辞官的原因，因性情孤高而与官场风气相悖。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②第二句交代和乐开朗的天性。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③这两句直接抒发感情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，引出二三联对辞官后悠闲雅致生活的描写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（二）</w:t>
      </w:r>
      <w:r>
        <w:rPr>
          <w:rFonts w:ascii="宋体;SimSun" w:hAnsi="宋体;SimSun" w:cs="宋体;SimSun"/>
          <w:kern w:val="0"/>
          <w:szCs w:val="21"/>
          <w:lang w:bidi="ne-NP"/>
        </w:rPr>
        <w:t>与尾联相呼应，为表达心系朝廷、壮心不已的情怀做铺垫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。（只写“总起</w:t>
      </w:r>
      <w:r>
        <w:rPr>
          <w:rFonts w:ascii="宋体;SimSun" w:hAnsi="宋体;SimSun" w:cs="宋体;SimSun"/>
          <w:kern w:val="0"/>
          <w:szCs w:val="21"/>
          <w:lang w:bidi="ne-NP"/>
        </w:rPr>
        <w:t>呼应</w:t>
      </w:r>
      <w:r>
        <w:rPr>
          <w:rFonts w:ascii="宋体;SimSun" w:hAnsi="宋体;SimSun" w:cs="宋体;SimSun"/>
          <w:kern w:val="0"/>
          <w:szCs w:val="21"/>
          <w:lang w:bidi="ne-NP"/>
        </w:rPr>
        <w:t>”没有分析不给分。意思对即可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2</w:t>
      </w:r>
      <w:r>
        <w:rPr>
          <w:rFonts w:ascii="宋体;SimSun" w:hAnsi="宋体;SimSun" w:cs="宋体;SimSun"/>
          <w:kern w:val="0"/>
          <w:szCs w:val="21"/>
          <w:lang w:bidi="ne-NP"/>
        </w:rPr>
        <w:t>．①首联表达了作者因与官场格格不入而产生的孤独，另一方面表达了一生保持的开朗旷达、洒脱乐观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二、三两联写作者与琴茶相伴的生活的闲适、惬意之情，但又隐含了作者对“抛官”闲居的无奈与郁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尾联作者一方面表达了看透“穷通行止”的豁达，另一方面却又表达了依然希望能重返朝廷施展抱负的心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每点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共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。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3</w:t>
      </w:r>
      <w:r>
        <w:rPr>
          <w:rFonts w:ascii="宋体;SimSun" w:hAnsi="宋体;SimSun" w:cs="宋体;SimSun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【答案】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C </w:t>
      </w:r>
      <w:r>
        <w:rPr>
          <w:rFonts w:ascii="宋体;SimSun" w:hAnsi="宋体;SimSun" w:cs="宋体;SimSun"/>
          <w:kern w:val="0"/>
          <w:szCs w:val="21"/>
          <w:lang w:bidi="ne-NP"/>
        </w:rPr>
        <w:t>（风流云散：比喻原常相聚的人四下离散。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绘声绘色：形容叙述、描写生动逼真。对象错误。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流风余韵：指前代流传下来的风雅韵事或好的风尚。褒贬不当。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D </w:t>
      </w:r>
      <w:r>
        <w:rPr>
          <w:rFonts w:ascii="宋体;SimSun" w:hAnsi="宋体;SimSun" w:cs="宋体;SimSun"/>
          <w:kern w:val="0"/>
          <w:szCs w:val="21"/>
          <w:lang w:bidi="ne-NP"/>
        </w:rPr>
        <w:t>反戈一击：比喻掉转头来反对自己原来所属的或拥护的一方。不合语境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Normal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szCs w:val="21"/>
        </w:rPr>
        <w:t>14</w:t>
      </w:r>
      <w:r>
        <w:rPr>
          <w:rFonts w:ascii="宋体;SimSun" w:hAnsi="宋体;SimSun" w:cs="楷体_GB2312;微软雅黑"/>
          <w:szCs w:val="21"/>
        </w:rPr>
        <w:t>．</w:t>
      </w:r>
      <w:r>
        <w:rPr>
          <w:rFonts w:cs="楷体_GB2312;微软雅黑" w:ascii="宋体;SimSun" w:hAnsi="宋体;SimSun"/>
          <w:szCs w:val="21"/>
        </w:rPr>
        <w:t xml:space="preserve">C   </w:t>
      </w:r>
      <w:r>
        <w:rPr>
          <w:rFonts w:ascii="宋体;SimSun" w:hAnsi="宋体;SimSun" w:cs="楷体_GB2312;微软雅黑"/>
          <w:szCs w:val="21"/>
        </w:rPr>
        <w:t>解析：</w:t>
      </w:r>
      <w:r>
        <w:rPr>
          <w:rFonts w:cs="楷体_GB2312;微软雅黑" w:ascii="宋体;SimSun" w:hAnsi="宋体;SimSun"/>
          <w:szCs w:val="21"/>
        </w:rPr>
        <w:t>A</w:t>
      </w:r>
      <w:r>
        <w:rPr>
          <w:rFonts w:ascii="宋体;SimSun" w:hAnsi="宋体;SimSun" w:cs="楷体_GB2312;微软雅黑"/>
          <w:szCs w:val="21"/>
        </w:rPr>
        <w:t>项“承载了越来越多的社会职能和公众期待渗透其中”句式杂糅。</w:t>
      </w:r>
      <w:r>
        <w:rPr>
          <w:rFonts w:cs="楷体_GB2312;微软雅黑" w:ascii="宋体;SimSun" w:hAnsi="宋体;SimSun"/>
          <w:szCs w:val="21"/>
        </w:rPr>
        <w:t>B</w:t>
      </w:r>
      <w:r>
        <w:rPr>
          <w:rFonts w:ascii="宋体;SimSun" w:hAnsi="宋体;SimSun" w:cs="楷体_GB2312;微软雅黑"/>
          <w:szCs w:val="21"/>
        </w:rPr>
        <w:t>项，语序不当，“如何辨别养生真伪”应置于“不仅”前。</w:t>
      </w:r>
      <w:r>
        <w:rPr>
          <w:rFonts w:cs="楷体_GB2312;微软雅黑" w:ascii="宋体;SimSun" w:hAnsi="宋体;SimSun"/>
          <w:szCs w:val="21"/>
        </w:rPr>
        <w:t>D</w:t>
      </w:r>
      <w:r>
        <w:rPr>
          <w:rFonts w:ascii="宋体;SimSun" w:hAnsi="宋体;SimSun" w:cs="楷体_GB2312;微软雅黑"/>
          <w:szCs w:val="21"/>
        </w:rPr>
        <w:t>项，宾语残缺，“实施”后加上“的措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5.</w:t>
      </w:r>
      <w:r>
        <w:rPr>
          <w:rFonts w:ascii="宋体;SimSun" w:hAnsi="宋体;SimSun" w:cs="宋体;SimSun"/>
          <w:kern w:val="0"/>
          <w:szCs w:val="21"/>
          <w:lang w:bidi="ne-NP"/>
        </w:rPr>
        <w:t>【答案】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【解析】⑤紧承全面谈道德，并引出下文谈社会和个人，③句中的“也不是”呼应④句中的“不是”，所以应该确定④③；②为举例，应放在道理的后面，所以应放在最后。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⑴流行语折射出社会心态⑵随着社会的发展⑶并不能代表中国人的全貌。（一点两分，意思对即可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工信部表示推动年内发放</w:t>
      </w:r>
      <w:r>
        <w:rPr>
          <w:szCs w:val="21"/>
        </w:rPr>
        <w:t>4G</w:t>
      </w:r>
      <w:r>
        <w:rPr>
          <w:szCs w:val="21"/>
        </w:rPr>
        <w:t>牌照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对不起，我没有听懂（</w:t>
      </w:r>
      <w:r>
        <w:rPr>
          <w:szCs w:val="21"/>
        </w:rPr>
        <w:t>2</w:t>
      </w:r>
      <w:r>
        <w:rPr>
          <w:szCs w:val="21"/>
        </w:rPr>
        <w:t>分）。我心胸不够宽广，凡事牢骚特多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spacing w:before="240" w:after="0"/>
        <w:rPr/>
      </w:pPr>
      <w:r>
        <w:rPr>
          <w:szCs w:val="21"/>
        </w:rPr>
        <w:t>19.</w:t>
      </w:r>
      <w:r>
        <w:rPr>
          <w:szCs w:val="21"/>
        </w:rPr>
        <w:t>作文。</w:t>
      </w:r>
    </w:p>
    <w:sectPr>
      <w:footerReference w:type="default" r:id="rId2"/>
      <w:type w:val="nextPage"/>
      <w:pgSz w:w="10318" w:h="14570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21:00Z</dcterms:created>
  <dc:creator/>
  <dc:description/>
  <dc:language>en-US</dc:language>
  <cp:lastModifiedBy>Windows 用户</cp:lastModifiedBy>
  <dcterms:modified xsi:type="dcterms:W3CDTF">2013-11-20T11:35:00Z</dcterms:modified>
  <cp:revision>0</cp:revision>
  <dc:subject/>
  <dc:title/>
</cp:coreProperties>
</file>