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bCs/>
          <w:color w:val="000000"/>
          <w:sz w:val="32"/>
          <w:szCs w:val="32"/>
        </w:rPr>
      </w:pPr>
      <w:r>
        <w:rPr>
          <w:rFonts w:ascii="方正大黑简体;宋体" w:hAnsi="方正大黑简体;宋体" w:eastAsia="方正大黑简体;宋体"/>
          <w:b/>
          <w:bCs/>
          <w:color w:val="000000"/>
          <w:sz w:val="32"/>
          <w:szCs w:val="32"/>
        </w:rPr>
        <w:t>应县一中</w:t>
      </w:r>
      <w:r>
        <w:rPr>
          <w:rFonts w:eastAsia="方正大黑简体;宋体" w:ascii="方正大黑简体;宋体" w:hAnsi="方正大黑简体;宋体"/>
          <w:b/>
          <w:bCs/>
          <w:color w:val="000000"/>
          <w:sz w:val="32"/>
          <w:szCs w:val="32"/>
        </w:rPr>
        <w:t>2014</w:t>
      </w:r>
      <w:r>
        <w:rPr>
          <w:rFonts w:ascii="方正大黑简体;宋体" w:hAnsi="方正大黑简体;宋体" w:eastAsia="方正大黑简体;宋体"/>
          <w:b/>
          <w:bCs/>
          <w:color w:val="000000"/>
          <w:sz w:val="32"/>
          <w:szCs w:val="32"/>
        </w:rPr>
        <w:t>届高三补习班上学期第三次月考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bCs/>
          <w:color w:val="000000"/>
          <w:sz w:val="32"/>
          <w:szCs w:val="32"/>
        </w:rPr>
      </w:pPr>
      <w:r>
        <w:rPr>
          <w:rFonts w:ascii="方正大黑简体;宋体" w:hAnsi="方正大黑简体;宋体" w:eastAsia="方正大黑简体;宋体"/>
          <w:b/>
          <w:bCs/>
          <w:color w:val="000000"/>
          <w:sz w:val="32"/>
          <w:szCs w:val="32"/>
        </w:rPr>
        <w:t>语文试题</w:t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15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满分：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jc w:val="center"/>
        <w:rPr>
          <w:rFonts w:ascii="方正中倩简体;宋体-方正超大字符集" w:hAnsi="方正中倩简体;宋体-方正超大字符集" w:eastAsia="方正中倩简体;宋体-方正超大字符集"/>
          <w:b/>
          <w:b/>
          <w:sz w:val="28"/>
          <w:szCs w:val="28"/>
        </w:rPr>
      </w:pPr>
      <w:r>
        <w:rPr>
          <w:rFonts w:ascii="方正中倩简体;宋体-方正超大字符集" w:hAnsi="方正中倩简体;宋体-方正超大字符集" w:eastAsia="方正中倩简体;宋体-方正超大字符集"/>
          <w:b/>
          <w:sz w:val="28"/>
          <w:szCs w:val="28"/>
        </w:rPr>
        <w:t>第Ⅰ卷  阅读题（</w:t>
      </w:r>
      <w:r>
        <w:rPr>
          <w:rFonts w:eastAsia="方正中倩简体;宋体-方正超大字符集" w:ascii="方正中倩简体;宋体-方正超大字符集" w:hAnsi="方正中倩简体;宋体-方正超大字符集"/>
          <w:b/>
          <w:sz w:val="28"/>
          <w:szCs w:val="28"/>
        </w:rPr>
        <w:t>75</w:t>
      </w:r>
      <w:r>
        <w:rPr>
          <w:rFonts w:ascii="方正中倩简体;宋体-方正超大字符集" w:hAnsi="方正中倩简体;宋体-方正超大字符集" w:eastAsia="方正中倩简体;宋体-方正超大字符集"/>
          <w:b/>
          <w:sz w:val="28"/>
          <w:szCs w:val="28"/>
        </w:rPr>
        <w:t>分）</w:t>
      </w:r>
    </w:p>
    <w:p>
      <w:pPr>
        <w:pStyle w:val="Normal"/>
        <w:spacing w:lineRule="exact" w:line="480"/>
        <w:jc w:val="center"/>
        <w:rPr>
          <w:rFonts w:ascii="方正清刻本悦宋简体;宋体" w:hAnsi="方正清刻本悦宋简体;宋体" w:eastAsia="方正清刻本悦宋简体;宋体" w:cs="微软雅黑;华文仿宋"/>
          <w:b/>
          <w:b/>
          <w:sz w:val="28"/>
          <w:szCs w:val="28"/>
        </w:rPr>
      </w:pPr>
      <w:r>
        <w:rPr>
          <w:rFonts w:ascii="方正清刻本悦宋简体;宋体" w:hAnsi="方正清刻本悦宋简体;宋体" w:eastAsia="方正清刻本悦宋简体;宋体"/>
          <w:b/>
          <w:sz w:val="28"/>
          <w:szCs w:val="28"/>
        </w:rPr>
        <w:t>甲  必考题（</w:t>
      </w:r>
      <w:r>
        <w:rPr>
          <w:rFonts w:eastAsia="方正清刻本悦宋简体;宋体" w:ascii="方正清刻本悦宋简体;宋体" w:hAnsi="方正清刻本悦宋简体;宋体"/>
          <w:b/>
          <w:sz w:val="28"/>
          <w:szCs w:val="28"/>
        </w:rPr>
        <w:t>50</w:t>
      </w:r>
      <w:r>
        <w:rPr>
          <w:rFonts w:ascii="方正清刻本悦宋简体;宋体" w:hAnsi="方正清刻本悦宋简体;宋体" w:eastAsia="方正清刻本悦宋简体;宋体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       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的文化本质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顾名思义，“宫斗剧”中几乎所有的故事都发生在与世隔绝的后宫中，“斗”是其核心情节和叙事重心。而在这个尔虞我诈的战场上厮杀的，是一群原本娇弱的贵族女性。她们拼死争斗的目标只有一个：皇帝的雨露和恩宠。在这些后宫女子的人生中，只要是为了争宠和固荣，一切手段与权谋都被认为是合理的。故事中的所有人物都表现出对这种价值观的绝对认同，没有质疑和反叛，没有对与错、善与恶的区分，所异者只有手段的高下与计谋的成败，以及由此带来的命运的迥然分野。但即便如此，这些智计百出的女子在强大的男权和君权面前，仍然是不堪一击的。她们的得势与失宠，都在皇帝的一念之间。尊贵如皇后、贵妃，渺小如宫女，都不过是帝王手中的一颗棋子。身处其中的女性，因而对自身的险恶处境有着强烈的危机意识和高度的敏感，种种拿不上台面的阴狠伎俩，正是她们在“斗争”中寻找到的应对之策。换句话说，她们不过是在重演“以恶制恶”的套路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从本质上看，“宫斗剧”属于娱乐至上的“戏说历史”，虽然不承担再现真实的任务，但也存在着如何选择和利用历史资源的问题。换句话说，电视剧想象力的匮乏和创作水准的低下，只是宫斗题材重复出现的表面原因，更为深层和隐藏的因素，则与我们面对历史的态度密切相关。事实上，“宫斗剧”不过是类型剧的一种。在“宫斗剧”盛行之前，宫廷题材历史剧主要表现为两种类型。以《雍正王朝》、《康熙王朝》、《汉武大帝》为代表的“帝王系列”，着力展示当权者称霸天下的雄心和治理江山的艰难，重在塑造开疆拓土、守业有成的明君和廉政清明、以民为先的能臣，与主流意识形态重塑国家和民族认同感的精神吁求一脉相承。而以《康熙微服私访记》、《铁齿铜牙纪晓岚》为代表的“戏说系列”，则延续了古已有之的“明君清官侠客梦”的叙事模式，其中隐含着强烈的现实针对性和批判性。即便是备受争议的《还珠格格》，也不乏追求自由、蔑视权贵的动机与心理诉求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就其审美接受效应的本质看，“宫斗剧”中所呈现的文化心态和价值观念，暗合了当今社会成功至上、唯金钱论、男性中心等潜在的社会心理。例如，男性话语权越来越强大的商业社会，就有意无意地鼓励女性学习后宫嫔妃的“隐忍”与“奉献”，促使她们按照男性的意愿，而不是女性的独立意识来塑造自己。而后妃娘娘们施展各种手段去争宠，则与当下社会中复杂的男女关系颇为相似，甚至其“高明”的手段可资借鉴。至于那些人情算计和权利博弈，又有和所谓职场政治对号入座的可能。无论是情场还是职场，古代的后宫纷争一旦和这些现实情境挂钩，一系列“宫斗”作品，也就顺理成章地转变为白领女性的“心灵鸡汤”和人生教科书了。</w:t>
      </w:r>
    </w:p>
    <w:p>
      <w:pPr>
        <w:pStyle w:val="Normal"/>
        <w:spacing w:lineRule="exact" w:line="300"/>
        <w:ind w:firstLine="2003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（节选自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《人民日报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</w:t>
      </w:r>
      <w:r>
        <w:rPr>
          <w:b/>
        </w:rPr>
        <w:t>下列对于“宫斗剧”的表述，不正确的一项是（  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就是几乎所有的故事都发生在与世隔绝的后宫中的，是以后宫为背景的，以“斗”为其核心情节和叙事重心的剧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是以一群原本娇弱的贵族女性为主角，把皇帝的雨露和恩宠作为她们拼死争斗的唯一目标，而进行厮杀的剧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中，无论是尊贵的皇后、贵妃，还是渺小的宫女，都不过是帝王手中的一颗棋子，这些智计百出的女子在强大的男权和君权面前，仍然是不堪一击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中，这些后宫女子大都表现出一种价值观的绝对认同：只要是为了争宠和固荣，一切手段与权谋都被看作是合理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>下列对文章的理解和分析，不正确的一项是（  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属于“戏说历史”，娱乐至上，不承担再现真实的任务，很多剧情也可以虚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宫斗剧”题材不断重复出现，不只是因为电视剧想象力的匮乏和创作水准的低下，更为深层和隐藏的原因，则是与我们面对历史的态度密切相关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帝王系列”的历史剧重在塑造开疆拓土、守业有成的明君和廉政清明、以民为先的能臣，与主流意识形态重塑国家和民族认同感的精神吁求一脉相承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.</w:t>
      </w:r>
      <w:r>
        <w:rPr>
          <w:b/>
        </w:rPr>
        <w:t>虽然《还珠格格》还在一直备受人们争议，剧情虚构的成份过多，但也不乏追求自由、蔑视权贵的动机与心理诉求，所以从艺术上还是可以借鉴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.</w:t>
      </w:r>
      <w:r>
        <w:rPr>
          <w:b/>
        </w:rPr>
        <w:t>根据原文内容，下列理解分析不恰当的一项是（  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.</w:t>
      </w:r>
      <w:r>
        <w:rPr>
          <w:b/>
        </w:rPr>
        <w:t>当今社会成功至上、唯金钱论、男性中心等潜在的社会心理，可以从“宫斗剧”所呈现的文化心态和价值观念中，找到合理的解读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.</w:t>
      </w:r>
      <w:r>
        <w:rPr>
          <w:b/>
        </w:rPr>
        <w:t>当下社会中复杂的男女关系和“宫斗剧”后妃娘娘们施展各种手段去争宠，颇为相似；而剧中那些人情算计和权利博弈，又有和所谓职场政治对号入座的可能。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.</w:t>
      </w:r>
      <w:r>
        <w:rPr>
          <w:b/>
        </w:rPr>
        <w:t>随着男性在商业社会中的权力越来越强大，男性就有意无意地鼓励女性学习后宫嫔妃的“隐忍”与“奉献”，迫使她们按照男性的意愿，而不是女性的独立意识来塑造自己。</w:t>
      </w:r>
    </w:p>
    <w:p>
      <w:pPr>
        <w:pStyle w:val="Normal"/>
        <w:spacing w:lineRule="exact" w:line="300"/>
        <w:rPr>
          <w:rFonts w:ascii="微软雅黑;华文仿宋" w:hAnsi="微软雅黑;华文仿宋" w:eastAsia="微软雅黑;华文仿宋" w:cs="微软雅黑;华文仿宋"/>
          <w:b/>
          <w:b/>
        </w:rPr>
      </w:pPr>
      <w:r>
        <w:rPr>
          <w:b/>
        </w:rPr>
        <w:t>D.</w:t>
      </w:r>
      <w:r>
        <w:rPr>
          <w:b/>
        </w:rPr>
        <w:t>古代的后宫纷争一旦和现今社会的情场或职场这样现实情境挂钩，一系列“宫斗”作品，也就顺理成章地转变为白领女性的“心灵鸡汤”和人生教科书了</w:t>
      </w:r>
      <w:r>
        <w:rPr>
          <w:rFonts w:ascii="微软雅黑;华文仿宋" w:hAnsi="微软雅黑;华文仿宋" w:cs="微软雅黑;华文仿宋" w:eastAsia="微软雅黑;华文仿宋"/>
          <w:b/>
        </w:rPr>
        <w:t>。</w:t>
      </w:r>
    </w:p>
    <w:p>
      <w:pPr>
        <w:pStyle w:val="Normal"/>
        <w:spacing w:lineRule="exact" w:line="300"/>
        <w:rPr>
          <w:rFonts w:ascii="方正粗活意简体;宋体-方正超大字符集" w:hAnsi="方正粗活意简体;宋体-方正超大字符集" w:eastAsia="方正粗活意简体;宋体-方正超大字符集" w:cs="微软雅黑;华文仿宋"/>
          <w:b/>
          <w:b/>
        </w:rPr>
      </w:pP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二、古诗文阅读（</w:t>
      </w:r>
      <w:r>
        <w:rPr>
          <w:rFonts w:eastAsia="方正粗活意简体;宋体-方正超大字符集" w:cs="微软雅黑;华文仿宋" w:ascii="方正粗活意简体;宋体-方正超大字符集" w:hAnsi="方正粗活意简体;宋体-方正超大字符集"/>
          <w:b/>
        </w:rPr>
        <w:t>41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分）</w:t>
      </w:r>
    </w:p>
    <w:p>
      <w:pPr>
        <w:pStyle w:val="Normal"/>
        <w:spacing w:lineRule="exact" w:line="300"/>
        <w:rPr>
          <w:rFonts w:ascii="方正卡通简体;宋体-方正超大字符集" w:hAnsi="方正卡通简体;宋体-方正超大字符集" w:eastAsia="方正卡通简体;宋体-方正超大字符集" w:cs="微软雅黑;华文仿宋"/>
          <w:b/>
          <w:b/>
        </w:rPr>
      </w:pP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（一）古文阅读（</w:t>
      </w:r>
      <w:r>
        <w:rPr>
          <w:rFonts w:eastAsia="方正卡通简体;宋体-方正超大字符集" w:cs="微软雅黑;华文仿宋" w:ascii="方正卡通简体;宋体-方正超大字符集" w:hAnsi="方正卡通简体;宋体-方正超大字符集"/>
          <w:b/>
        </w:rPr>
        <w:t>22</w:t>
      </w: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分）</w:t>
      </w:r>
    </w:p>
    <w:p>
      <w:pPr>
        <w:pStyle w:val="Normal"/>
        <w:spacing w:lineRule="exact" w:line="300"/>
        <w:rPr/>
      </w:pPr>
      <w:r>
        <w:rPr>
          <w:b/>
        </w:rPr>
        <w:t>阅读下面的文言文，完成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赵韩王普</w:t>
      </w:r>
      <w:r>
        <w:rPr>
          <w:b/>
        </w:rPr>
        <w:t>①</w:t>
      </w:r>
      <w:r>
        <w:rPr>
          <w:b/>
        </w:rPr>
        <w:t>为相。太祖即位之初，数出微行，或过功臣之家，不可测。一日大雪，向夜，叩赵普门。普亟出，惶惧迎拜，问曰：“夜久甚寒，陛下何以出</w:t>
      </w:r>
      <w:r>
        <w:rPr>
          <w:b/>
        </w:rPr>
        <w:t>?”</w:t>
      </w:r>
      <w:r>
        <w:rPr>
          <w:b/>
        </w:rPr>
        <w:t>帝曰：“吾睡不能着，一榻之外，皆他人家也，故来见卿。”普曰：“陛下小天下耶</w:t>
      </w:r>
      <w:r>
        <w:rPr>
          <w:b/>
        </w:rPr>
        <w:t>?</w:t>
      </w:r>
      <w:r>
        <w:rPr>
          <w:b/>
        </w:rPr>
        <w:t>南征北伐，今其时也。愿闻成算所向</w:t>
      </w:r>
      <w:r>
        <w:rPr>
          <w:b/>
        </w:rPr>
        <w:t>②</w:t>
      </w:r>
      <w:r>
        <w:rPr>
          <w:b/>
        </w:rPr>
        <w:t>。”帝曰：“吾欲下太原。”普默然久之，曰：“非臣所知也。”帝问其故，普曰：“太原当西北二边，使一举而下，则二边之患，我独当之。何不姑留，以俟削平诸国。”帝笑曰：“吾意正如此，特试卿尔。”遂定下江南之议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太祖既得天下，召普问曰：“自唐季以来，数十年间，帝王凡易十姓，兵革不息，其故何也</w:t>
      </w:r>
      <w:r>
        <w:rPr>
          <w:b/>
        </w:rPr>
        <w:t>?</w:t>
      </w:r>
      <w:r>
        <w:rPr>
          <w:b/>
        </w:rPr>
        <w:t>吾欲息天下之兵，为国家建长久计，其道如何</w:t>
      </w:r>
      <w:r>
        <w:rPr>
          <w:b/>
        </w:rPr>
        <w:t>?”</w:t>
      </w:r>
      <w:r>
        <w:rPr>
          <w:b/>
        </w:rPr>
        <w:t>普曰：“镇节太重，君弱臣强而已。惟稍夺其权，制其钱谷，收其精兵，则天下自安矣。”语未毕，上曰：“卿勿复言，吾已谕矣。”上因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君臣之间，两无猜嫌，上下相安，不亦善乎</w:t>
      </w:r>
      <w:r>
        <w:rPr>
          <w:b/>
        </w:rPr>
        <w:t>?”</w:t>
      </w:r>
      <w:r>
        <w:rPr>
          <w:b/>
        </w:rPr>
        <w:t>皆再拜曰：“陛下念臣及此，所谓生死肉骨也。”明日皆称疾，请解兵权。上许之，皆以散官就第，赐赉甚厚，诸功臣皆以善终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赵韩王事太祖时，有臣立功，当迁官。上素嫌其人，不与。普坚以为请，曰：“刑以惩罪，赏以酬功，古今之通道也。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赵韩王为相，每朝廷遇一大事，定一大议，才归第，则亟合户，启箧取一书而读之，有终日者，虽家人不测也。及翌日出，则是事决矣。后普薨，家人始开箧见之，则《论语》二十篇也。太宗</w:t>
      </w:r>
      <w:r>
        <w:rPr>
          <w:b/>
        </w:rPr>
        <w:t>③</w:t>
      </w:r>
      <w:r>
        <w:rPr>
          <w:b/>
        </w:rPr>
        <w:t>欲相普，或谮之曰：“普，山东学究，惟能读《论语》耳</w:t>
      </w:r>
      <w:r>
        <w:rPr>
          <w:b/>
        </w:rPr>
        <w:t>!”</w:t>
      </w:r>
      <w:r>
        <w:rPr>
          <w:b/>
        </w:rPr>
        <w:t>太宗疑之，以告普。普曰：“臣实不知书，但能读《论语》，佐艺祖</w:t>
      </w:r>
      <w:r>
        <w:rPr>
          <w:b/>
        </w:rPr>
        <w:t>④</w:t>
      </w:r>
      <w:r>
        <w:rPr>
          <w:b/>
        </w:rPr>
        <w:t>定天下，才用得半部，尚有一半可以辅陛下。”上意释然，卒相之。</w:t>
      </w:r>
      <w:r>
        <w:rPr>
          <w:rFonts w:eastAsia="Times New Roman"/>
          <w:b/>
        </w:rPr>
        <w:t xml:space="preserve">         </w:t>
      </w:r>
      <w:r>
        <w:rPr>
          <w:b/>
        </w:rPr>
        <w:t>（选自《言行龟鉴》，有改动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[</w:t>
      </w:r>
      <w:r>
        <w:rPr>
          <w:b/>
        </w:rPr>
        <w:t>注】</w:t>
      </w:r>
      <w:r>
        <w:rPr>
          <w:b/>
        </w:rPr>
        <w:t>①</w:t>
      </w:r>
      <w:r>
        <w:rPr>
          <w:b/>
        </w:rPr>
        <w:t>宋乾德二年（</w:t>
      </w:r>
      <w:r>
        <w:rPr>
          <w:b/>
        </w:rPr>
        <w:t>964</w:t>
      </w:r>
      <w:r>
        <w:rPr>
          <w:b/>
        </w:rPr>
        <w:t>年），赵普被任命为宰相，晋封为韩王。</w:t>
      </w:r>
      <w:r>
        <w:rPr>
          <w:b/>
        </w:rPr>
        <w:t>②</w:t>
      </w:r>
      <w:r>
        <w:rPr>
          <w:b/>
        </w:rPr>
        <w:t>成算所向：以后的打算。</w:t>
      </w:r>
      <w:r>
        <w:rPr>
          <w:b/>
        </w:rPr>
        <w:t>③</w:t>
      </w:r>
      <w:r>
        <w:rPr>
          <w:b/>
        </w:rPr>
        <w:t>太宗，指宋太宗赵光义，继宋太祖赵匡胤后为帝。</w:t>
      </w:r>
      <w:r>
        <w:rPr>
          <w:b/>
        </w:rPr>
        <w:t>④</w:t>
      </w:r>
      <w:r>
        <w:rPr>
          <w:b/>
        </w:rPr>
        <w:t>艺祖：指一朝开国的帝王。</w:t>
      </w:r>
    </w:p>
    <w:p>
      <w:pPr>
        <w:pStyle w:val="Normal"/>
        <w:spacing w:lineRule="exact" w:line="300"/>
        <w:rPr/>
      </w:pPr>
      <w:r>
        <w:rPr>
          <w:b/>
        </w:rPr>
        <w:t>4</w:t>
      </w:r>
      <w:r>
        <w:rPr>
          <w:b/>
        </w:rPr>
        <w:t>．对下列句子中加点词的解释，不正确的一项是 （ ）</w:t>
      </w:r>
    </w:p>
    <w:p>
      <w:pPr>
        <w:pStyle w:val="Normal"/>
        <w:spacing w:lineRule="exact" w:line="300"/>
        <w:rPr/>
      </w:pPr>
      <w:r>
        <w:rPr>
          <w:b/>
        </w:rPr>
        <w:t>A</w:t>
      </w:r>
      <w:r>
        <w:rPr>
          <w:b/>
        </w:rPr>
        <w:t>．则二边之患，我独</w:t>
      </w:r>
      <w:r>
        <w:rPr>
          <w:b/>
          <w:em w:val="underDot"/>
        </w:rPr>
        <w:t>当</w:t>
      </w:r>
      <w:r>
        <w:rPr>
          <w:b/>
        </w:rPr>
        <w:t>之         当：对，面对</w:t>
      </w:r>
    </w:p>
    <w:p>
      <w:pPr>
        <w:pStyle w:val="Normal"/>
        <w:spacing w:lineRule="exact" w:line="300"/>
        <w:rPr/>
      </w:pPr>
      <w:r>
        <w:rPr>
          <w:b/>
        </w:rPr>
        <w:t>B</w:t>
      </w:r>
      <w:r>
        <w:rPr>
          <w:b/>
        </w:rPr>
        <w:t>．为国家建长久计，其</w:t>
      </w:r>
      <w:r>
        <w:rPr>
          <w:b/>
          <w:em w:val="underDot"/>
        </w:rPr>
        <w:t>道</w:t>
      </w:r>
      <w:r>
        <w:rPr>
          <w:b/>
        </w:rPr>
        <w:t>如何     道：道义</w:t>
      </w:r>
    </w:p>
    <w:p>
      <w:pPr>
        <w:pStyle w:val="Normal"/>
        <w:spacing w:lineRule="exact" w:line="300"/>
        <w:rPr/>
      </w:pPr>
      <w:r>
        <w:rPr>
          <w:b/>
        </w:rPr>
        <w:t>C</w:t>
      </w:r>
      <w:r>
        <w:rPr>
          <w:b/>
        </w:rPr>
        <w:t>．卿勿复言，吾已</w:t>
      </w:r>
      <w:r>
        <w:rPr>
          <w:b/>
          <w:em w:val="underDot"/>
        </w:rPr>
        <w:t>谕</w:t>
      </w:r>
      <w:r>
        <w:rPr>
          <w:b/>
        </w:rPr>
        <w:t>矣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谕：明白</w:t>
      </w:r>
    </w:p>
    <w:p>
      <w:pPr>
        <w:pStyle w:val="Normal"/>
        <w:spacing w:lineRule="exact" w:line="300"/>
        <w:rPr/>
      </w:pPr>
      <w:r>
        <w:rPr>
          <w:b/>
        </w:rPr>
        <w:t>D</w:t>
      </w:r>
      <w:r>
        <w:rPr>
          <w:b/>
        </w:rPr>
        <w:t>．上素嫌其人，不</w:t>
      </w:r>
      <w:r>
        <w:rPr>
          <w:b/>
          <w:em w:val="underDot"/>
        </w:rPr>
        <w:t>与</w:t>
      </w:r>
      <w:r>
        <w:rPr>
          <w:b/>
        </w:rPr>
        <w:t>           </w:t>
      </w:r>
      <w:r>
        <w:rPr>
          <w:rFonts w:eastAsia="Times New Roman"/>
          <w:b/>
        </w:rPr>
        <w:t xml:space="preserve">  </w:t>
      </w:r>
      <w:r>
        <w:rPr>
          <w:b/>
        </w:rPr>
        <w:t>与：赞成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．下列各组句子中，加点词的意义和用法完全相同的一组是（ ）</w:t>
      </w:r>
    </w:p>
    <w:p>
      <w:pPr>
        <w:pStyle w:val="Normal"/>
        <w:spacing w:lineRule="exact" w:line="300"/>
        <w:rPr/>
      </w:pPr>
      <w:r>
        <w:rPr>
          <w:b/>
        </w:rPr>
        <w:t>A</w:t>
      </w:r>
      <w:r>
        <w:rPr>
          <w:b/>
        </w:rPr>
        <w:t>．使一举</w:t>
      </w:r>
      <w:r>
        <w:rPr>
          <w:b/>
          <w:em w:val="underDot"/>
        </w:rPr>
        <w:t>而</w:t>
      </w:r>
      <w:r>
        <w:rPr>
          <w:b/>
        </w:rPr>
        <w:t>下    </w:t>
      </w:r>
      <w:r>
        <w:rPr>
          <w:rFonts w:eastAsia="Times New Roman"/>
          <w:b/>
        </w:rPr>
        <w:t xml:space="preserve">       </w:t>
      </w:r>
      <w:r>
        <w:rPr>
          <w:b/>
        </w:rPr>
        <w:t>置之地，拔剑撞</w:t>
      </w:r>
      <w:r>
        <w:rPr>
          <w:b/>
          <w:em w:val="underDot"/>
        </w:rPr>
        <w:t>而</w:t>
      </w:r>
      <w:r>
        <w:rPr>
          <w:b/>
        </w:rPr>
        <w:t>破之</w:t>
      </w:r>
    </w:p>
    <w:p>
      <w:pPr>
        <w:pStyle w:val="Normal"/>
        <w:spacing w:lineRule="exact" w:line="300"/>
        <w:rPr/>
      </w:pPr>
      <w:r>
        <w:rPr>
          <w:b/>
        </w:rPr>
        <w:t>B</w:t>
      </w:r>
      <w:r>
        <w:rPr>
          <w:b/>
        </w:rPr>
        <w:t>．上</w:t>
      </w:r>
      <w:r>
        <w:rPr>
          <w:b/>
          <w:em w:val="underDot"/>
        </w:rPr>
        <w:t>因</w:t>
      </w:r>
      <w:r>
        <w:rPr>
          <w:b/>
        </w:rPr>
        <w:t>晚朝        </w:t>
      </w:r>
      <w:r>
        <w:rPr>
          <w:rFonts w:eastAsia="Times New Roman"/>
          <w:b/>
        </w:rPr>
        <w:t xml:space="preserve">     </w:t>
      </w:r>
      <w:r>
        <w:rPr>
          <w:b/>
        </w:rPr>
        <w:t>肉袒负荆，</w:t>
      </w:r>
      <w:r>
        <w:rPr>
          <w:b/>
          <w:em w:val="underDot"/>
        </w:rPr>
        <w:t>因</w:t>
      </w:r>
      <w:r>
        <w:rPr>
          <w:b/>
        </w:rPr>
        <w:t>宾客至蔺相如们谢罪</w:t>
      </w:r>
    </w:p>
    <w:p>
      <w:pPr>
        <w:pStyle w:val="Normal"/>
        <w:spacing w:lineRule="exact" w:line="300"/>
        <w:rPr/>
      </w:pPr>
      <w:r>
        <w:rPr>
          <w:b/>
        </w:rPr>
        <w:t>C</w:t>
      </w:r>
      <w:r>
        <w:rPr>
          <w:b/>
        </w:rPr>
        <w:t>．岂得</w:t>
      </w:r>
      <w:r>
        <w:rPr>
          <w:b/>
          <w:em w:val="underDot"/>
        </w:rPr>
        <w:t>以</w:t>
      </w:r>
      <w:r>
        <w:rPr>
          <w:b/>
        </w:rPr>
        <w:t>喜怒专之</w:t>
      </w:r>
      <w:r>
        <w:rPr>
          <w:rFonts w:eastAsia="Times New Roman"/>
          <w:b/>
        </w:rPr>
        <w:t xml:space="preserve">  </w:t>
      </w: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为秦人积威之所劫，日削月割，</w:t>
      </w:r>
      <w:r>
        <w:rPr>
          <w:b/>
          <w:em w:val="underDot"/>
        </w:rPr>
        <w:t>以</w:t>
      </w:r>
      <w:r>
        <w:rPr>
          <w:b/>
        </w:rPr>
        <w:t>趋于亡</w:t>
      </w:r>
    </w:p>
    <w:p>
      <w:pPr>
        <w:pStyle w:val="Normal"/>
        <w:spacing w:lineRule="exact" w:line="30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则</w:t>
      </w:r>
      <w:r>
        <w:rPr>
          <w:b/>
        </w:rPr>
        <w:t>《论语》二十篇也   故木受绳则直，金就砺</w:t>
      </w:r>
      <w:r>
        <w:rPr>
          <w:b/>
          <w:em w:val="underDot"/>
        </w:rPr>
        <w:t>则</w:t>
      </w:r>
      <w:r>
        <w:rPr>
          <w:b/>
        </w:rPr>
        <w:t>利</w:t>
      </w:r>
    </w:p>
    <w:p>
      <w:pPr>
        <w:pStyle w:val="Normal"/>
        <w:spacing w:lineRule="exact" w:line="300"/>
        <w:rPr/>
      </w:pPr>
      <w:r>
        <w:rPr>
          <w:b/>
        </w:rPr>
        <w:t>6</w:t>
      </w:r>
      <w:r>
        <w:rPr>
          <w:b/>
        </w:rPr>
        <w:t>．《续资治通鉴</w:t>
      </w:r>
      <w:r>
        <w:rPr>
          <w:b/>
        </w:rPr>
        <w:t>·</w:t>
      </w:r>
      <w:r>
        <w:rPr>
          <w:b/>
        </w:rPr>
        <w:t>宋纪》中评价赵普“以天下事为己任”，以下六句话分别编为四组，全部体现这一点的是 （ 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何不姑留，以俟削平诸国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②</w:t>
      </w:r>
      <w:r>
        <w:rPr>
          <w:b/>
        </w:rPr>
        <w:t>稍夺其权，制其钱谷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君臣之间，两无猜嫌       </w:t>
      </w:r>
      <w:r>
        <w:rPr>
          <w:rFonts w:eastAsia="Times New Roman"/>
          <w:b/>
        </w:rPr>
        <w:t xml:space="preserve">   </w:t>
      </w:r>
      <w:r>
        <w:rPr>
          <w:b/>
        </w:rPr>
        <w:t>④</w:t>
      </w:r>
      <w:r>
        <w:rPr>
          <w:b/>
        </w:rPr>
        <w:t>天下之刑赏，非陛下之刑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徐拾奏归补缀，明日复进之    </w:t>
      </w:r>
      <w:r>
        <w:rPr>
          <w:b/>
        </w:rPr>
        <w:t>⑥</w:t>
      </w:r>
      <w:r>
        <w:rPr>
          <w:b/>
        </w:rPr>
        <w:t>及翌日出，则是事决矣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①④⑤</w:t>
      </w: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②③⑤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②④⑥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③⑤⑥</w:t>
      </w:r>
    </w:p>
    <w:p>
      <w:pPr>
        <w:pStyle w:val="Normal"/>
        <w:spacing w:lineRule="exact" w:line="300"/>
        <w:rPr/>
      </w:pPr>
      <w:r>
        <w:rPr>
          <w:b/>
        </w:rPr>
        <w:t>7</w:t>
      </w:r>
      <w:r>
        <w:rPr>
          <w:b/>
        </w:rPr>
        <w:t>．下列对原文有关内容的理解和分析，不正确的一项是 （ 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宋太祖刚刚即位之时经常微服私访，有时经过功臣的家门但不进去。不过有一次却雪夜访赵普，拿攻打太原的事情来试探他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赵普指出将领的权力太大导致君弱臣强，这是战争不断的主要原因。在他的提示下，宋太祖“杯酒释兵权”，很多功臣因此得以善终。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赵普向太祖推荐人选，并不受太祖好恶的影响。他认为惩罪赏功是古今公理，事实证明他推荐的人选果然是合格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面对别人的诬陷，赵普承认自己读书不多，仅凭半部《论语》辅佐先帝，宋太宗明白这是他的自谦，也是他的自信，所以最终继续任他为相。</w:t>
      </w:r>
    </w:p>
    <w:p>
      <w:pPr>
        <w:pStyle w:val="Normal"/>
        <w:spacing w:lineRule="exact" w:line="300"/>
        <w:rPr/>
      </w:pPr>
      <w:r>
        <w:rPr>
          <w:b/>
        </w:rPr>
        <w:t>8</w:t>
      </w:r>
      <w:r>
        <w:rPr>
          <w:b/>
        </w:rPr>
        <w:t>．把文言文阅读材料中画横线的句子翻译成现代汉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陛下小天下耶</w:t>
      </w:r>
      <w:r>
        <w:rPr>
          <w:b/>
        </w:rPr>
        <w:t>?</w:t>
      </w:r>
      <w:r>
        <w:rPr>
          <w:b/>
        </w:rPr>
        <w:t>南征北伐，今其时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陛下念臣及此，所谓生死肉骨也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微软雅黑;华文仿宋" w:hAnsi="微软雅黑;华文仿宋" w:eastAsia="微软雅黑;华文仿宋" w:cs="微软雅黑;华文仿宋"/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刑以惩罪，赏以酬功，古今之通道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方正卡通简体;宋体-方正超大字符集" w:hAnsi="方正卡通简体;宋体-方正超大字符集" w:eastAsia="方正卡通简体;宋体-方正超大字符集" w:cs="微软雅黑;华文仿宋"/>
          <w:b/>
          <w:b/>
        </w:rPr>
      </w:pP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（二）诗歌鉴赏（</w:t>
      </w:r>
      <w:r>
        <w:rPr>
          <w:rFonts w:eastAsia="方正卡通简体;宋体-方正超大字符集" w:cs="微软雅黑;华文仿宋" w:ascii="方正卡通简体;宋体-方正超大字符集" w:hAnsi="方正卡通简体;宋体-方正超大字符集"/>
          <w:b/>
        </w:rPr>
        <w:t>11</w:t>
      </w: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阅读下面这首宋诗，完成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spacing w:lineRule="exact" w:line="300"/>
        <w:ind w:firstLine="1897"/>
        <w:rPr>
          <w:b/>
          <w:b/>
        </w:rPr>
      </w:pPr>
      <w:r>
        <w:rPr>
          <w:b/>
        </w:rPr>
        <w:t>怀嵩楼新开南轩与郡僚小饮（欧阳修）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绕郭云烟匝几重，昔人曾此感怀嵩。霜林落后山争出，野菊开时酒正浓。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解带西风飘画角，倚栏斜日照青松。会须乘醉携嘉客，踏雪来看群玉峰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[</w:t>
      </w:r>
      <w:r>
        <w:rPr>
          <w:b/>
        </w:rPr>
        <w:t>注</w:t>
      </w:r>
      <w:r>
        <w:rPr>
          <w:b/>
        </w:rPr>
        <w:t>]</w:t>
      </w:r>
      <w:r>
        <w:rPr>
          <w:b/>
        </w:rPr>
        <w:t>此诗写于作者被贬滁州期间。怀嵩楼为“昔人”唐代名相李德裕贬为滁州刺史时所建。</w:t>
      </w:r>
    </w:p>
    <w:p>
      <w:pPr>
        <w:pStyle w:val="Normal"/>
        <w:spacing w:lineRule="exact" w:line="300"/>
        <w:rPr/>
      </w:pPr>
      <w:r>
        <w:rPr>
          <w:b/>
        </w:rPr>
        <w:t>9</w:t>
      </w:r>
      <w:r>
        <w:rPr>
          <w:b/>
        </w:rPr>
        <w:t>．第二联所写景物有什么特点？全诗表现了诗人什么样的感情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微软雅黑;华文仿宋" w:hAnsi="微软雅黑;华文仿宋" w:eastAsia="微软雅黑;华文仿宋" w:cs="微软雅黑;华文仿宋"/>
          <w:b/>
          <w:b/>
        </w:rPr>
      </w:pPr>
      <w:r>
        <w:rPr>
          <w:b/>
        </w:rPr>
        <w:t>10</w:t>
      </w:r>
      <w:r>
        <w:rPr>
          <w:b/>
        </w:rPr>
        <w:t>．请从虚实角度对全诗作简要赏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方正卡通简体;宋体-方正超大字符集" w:hAnsi="方正卡通简体;宋体-方正超大字符集" w:eastAsia="方正卡通简体;宋体-方正超大字符集" w:cs="微软雅黑;华文仿宋"/>
          <w:b/>
          <w:b/>
        </w:rPr>
      </w:pP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（三）名句默写（</w:t>
      </w:r>
      <w:r>
        <w:rPr>
          <w:rFonts w:eastAsia="方正卡通简体;宋体-方正超大字符集" w:cs="微软雅黑;华文仿宋" w:ascii="方正卡通简体;宋体-方正超大字符集" w:hAnsi="方正卡通简体;宋体-方正超大字符集"/>
          <w:b/>
        </w:rPr>
        <w:t>8</w:t>
      </w:r>
      <w:r>
        <w:rPr>
          <w:rFonts w:ascii="方正卡通简体;宋体-方正超大字符集" w:hAnsi="方正卡通简体;宋体-方正超大字符集" w:cs="微软雅黑;华文仿宋" w:eastAsia="方正卡通简体;宋体-方正超大字符集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1</w:t>
      </w:r>
      <w:r>
        <w:rPr>
          <w:b/>
        </w:rPr>
        <w:t>．补出下面名篇名句中的空缺部分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策之不以其道，食之不能尽其材，</w:t>
      </w:r>
      <w:r>
        <w:rPr>
          <w:b/>
          <w:u w:val="single"/>
        </w:rPr>
        <w:t>     </w:t>
      </w:r>
      <w:r>
        <w:rPr>
          <w:b/>
        </w:rPr>
        <w:t>。（韩愈《马说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无丝竹之乱耳，</w:t>
      </w:r>
      <w:r>
        <w:rPr>
          <w:b/>
          <w:u w:val="single"/>
        </w:rPr>
        <w:t>           </w:t>
      </w:r>
      <w:r>
        <w:rPr>
          <w:b/>
        </w:rPr>
        <w:t>。（刘禹锡《陋室铭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u w:val="single"/>
        </w:rPr>
        <w:t>          </w:t>
      </w:r>
      <w:r>
        <w:rPr>
          <w:b/>
        </w:rPr>
        <w:t>，燕然未勒归无计。（范仲淹《渔家傲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钉头磷磷，</w:t>
      </w:r>
      <w:r>
        <w:rPr>
          <w:b/>
          <w:u w:val="single"/>
        </w:rPr>
        <w:t>             </w:t>
      </w:r>
      <w:r>
        <w:rPr>
          <w:b/>
        </w:rPr>
        <w:t>。（杜牧《阿房宫赋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u w:val="single"/>
        </w:rPr>
        <w:t>            </w:t>
      </w:r>
      <w:r>
        <w:rPr>
          <w:b/>
        </w:rPr>
        <w:t>，用之如泥沙。（杜牧《阿房宫赋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此情可待成追忆，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</w:t>
      </w:r>
      <w:r>
        <w:rPr>
          <w:b/>
        </w:rPr>
        <w:t>。（李商隐《锦瑟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  <w:bCs/>
        </w:rPr>
        <w:t>骐骥一跃，不能十步；</w:t>
      </w:r>
      <w:r>
        <w:rPr>
          <w:b/>
          <w:bCs/>
        </w:rPr>
        <w:t>_________</w:t>
      </w:r>
      <w:r>
        <w:rPr>
          <w:b/>
          <w:bCs/>
        </w:rPr>
        <w:t>，</w:t>
      </w:r>
      <w:r>
        <w:rPr>
          <w:b/>
          <w:bCs/>
        </w:rPr>
        <w:t>功在不舍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荀子《劝学》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b/>
          <w:bCs/>
        </w:rPr>
        <w:t>土地平旷，屋舍俨然，</w:t>
      </w:r>
      <w:r>
        <w:rPr>
          <w:b/>
          <w:bCs/>
        </w:rPr>
        <w:t>_____________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陶渊明《桃花源记》</w:t>
      </w:r>
      <w:r>
        <w:rPr>
          <w:b/>
          <w:bCs/>
        </w:rPr>
        <w:t>)</w:t>
      </w:r>
    </w:p>
    <w:p>
      <w:pPr>
        <w:pStyle w:val="Normal"/>
        <w:spacing w:lineRule="exact" w:line="300" w:before="156" w:after="156"/>
        <w:jc w:val="center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方正清刻本悦宋简体;宋体" w:hAnsi="方正清刻本悦宋简体;宋体" w:eastAsia="方正清刻本悦宋简体;宋体"/>
          <w:b/>
          <w:sz w:val="28"/>
          <w:szCs w:val="28"/>
        </w:rPr>
        <w:t>乙  选考题（</w:t>
      </w:r>
      <w:r>
        <w:rPr>
          <w:rFonts w:eastAsia="方正清刻本悦宋简体;宋体" w:ascii="方正清刻本悦宋简体;宋体" w:hAnsi="方正清刻本悦宋简体;宋体"/>
          <w:b/>
          <w:sz w:val="28"/>
          <w:szCs w:val="28"/>
        </w:rPr>
        <w:t>25</w:t>
      </w:r>
      <w:r>
        <w:rPr>
          <w:rFonts w:ascii="方正清刻本悦宋简体;宋体" w:hAnsi="方正清刻本悦宋简体;宋体" w:eastAsia="方正清刻本悦宋简体;宋体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方正粗活意简体;宋体-方正超大字符集" w:hAnsi="方正粗活意简体;宋体-方正超大字符集" w:eastAsia="方正粗活意简体;宋体-方正超大字符集" w:cs="微软雅黑;华文仿宋"/>
          <w:b/>
          <w:b/>
        </w:rPr>
      </w:pP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三、文学类文本阅读（</w:t>
      </w:r>
      <w:r>
        <w:rPr>
          <w:rFonts w:eastAsia="方正粗活意简体;宋体-方正超大字符集" w:cs="微软雅黑;华文仿宋" w:ascii="方正粗活意简体;宋体-方正超大字符集" w:hAnsi="方正粗活意简体;宋体-方正超大字符集"/>
          <w:b/>
        </w:rPr>
        <w:t>25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2</w:t>
      </w:r>
      <w:r>
        <w:rPr>
          <w:b/>
        </w:rPr>
        <w:t>．阅读下面的文字，完成</w:t>
      </w:r>
      <w:r>
        <w:rPr>
          <w:b/>
        </w:rPr>
        <w:t xml:space="preserve">(1) </w:t>
      </w:r>
      <w:r>
        <w:rPr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b/>
        </w:rPr>
        <w:t>(4)</w:t>
      </w:r>
      <w:r>
        <w:rPr>
          <w:b/>
        </w:rPr>
        <w:t>题。</w:t>
      </w:r>
    </w:p>
    <w:p>
      <w:pPr>
        <w:pStyle w:val="Normal"/>
        <w:spacing w:lineRule="exact" w:line="300"/>
        <w:ind w:firstLine="2635"/>
        <w:rPr>
          <w:b/>
          <w:b/>
        </w:rPr>
      </w:pPr>
      <w:r>
        <w:rPr>
          <w:b/>
        </w:rPr>
        <w:t>最佳配偶</w:t>
      </w:r>
    </w:p>
    <w:p>
      <w:pPr>
        <w:pStyle w:val="Normal"/>
        <w:spacing w:lineRule="exact" w:line="300"/>
        <w:ind w:firstLine="4006"/>
        <w:rPr>
          <w:b/>
          <w:b/>
        </w:rPr>
      </w:pPr>
      <w:r>
        <w:rPr>
          <w:b/>
        </w:rPr>
        <w:t>斯蒂芬</w:t>
      </w:r>
      <w:r>
        <w:rPr>
          <w:b/>
        </w:rPr>
        <w:t>·</w:t>
      </w:r>
      <w:r>
        <w:rPr>
          <w:b/>
        </w:rPr>
        <w:t>麦克勒［美］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走进办公室，跟笑容满面的布列乔先生握了握手。跟我相比，他衣着十分讲究。他手里在搬弄着一沓纸，就像在搬弄着一沓煎饼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相信，你一定会对她十分满意。”他说，“她可是我们用求同计算机，从符合推选条件的一亿一千多万美国妇女中挑选出来的。我们按种族、宗教、人种、生活地区，对这些妇女进行了分类……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好，来啦……”他说着，像魔术师那样“砰”的一声把通向隔壁房间的门忽地打开。本来我心里就像揣了只兔子，怦怦直跳，这时就更手足无措了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说真的，她长得很标致。真的，漂亮极了！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沃克先生，这是蒙大拿州拉芬湖的邓菲尔德小姐，这是纽约的弗兰克林</w:t>
      </w:r>
      <w:r>
        <w:rPr>
          <w:b/>
        </w:rPr>
        <w:t>·</w:t>
      </w:r>
      <w:r>
        <w:rPr>
          <w:b/>
        </w:rPr>
        <w:t>沃克先生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就叫我弗兰克好了。”我唯唯诺诺，显得有点紧张。她确实太美了！您不妨想象一下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布列乔刚走开，我们就聊了起来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您好！我，我，我对计算机为我选中的您，感到十分称心。”我竭力想把语调放温和些。也许，把她称为计算机选中的人，她一定不高兴。“我是说，我对结果感到满意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她莞尔一笑，露出了一排整齐的牙齿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谢谢您，我也是。”她腼腆地说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，</w:t>
      </w:r>
      <w:r>
        <w:rPr>
          <w:b/>
        </w:rPr>
        <w:t>31</w:t>
      </w:r>
      <w:r>
        <w:rPr>
          <w:b/>
        </w:rPr>
        <w:t>岁。”我唐突地冲口而出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知道，这些全都记在卡片上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这场谈话似乎就要这样结束了。卡片上什么都介绍得清清楚楚，所以确实没什么好谈了。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今后打算要孩子吗？”她先找了个话题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当然，两个儿子，一个女儿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正合我的意，这记录在卡片上的未来计划一栏，喏，就在那儿。”她指点着说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这才注意到我手中那一扎文件似的东西，第一页上贴着一张国际商用机械公司的计算机卡片，卡片上印有关于邓菲尔德小姐的重要数据。显然，她手中的那一扎“文件”是关于我的……于是，我们各自审视着自己手中的“文件”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文件”里说，她喜欢古典音乐（记录在兴趣爱好与生活习惯栏）。“您喜欢古典音乐？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对，比任何东西都喜欢，另外，我还收藏着弗兰基</w:t>
      </w:r>
      <w:r>
        <w:rPr>
          <w:b/>
        </w:rPr>
        <w:t>·</w:t>
      </w:r>
      <w:r>
        <w:rPr>
          <w:b/>
        </w:rPr>
        <w:t>拉尼歌曲的全部录音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这倒是红极一时的歌唱家。”我赞许地附和道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俩的目光继续在字里行间浏览着。我注意到，她爱好看书、看球赛、睡觉时爱把窗户关上、养狗、养猫、养金鱼、爱吃用意大利香肠做的三明治、将来要送孩子上私立学校、住在郊外、参观美术展览馆……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她抬起了头：“我们所有的爱好都很一致。”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毫无两样。”我加上一句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又读了标题为《心理状况》的记录：她生性羞怯，不爱争论，属于贤妻良母型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很高兴，您既不抽烟又不饮酒。”她满意地说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是的，我与烟酒无缘，只偶尔喝点啤酒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栏目里没有提到啊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哦，也许没写上，这是我的疏忽。”我希望她不会放在心上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们终于各自看完了手里的“文件”。最后她说：“我们俩非常相像。”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我和爱丽丝结婚整整</w:t>
      </w:r>
      <w:r>
        <w:rPr>
          <w:b/>
        </w:rPr>
        <w:t>9</w:t>
      </w:r>
      <w:r>
        <w:rPr>
          <w:b/>
        </w:rPr>
        <w:t>年了，已经有</w:t>
      </w:r>
      <w:r>
        <w:rPr>
          <w:b/>
        </w:rPr>
        <w:t>3</w:t>
      </w:r>
      <w:r>
        <w:rPr>
          <w:b/>
        </w:rPr>
        <w:t>个孩子，两男一女。我们住在郊外，听着古典音乐和弗兰基</w:t>
      </w:r>
      <w:r>
        <w:rPr>
          <w:b/>
        </w:rPr>
        <w:t>·</w:t>
      </w:r>
      <w:r>
        <w:rPr>
          <w:b/>
        </w:rPr>
        <w:t>拉尼的录音。我俩最后一次争吵是很久以前的事了，所以早被我忘得一干二净。在每一件事上，我俩几乎都能步调一致。她是一个贤妻，我也可以算是个好丈夫。我们的婚姻真是完美无缺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眼下，我却盘算着下个月就去离婚。这种日子我再也过不下去了！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 </w:t>
      </w:r>
      <w:r>
        <w:rPr>
          <w:b/>
        </w:rPr>
        <w:t>下列对小说有关内容的分析和概括，最恰当的两项是（  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小说叙述了弗兰克借助计算机筛选结婚对象，进而结识邓菲尔德小姐并与之结婚，到后来厌倦了完美的婚姻生活想要离婚的故事，情节跌宕起伏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本文叙述平淡无奇，但构思巧妙，别具匠心。短短千余字，浓缩了一对夫妻美满和谐的生活，人物塑造以语言描写为主，通过对话展现人物性格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这篇小说启示我们：在生活中我们应抛弃机械的、程式化的生活，还原人的鲜活生动的本性，重新回到多层次多角度的、可期待可变换的世界中去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“我”在和邓菲尔德小姐见面时“唯唯诺诺”，表现了主人公“我”懦弱无能、胆小怕事，这也是“我”在婚姻生活九年后才打算离婚的原因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E</w:t>
      </w:r>
      <w:r>
        <w:rPr>
          <w:b/>
        </w:rPr>
        <w:t>．这篇小说借助一个婚姻故事告诉我们：被简单地贴上标签从而变成扁平的标签人，过着乏味的、已经计划好的生活，只会让人沉闷窒息。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文章多次提到两人“相像”“一致”，这样写有什么作用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小说中的“我”有哪些性格特点？请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这篇小说的结局出人意料，你认为这样安排好不好？请谈谈你的观点和具体理由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方正粗活意简体;宋体-方正超大字符集" w:cs="微软雅黑;华文仿宋" w:ascii="微软雅黑;华文仿宋" w:hAnsi="微软雅黑;华文仿宋"/>
          <w:b/>
        </w:rPr>
        <w:t> 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四、实用类文本阅读（</w:t>
      </w:r>
      <w:r>
        <w:rPr>
          <w:rFonts w:eastAsia="方正粗活意简体;宋体-方正超大字符集" w:cs="微软雅黑;华文仿宋" w:ascii="方正粗活意简体;宋体-方正超大字符集" w:hAnsi="方正粗活意简体;宋体-方正超大字符集"/>
          <w:b/>
        </w:rPr>
        <w:t>25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</w:t>
      </w:r>
      <w:r>
        <w:rPr>
          <w:b/>
        </w:rPr>
        <w:t>．阅读下面的文字，完成</w:t>
      </w:r>
      <w:r>
        <w:rPr>
          <w:b/>
        </w:rPr>
        <w:t xml:space="preserve">(1) </w:t>
      </w:r>
      <w:r>
        <w:rPr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b/>
        </w:rPr>
        <w:t>(4)</w:t>
      </w:r>
      <w:r>
        <w:rPr>
          <w:b/>
        </w:rPr>
        <w:t>题</w:t>
      </w:r>
    </w:p>
    <w:p>
      <w:pPr>
        <w:pStyle w:val="Normal"/>
        <w:spacing w:lineRule="exact" w:line="300"/>
        <w:ind w:firstLine="2214"/>
        <w:rPr>
          <w:b/>
          <w:b/>
        </w:rPr>
      </w:pPr>
      <w:r>
        <w:rPr>
          <w:b/>
        </w:rPr>
        <w:t>学问源于乐趣，藏宝最终散尽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曾有一种说法，</w:t>
      </w:r>
      <w:r>
        <w:rPr>
          <w:b/>
        </w:rPr>
        <w:t>21</w:t>
      </w:r>
      <w:r>
        <w:rPr>
          <w:b/>
        </w:rPr>
        <w:t>世纪可能还会出现个钱钟书，王世襄是出不了了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著名文物专家、学者、文物鉴赏家、收藏家王世襄因病医治无效在北京去世，享年</w:t>
      </w:r>
      <w:r>
        <w:rPr>
          <w:b/>
        </w:rPr>
        <w:t>95</w:t>
      </w:r>
      <w:r>
        <w:rPr>
          <w:b/>
        </w:rPr>
        <w:t>岁。王世襄的离世，意味着中国又一位标志性的文化老人陨落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生于</w:t>
      </w:r>
      <w:r>
        <w:rPr>
          <w:b/>
        </w:rPr>
        <w:t>1914</w:t>
      </w:r>
      <w:r>
        <w:rPr>
          <w:b/>
        </w:rPr>
        <w:t>年。他的曾祖父、祖父、父亲都是朝中大官，母亲出身书香门第。王世襄年轻时在燕京大学读书，虽然出身豪门，拥有很好的教育背景，但他更关注的却是社会底层的文娱活动——捉獾、养鸽、驯鹰、养狗等等。他对于这些方面的很多研究。不被许多人看成是学问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是杂家也是通家。他的许多学问最初都起源于乐趣。王世襄生前有一句名言：“一个人如连玩都玩不好，还可能把工作干好吗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他被称为“京城第一大玩家”。少年的“王家二少爷”养狗、玩葫芦、养鸣虫，在北京城可以算得上是小有名气。他玩过一只白鹰，是鹰中绝品，当时叫价一百块钱，而一袋洋面粉才两块五。王世襄头一次托人借钱，买走了这只白鹰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从小的心思都不在学业上，他对自己的判断是：“我自幼及壮，从小学到大学，始终是玩物丧志，业荒于嬉。”但启功先生却不认同这种说法，他曾说，王世襄先生的“玩物”是“研物”，许多被人看作是玩的东西，在王世襄眼里都是艰苦的学问。王世襄曾说：人生价值不在据有事物，而在观察赏析，有所发现，使之上升成为知识，有助文化研究与发展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即使“雕虫小技”，王世襄也都“玩”出了道道，他曾经出版过《中国金鱼文化》、《竹刻艺术》、《北京鸽哨》等等。他收藏的东西除了家具这样的大家伙，还包括蛐蛐罐、鸽哨这样的小玩意儿，他对这些东西的研究都非常精深而成了这些领域的专家。</w:t>
      </w:r>
      <w:r>
        <w:rPr>
          <w:b/>
        </w:rPr>
        <w:t>2000</w:t>
      </w:r>
      <w:r>
        <w:rPr>
          <w:b/>
        </w:rPr>
        <w:t>年，王世襄将自己一生所写的大部分文章交由三联书店以《锦灰堆》为名出版，书中涉及家具、漆具、竹刻、工艺、则例①、书画、雕塑、乐舞、忆往、游艺、饮食、杂稿等十二类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于</w:t>
      </w:r>
      <w:r>
        <w:rPr>
          <w:b/>
        </w:rPr>
        <w:t>l940</w:t>
      </w:r>
      <w:r>
        <w:rPr>
          <w:b/>
        </w:rPr>
        <w:t>年曾应梁思成之邀加入中国营造学社，在国难频仍的年代，他们在荒野中寻找中华文明的久远证据，将历史传统重又缝合。</w:t>
      </w:r>
      <w:r>
        <w:rPr>
          <w:b/>
        </w:rPr>
        <w:t>l94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，日本投降。经当时故宫博物院院长马衡和梁思成推荐，王世襄被派遣回北平清查战乱损失的文物。当时，许多日本和德国的文物贩子与收藏家在中国收买文物，伺机盗运出境。王世襄宴请了四五十位知名的古玩商，请他们提供线索。他得知沦陷时期河南某地出土的青铜器多数被德国人杨宁史买去，于是通过其父友人找到宋子文详陈原委，终于没收了杨宁史的青铜器</w:t>
      </w:r>
      <w:r>
        <w:rPr>
          <w:b/>
        </w:rPr>
        <w:t>240</w:t>
      </w:r>
      <w:r>
        <w:rPr>
          <w:b/>
        </w:rPr>
        <w:t>件，其中包括价值连城的“宴乐渔猎攻战铜壶”、“商饕餮纹大钺”等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文革时期，王世襄跑到国家文物局，请求文物局的内行红卫兵前来抄家，就此保住了大批文物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毕生为国家追回国宝，收藏了那么多宝贝，却在晚年都拍卖回流到了社会。王世襄最终选择了“散尽”，这些宝贝也有了更多前世今生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王世襄自称“书呆子”，在反右已经开始的情况下，他还热情地邀约黄苗子、郁风以及漫画家张光宇来自己的四合院“芳嘉园”住。小院越来越热闹，成为上世纪五六十年代京城文化圈里一个不可多得的雅集场所。但由于人越来越多，王世襄便缩回一间漏雨的小屋，将数十件形态、大小各异的明清家具塞满狭小的空间。两个明代的柜子被王世襄拼在一起，他和老伴袁荃猷睡在里面，以至黄苗子专门为这张特殊的“大床”写了一副对联——“移门好就橱当榻，仰屋常愁雨湿书”，横批——“斯是漏室”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有一件物什是王世襄始终珍藏的，那就是他与夫人袁荃猷买菜用了多年的提筐。</w:t>
      </w:r>
      <w:r>
        <w:rPr>
          <w:b/>
        </w:rPr>
        <w:t>2003</w:t>
      </w:r>
      <w:r>
        <w:rPr>
          <w:b/>
        </w:rPr>
        <w:t>年，妻子去世，王世襄在怀念亡妻的诗中，深情地回忆与妻“提筐双弯梁，并行各挈一”的情景。他还说，到将来自己辞世之后，请人把这个提筐放在两个墓穴之间，能与妻子“生死永相匹”。</w:t>
      </w:r>
    </w:p>
    <w:p>
      <w:pPr>
        <w:pStyle w:val="Normal"/>
        <w:spacing w:lineRule="exact" w:line="300"/>
        <w:ind w:firstLine="2287"/>
        <w:rPr>
          <w:b/>
          <w:b/>
        </w:rPr>
      </w:pPr>
      <w:r>
        <w:rPr>
          <w:b/>
        </w:rPr>
        <w:t>编选自《马未都忆王世襄：学问源于乐趣，藏宝最终散尽》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注： ①则例：依据法令或成案作为定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下列对传记有关内容的分析和概括，最恰当的两项是（</w:t>
      </w:r>
      <w:r>
        <w:rPr>
          <w:rFonts w:eastAsia="Times New Roman"/>
          <w:b/>
        </w:rPr>
        <w:t xml:space="preserve">  </w:t>
      </w:r>
      <w:r>
        <w:rPr>
          <w:b/>
        </w:rPr>
        <w:t> ）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文章开篇引用一些人的说法“</w:t>
      </w:r>
      <w:r>
        <w:rPr>
          <w:b/>
        </w:rPr>
        <w:t>21</w:t>
      </w:r>
      <w:r>
        <w:rPr>
          <w:b/>
        </w:rPr>
        <w:t>世纪可能还会出现个钱钟书，王世襄是出不了了”，并不是在否定钱钟书国学大师的地位，而是为了突出王世襄在民俗研究和文物收藏上的贡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文中写王世襄借钱买白鹰一事，以实例说明他的心思从小就不在学业上，而对“玩物”投入热情，也说明了他的“杂”与“通”。</w:t>
      </w:r>
    </w:p>
    <w:p>
      <w:pPr>
        <w:pStyle w:val="Normal"/>
        <w:spacing w:lineRule="exact" w:line="300"/>
        <w:rPr/>
      </w:pPr>
      <w:r>
        <w:rPr>
          <w:b/>
        </w:rPr>
        <w:t>C</w:t>
      </w:r>
      <w:r>
        <w:rPr>
          <w:b/>
        </w:rPr>
        <w:t>．王世襄从一开始就秉持研究文化、实现人生价值的理念，有意识地关注“雕虫小技”，《中国金鱼文化》</w:t>
      </w:r>
      <w:r>
        <w:rPr>
          <w:b/>
        </w:rPr>
        <w:t>、</w:t>
      </w:r>
      <w:r>
        <w:rPr>
          <w:b/>
        </w:rPr>
        <w:t>《竹刻艺术》</w:t>
      </w:r>
      <w:r>
        <w:rPr>
          <w:b/>
        </w:rPr>
        <w:t>、</w:t>
      </w:r>
      <w:r>
        <w:rPr>
          <w:b/>
        </w:rPr>
        <w:t>《北京鸽哨》</w:t>
      </w:r>
      <w:r>
        <w:rPr>
          <w:b/>
        </w:rPr>
        <w:t>、</w:t>
      </w:r>
      <w:r>
        <w:rPr>
          <w:b/>
        </w:rPr>
        <w:t>《锦灰堆》等书都是其成就的代表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王世襄毕生为追回国宝而努力，收藏了许多宝贝，却在晚年散尽收藏，这表现出他对国家、对传统文化的热爱，也表现出了他豁达的性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E</w:t>
      </w:r>
      <w:r>
        <w:rPr>
          <w:b/>
        </w:rPr>
        <w:t>．这篇人物传记以议论为主，间有记叙说明，展示了王世襄性格的不同侧面，记叙颇为生动，而评介性文字里又渗透着作者的敬佩之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2)</w:t>
      </w:r>
      <w:r>
        <w:rPr>
          <w:b/>
        </w:rPr>
        <w:t>从全文看，文章表现了王世襄的哪几个方面</w:t>
      </w:r>
      <w:r>
        <w:rPr>
          <w:b/>
        </w:rPr>
        <w:t>?</w:t>
      </w:r>
      <w:r>
        <w:rPr>
          <w:b/>
        </w:rPr>
        <w:t>请简要概括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3)</w:t>
      </w:r>
      <w:r>
        <w:rPr>
          <w:b/>
        </w:rPr>
        <w:t>王世襄有句名言：“一个人如连玩都玩不好，还可能把工作干好吗</w:t>
      </w:r>
      <w:r>
        <w:rPr>
          <w:b/>
        </w:rPr>
        <w:t>?”</w:t>
      </w:r>
      <w:r>
        <w:rPr>
          <w:b/>
        </w:rPr>
        <w:t>而他对自己的评价是：“始终是玩物丧志，业荒于嬉。”这两句话是否矛盾</w:t>
      </w:r>
      <w:r>
        <w:rPr>
          <w:b/>
        </w:rPr>
        <w:t>?</w:t>
      </w:r>
      <w:r>
        <w:rPr>
          <w:b/>
        </w:rPr>
        <w:t>为什么</w:t>
      </w:r>
      <w:r>
        <w:rPr>
          <w:b/>
        </w:rPr>
        <w:t>?</w:t>
      </w:r>
      <w:r>
        <w:rPr>
          <w:b/>
        </w:rPr>
        <w:t>请作简要分析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4)</w:t>
      </w:r>
      <w:r>
        <w:rPr>
          <w:b/>
        </w:rPr>
        <w:t>这篇传记标题“学问源于乐趣，藏宝最终散尽”，既概括王世襄先生生平，又道出事理，颇有深意。请你就对“学问与乐趣”、“藏与散”这两组关系的理解，任选一组，结合全文，谈谈你的看法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 w:before="156" w:after="156"/>
        <w:jc w:val="center"/>
        <w:rPr>
          <w:rFonts w:ascii="方正中倩简体;宋体-方正超大字符集" w:hAnsi="方正中倩简体;宋体-方正超大字符集" w:eastAsia="方正中倩简体;宋体-方正超大字符集" w:cs="微软雅黑;华文仿宋"/>
          <w:b/>
          <w:b/>
          <w:sz w:val="28"/>
          <w:szCs w:val="28"/>
        </w:rPr>
      </w:pPr>
      <w:r>
        <w:rPr>
          <w:rFonts w:ascii="方正中倩简体;宋体-方正超大字符集" w:hAnsi="方正中倩简体;宋体-方正超大字符集" w:cs="微软雅黑;华文仿宋" w:eastAsia="方正中倩简体;宋体-方正超大字符集"/>
          <w:b/>
          <w:sz w:val="28"/>
          <w:szCs w:val="28"/>
        </w:rPr>
        <w:t>第Ⅱ卷  表达题（</w:t>
      </w:r>
      <w:r>
        <w:rPr>
          <w:rFonts w:eastAsia="方正中倩简体;宋体-方正超大字符集" w:cs="微软雅黑;华文仿宋" w:ascii="方正中倩简体;宋体-方正超大字符集" w:hAnsi="方正中倩简体;宋体-方正超大字符集"/>
          <w:b/>
          <w:sz w:val="28"/>
          <w:szCs w:val="28"/>
        </w:rPr>
        <w:t>75</w:t>
      </w:r>
      <w:r>
        <w:rPr>
          <w:rFonts w:ascii="方正中倩简体;宋体-方正超大字符集" w:hAnsi="方正中倩简体;宋体-方正超大字符集" w:cs="微软雅黑;华文仿宋" w:eastAsia="方正中倩简体;宋体-方正超大字符集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方正粗活意简体;宋体-方正超大字符集" w:hAnsi="方正粗活意简体;宋体-方正超大字符集" w:eastAsia="方正粗活意简体;宋体-方正超大字符集" w:cs="微软雅黑;华文仿宋"/>
          <w:b/>
          <w:b/>
        </w:rPr>
      </w:pP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五、语言文字运用（</w:t>
      </w:r>
      <w:r>
        <w:rPr>
          <w:rFonts w:eastAsia="方正粗活意简体;宋体-方正超大字符集" w:cs="微软雅黑;华文仿宋" w:ascii="方正粗活意简体;宋体-方正超大字符集" w:hAnsi="方正粗活意简体;宋体-方正超大字符集"/>
          <w:b/>
        </w:rPr>
        <w:t>15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.</w:t>
      </w:r>
      <w:r>
        <w:rPr>
          <w:b/>
        </w:rPr>
        <w:t>下列各句中，加点的成语使用恰当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.</w:t>
      </w:r>
      <w:r>
        <w:rPr>
          <w:b/>
        </w:rPr>
        <w:t>在今年高考志愿填报咨询阶段，北大明确拒绝了少数企图向北大索要巨额奖金，进行讨价还价的所谓“状元”，使人闻后无不</w:t>
      </w:r>
      <w:r>
        <w:rPr>
          <w:b/>
          <w:em w:val="underDot"/>
        </w:rPr>
        <w:t>拍手称快</w:t>
      </w:r>
      <w:r>
        <w:rPr>
          <w:b/>
        </w:rPr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.</w:t>
      </w:r>
      <w:r>
        <w:rPr>
          <w:b/>
        </w:rPr>
        <w:t>中央电视台推出的《汉字听写大会</w:t>
      </w:r>
      <w:r>
        <w:rPr>
          <w:rFonts w:eastAsia="Times New Roman"/>
          <w:b/>
        </w:rPr>
        <w:t xml:space="preserve"> </w:t>
      </w:r>
      <w:r>
        <w:rPr>
          <w:b/>
        </w:rPr>
        <w:t>》节目，热情而又认真地引领广大观众，特别是中小学生，一起识文断字，实在是一件</w:t>
      </w:r>
      <w:r>
        <w:rPr>
          <w:b/>
          <w:em w:val="underDot"/>
        </w:rPr>
        <w:t>功德无量</w:t>
      </w:r>
      <w:r>
        <w:rPr>
          <w:b/>
        </w:rPr>
        <w:t>的事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.</w:t>
      </w:r>
      <w:r>
        <w:rPr>
          <w:b/>
        </w:rPr>
        <w:t>少数地方官员干工作急功近利，谋发展简单粗放，不遵循市场经济规律，行政化、简单化地处理问题，大搞形象工程、面子工程，却</w:t>
      </w:r>
      <w:r>
        <w:rPr>
          <w:b/>
          <w:em w:val="underDot"/>
        </w:rPr>
        <w:t>视而不见</w:t>
      </w:r>
      <w:r>
        <w:rPr>
          <w:b/>
        </w:rPr>
        <w:t>百姓的生活困难，缺少公仆意识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.</w:t>
      </w:r>
      <w:r>
        <w:rPr>
          <w:b/>
        </w:rPr>
        <w:t>在微博等网络舆论大力监督下，在有关部门的周密调查下，“表哥”“房叔”等人光鲜外表下掩藏的腐败本质被暴露得</w:t>
      </w:r>
      <w:r>
        <w:rPr>
          <w:b/>
          <w:em w:val="underDot"/>
        </w:rPr>
        <w:t>具体而微</w:t>
      </w:r>
      <w:r>
        <w:rPr>
          <w:b/>
        </w:rPr>
        <w:t>。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. </w:t>
      </w:r>
      <w:r>
        <w:rPr>
          <w:b/>
        </w:rPr>
        <w:t>下列各句中，没有语病的一项是（  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.</w:t>
      </w:r>
      <w:r>
        <w:rPr>
          <w:b/>
        </w:rPr>
        <w:t>江西省抚州市临川二中</w:t>
      </w:r>
      <w:r>
        <w:rPr>
          <w:b/>
        </w:rPr>
        <w:t>14</w:t>
      </w:r>
      <w:r>
        <w:rPr>
          <w:b/>
        </w:rPr>
        <w:t>日发生一起命案，该校高三学生雷某因不满班主任孙某的严格管理，产生积怨，将其杀害致死。据调查，事件的原因是由于班主任没收该生手机造成的。</w:t>
      </w:r>
    </w:p>
    <w:p>
      <w:pPr>
        <w:pStyle w:val="Normal"/>
        <w:spacing w:lineRule="exact" w:line="300"/>
        <w:rPr/>
      </w:pPr>
      <w:r>
        <w:rPr>
          <w:b/>
        </w:rPr>
        <w:t>B.</w:t>
      </w:r>
      <w:r>
        <w:rPr>
          <w:b/>
        </w:rPr>
        <w:t>《小时代》是郭敬明创作的一部长篇小说，目前已经全部出版发行。《小时代》故事以经济飞速发展的上海这座风光而时尚的城市为背景，讲述了林萧、南湘、顾里、唐宛如四个从小感情深厚、有着不同价值观和人生观的女生，先后所经历的友情、爱情，乃至亲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习近平访俄时强调，要坚定不移地发展两国战略伙伴关系，这不仅符合当今世界求和平、谋发展的时代潮流，也符合两国的根本利益。</w:t>
      </w:r>
    </w:p>
    <w:p>
      <w:pPr>
        <w:pStyle w:val="Normal"/>
        <w:spacing w:lineRule="exact" w:line="300"/>
        <w:rPr/>
      </w:pPr>
      <w:r>
        <w:rPr>
          <w:b/>
        </w:rPr>
        <w:t>D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低碳”这个原本有些陌生与拗口的词开始走进公众生活，“我为全球减斤碳”的号召得到大众的积极响应，“低碳生活”有望成为新的时尚。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依次填入下面一段文字横线处的语句，衔接最恰当的一组是</w:t>
      </w:r>
      <w:r>
        <w:rPr>
          <w:b/>
        </w:rPr>
        <w:t>(</w:t>
      </w: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古人常说一句话，那就是“士为知己者死，女为悦己者容”。</w:t>
      </w:r>
      <w:r>
        <w:rPr>
          <w:b/>
        </w:rPr>
        <w:t>___</w:t>
      </w:r>
      <w:r>
        <w:rPr>
          <w:b/>
        </w:rPr>
        <w:t>。</w:t>
      </w:r>
      <w:r>
        <w:rPr>
          <w:b/>
        </w:rPr>
        <w:t>___</w:t>
      </w:r>
      <w:r>
        <w:rPr>
          <w:b/>
        </w:rPr>
        <w:t>。</w:t>
      </w:r>
      <w:r>
        <w:rPr>
          <w:b/>
        </w:rPr>
        <w:t>___</w:t>
      </w:r>
      <w:r>
        <w:rPr>
          <w:b/>
        </w:rPr>
        <w:t>。</w:t>
      </w:r>
      <w:r>
        <w:rPr>
          <w:b/>
        </w:rPr>
        <w:t>___</w:t>
      </w:r>
      <w:r>
        <w:rPr>
          <w:b/>
        </w:rPr>
        <w:t>。</w:t>
      </w:r>
      <w:r>
        <w:rPr>
          <w:b/>
        </w:rPr>
        <w:t>___</w:t>
      </w:r>
      <w:r>
        <w:rPr>
          <w:b/>
        </w:rPr>
        <w:t>。</w:t>
      </w:r>
      <w:r>
        <w:rPr>
          <w:b/>
        </w:rPr>
        <w:t>___</w:t>
      </w:r>
      <w:r>
        <w:rPr>
          <w:b/>
        </w:rPr>
        <w:t>。也就是说，商纣王时期，古人就已开始烧铅作粉，用于妇女美容化妆了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①</w:t>
      </w:r>
      <w:r>
        <w:rPr>
          <w:b/>
        </w:rPr>
        <w:t>这种搽粉的习惯至少已有一千年的历史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②</w:t>
      </w:r>
      <w:r>
        <w:rPr>
          <w:b/>
        </w:rPr>
        <w:t>据墨子记载，粉是大禹时期就发现的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③</w:t>
      </w:r>
      <w:r>
        <w:rPr>
          <w:b/>
        </w:rPr>
        <w:t>曹植在《洛神赋》中有：芳泽无加，铅华弗御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④</w:t>
      </w:r>
      <w:r>
        <w:rPr>
          <w:b/>
        </w:rPr>
        <w:t>这里的“容”，就是化妆、美容的意思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⑤</w:t>
      </w:r>
      <w:r>
        <w:rPr>
          <w:b/>
        </w:rPr>
        <w:t>《博物志》记：纣烧铅作粉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⑥</w:t>
      </w:r>
      <w:r>
        <w:rPr>
          <w:b/>
        </w:rPr>
        <w:t>这里的“铅华”，是古代妇女搽在脸上用于增白的一种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④③⑥①②⑤     </w:t>
      </w:r>
      <w:r>
        <w:rPr>
          <w:b/>
        </w:rPr>
        <w:t>B</w:t>
      </w:r>
      <w:r>
        <w:rPr>
          <w:b/>
        </w:rPr>
        <w:t>．④⑥③②①⑤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⑤①④③⑥②     </w:t>
      </w:r>
      <w:r>
        <w:rPr>
          <w:b/>
        </w:rPr>
        <w:t>D</w:t>
      </w:r>
      <w:r>
        <w:rPr>
          <w:b/>
        </w:rPr>
        <w:t>．⑤④①③⑥②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83514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六、写作（</w:t>
      </w:r>
      <w:r>
        <w:rPr>
          <w:rFonts w:eastAsia="方正粗活意简体;宋体-方正超大字符集" w:cs="微软雅黑;华文仿宋" w:ascii="方正粗活意简体;宋体-方正超大字符集" w:hAnsi="方正粗活意简体;宋体-方正超大字符集"/>
          <w:b/>
        </w:rPr>
        <w:t>60</w:t>
      </w:r>
      <w:r>
        <w:rPr>
          <w:rFonts w:ascii="方正粗活意简体;宋体-方正超大字符集" w:hAnsi="方正粗活意简体;宋体-方正超大字符集" w:cs="微软雅黑;华文仿宋" w:eastAsia="方正粗活意简体;宋体-方正超大字符集"/>
          <w:b/>
        </w:rPr>
        <w:t>分）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.</w:t>
      </w:r>
      <w:r>
        <w:rPr>
          <w:b/>
        </w:rPr>
        <w:t>阅读下面的材料，根据要求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在南美洲安第斯高原海拔</w:t>
      </w:r>
      <w:r>
        <w:rPr>
          <w:b/>
        </w:rPr>
        <w:t>4000</w:t>
      </w:r>
      <w:r>
        <w:rPr>
          <w:b/>
        </w:rPr>
        <w:t>多米人迹罕至的地方，生长着一种花，名叫普雅花。花期只有两个月，开花之时极为绚丽。然而谁能想到，为了两个月的花期，它竟然等了</w:t>
      </w:r>
      <w:r>
        <w:rPr>
          <w:b/>
        </w:rPr>
        <w:t>100</w:t>
      </w:r>
      <w:r>
        <w:rPr>
          <w:b/>
        </w:rPr>
        <w:t>年！</w:t>
      </w:r>
      <w:r>
        <w:rPr>
          <w:b/>
          <w:color w:val="FFFFFF"/>
          <w:sz w:val="4"/>
        </w:rPr>
        <w:t>sj.fjjy.org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100</w:t>
      </w:r>
      <w:r>
        <w:rPr>
          <w:b/>
        </w:rPr>
        <w:t>年中，它只是静静地伫立在高原上，栉风沐雨，用叶子采集太阳的光辉，用根汲取大地的养料……就这样默默地等待着，等待着</w:t>
      </w:r>
      <w:r>
        <w:rPr>
          <w:b/>
        </w:rPr>
        <w:t>100</w:t>
      </w:r>
      <w:r>
        <w:rPr>
          <w:b/>
        </w:rPr>
        <w:t>年后生命绽放的惊天一刻，等待着攀登者身心俱疲的眼前一亮。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>
          <w:b/>
        </w:rPr>
        <w:t>读了上述材料，你有怎样的感受？请联系现实及人生作文，要求①选准角度，确定立意，明确文体，自拟标题；②不要脱离材料内容及含意的范围作文，不要套作，不得抄袭。③书写规范，正确使用标点符号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0845</wp:posOffset>
                </wp:positionH>
                <wp:positionV relativeFrom="page">
                  <wp:posOffset>756285</wp:posOffset>
                </wp:positionV>
                <wp:extent cx="56388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9.85pt;mso-wrap-distance-left:0pt;mso-wrap-distance-right:0pt;mso-wrap-distance-top:0pt;mso-wrap-distance-bottom:0pt;margin-top:59.55pt;mso-position-vertical-relative:page;margin-left:53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bookmarkStart w:id="0" w:name="ShiJuanNameBegin"/>
      <w:bookmarkStart w:id="1" w:name="ShiJuanNameBegin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315960</wp:posOffset>
                </wp:positionV>
                <wp:extent cx="56388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.45pt;mso-wrap-distance-left:0pt;mso-wrap-distance-right:0pt;mso-wrap-distance-top:0pt;mso-wrap-distance-bottom:0pt;margin-top:654.8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18935</wp:posOffset>
                </wp:positionH>
                <wp:positionV relativeFrom="page">
                  <wp:posOffset>8315960</wp:posOffset>
                </wp:positionV>
                <wp:extent cx="5638800" cy="23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.45pt;mso-wrap-distance-left:0pt;mso-wrap-distance-right:0pt;mso-wrap-distance-top:0pt;mso-wrap-distance-bottom:0pt;margin-top:654.8pt;mso-position-vertical-relative:page;margin-left:5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三年级、补习部月考三语文答案</w:t>
      </w:r>
      <w:r>
        <w:rPr>
          <w:szCs w:val="21"/>
        </w:rPr>
        <w:t>2013.10</w:t>
      </w:r>
    </w:p>
    <w:p>
      <w:pPr>
        <w:pStyle w:val="Normal"/>
        <w:spacing w:lineRule="exact" w:line="370"/>
        <w:rPr/>
      </w:pPr>
      <w:r>
        <w:rPr/>
        <w:t>1.D</w:t>
      </w:r>
      <w:r>
        <w:rPr/>
        <w:t>范围缩小“大都”</w:t>
      </w:r>
      <w:r>
        <w:rPr>
          <w:rFonts w:eastAsia="Times New Roman"/>
        </w:rPr>
        <w:t xml:space="preserve">         </w:t>
      </w:r>
      <w:r>
        <w:rPr/>
        <w:t>2.D</w:t>
      </w:r>
      <w:r>
        <w:rPr>
          <w:rFonts w:cs="宋体;SimSun" w:ascii="宋体;SimSun" w:hAnsi="宋体;SimSun"/>
        </w:rPr>
        <w:t>“</w:t>
      </w:r>
      <w:r>
        <w:rPr/>
        <w:t>一直备受”原文无依据</w:t>
      </w:r>
    </w:p>
    <w:p>
      <w:pPr>
        <w:pStyle w:val="Normal"/>
        <w:spacing w:lineRule="exact" w:line="370"/>
        <w:rPr/>
      </w:pPr>
      <w:r>
        <w:rPr/>
        <w:t>3.C</w:t>
      </w:r>
      <w:r>
        <w:rPr/>
        <w:t>应为“社会”有意无意地鼓励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【答案】</w:t>
      </w:r>
      <w:r>
        <w:rPr/>
        <w:t>B</w:t>
      </w:r>
      <w:r>
        <w:rPr/>
        <w:t>【解析】道，方法。</w:t>
      </w:r>
    </w:p>
    <w:p>
      <w:pPr>
        <w:pStyle w:val="Normal"/>
        <w:spacing w:lineRule="exact" w:line="370"/>
        <w:rPr/>
      </w:pPr>
      <w:r>
        <w:rPr/>
        <w:t>5</w:t>
      </w:r>
      <w:r>
        <w:rPr/>
        <w:t>．【答案】</w:t>
      </w:r>
      <w:r>
        <w:rPr/>
        <w:t>A</w:t>
      </w:r>
      <w:r>
        <w:rPr/>
        <w:t>【解析】连词，表承接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因，介词，趁机：介词，经由</w:t>
      </w:r>
      <w:r>
        <w:rPr/>
        <w:t>C</w:t>
      </w:r>
      <w:r>
        <w:rPr/>
        <w:t>．介词，凭；连词，表示目的关系，后一动作行为往往是前一动作行为的目的或结果。可译”而”“以致”等。</w:t>
      </w:r>
      <w:r>
        <w:rPr/>
        <w:t>D</w:t>
      </w:r>
      <w:r>
        <w:rPr/>
        <w:t>．连词，表结果，原来是；连词，表并列，就。）</w:t>
      </w:r>
    </w:p>
    <w:p>
      <w:pPr>
        <w:pStyle w:val="Normal"/>
        <w:rPr/>
      </w:pPr>
      <w:r>
        <w:rPr/>
        <w:drawing>
          <wp:inline distT="0" distB="0" distL="0" distR="0">
            <wp:extent cx="6835140" cy="219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祖取得天下以后，召见赵普问道：“自从唐朝末年以来，数十年问，帝王总共换了十个姓氏，战争不断，是什么原因呢</w:t>
      </w:r>
      <w:r>
        <w:rPr/>
        <w:t>?</w:t>
      </w:r>
      <w:r>
        <w:rPr/>
        <w:t>我想停止天下战争，替国家建立长治久安之计，有什么方法呢</w:t>
      </w:r>
      <w:r>
        <w:rPr/>
        <w:t>?”</w:t>
      </w:r>
      <w:r>
        <w:rPr/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：多一些自我娱乐，让子孙没有贫乏罢了。你们为什么不解去兵权，选择好田产房屋作为子抓长久之业，多养些歌儿舞女每天饮酒相欢，来度过一生。君臣之间，无所猜嫌，上下相安，不是很好吗</w:t>
      </w:r>
      <w:r>
        <w:rPr/>
        <w:t>?</w:t>
      </w:r>
      <w:r>
        <w:rPr/>
        <w:t>，，石守信等都拜了两拜说：“</w:t>
      </w:r>
      <w:r>
        <w:rPr>
          <w:u w:val="double"/>
        </w:rPr>
        <w:t>陛下顾念我们到如此地步，这就是所说的使死者复生、白骨长肉啊</w:t>
      </w:r>
      <w:r>
        <w:rPr>
          <w:u w:val="double"/>
        </w:rPr>
        <w:t>!</w:t>
      </w:r>
      <w:r>
        <w:rPr/>
        <w:t>”</w:t>
      </w:r>
      <w:r>
        <w:rPr/>
        <w:t>第二日，都托言有病，乞求解除兵权。宋太祖答应了，都让他们以散官的身份回家养老，给他们的赏赐也特别优厚，众多功臣都因此善终。</w:t>
      </w:r>
    </w:p>
    <w:p>
      <w:pPr>
        <w:pStyle w:val="Normal"/>
        <w:spacing w:lineRule="exact" w:line="370"/>
        <w:rPr/>
      </w:pPr>
      <w:r>
        <w:rPr/>
        <w:t>赵普辅佐太祖时，有一名大臣立功应当升官，太祖一向讨厌他的为人，不赞成升他的官。赵普坚决地为他请求</w:t>
      </w:r>
      <w:r>
        <w:rPr/>
        <w:t>'</w:t>
      </w:r>
      <w:r>
        <w:rPr/>
        <w:t>说：“</w:t>
      </w:r>
      <w:r>
        <w:rPr>
          <w:u w:val="double"/>
        </w:rPr>
        <w:t>刑法是用来惩治罪恶的，赏赐是用来酬谢有功之人的，这是古往今来共同的道理</w:t>
      </w:r>
      <w:r>
        <w:rPr/>
        <w:t>。况且刑赏是天下的刑赏，不是陛下个人的刑赏，怎能凭自己的喜怒而独断专行呢</w:t>
      </w:r>
      <w:r>
        <w:rPr/>
        <w:t>?”</w:t>
      </w:r>
      <w:r>
        <w:rPr/>
        <w:t>太祖更加愤怒，起身就走，赵普也紧跟在他身后，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，太祖才醒悟过来，采纳了他的意见，后来那个人果然称职。</w:t>
      </w:r>
      <w:r>
        <w:rPr>
          <w:color w:val="FFFFFF"/>
          <w:sz w:val="4"/>
        </w:rPr>
        <w:t>sj.fjjy.org</w:t>
      </w:r>
    </w:p>
    <w:p>
      <w:pPr>
        <w:pStyle w:val="Normal"/>
        <w:spacing w:lineRule="exact" w:line="370"/>
        <w:rPr/>
      </w:pPr>
      <w:r>
        <w:rPr/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“赵普，山东学究，只是能读《论语》罢了</w:t>
      </w:r>
      <w:r>
        <w:rPr/>
        <w:t>!”</w:t>
      </w:r>
      <w:r>
        <w:rPr/>
        <w:t>太宗怀疑，把这件事告诉赵普。赵普说：“我确实不懂得读书，只是能读一本《论语》辅佐先帝安定天下，才用了半部还有一半可以辅佐陛下。”太宗疑虑消释，最终任命他为相。</w:t>
      </w:r>
    </w:p>
    <w:p>
      <w:pPr>
        <w:pStyle w:val="Normal"/>
        <w:spacing w:lineRule="exact" w:line="370"/>
        <w:rPr/>
      </w:pPr>
      <w:r>
        <w:rPr/>
        <w:t>8.</w:t>
      </w:r>
      <w:r>
        <w:rPr/>
        <w:t>答案见译文。</w:t>
      </w:r>
    </w:p>
    <w:p>
      <w:pPr>
        <w:pStyle w:val="Normal"/>
        <w:spacing w:lineRule="exact" w:line="370"/>
        <w:rPr/>
      </w:pPr>
      <w:r>
        <w:rPr/>
        <w:t>9</w:t>
      </w:r>
      <w:r>
        <w:rPr/>
        <w:t>．不畏寒霜，富有生机。深秋时节，霜林木落，群山争出，野菊竞放。（</w:t>
      </w:r>
      <w:r>
        <w:rPr/>
        <w:t>3</w:t>
      </w:r>
      <w:r>
        <w:rPr/>
        <w:t>分）昂扬向上，豪放达观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10</w:t>
      </w:r>
      <w:r>
        <w:rPr/>
        <w:t>．前三联是实写，最后一联是虚写。实写轩中与郡僚小饮之事和眼前深秋景物（</w:t>
      </w:r>
      <w:r>
        <w:rPr/>
        <w:t>2</w:t>
      </w:r>
      <w:r>
        <w:rPr/>
        <w:t>分），虚写来日携客踏雪看群峰的场景。（</w:t>
      </w:r>
      <w:r>
        <w:rPr/>
        <w:t>2</w:t>
      </w:r>
      <w:r>
        <w:rPr/>
        <w:t>分）虚实结合，拓宽了意境，丰富了情感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【鉴赏】《醉翁亭记》是每个中学生所熟悉的，这首诗的写作年代差不多与之同时。诗中表现出诗人傲岸的性格，坚强的意志，嶙峋的风骨。</w:t>
      </w:r>
    </w:p>
    <w:p>
      <w:pPr>
        <w:pStyle w:val="Normal"/>
        <w:spacing w:lineRule="exact" w:line="370"/>
        <w:rPr/>
      </w:pPr>
      <w:r>
        <w:rPr/>
        <w:t>首联写滁州城云遮雾绕，虽然不是“黑云压城城欲摧”，但重重的云烟却也叫人艰于呼吸。“总为浮云能蔽日，长安不见使人愁”，诗人不禁感慨万端。感慨之后，不由想起和自己有着相似经历和命运的李德裕。</w:t>
      </w:r>
    </w:p>
    <w:p>
      <w:pPr>
        <w:pStyle w:val="Normal"/>
        <w:spacing w:lineRule="exact" w:line="370"/>
        <w:rPr/>
      </w:pPr>
      <w:r>
        <w:rPr/>
        <w:t>颔联写得最妙，秋风瑟瑟，“无边落木萧萧下”，可群山却争相露峥嵘，大自然的勃勃生机是谁也扼杀不了的。面对“宁可枝头抱香死，何曾吹落北风中”的野菊花，即使没有陶渊明那样闲情逸致，不妨对菊举杯，来个“萧疏篱畔科头坐，清冷香中抱膝吟”。</w:t>
      </w:r>
    </w:p>
    <w:p>
      <w:pPr>
        <w:pStyle w:val="Normal"/>
        <w:spacing w:lineRule="exact" w:line="370"/>
        <w:rPr/>
      </w:pPr>
      <w:r>
        <w:rPr/>
        <w:t>颈联写诗人面对凛冽的西风，解带披襟而笑纳之；耳闻悲鸣的画角，却无“城上斜阳画角哀”之凄凉。红日西坠，倚着栏杆，“君不见拂云百丈青松柯，纵使秋风无奈何！”诗人突然吟起沈约的《寒松》：“梢耸振寒声，青葱标募色。疏叶望岭齐，乔干临云直。”</w:t>
      </w:r>
    </w:p>
    <w:p>
      <w:pPr>
        <w:pStyle w:val="Normal"/>
        <w:spacing w:lineRule="exact" w:line="370"/>
        <w:rPr/>
      </w:pPr>
      <w:r>
        <w:rPr/>
        <w:t>尾联和林逋的《孤山寺端上人房写望》出于同一机杼，但有更深一层的含义。“秋风秋雨愁杀人”，这算不了什么，哪怕是“雪压冬云百絮飞，万花纷谢一时稀”的数九寒冬也吓不倒，诗人还要邀上几个肝胆相照的朋友，再来怀嵩楼，看“积雪浮云端”，看“琼树似新裁”，这才叫做“如今好上高楼望，盖尽人间恶路歧！”“行见江山且吟咏，不因迁谪岂能来？”此时，诗人不知又会写出怎样超凡脱俗的新篇章。</w:t>
      </w:r>
    </w:p>
    <w:p>
      <w:pPr>
        <w:pStyle w:val="Normal"/>
        <w:spacing w:lineRule="exact" w:line="370"/>
        <w:rPr/>
      </w:pPr>
      <w:r>
        <w:rPr/>
        <w:t>11</w:t>
      </w:r>
      <w:r>
        <w:rPr/>
        <w:t>．（</w:t>
      </w:r>
      <w:r>
        <w:rPr/>
        <w:t>1</w:t>
      </w:r>
      <w:r>
        <w:rPr/>
        <w:t>）鸣之而不能通其意 （</w:t>
      </w:r>
      <w:r>
        <w:rPr/>
        <w:t>2</w:t>
      </w:r>
      <w:r>
        <w:rPr/>
        <w:t>）无案牍之劳形 （</w:t>
      </w:r>
      <w:r>
        <w:rPr/>
        <w:t>3</w:t>
      </w:r>
      <w:r>
        <w:rPr/>
        <w:t>）浊酒一杯家万里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4</w:t>
      </w:r>
      <w:r>
        <w:rPr/>
        <w:t>）多于在庾之粟粒 （</w:t>
      </w:r>
      <w:r>
        <w:rPr/>
        <w:t>5</w:t>
      </w:r>
      <w:r>
        <w:rPr/>
        <w:t>）奈何取之尽锱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只是当时已惘然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7</w:t>
      </w:r>
      <w:r>
        <w:rPr/>
        <w:t>）驽马十驾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有良田美池桑竹之属</w:t>
      </w:r>
    </w:p>
    <w:p>
      <w:pPr>
        <w:pStyle w:val="Normal"/>
        <w:spacing w:lineRule="exact" w:line="370"/>
        <w:rPr/>
      </w:pPr>
      <w:r>
        <w:rPr/>
        <w:t>12</w:t>
      </w:r>
      <w:r>
        <w:rPr/>
        <w:t>．⑴答案：答</w:t>
      </w:r>
      <w:r>
        <w:rPr/>
        <w:t>C</w:t>
      </w:r>
      <w:r>
        <w:rPr/>
        <w:t>项</w:t>
      </w:r>
      <w:r>
        <w:rPr/>
        <w:t>3</w:t>
      </w:r>
      <w:r>
        <w:rPr/>
        <w:t>分；答</w:t>
      </w:r>
      <w:r>
        <w:rPr/>
        <w:t>E</w:t>
      </w:r>
      <w:r>
        <w:rPr/>
        <w:t>项</w:t>
      </w:r>
      <w:r>
        <w:rPr/>
        <w:t>2</w:t>
      </w:r>
      <w:r>
        <w:rPr/>
        <w:t>分；答</w:t>
      </w:r>
      <w:r>
        <w:rPr/>
        <w:t>A</w:t>
      </w:r>
      <w:r>
        <w:rPr/>
        <w:t>项，</w:t>
      </w:r>
      <w:r>
        <w:rPr/>
        <w:t>1</w:t>
      </w:r>
      <w:r>
        <w:rPr/>
        <w:t>分 </w:t>
      </w:r>
    </w:p>
    <w:p>
      <w:pPr>
        <w:pStyle w:val="Normal"/>
        <w:spacing w:lineRule="exact" w:line="370"/>
        <w:rPr/>
      </w:pPr>
      <w:r>
        <w:rPr/>
        <w:t>解析：</w:t>
      </w:r>
      <w:r>
        <w:rPr/>
        <w:t>A</w:t>
      </w:r>
      <w:r>
        <w:rPr/>
        <w:t>项，“完美”应加引号，他们的婚姻生活并不完美，小说情节只是在结尾异峰突起，也谈不上“跌宕起伏”；</w:t>
      </w:r>
      <w:r>
        <w:rPr/>
        <w:t>B</w:t>
      </w:r>
      <w:r>
        <w:rPr/>
        <w:t>项，“浓缩了一对夫妻美满和谐的生活”表述不当。小说主体写的是相亲过程，而且其生活貌似美满和谐，实则单调乏味；</w:t>
      </w:r>
      <w:r>
        <w:rPr/>
        <w:t>D</w:t>
      </w:r>
      <w:r>
        <w:rPr/>
        <w:t>项，“表现了主人公‘我’懦弱无能、胆小怕事”错误。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答案：①起强调作用，突出两人惊人的“相像”和“一致”，为结尾打算离婚埋下伏笔②呼应题目，如此相像一致正是一般人所认为的最佳配偶；③与打算离婚的结局构成极大反差，深刻地揭示出小说的主题。（共</w:t>
      </w:r>
      <w:r>
        <w:rPr/>
        <w:t>6</w:t>
      </w:r>
      <w:r>
        <w:rPr/>
        <w:t>分，每点</w:t>
      </w:r>
      <w:r>
        <w:rPr/>
        <w:t>2</w:t>
      </w:r>
      <w:r>
        <w:rPr/>
        <w:t>分，意思对即可。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⑶</w:t>
      </w:r>
      <w:r>
        <w:rPr/>
        <w:t>答案：①性格内向，拘谨羞怯。（从相亲时的语言描写、心理描写分析） ②爱好广泛，追求生活品质，有良好生活习惯。（从“我们所有的爱好都很一致”“毫无两样”，可推知“我”的性格爱好与邓菲尔德小姐相同。） ③潜意识里有对机械的程式化的生活的反抗，以及对生动鲜活的生活的向往。（从想离婚可以看出）（共</w:t>
      </w:r>
      <w:r>
        <w:rPr/>
        <w:t>6</w:t>
      </w:r>
      <w:r>
        <w:rPr/>
        <w:t>分。每个要点及分析</w:t>
      </w:r>
      <w:r>
        <w:rPr/>
        <w:t>2</w:t>
      </w:r>
      <w:r>
        <w:rPr/>
        <w:t>分，意思对即可。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8</w:t>
      </w:r>
      <w:r>
        <w:rPr/>
        <w:t>分）答案：观点一：这样的安排好。这是既在意料之外，又在情理之中式的结尾（或欧•亨利式的结尾）。（</w:t>
      </w:r>
      <w:r>
        <w:rPr/>
        <w:t>2</w:t>
      </w:r>
      <w:r>
        <w:rPr/>
        <w:t>分）（只有结论没有分析得</w:t>
      </w:r>
      <w:r>
        <w:rPr/>
        <w:t>1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①</w:t>
      </w:r>
      <w:r>
        <w:rPr/>
        <w:t>从情节上看，两个人虽然经电脑配对，“非常相像”，但彼此过于熟悉，谈话毫无新鲜的话题，无趣无聊，已经暗示出这种婚姻的乏味，所以两个人最后的分手也在情理之中。（</w:t>
      </w:r>
      <w:r>
        <w:rPr/>
        <w:t>2</w:t>
      </w:r>
      <w:r>
        <w:rPr/>
        <w:t>分）②从表达效果上看，前面的叙述平淡无奇，直到最后才给读者一个出乎意料的结局。这样写，能增强小说的戏剧性，从而形成独特的艺术魅力，增强文章的感染力。（</w:t>
      </w:r>
      <w:r>
        <w:rPr/>
        <w:t>2</w:t>
      </w:r>
      <w:r>
        <w:rPr/>
        <w:t>分）③从主题表达上看，这样的结局与前边的情节构成极大反差，更能引人深思，深刻地揭示出小说的主题：机械的、程式化的生活是令人生厌的，多姿多彩才是有趣味的生活状态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观点二：这样的安排不好。（</w:t>
      </w:r>
      <w:r>
        <w:rPr/>
        <w:t>2</w:t>
      </w:r>
      <w:r>
        <w:rPr/>
        <w:t>分）（只有结论没有分析得</w:t>
      </w:r>
      <w:r>
        <w:rPr/>
        <w:t>1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①</w:t>
      </w:r>
      <w:r>
        <w:rPr/>
        <w:t>从情节上看，离婚的结局过于突兀，前边的情节缺乏必要的铺垫与暗示。（</w:t>
      </w:r>
      <w:r>
        <w:rPr/>
        <w:t>2</w:t>
      </w:r>
      <w:r>
        <w:rPr/>
        <w:t>分）②从表达效果上看，这样的结局，虽然能增强小说的戏剧性，却使文章缺乏可信度，缺少生活的真实：在现实生活中，夫妻两个情趣相投往往生活得很幸福。（</w:t>
      </w:r>
      <w:r>
        <w:rPr/>
        <w:t>2</w:t>
      </w:r>
      <w:r>
        <w:rPr/>
        <w:t>分）③从主题表达上看，小说结局宣扬夫妻之间性格差异产生美，但同时否定夫妻之间性格谐调也会产生美，是失之偏颇的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13</w:t>
      </w:r>
      <w:r>
        <w:rPr/>
        <w:t>．</w:t>
      </w:r>
      <w:r>
        <w:rPr/>
        <w:t>(2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答案：答</w:t>
      </w:r>
      <w:r>
        <w:rPr/>
        <w:t>D</w:t>
      </w:r>
      <w:r>
        <w:rPr/>
        <w:t>项</w:t>
      </w:r>
      <w:r>
        <w:rPr/>
        <w:t>3</w:t>
      </w:r>
      <w:r>
        <w:rPr/>
        <w:t>分；答</w:t>
      </w:r>
      <w:r>
        <w:rPr/>
        <w:t>A</w:t>
      </w:r>
      <w:r>
        <w:rPr/>
        <w:t>项</w:t>
      </w:r>
      <w:r>
        <w:rPr/>
        <w:t>2</w:t>
      </w:r>
      <w:r>
        <w:rPr/>
        <w:t>分；答</w:t>
      </w:r>
      <w:r>
        <w:rPr/>
        <w:t>B</w:t>
      </w:r>
      <w:r>
        <w:rPr/>
        <w:t>项，</w:t>
      </w:r>
      <w:r>
        <w:rPr/>
        <w:t>1</w:t>
      </w:r>
      <w:r>
        <w:rPr/>
        <w:t>分 </w:t>
      </w:r>
    </w:p>
    <w:p>
      <w:pPr>
        <w:pStyle w:val="Normal"/>
        <w:spacing w:lineRule="exact" w:line="370"/>
        <w:rPr/>
      </w:pPr>
      <w:r>
        <w:rPr/>
        <w:t>解析：</w:t>
      </w:r>
      <w:r>
        <w:rPr/>
        <w:t>B</w:t>
      </w:r>
      <w:r>
        <w:rPr/>
        <w:t>项“从小的心思都不在学业上”错，是说明“他的许多学问最初都起源于乐趣”；</w:t>
      </w:r>
      <w:r>
        <w:rPr/>
        <w:t>C</w:t>
      </w:r>
      <w:r>
        <w:rPr/>
        <w:t>项“有意识地关注‘雕虫小技’”错；</w:t>
      </w:r>
      <w:r>
        <w:rPr/>
        <w:t>E</w:t>
      </w:r>
      <w:r>
        <w:rPr/>
        <w:t>项应是以记叙为主，间有议论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⑵①</w:t>
      </w:r>
      <w:r>
        <w:rPr/>
        <w:t>研究民俗方面，是杂家也是通家，特别关注的社会底层的文娱活动，不停留在“玩”的层面，还进行艰苦深入的研究，使之有助于文化发展；②抢救收藏文物方面，为保护民族文物而费尽心力，收藏广泛，最终却散尽藏宝；③为人处世方面，生活简朴，自甘淡泊，待人热情，重视亲情。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6</w:t>
      </w:r>
      <w:r>
        <w:rPr/>
        <w:t>分，意思对即可</w:t>
      </w:r>
      <w:r>
        <w:rPr/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⑶</w:t>
      </w:r>
      <w:r>
        <w:rPr/>
        <w:t>不矛盾。①前一句的意思是：人天性好玩，对玩投入极大热情，在玩的过程中可以总结知识，凝聚智慧，而如果没有这样的知识和智慧是干不好工作的；②后一句是王世襄的自谦之语，也是自得之言；③这两句话表明王世襄专注于不被一般人认可的“学问”，却乐此不疲，很有收获。（观点明确</w:t>
      </w:r>
      <w:r>
        <w:rPr/>
        <w:t>2</w:t>
      </w:r>
      <w:r>
        <w:rPr/>
        <w:t>分，分析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⑷</w:t>
      </w:r>
      <w:r>
        <w:rPr/>
        <w:t>示例一：学问与乐趣。①“知之者不如好之者，好之者不如乐之者”，兴趣是做学问的动力，带着兴趣去做学问，那么在做学问过程中不仅能获得知识、提高自身的文化修养，还能获得探究、发现、创新的乐趣；②在做学问的过程中，乐趣能产生强大动力，可以化苦为甘，使做学问不再是枯燥的事情，而成为有意义的探索过程；③一个人学问成就的大小，往往与他在其中感受到的乐趣成正比。（学生结合自身实际进行阐释也可。第</w:t>
      </w:r>
      <w:r>
        <w:rPr/>
        <w:t>l</w:t>
      </w:r>
      <w:r>
        <w:rPr/>
        <w:t>点</w:t>
      </w:r>
      <w:r>
        <w:rPr/>
        <w:t>2</w:t>
      </w:r>
      <w:r>
        <w:rPr/>
        <w:t>分，后</w:t>
      </w:r>
      <w:r>
        <w:rPr/>
        <w:t>2</w:t>
      </w:r>
      <w:r>
        <w:rPr/>
        <w:t>点各</w:t>
      </w:r>
      <w:r>
        <w:rPr/>
        <w:t>3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示例二：藏与散。①对一切藏品而言，藏是暂时的，散是必然的，藏与散是收藏过程中的一对矛盾；②藏是珍爱，也是保护，但并不是个人在物质上的占有；③散是对藏品进行的更合理的再分配，藏品散于社会，让更多人了解其价值，由此可以传承文化；④人对喜爱的东西应该懂得珍爱，藏时竭尽心力，也应该懂得与人分享，散时散得洒脱。（观点明确</w:t>
      </w:r>
      <w:r>
        <w:rPr/>
        <w:t>2</w:t>
      </w:r>
      <w:r>
        <w:rPr/>
        <w:t>分，分析充分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14.B</w:t>
      </w:r>
      <w:r>
        <w:rPr/>
        <w:t>（</w:t>
      </w:r>
      <w:r>
        <w:rPr/>
        <w:t>A</w:t>
      </w:r>
      <w:r>
        <w:rPr/>
        <w:t>．坏人坏事受到惩处。</w:t>
      </w:r>
      <w:r>
        <w:rPr/>
        <w:t>C</w:t>
      </w:r>
      <w:r>
        <w:rPr/>
        <w:t>．视而不见不能带宾语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具体而微”指事物的各个组成部门大体都有了，不过形状和规模比较小些。不合语境）</w:t>
      </w:r>
    </w:p>
    <w:p>
      <w:pPr>
        <w:pStyle w:val="Normal"/>
        <w:rPr/>
      </w:pPr>
      <w:r>
        <w:rPr/>
        <w:drawing>
          <wp:inline distT="0" distB="0" distL="0" distR="0">
            <wp:extent cx="6169660" cy="750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>
          <w:bCs/>
        </w:rPr>
        <w:t>【答案】</w:t>
      </w:r>
      <w:r>
        <w:rPr>
          <w:bCs/>
        </w:rPr>
        <w:t>B</w:t>
      </w:r>
      <w:r>
        <w:rPr>
          <w:bCs/>
        </w:rPr>
        <w:t>【解析】先看内容照应，这首诗是《夏日西斋书事》，诗人以细致的笔触描绘了一幅幽静清美的夏日图画，体现了诗人此时宁静淡远的心境和情趣，那么“小院地偏”正是一种“心远地自偏”的意境，这种人迹罕至的偏僻小院更符合当时诗人的心境，且与下句“满庭鸟迹印苍苔”相照应。再看平仄押韵，这是一首七言绝句，第三句末字不押韵且为仄声，即可排除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；从平仄来讲，二三句中平仄相粘，三四句平仄相对，且主要看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三个字，第二句为“影、沉、势”，即仄平仄，那么所填这句所对应的三个字亦应为仄平仄，那么，</w:t>
      </w:r>
      <w:r>
        <w:rPr>
          <w:bCs/>
        </w:rPr>
        <w:t>A</w:t>
      </w:r>
      <w:r>
        <w:rPr>
          <w:bCs/>
        </w:rPr>
        <w:t>项是仄平平，</w:t>
      </w:r>
      <w:r>
        <w:rPr>
          <w:bCs/>
        </w:rPr>
        <w:t>B</w:t>
      </w:r>
      <w:r>
        <w:rPr>
          <w:bCs/>
        </w:rPr>
        <w:t>项是仄平仄，</w:t>
      </w:r>
      <w:r>
        <w:rPr>
          <w:bCs/>
        </w:rPr>
        <w:t>C</w:t>
      </w:r>
      <w:r>
        <w:rPr>
          <w:bCs/>
        </w:rPr>
        <w:t>项是仄平仄，</w:t>
      </w:r>
      <w:r>
        <w:rPr>
          <w:bCs/>
        </w:rPr>
        <w:t>D</w:t>
      </w:r>
      <w:r>
        <w:rPr>
          <w:bCs/>
        </w:rPr>
        <w:t>项是仄平仄，即排除</w:t>
      </w:r>
      <w:r>
        <w:rPr>
          <w:bCs/>
        </w:rPr>
        <w:t>A</w:t>
      </w:r>
      <w:r>
        <w:rPr>
          <w:bCs/>
        </w:rPr>
        <w:t>项；解答本题首先需要通读全诗，理解诗意，诗意理解准确的话，可以直选答案。</w:t>
      </w:r>
    </w:p>
    <w:p>
      <w:pPr>
        <w:pStyle w:val="Normal"/>
        <w:spacing w:lineRule="exact" w:line="370"/>
        <w:rPr/>
      </w:pPr>
      <w:r>
        <w:rPr/>
        <w:t>18.</w:t>
      </w:r>
      <w:r>
        <w:rPr/>
        <w:t>（</w:t>
      </w:r>
      <w:r>
        <w:rPr/>
        <w:t>3</w:t>
      </w:r>
      <w:r>
        <w:rPr/>
        <w:t>分）客家语是一种被称为土广东话，发源于福建西部，在粤东、闽西、赣南地区及台湾、马来西亚广泛使用，属汉藏语系下汉语族内的声调语言。</w:t>
      </w:r>
      <w:r>
        <w:rPr/>
        <w:t>(</w:t>
      </w:r>
      <w:r>
        <w:rPr/>
        <w:t>单句</w:t>
      </w:r>
      <w:r>
        <w:rPr/>
        <w:t>2</w:t>
      </w:r>
      <w:r>
        <w:rPr/>
        <w:t>分，其他四个信息点每点</w:t>
      </w:r>
      <w:r>
        <w:rPr/>
        <w:t>1</w:t>
      </w:r>
      <w:r>
        <w:rPr/>
        <w:t>分，四个信息点语序不作要求。但如果不是单句，最高不超过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/>
      </w:pPr>
      <w:r>
        <w:rPr/>
        <w:t>1</w:t>
      </w:r>
      <w:r>
        <w:rPr/>
        <w:t>9</w:t>
      </w:r>
      <w:r>
        <w:rPr/>
        <w:t>. </w:t>
      </w:r>
      <w:r>
        <w:rPr/>
        <w:t>参考思路：首先提炼材料的重要信息：普雅花经过了</w:t>
      </w:r>
      <w:r>
        <w:rPr/>
        <w:t>100</w:t>
      </w:r>
      <w:r>
        <w:rPr/>
        <w:t>年的寂寞、</w:t>
      </w:r>
      <w:r>
        <w:rPr/>
        <w:t>100</w:t>
      </w:r>
      <w:r>
        <w:rPr/>
        <w:t>年的积聚、</w:t>
      </w:r>
      <w:r>
        <w:rPr/>
        <w:t>100</w:t>
      </w:r>
      <w:r>
        <w:rPr/>
        <w:t>年的坚持、</w:t>
      </w:r>
      <w:r>
        <w:rPr/>
        <w:t>100</w:t>
      </w:r>
      <w:r>
        <w:rPr/>
        <w:t>年的等待、</w:t>
      </w:r>
      <w:r>
        <w:rPr/>
        <w:t>100</w:t>
      </w:r>
      <w:r>
        <w:rPr/>
        <w:t>年的高原伫立、</w:t>
      </w:r>
      <w:r>
        <w:rPr/>
        <w:t>100</w:t>
      </w:r>
      <w:r>
        <w:rPr/>
        <w:t>年的栉风沐雨，才迎来两个月的花期、两个月的绽放、两个月的绚丽。然后据此可以得出以下立意：只有在寂寞中坚持，才能收获成功的喜悦；越能耐得住困境中的寂寞，越有希望迎来成功的曙光；要想获得成功，就得在等待中积聚力量；等待是一种智慧，等待是一种美丽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8315960</wp:posOffset>
                </wp:positionV>
                <wp:extent cx="5638800" cy="23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.45pt;mso-wrap-distance-left:0pt;mso-wrap-distance-right:0pt;mso-wrap-distance-top:0pt;mso-wrap-distance-bottom:0pt;margin-top:654.8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8935</wp:posOffset>
                </wp:positionH>
                <wp:positionV relativeFrom="page">
                  <wp:posOffset>8315960</wp:posOffset>
                </wp:positionV>
                <wp:extent cx="5638800" cy="234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.45pt;mso-wrap-distance-left:0pt;mso-wrap-distance-right:0pt;mso-wrap-distance-top:0pt;mso-wrap-distance-bottom:0pt;margin-top:654.8pt;mso-position-vertical-relative:page;margin-left:5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方正中倩简体">
    <w:altName w:val="宋体-方正超大字符集"/>
    <w:charset w:val="86"/>
    <w:family w:val="script"/>
    <w:pitch w:val="default"/>
  </w:font>
  <w:font w:name="方正清刻本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方正粗活意简体">
    <w:altName w:val="宋体-方正超大字符集"/>
    <w:charset w:val="86"/>
    <w:family w:val="script"/>
    <w:pitch w:val="default"/>
  </w:font>
  <w:font w:name="方正卡通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7:00Z</dcterms:created>
  <dc:creator/>
  <dc:description/>
  <dc:language>en-US</dc:language>
  <cp:lastModifiedBy>jrd</cp:lastModifiedBy>
  <dcterms:modified xsi:type="dcterms:W3CDTF">2013-11-19T00:16:00Z</dcterms:modified>
  <cp:revision>0</cp:revision>
  <dc:subject/>
  <dc:title/>
</cp:coreProperties>
</file>