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464646"/>
          <w:kern w:val="0"/>
          <w:sz w:val="36"/>
        </w:rPr>
        <w:t>金榜教育</w:t>
      </w:r>
      <w:r>
        <w:rPr>
          <w:rFonts w:eastAsia="楷体_GB2312;宋体" w:cs="宋体;SimSun" w:ascii="楷体_GB2312;宋体" w:hAnsi="楷体_GB2312;宋体"/>
          <w:b/>
          <w:bCs/>
          <w:color w:val="464646"/>
          <w:kern w:val="0"/>
          <w:sz w:val="36"/>
        </w:rPr>
        <w:t>·2014</w:t>
      </w:r>
      <w:r>
        <w:rPr>
          <w:rFonts w:ascii="楷体_GB2312;宋体" w:hAnsi="楷体_GB2312;宋体" w:cs="宋体;SimSun" w:eastAsia="楷体_GB2312;宋体"/>
          <w:b/>
          <w:bCs/>
          <w:color w:val="464646"/>
          <w:kern w:val="0"/>
          <w:sz w:val="36"/>
        </w:rPr>
        <w:t>届安徽省示范高中高三第三次联考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464646"/>
          <w:kern w:val="0"/>
          <w:sz w:val="52"/>
        </w:rPr>
        <w:t>语  文  试  题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2013. 11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本试卷分第Ⅰ卷（阅读题）和第Ⅱ卷（表达题）两部分。全卷满分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50</w:t>
      </w:r>
      <w:r>
        <w:rPr>
          <w:rFonts w:ascii="宋体;SimSun" w:hAnsi="宋体;SimSun" w:cs="宋体;SimSun"/>
          <w:color w:val="464646"/>
          <w:kern w:val="0"/>
          <w:sz w:val="24"/>
        </w:rPr>
        <w:t>分，考试时间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50</w:t>
      </w:r>
      <w:r>
        <w:rPr>
          <w:rFonts w:ascii="宋体;SimSun" w:hAnsi="宋体;SimSun" w:cs="宋体;SimSun"/>
          <w:color w:val="464646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考生注意事项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．答题前，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．答选择题（第Ⅰ卷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题，第Ⅱ卷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5</w:t>
      </w:r>
      <w:r>
        <w:rPr>
          <w:rFonts w:ascii="宋体;SimSun" w:hAnsi="宋体;SimSun" w:cs="宋体;SimSun"/>
          <w:color w:val="464646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7</w:t>
      </w:r>
      <w:r>
        <w:rPr>
          <w:rFonts w:ascii="宋体;SimSun" w:hAnsi="宋体;SimSun" w:cs="宋体;SimSun"/>
          <w:color w:val="464646"/>
          <w:kern w:val="0"/>
          <w:sz w:val="24"/>
        </w:rPr>
        <w:t>题）时，每小题选出答案后，用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2B</w:t>
      </w:r>
      <w:r>
        <w:rPr>
          <w:rFonts w:ascii="宋体;SimSun" w:hAnsi="宋体;SimSun" w:cs="宋体;SimSun"/>
          <w:color w:val="464646"/>
          <w:kern w:val="0"/>
          <w:sz w:val="24"/>
        </w:rPr>
        <w:t>铅笔把答题卡上对应题目的答案标号涂黑。如需改动，用橡皮擦干净后，再选涂其他答案标号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．答非选择题（第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卷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4</w:t>
      </w:r>
      <w:r>
        <w:rPr>
          <w:rFonts w:ascii="宋体;SimSun" w:hAnsi="宋体;SimSun" w:cs="宋体;SimSun"/>
          <w:color w:val="464646"/>
          <w:kern w:val="0"/>
          <w:sz w:val="24"/>
        </w:rPr>
        <w:t>题，第Ⅱ卷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8</w:t>
      </w:r>
      <w:r>
        <w:rPr>
          <w:rFonts w:ascii="宋体;SimSun" w:hAnsi="宋体;SimSun" w:cs="宋体;SimSun"/>
          <w:color w:val="464646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21</w:t>
      </w:r>
      <w:r>
        <w:rPr>
          <w:rFonts w:ascii="宋体;SimSun" w:hAnsi="宋体;SimSun" w:cs="宋体;SimSun"/>
          <w:color w:val="464646"/>
          <w:kern w:val="0"/>
          <w:sz w:val="24"/>
        </w:rPr>
        <w:t>题）时，必须使用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0.5</w:t>
      </w:r>
      <w:r>
        <w:rPr>
          <w:rFonts w:ascii="宋体;SimSun" w:hAnsi="宋体;SimSun" w:cs="宋体;SimSun"/>
          <w:color w:val="464646"/>
          <w:kern w:val="0"/>
          <w:sz w:val="24"/>
        </w:rPr>
        <w:t>毫米的黑色墨水签字笔在答题卡上书写，要求字体工整、笔迹清晰。作图题可先用铅笔在答题卡规定的位置绘出，确认后用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0.5</w:t>
      </w:r>
      <w:r>
        <w:rPr>
          <w:rFonts w:ascii="宋体;SimSun" w:hAnsi="宋体;SimSun" w:cs="宋体;SimSun"/>
          <w:color w:val="464646"/>
          <w:kern w:val="0"/>
          <w:sz w:val="24"/>
        </w:rPr>
        <w:t>毫米的黑色墨水签字笔描清楚。必须在题号所指示的答题区域作答，超出答题区域书写的答案无效，在试题卷、草稿纸上答题无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．考试结束，务必将试题卷和答题卡一并上交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</w:rPr>
        <w:t>第</w:t>
      </w:r>
      <w:r>
        <w:rPr>
          <w:rFonts w:ascii="宋体;SimSun" w:hAnsi="宋体;SimSun" w:cs="宋体;SimSun"/>
          <w:b/>
          <w:bCs/>
          <w:color w:val="464646"/>
          <w:kern w:val="0"/>
        </w:rPr>
        <w:t>Ⅰ</w:t>
      </w:r>
      <w:r>
        <w:rPr>
          <w:rFonts w:ascii="simsun;Times New Roman" w:hAnsi="simsun;Times New Roman" w:cs="宋体;SimSun"/>
          <w:b/>
          <w:bCs/>
          <w:color w:val="464646"/>
          <w:kern w:val="0"/>
        </w:rPr>
        <w:t>卷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</w:rPr>
        <w:t>（阅读题共</w:t>
      </w:r>
      <w:r>
        <w:rPr>
          <w:rFonts w:cs="宋体;SimSun" w:ascii="Calibri;Times New Roman" w:hAnsi="Calibri;Times New Roman"/>
          <w:b/>
          <w:bCs/>
          <w:color w:val="464646"/>
          <w:kern w:val="0"/>
        </w:rPr>
        <w:t>66</w:t>
      </w:r>
      <w:r>
        <w:rPr>
          <w:rFonts w:ascii="simsun;Times New Roman" w:hAnsi="simsun;Times New Roman" w:cs="宋体;SimSun"/>
          <w:b/>
          <w:bCs/>
          <w:color w:val="464646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、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阅读下面文字，完成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～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罗素最终以政治学完成了他对伦理学的探讨。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  <w:u w:val="single"/>
        </w:rPr>
        <w:t>从伦理学到政治学的过渡似乎是情理之中的事情，因为罗素从来就不是为了建立伦理学体系而谈伦理学的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。他的伦理视野并不像一般伦理学家那样限于个人、他人、社会的范围，而是扩展到群体与群体、民族与民族、国与国之间的关系。他在本书中对政治学的思考，也不是意欲研究政治学的理论问题，而是着重探讨了与伦理学密切相关的、具有紧迫现实意义的政治问题。罗素首先回顾了自文明开始以来有组织的激情冲突，讨论了这种冲突造成的人类幸福的损失，力图找到冲突的原因，为苦难中的人类指出一条道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罗素看到，迄今为止人类用自己的知识创造出这样一个可悲的世界：只有少数人才能享受，而大多数人却过着比野生动物还悲惨得多的生活；人类心灵的构成目前仅仅适应以狩猎为生的阶段；人类的智力和想象力并没有增进人类的幸福，甚至无法使它保持在人猿相揖别时的程度；人类用远见缔造了政府和军队，而它们的建立却旨在保护掌权者的财产权，使他们能够骄奢淫逸地生活，大多数人则以更艰苦的劳作换取比原始状态下还少的报酬。天灾人祸频频向人们袭来，各种可怕的战争威胁笼罩在人们头上，尤其是在二十世纪，人类的不幸超过了以往历史上全部苦难的总和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罗素认为，人类命运多舛的最根本的原因就是激情（即冲动和愿望）的冲突。除了对生活必需品的需求之外，人在政治上的愿望主要有四种；占有欲、竞争心、虚荣心和权力欲。占有欲是希望尽可能多地占有财富，或者说是对财富的权利。它是无穷无尽的动机之一，不管你可能获得多少，你总是希望扶得更多。满足是一种永远逃避着你的梦想。竞争心是更为有力的动机，它使人们宁愿忍受贫困也要把竞争对手搞垮。虚荣心是一个巨大的潜在动机，它随着受到的滋养而增长，但权力欲是压倒一切的，这种欲望随着权力的体验而迅速地膨胀。人类的这些愿望永远也不会得到满足，也会因此而不得安宁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然而，人类不应因此就对自身悲观失望，把自己看成是黑暗的、野蛮的，看作恶魔力量的化身，看作尽善尽美的宇宙面孔上的一个污点是很容易的，但却不是全部的真理。人，正如俄尔甫斯教派所言，也是星罗棋布的苍天之子，人的躯体尽管同天体世界的伟岸身躯相比是微不足道和软弱无力的，但人类却具有一经产生就惊天动地和辉煌无比的巨大能量，她能够映照出整个宇宙世界，以想象和科学知识跨越时空的千山万壑。人类的激情也不是不可改变的材料，它能够为环境、教育和机遇所影响。政治上的各种愿望既可以引向有益的行为，也可以引向有害的行为，倘若人类要生存下去，就要为各种激情找到无害的出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人类，不仅要把大自然看作自身的敌人，把人生看成一场制服大自然的斗争，而且要以体现自身特质的精神去超越现实世界，构造新的幸福的世界，人类的出路就在于改变激情，改造自身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这是罗素伦理思想的真谛。</w:t>
      </w:r>
    </w:p>
    <w:p>
      <w:pPr>
        <w:pStyle w:val="Normal"/>
        <w:widowControl/>
        <w:shd w:fill="FFFFFF" w:val="clear"/>
        <w:spacing w:lineRule="atLeast" w:line="315"/>
        <w:ind w:firstLine="420"/>
        <w:jc w:val="righ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节选自《伦理学和政治学中的人类社会</w:t>
      </w:r>
      <w:r>
        <w:rPr>
          <w:rFonts w:cs="宋体;SimSun" w:ascii="宋体;SimSun" w:hAnsi="宋体;SimSun"/>
          <w:color w:val="464646"/>
          <w:kern w:val="0"/>
          <w:sz w:val="24"/>
        </w:rPr>
        <w:t>·</w:t>
      </w:r>
      <w:r>
        <w:rPr>
          <w:rFonts w:ascii="宋体;SimSun" w:hAnsi="宋体;SimSun" w:cs="宋体;SimSun"/>
          <w:color w:val="464646"/>
          <w:kern w:val="0"/>
          <w:sz w:val="24"/>
        </w:rPr>
        <w:t>前言》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．对第一段画线语句的含义的理解，正确的一项是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．罗素不是为建立伦理学体系而研究伦理学，而是在为人类寻找出路，因此由伦理学研究过渡到政治学研究也就顺理成章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．伦理学研究的对象是个人、他人和社会，政治学研究的对象是群体与群体、民族与民族、国与国，两者之间关系非常密切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C</w:t>
      </w:r>
      <w:r>
        <w:rPr>
          <w:rFonts w:ascii="宋体;SimSun" w:hAnsi="宋体;SimSun" w:cs="宋体;SimSun"/>
          <w:color w:val="464646"/>
          <w:kern w:val="0"/>
          <w:sz w:val="24"/>
        </w:rPr>
        <w:t>．在罗素看来，从伦理学研究过渡到政治学研究是合乎情理的，因此，罗素不想为了建立封闭的伦理学体系而研究伦理学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D</w:t>
      </w:r>
      <w:r>
        <w:rPr>
          <w:rFonts w:ascii="宋体;SimSun" w:hAnsi="宋体;SimSun" w:cs="宋体;SimSun"/>
          <w:color w:val="464646"/>
          <w:kern w:val="0"/>
          <w:sz w:val="24"/>
        </w:rPr>
        <w:t>．罗素之所以不想建立一个封闭的伦理学体系，是因为他意识到，如果不过渡到对政治学的研究，就无从为人类寻找出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．下列对文章思路的分析，不正确的一项是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．第一段概括罗素伦理学的重要特点——和政治学关系密切，突出罗素伦理学实践性强这一主要特征与其伦理研究的目的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．第二、三两段介绍罗素伦理学的主要内容，第二段陈述其对人类历史与现实的反思，第三段陈述对人类苦难根源的分析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C</w:t>
      </w:r>
      <w:r>
        <w:rPr>
          <w:rFonts w:ascii="宋体;SimSun" w:hAnsi="宋体;SimSun" w:cs="宋体;SimSun"/>
          <w:color w:val="464646"/>
          <w:kern w:val="0"/>
          <w:sz w:val="24"/>
        </w:rPr>
        <w:t>．最后三段批评罗素对人类前途的看法：人类如果不能为激情找到出路，就不可能继续生存下去。充满了悲观主义的色彩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D</w:t>
      </w:r>
      <w:r>
        <w:rPr>
          <w:rFonts w:ascii="宋体;SimSun" w:hAnsi="宋体;SimSun" w:cs="宋体;SimSun"/>
          <w:color w:val="464646"/>
          <w:kern w:val="0"/>
          <w:sz w:val="24"/>
        </w:rPr>
        <w:t>．文章整体上采用了“总—分一总”结构；正文部分则采用了层进结构，基本上吻合于“是什么—为什么一怎么样”这一思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．下列对罗素伦理观点的概括，正确的一项是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．人类社会充满着不平等的现象，现行的政治制度只是旨在保护少数人的特权，这一切都是人类用知识创造的，所以知识即罪恶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．人类之所以充满苦难，是因为具有占有欲、竞争心、虚荣心与权力欲这四种基本愿望，只要它们不会消失，人类就不得安宁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C</w:t>
      </w:r>
      <w:r>
        <w:rPr>
          <w:rFonts w:ascii="宋体;SimSun" w:hAnsi="宋体;SimSun" w:cs="宋体;SimSun"/>
          <w:color w:val="464646"/>
          <w:kern w:val="0"/>
          <w:sz w:val="24"/>
        </w:rPr>
        <w:t>．人类要追求“全部的真理”，不要盲目妄自尊大，应该认识到自己在尽善尽美的宇宙面前是微不足道、软弱无力和满是污点的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D</w:t>
      </w:r>
      <w:r>
        <w:rPr>
          <w:rFonts w:ascii="宋体;SimSun" w:hAnsi="宋体;SimSun" w:cs="宋体;SimSun"/>
          <w:color w:val="464646"/>
          <w:kern w:val="0"/>
          <w:sz w:val="24"/>
        </w:rPr>
        <w:t>．人类要建设一个幸福的世界，不仅要征服自然，同样要征服自己，其核心就在于正确认识自己，将自身的激情引向有益的行为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二、（</w:t>
      </w:r>
      <w:r>
        <w:rPr>
          <w:rFonts w:cs="宋体;SimSun" w:ascii="Calibri;Times New Roman" w:hAnsi="Calibri;Times New Roman"/>
          <w:b/>
          <w:bCs/>
          <w:color w:val="464646"/>
          <w:kern w:val="0"/>
          <w:sz w:val="24"/>
        </w:rPr>
        <w:t>33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阅读下面的文字，完成</w:t>
      </w:r>
      <w:r>
        <w:rPr>
          <w:rFonts w:cs="宋体;SimSun" w:ascii="Calibri;Times New Roman" w:hAnsi="Calibri;Times New Roman"/>
          <w:b/>
          <w:bCs/>
          <w:color w:val="464646"/>
          <w:kern w:val="0"/>
          <w:sz w:val="24"/>
        </w:rPr>
        <w:t>4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～</w:t>
      </w:r>
      <w:r>
        <w:rPr>
          <w:rFonts w:cs="宋体;SimSun" w:ascii="Calibri;Times New Roman" w:hAnsi="Calibri;Times New Roman"/>
          <w:b/>
          <w:bCs/>
          <w:color w:val="464646"/>
          <w:kern w:val="0"/>
          <w:sz w:val="24"/>
        </w:rPr>
        <w:t>7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黄山游记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钱谦益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山之奇，以泉，以云，以松。水之奇，莫奇于白龙潭；泉之奇，莫奇于汤泉，皆在山麓。桃源溪水，流入汤泉，乳水源、白云溪东流入桃花溪，二十四溪，皆流注山足。山空中，水实其腹，水之激射奔注，皆自腹以下，故山下有泉，而山上无泉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山极高则雷雨在下，云之聚而出，旅而归，皆在腰膂间。每见天都诸峰，云生如带，不能至其冢。久之，</w:t>
      </w:r>
      <w:r>
        <w:rPr>
          <w:rFonts w:ascii="Arial" w:hAnsi="Arial" w:cs="Arial"/>
          <w:color w:val="464646"/>
          <w:kern w:val="0"/>
          <w:sz w:val="24"/>
        </w:rPr>
        <w:t>滃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然四合，云气蔽翳其下，而峰顶故在云外也。铺海之云，弥望如海，忽焉迸散，如凫惊兔逝。山高出云外，天宇旷然，云无所附丽故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汤寺以上，山皆直松名材，桧、榧、</w:t>
      </w:r>
      <w:r>
        <w:rPr>
          <w:rFonts w:ascii="Arial" w:hAnsi="Arial" w:cs="Arial"/>
          <w:color w:val="464646"/>
          <w:kern w:val="0"/>
          <w:sz w:val="24"/>
        </w:rPr>
        <w:t>楩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、楠，藤络莎被，幽荫荟蔚。陟老人峰，悬崖多异，负石绝出。过此以往，无树非松，无松不奇：有干大如胫而根蟠屈以亩计者，有根只寻丈而枝扶疏蔽道旁者，有循崖度壑因依如悬度者，有穿罅冗缝、崩迸如侧生者，有幢幢如羽葆者，有矫矫如蛟龙者，有卧而起、起而复卧者，有横而断、断而复横者。文殊院之左，云梯之背，山形下绝，皆有松踞之，倚倾还会，与人俯仰，此尤奇也。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  <w:u w:val="single"/>
        </w:rPr>
        <w:t>始信峰之北崖，一松被南崖，援其枝以度，俗所谓接引松也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。其西巨石屏立，一松高三尺许，广一亩，曲干撑石崖而出，自上穿下，石为中裂，纠结攫</w:t>
      </w:r>
      <w:r>
        <w:rPr>
          <w:rFonts w:ascii="Arial" w:hAnsi="Arial" w:cs="Arial"/>
          <w:color w:val="464646"/>
          <w:kern w:val="0"/>
          <w:sz w:val="24"/>
        </w:rPr>
        <w:t>拏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，所谓扰龙松也。石笋工、炼丹台峰石特出，离立无支陇，无赘阜，一石一松，如首之有笄，如车之有盖，参差入云，遥望如荠，奇矣，诡矣，不可以名言矣。松无土，以石为土，其身与皮、干皆石也。滋云雨，杀霜雪，勾乔元气，甲坼太古，殆亦金膏水、碧上药、灵草之属，非凡草木也。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  <w:u w:val="single"/>
        </w:rPr>
        <w:t>顾欲斫而取之，作盆盎近玩，不亦陋乎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度云梯而东，有长松夭矫，雷劈之仆地，横亘数十丈，鳞鬣偃蹇怒张，过者惜之。余笑曰：“此造物者为此戏剧，逆而折之，使之更百千年，不知如何槎</w:t>
      </w:r>
      <w:r>
        <w:rPr>
          <w:rFonts w:ascii="Arial" w:hAnsi="Arial" w:cs="Arial"/>
          <w:color w:val="464646"/>
          <w:kern w:val="0"/>
          <w:sz w:val="24"/>
        </w:rPr>
        <w:t>枒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轮菌，蔚为奇观也。吴人卖花者，拣梅之老枝屈折之，约结之，献春则为瓶花之尤异者以相夸焉。兹松也，其亦造物之折枝也与？”千年而后，必有征吾言而一笑者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．对下列句子中加点词的解释，不正确的一项是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．水实其腹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实：充满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．陟老人峰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  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陟：登上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C</w:t>
      </w:r>
      <w:r>
        <w:rPr>
          <w:rFonts w:ascii="宋体;SimSun" w:hAnsi="宋体;SimSun" w:cs="宋体;SimSun"/>
          <w:color w:val="464646"/>
          <w:kern w:val="0"/>
          <w:sz w:val="24"/>
        </w:rPr>
        <w:t>．献春则为瓶花之尤异者以相夸焉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夸：赞美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D</w:t>
      </w:r>
      <w:r>
        <w:rPr>
          <w:rFonts w:ascii="宋体;SimSun" w:hAnsi="宋体;SimSun" w:cs="宋体;SimSun"/>
          <w:color w:val="464646"/>
          <w:kern w:val="0"/>
          <w:sz w:val="24"/>
        </w:rPr>
        <w:t>．必有征吾言而一笑者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征：验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．下列各组句子，加点词的意义和用法不相同的一组是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．①山之奇，以泉，以云，以松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</w:t>
      </w:r>
      <w:r>
        <w:rPr>
          <w:rFonts w:ascii="宋体;SimSun" w:hAnsi="宋体;SimSun" w:cs="宋体;SimSun"/>
          <w:color w:val="464646"/>
          <w:kern w:val="0"/>
          <w:sz w:val="24"/>
        </w:rPr>
        <w:t>②饰以篆文山龟鸟兽之形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．①泉之奇，莫奇于汤泉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②青，取之于蓝，而青于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C</w:t>
      </w:r>
      <w:r>
        <w:rPr>
          <w:rFonts w:ascii="宋体;SimSun" w:hAnsi="宋体;SimSun" w:cs="宋体;SimSun"/>
          <w:color w:val="464646"/>
          <w:kern w:val="0"/>
          <w:sz w:val="24"/>
        </w:rPr>
        <w:t>．①有幢幢如羽葆者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②太子及宾客知其事者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D</w:t>
      </w:r>
      <w:r>
        <w:rPr>
          <w:rFonts w:ascii="宋体;SimSun" w:hAnsi="宋体;SimSun" w:cs="宋体;SimSun"/>
          <w:color w:val="464646"/>
          <w:kern w:val="0"/>
          <w:sz w:val="24"/>
        </w:rPr>
        <w:t>．①其身与皮、干皆石也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②而余亦悔其随之出而不得极夫游之乐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．下列对原文有关内容的分析和概括，不正确的一项是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．黄山有三奇：泉奇、云奇、松奇。泉之奇，就奇在所有的泉水都在山脚下；而云之奇，奇在云海漫漫，奇在变幻莫测，奇在山上山下两重天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B</w:t>
      </w:r>
      <w:r>
        <w:rPr>
          <w:rFonts w:ascii="宋体;SimSun" w:hAnsi="宋体;SimSun" w:cs="宋体;SimSun"/>
          <w:color w:val="464646"/>
          <w:kern w:val="0"/>
          <w:sz w:val="24"/>
        </w:rPr>
        <w:t>．黄山松奇，首先就奇在千姿百态。它们大小、高矮不一，形态各异，各具特点，生长在黄山的不同位置，和悬崖、险峰相互映衬，风光无限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C</w:t>
      </w:r>
      <w:r>
        <w:rPr>
          <w:rFonts w:ascii="宋体;SimSun" w:hAnsi="宋体;SimSun" w:cs="宋体;SimSun"/>
          <w:color w:val="464646"/>
          <w:kern w:val="0"/>
          <w:sz w:val="24"/>
        </w:rPr>
        <w:t>．黄山松奇，更奇在其顽强的生命力。它们扎根在陡峭的悬崖和坚硬的石头之上，风雨雷电、霜雪严寒，造就了它们坚硬的质地和坚贞的品格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D</w:t>
      </w:r>
      <w:r>
        <w:rPr>
          <w:rFonts w:ascii="宋体;SimSun" w:hAnsi="宋体;SimSun" w:cs="宋体;SimSun"/>
          <w:color w:val="464646"/>
          <w:kern w:val="0"/>
          <w:sz w:val="24"/>
        </w:rPr>
        <w:t>．作者以饱蘸的浓墨、饱满的热情，描绘黄山松的奇特，讴歌它的壮美，也暗含了对贫贱不能移、威武不能屈的中国传统精神人格的高度赞美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．把文中画线的句子翻译成现代汉语。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始信峰之北崖，一松被南崖，援其枝以度，俗所谓接引松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译文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顾欲斫而取之，作盆盎近玩，不亦陋乎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译文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</w:rPr>
        <w:t>阅读下面两首诗，完成</w:t>
      </w:r>
      <w:r>
        <w:rPr>
          <w:rFonts w:cs="宋体;SimSun" w:ascii="Calibri;Times New Roman" w:hAnsi="Calibri;Times New Roman"/>
          <w:b/>
          <w:bCs/>
          <w:color w:val="464646"/>
          <w:kern w:val="0"/>
        </w:rPr>
        <w:t>8</w:t>
      </w:r>
      <w:r>
        <w:rPr>
          <w:rFonts w:ascii="宋体;SimSun" w:hAnsi="宋体;SimSun" w:cs="宋体;SimSun"/>
          <w:b/>
          <w:bCs/>
          <w:color w:val="464646"/>
          <w:kern w:val="0"/>
        </w:rPr>
        <w:t>～</w:t>
      </w:r>
      <w:r>
        <w:rPr>
          <w:rFonts w:cs="宋体;SimSun" w:ascii="Calibri;Times New Roman" w:hAnsi="Calibri;Times New Roman"/>
          <w:b/>
          <w:bCs/>
          <w:color w:val="464646"/>
          <w:kern w:val="0"/>
        </w:rPr>
        <w:t>9</w:t>
      </w:r>
      <w:r>
        <w:rPr>
          <w:rFonts w:ascii="宋体;SimSun" w:hAnsi="宋体;SimSun" w:cs="宋体;SimSun"/>
          <w:b/>
          <w:bCs/>
          <w:color w:val="464646"/>
          <w:kern w:val="0"/>
        </w:rPr>
        <w:t>题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咏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菊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唐</w:t>
      </w:r>
      <w:r>
        <w:rPr>
          <w:rFonts w:cs="宋体;SimSun" w:ascii="宋体;SimSun" w:hAnsi="宋体;SimSun"/>
          <w:color w:val="464646"/>
          <w:kern w:val="0"/>
          <w:sz w:val="24"/>
        </w:rPr>
        <w:t>·</w:t>
      </w:r>
      <w:r>
        <w:rPr>
          <w:rFonts w:ascii="宋体;SimSun" w:hAnsi="宋体;SimSun" w:cs="宋体;SimSun"/>
          <w:color w:val="464646"/>
          <w:kern w:val="0"/>
          <w:sz w:val="24"/>
        </w:rPr>
        <w:t>白居易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一夜新霜著瓦轻，芭蕉新折败荷倾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耐寒唯有东篱菊，金粟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初开晓更清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寒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菊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宋</w:t>
      </w:r>
      <w:r>
        <w:rPr>
          <w:rFonts w:cs="宋体;SimSun" w:ascii="宋体;SimSun" w:hAnsi="宋体;SimSun"/>
          <w:color w:val="464646"/>
          <w:kern w:val="0"/>
          <w:sz w:val="24"/>
        </w:rPr>
        <w:t>·</w:t>
      </w:r>
      <w:r>
        <w:rPr>
          <w:rFonts w:ascii="宋体;SimSun" w:hAnsi="宋体;SimSun" w:cs="宋体;SimSun"/>
          <w:color w:val="464646"/>
          <w:kern w:val="0"/>
          <w:sz w:val="24"/>
        </w:rPr>
        <w:t>郑思肖</w:t>
      </w:r>
      <w:r>
        <w:rPr>
          <w:rFonts w:ascii="宋体;SimSun" w:hAnsi="宋体;SimSun" w:cs="宋体;SimSun"/>
          <w:color w:val="464646"/>
          <w:kern w:val="0"/>
          <w:sz w:val="24"/>
          <w:vertAlign w:val="superscript"/>
        </w:rPr>
        <w:t>②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花开不并百花丛，独立疏篱趣未穷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宁可枝头抱香死，何曾吹落北风中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注：①金粟：形容菊花色泽金黄，形态娇小。②郑思肖：南宋末为太学上舍，宋亡后，孤身隐居苏州，改字忆翁，以示不忘故国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．两首诗都赞美了菊花什么样的品格？又分别突出了菊花什么特点？试作简析。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9</w:t>
      </w:r>
      <w:r>
        <w:rPr>
          <w:rFonts w:ascii="宋体;SimSun" w:hAnsi="宋体;SimSun" w:cs="宋体;SimSun"/>
          <w:color w:val="464646"/>
          <w:kern w:val="0"/>
          <w:sz w:val="24"/>
        </w:rPr>
        <w:t>．两首诗最突出的艺术手法分别是什么？试作赏析。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．补写出下列名篇名句中的空缺部分。（甲、乙两题任选一题作答；如果两题都答，则按甲题计分）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甲：于是余有叹焉。古人之观于天地、山川、草木、虫盘、鸟善，往往有得，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①</w:t>
      </w:r>
      <w:r>
        <w:rPr>
          <w:rFonts w:ascii="simsun;Times New Roman" w:hAnsi="simsun;Times New Roman" w:cs="宋体;SimSun"/>
          <w:color w:val="464646"/>
          <w:kern w:val="0"/>
          <w:sz w:val="24"/>
          <w:u w:val="single"/>
        </w:rPr>
        <w:t> 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。夫以近，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③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，则至者少。而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④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⑤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，而人之所罕至焉，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⑥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                                      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（王安石《游褒禅山记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乙：①子曰：“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，可以为师矣。”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（《孔子语录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 </w:t>
      </w:r>
      <w:r>
        <w:rPr>
          <w:rFonts w:cs="宋体;SimSun" w:ascii="Calibri;Times New Roman" w:hAnsi="Calibri;Times New Roman"/>
          <w:color w:val="464646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，悠悠我心。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（曹操《短歌行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③</w:t>
      </w:r>
      <w:r>
        <w:rPr>
          <w:rFonts w:ascii="宋体;SimSun" w:hAnsi="宋体;SimSun" w:cs="宋体;SimSun"/>
          <w:color w:val="464646"/>
          <w:kern w:val="0"/>
          <w:sz w:val="24"/>
        </w:rPr>
        <w:t>芳草鲜美，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（陶渊明《桃花源记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④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 </w:t>
      </w:r>
      <w:r>
        <w:rPr>
          <w:rFonts w:cs="宋体;SimSun" w:ascii="Calibri;Times New Roman" w:hAnsi="Calibri;Times New Roman"/>
          <w:color w:val="464646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464646"/>
          <w:kern w:val="0"/>
          <w:sz w:val="24"/>
        </w:rPr>
        <w:t>，归雁入胡天。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（王维《使至塞上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⑤</w:t>
      </w:r>
      <w:r>
        <w:rPr>
          <w:rFonts w:ascii="宋体;SimSun" w:hAnsi="宋体;SimSun" w:cs="宋体;SimSun"/>
          <w:color w:val="464646"/>
          <w:kern w:val="0"/>
          <w:sz w:val="24"/>
        </w:rPr>
        <w:t>千岩万转路不定，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（李白《梦游天姥吟留别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⑥</w:t>
      </w:r>
      <w:r>
        <w:rPr>
          <w:rFonts w:ascii="宋体;SimSun" w:hAnsi="宋体;SimSun" w:cs="宋体;SimSun"/>
          <w:color w:val="464646"/>
          <w:kern w:val="0"/>
          <w:sz w:val="24"/>
        </w:rPr>
        <w:t>人生自古谁无死？</w:t>
      </w:r>
      <w:r>
        <w:rPr>
          <w:rFonts w:ascii="Calibri;Times New Roman" w:hAnsi="Calibri;Times New Roman" w:cs="宋体;SimSun"/>
          <w:color w:val="464646"/>
          <w:kern w:val="0"/>
          <w:sz w:val="24"/>
          <w:u w:val="single"/>
        </w:rPr>
        <w:t>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  <w:r>
        <w:rPr>
          <w:rFonts w:ascii="Calibri;Times New Roman" w:hAnsi="Calibri;Times New Roman" w:cs="宋体;SimSun"/>
          <w:color w:val="464646"/>
          <w:kern w:val="0"/>
          <w:sz w:val="24"/>
        </w:rPr>
        <w:t>           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（文天祥《过零丁洋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三、（</w:t>
      </w:r>
      <w:r>
        <w:rPr>
          <w:rFonts w:cs="宋体;SimSun" w:ascii="Calibri;Times New Roman" w:hAnsi="Calibri;Times New Roman"/>
          <w:b/>
          <w:bCs/>
          <w:color w:val="464646"/>
          <w:kern w:val="0"/>
          <w:sz w:val="24"/>
        </w:rPr>
        <w:t>24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阅读下面一篇外国小说，完成</w:t>
      </w:r>
      <w:r>
        <w:rPr>
          <w:rFonts w:cs="宋体;SimSun" w:ascii="Calibri;Times New Roman" w:hAnsi="Calibri;Times New Roman"/>
          <w:b/>
          <w:bCs/>
          <w:color w:val="464646"/>
          <w:kern w:val="0"/>
          <w:sz w:val="24"/>
        </w:rPr>
        <w:t>11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～</w:t>
      </w:r>
      <w:r>
        <w:rPr>
          <w:rFonts w:cs="宋体;SimSun" w:ascii="Calibri;Times New Roman" w:hAnsi="Calibri;Times New Roman"/>
          <w:b/>
          <w:bCs/>
          <w:color w:val="464646"/>
          <w:kern w:val="0"/>
          <w:sz w:val="24"/>
        </w:rPr>
        <w:t>14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自信心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〔美国〕山姆</w:t>
      </w:r>
      <w:r>
        <w:rPr>
          <w:rFonts w:cs="宋体;SimSun" w:ascii="宋体;SimSun" w:hAnsi="宋体;SimSun"/>
          <w:color w:val="464646"/>
          <w:kern w:val="0"/>
          <w:sz w:val="24"/>
        </w:rPr>
        <w:t>·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F</w:t>
      </w:r>
      <w:r>
        <w:rPr>
          <w:rFonts w:cs="宋体;SimSun" w:ascii="宋体;SimSun" w:hAnsi="宋体;SimSun"/>
          <w:color w:val="464646"/>
          <w:kern w:val="0"/>
          <w:sz w:val="24"/>
        </w:rPr>
        <w:t>·</w:t>
      </w:r>
      <w:r>
        <w:rPr>
          <w:rFonts w:ascii="宋体;SimSun" w:hAnsi="宋体;SimSun" w:cs="宋体;SimSun"/>
          <w:color w:val="464646"/>
          <w:kern w:val="0"/>
          <w:sz w:val="24"/>
        </w:rPr>
        <w:t>修利尔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有时候，爹地真的吓着我。他会把一些他毫无一知半解的难题搅在身上，而最后，十之八九的事情都会被他解决。当然，完全是运气作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自信心，”他常说，“只要相信自己办得到，你就一定办得到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任何事情吗？”我问他，“如果是脑科手术呢？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哦！别傻了。”我爹地说，“像那一类的事情是要靠经验的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  <w:u w:val="single"/>
        </w:rPr>
        <w:t>走开一点，”他对我说，“你挡到电视了。你站在荧幕前面，要我怎么看摔跤呢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？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别管荧幕了，”我回答，“有一天你的运气会用完的，那时候，我再看你的‘自信心’管不管用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其实，有时候，我也会试着运用我的自信心。第一次是期末考试时，我真的是铆足了劲，因为我大概有一年没碰过课本了。我生吞活剥地把它们死背下来，其他的，就都交给我的“自信心”了，结果我考了全校历史上最低的分数。我把成绩单拿给爹地看，然后说，“你的‘自信心’只有百分之三十三的作用吧！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他根本不瞧一眼就把它搁在桌上。“你要到一定的年纪才会了解的，”他解释，“那才是‘自信心’的关键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嗯？那其中这段时间我要干什么呢？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也许你应该念些书吧。有些孩子可以学到一些名堂的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那是我第一次使用“自信心”的经验。最后一次则是在奥斯汀服饰公司升迁的时候。华德生的经验比我老道，业绩也比我好一些。而我，就靠着我的“自信心”。结果，华德生得到青睐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你以为这样就能说服我老爹吗？那是不可能的。一定要给他一些教训，他才会改观。我爹地也到奥斯汀服饰公司上班，要教训他的机会终于来了。那时候奥斯汀公司要举办一次东方橱窗展示会，一切就绪，正要拉开布幕的时候，竟然展示灯故障了。奥斯汀先生看起来马上就要窒息而死了，他想，这下子完了，顾客全要跑光了。这时候我爹地出现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发生什么事吗？”他问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哦，路易士，”奥斯汀招呼他。他称爹地“路易士”——而我，他最好的售货员，居然只叫我“乔</w:t>
      </w:r>
      <w:r>
        <w:rPr>
          <w:rFonts w:eastAsia="楷体_GB2312;宋体" w:cs="宋体;SimSun" w:ascii="楷体_GB2312;宋体" w:hAnsi="楷体_GB2312;宋体"/>
          <w:color w:val="464646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康克林”。我爹地只是一个收银机的职员，他却称他“路易士”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这些他妈的灯坏了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嗯，我看看。”我爹地说，“也许我帮得上忙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他从口袋里掏出一支螺丝起子。奥斯汀先生盯着他。“你真的内行吗？路易士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不！他不行的。”我在一边保证。“你以为他是爱迪生吗？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年轻人，我是在跟令尊说话，”奥斯汀先生用冷峻的眼光瞪着我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没错，”我爹地插嘴说，“乔，注意你的态度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他小心地跨进橱窗里，把一个电匣打开，然后开始动用起子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别碰它！”我叫道，“你会触电的！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他碰了，而且没有触电。展示灯一下子全亮起来。奥斯汀先生脸上的紧张这下才消了，他微笑着。那天晚上爹地又发表了长篇大论，说他的“自信心”再度灵验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eastAsia="楷体_GB2312;宋体" w:cs="宋体;SimSun" w:ascii="楷体_GB2312;宋体" w:hAnsi="楷体_GB2312;宋体"/>
          <w:color w:val="464646"/>
          <w:kern w:val="0"/>
          <w:sz w:val="24"/>
        </w:rPr>
        <w:t>'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自信心</w:t>
      </w:r>
      <w:r>
        <w:rPr>
          <w:rFonts w:eastAsia="楷体_GB2312;宋体" w:cs="宋体;SimSun" w:ascii="楷体_GB2312;宋体" w:hAnsi="楷体_GB2312;宋体"/>
          <w:color w:val="464646"/>
          <w:kern w:val="0"/>
          <w:sz w:val="24"/>
        </w:rPr>
        <w:t>'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，胡扯，”我反驳他，“根本不是那回事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  <w:u w:val="single"/>
        </w:rPr>
        <w:t>走开一点，”爹地说，“你挡到我荧幕了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奥斯汀先生的保险箱卡住了，把所有员工的薪水锁在里头。那是月底最后一个周末前夕，眼看着问题毫无解决的希望。这时，我的爹地再度出现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出了什么事呢？”他说。突然，一种奇异的感觉涌现在我心头，仿佛这件事已经发生过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这个该死的保险柜，路易士，”奥斯汀先生说，“它卡住了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嗯，让我瞧瞧。”爹地说，“也许我帮得上忙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你真的行吗？路易士。”奥斯汀先生惊问道。我本想冲口说：不！他不行的。但我忍了下来。如果爹地自愿要扮小丑，那是他的事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奥斯汀先生，”爹地说，“保险柜的号码是几号？”奥斯汀先生附过去，在他的耳边轻声地说了号码。他根本毫无犹豫地就这么做。我爹地对别人总有一股奇特的力量。转了几圈之后，他开始扭动保险柜的门栓。我在心里说，“等着瞧吧，看我们家的魔术灵不灵？”我们等了一会儿，什么事也没发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锁头的杠杆卡住了，”他最后说，“中心轴不平衡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你瞧，他对保险柜根本一窍不通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打电话叫厂商来。”奥斯汀先生命令。每个人都“哦——”地一声。制造商远在芝加哥呢！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奥斯汀先生，等一下。我还没弄完呢！”爹地说。他已经紧紧贴着保险柜，他把手指拧住开关，轻轻地颤动，非常缓慢地。他几乎把耳朵贴在保险柜上，听着刻号跳动的声音。我向四周的每一个人瞄了一眼，确定是否有人在偷笑。居然没有一个人在笑。令人无法相信。他们不但不笑我的父亲，甚至还认为他真的能打开它。我的天啊！一大堆男人、女人蹲在那儿，屏气凝神地期待着保险柜的门打开。当他们站起来的时候，保险柜开了。那晚，我和爹地正在看电视。他聚精会神地瞧着电视，而我却在脑海里不停地思索着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想说什么就说啊，”他说，“别搁在心里嘛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说什么？”我问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说‘那只是运气，你碰巧撞开了保险柜……’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好吧！”我回答，“我会说：‘也许是好运，但是也许还有其他的因素。’”然后我描述了奥斯汀先生办公室里众人的表情给他听。当中，我使用了诸如“信心”、“信任”和“尊敬”之类的字眼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那就是‘自信心’的关键吧！”我下了这样的结论，“它不能让一个怠惰的学生通过期终大考，也不能使一个职员比其他更好的同事优先得到升迁的机会。‘自信心’发挥的关键，在于你必须用它来帮助其他的人解决困难。否则，它就不灵了。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爹地只是看着我。我猜测他是否正在想着：也许我已经到达可以理解一些事情的年纪了。然而，他说的却不是这些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464646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  <w:u w:val="single"/>
        </w:rPr>
        <w:t>走开一点，”这是他说的，“你挡到荧幕了。你站在电视前面叫我怎么看摔跤呢</w:t>
      </w:r>
      <w:r>
        <w:rPr>
          <w:rFonts w:ascii="楷体_GB2312;宋体" w:hAnsi="楷体_GB2312;宋体" w:cs="宋体;SimSun" w:eastAsia="楷体_GB2312;宋体"/>
          <w:color w:val="464646"/>
          <w:kern w:val="0"/>
          <w:sz w:val="24"/>
        </w:rPr>
        <w:t>？”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11</w:t>
      </w:r>
      <w:r>
        <w:rPr>
          <w:rFonts w:ascii="宋体;SimSun" w:hAnsi="宋体;SimSun" w:cs="宋体;SimSun"/>
          <w:color w:val="464646"/>
          <w:kern w:val="0"/>
          <w:sz w:val="24"/>
        </w:rPr>
        <w:t>．简析小说中“我”的作用。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12</w:t>
      </w:r>
      <w:r>
        <w:rPr>
          <w:rFonts w:ascii="宋体;SimSun" w:hAnsi="宋体;SimSun" w:cs="宋体;SimSun"/>
          <w:color w:val="464646"/>
          <w:kern w:val="0"/>
          <w:sz w:val="24"/>
        </w:rPr>
        <w:t>．小说画线处富有意味，用了意思大致相同的三句话，试分析其艺术手法与表达效果．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 </w:t>
      </w:r>
      <w:r>
        <w:rPr>
          <w:rFonts w:cs="宋体;SimSun" w:ascii="simsun;Times New Roman" w:hAnsi="simsun;Times New Roma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13</w:t>
      </w:r>
      <w:r>
        <w:rPr>
          <w:rFonts w:ascii="宋体;SimSun" w:hAnsi="宋体;SimSun" w:cs="宋体;SimSun"/>
          <w:color w:val="464646"/>
          <w:kern w:val="0"/>
          <w:sz w:val="24"/>
        </w:rPr>
        <w:t>．一篇小说的成功往往得益于个性化的语言描写，请找出“爹地”最富有个性的两句话并说说分别表现了人物怎样的性格特点。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答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 w:val="24"/>
        </w:rPr>
        <w:t>14</w:t>
      </w:r>
      <w:r>
        <w:rPr>
          <w:rFonts w:ascii="宋体;SimSun" w:hAnsi="宋体;SimSun" w:cs="宋体;SimSun"/>
          <w:color w:val="464646"/>
          <w:kern w:val="0"/>
          <w:sz w:val="24"/>
        </w:rPr>
        <w:t>．小说以“自信心”为主题，但一直到最后，也并没有对“自信心”有一个明确的说法。请根据小说相关内容，谈谈你对“自信”的感悟。（</w:t>
      </w:r>
      <w:r>
        <w:rPr>
          <w:rFonts w:cs="宋体;SimSun" w:ascii="Calibri;Times New Roman" w:hAnsi="Calibri;Times New Roma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0"/>
          <w:szCs w:val="30"/>
        </w:rPr>
        <w:t>第Ⅱ卷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ascii="Calibri;Times New Roman" w:hAnsi="Calibri;Times New Roman" w:cs="宋体;SimSun"/>
          <w:b/>
          <w:bCs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（表达题（</w:t>
      </w:r>
      <w:r>
        <w:rPr>
          <w:rFonts w:cs="宋体;SimSun" w:ascii="Calibri;Times New Roman" w:hAnsi="Calibri;Times New Roman"/>
          <w:b/>
          <w:bCs/>
          <w:color w:val="464646"/>
          <w:kern w:val="0"/>
          <w:sz w:val="24"/>
        </w:rPr>
        <w:t>84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四、（</w:t>
      </w:r>
      <w:r>
        <w:rPr>
          <w:rFonts w:cs="宋体;SimSun" w:ascii="Calibri;Times New Roman" w:hAnsi="Calibri;Times New Roman"/>
          <w:b/>
          <w:bCs/>
          <w:color w:val="464646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5</w:t>
      </w:r>
      <w:r>
        <w:rPr>
          <w:rFonts w:ascii="宋体;SimSun" w:hAnsi="宋体;SimSun" w:cs="宋体;SimSun"/>
          <w:color w:val="464646"/>
          <w:kern w:val="0"/>
          <w:szCs w:val="21"/>
        </w:rPr>
        <w:t>．下列各项中，加点汉字读音全部不相同的一项是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渴望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喝彩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遏制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竭力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谒见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．嗔怪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滇池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慎重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缜密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癫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菲薄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徘徊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诽谤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蜚声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俳句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．恪守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阁下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炮烙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骆驼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 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喀血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6</w:t>
      </w:r>
      <w:r>
        <w:rPr>
          <w:rFonts w:ascii="宋体;SimSun" w:hAnsi="宋体;SimSun" w:cs="宋体;SimSun"/>
          <w:color w:val="464646"/>
          <w:kern w:val="0"/>
          <w:szCs w:val="21"/>
        </w:rPr>
        <w:t>．下列各句中，加点的成语使用正确的一项是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今天，市委召开了关于建设文明城市的座谈会，与会人员各执己见，就相关事宜展开了热烈的讨论，提出了很多好的建议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．在高中读书的三年期间，班主任老师给了我无所不至的关怀，现在想起来，依然铭感于心，真想什么时候当面说声“谢谢”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以前，读有关青藏高原的文字，早就悠然神往；现在，设身处地，更是觉得这壮美的山河让我的灵魂腾空而起，偏偏翱翔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．虽然没拿到金牌，但是经历了换帅风波，队员正处在新老交替的磨合时期，中国篮球队亚洲杯上拿到一块银牌也算差强人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7</w:t>
      </w:r>
      <w:r>
        <w:rPr>
          <w:rFonts w:ascii="宋体;SimSun" w:hAnsi="宋体;SimSun" w:cs="宋体;SimSun"/>
          <w:color w:val="464646"/>
          <w:kern w:val="0"/>
          <w:szCs w:val="21"/>
        </w:rPr>
        <w:t>．下列各项中，没有语病、句意明确的一项是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在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BA</w:t>
      </w:r>
      <w:r>
        <w:rPr>
          <w:rFonts w:ascii="宋体;SimSun" w:hAnsi="宋体;SimSun" w:cs="宋体;SimSun"/>
          <w:color w:val="464646"/>
          <w:kern w:val="0"/>
          <w:szCs w:val="21"/>
        </w:rPr>
        <w:t>常规赛中，休斯敦火箭队在与其他队的比赛中屡遭败绩，究其原因，火箭队所欠缺的，一是战术不当，二是心理状态不稳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．越是在招商引资压力大、竞争激烈的局面下，越是要严把准入关、环境关、投资强度关，将有限的发展资源向优质企业和项目集中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9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0</w:t>
      </w:r>
      <w:r>
        <w:rPr>
          <w:rFonts w:ascii="宋体;SimSun" w:hAnsi="宋体;SimSun" w:cs="宋体;SimSun"/>
          <w:color w:val="464646"/>
          <w:kern w:val="0"/>
          <w:szCs w:val="21"/>
        </w:rPr>
        <w:t>日，第十二届全运会赛场传来捷报：“安徽玫瑰”在女子手球决赛中，以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31</w:t>
      </w:r>
      <w:r>
        <w:rPr>
          <w:rFonts w:cs="宋体;SimSun" w:ascii="宋体;SimSun" w:hAnsi="宋体;SimSun"/>
          <w:color w:val="464646"/>
          <w:kern w:val="0"/>
          <w:szCs w:val="21"/>
        </w:rPr>
        <w:t>∶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0</w:t>
      </w:r>
      <w:r>
        <w:rPr>
          <w:rFonts w:ascii="宋体;SimSun" w:hAnsi="宋体;SimSun" w:cs="宋体;SimSun"/>
          <w:color w:val="464646"/>
          <w:kern w:val="0"/>
          <w:szCs w:val="21"/>
        </w:rPr>
        <w:t>战胜了上届冠军解放军队，蝉联了冠军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．横跨铜陵长江大桥，进入铜陵主城区的第一道大门，名为“山水之门”，这座主题铜雕塑艺术是铜陵市独具特色的一张城市名片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8</w:t>
      </w:r>
      <w:r>
        <w:rPr>
          <w:rFonts w:ascii="宋体;SimSun" w:hAnsi="宋体;SimSun" w:cs="宋体;SimSun"/>
          <w:color w:val="464646"/>
          <w:kern w:val="0"/>
          <w:szCs w:val="21"/>
        </w:rPr>
        <w:t>．阅读下面两段文字，用一句话概括其主要信息。（不超过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6</w:t>
      </w:r>
      <w:r>
        <w:rPr>
          <w:rFonts w:ascii="宋体;SimSun" w:hAnsi="宋体;SimSun" w:cs="宋体;SimSun"/>
          <w:color w:val="464646"/>
          <w:kern w:val="0"/>
          <w:szCs w:val="21"/>
        </w:rPr>
        <w:t>字）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世界卫生组织</w:t>
      </w: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9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月</w:t>
      </w: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2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日发布一份研究报告称，由于对女性心血管疾病和癌症等非传染病的预防与治疗不足，发展中国家与发达国家之间，</w:t>
      </w: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50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岁及以上女性预期寿命的差距正持续增大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   </w:t>
      </w:r>
      <w:r>
        <w:rPr>
          <w:rFonts w:eastAsia="楷体_GB2312;宋体" w:cs="宋体;SimSun" w:ascii="楷体_GB2312;宋体" w:hAnsi="楷体_GB2312;宋体"/>
          <w:color w:val="464646"/>
          <w:kern w:val="0"/>
        </w:rPr>
        <w:t> 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报告说，造成全球</w:t>
      </w: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50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岁及以上女性死亡的主要原因是心血管疾病和癌症等非传染病。过去</w:t>
      </w: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30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年，发达国家</w:t>
      </w: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50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岁以上女性预期寿命进一步提高。该年龄段女性乳腺癌和宫颈癌发病率虽有所升高，但得益于早期诊断和及时治疗，其死亡率却在下降。在发达国家，该年龄段女性患心脏病、中风和糖尿病的人数也较</w:t>
      </w:r>
      <w:r>
        <w:rPr>
          <w:rFonts w:eastAsia="楷体_GB2312;宋体" w:cs="宋体;SimSun" w:ascii="楷体_GB2312;宋体" w:hAnsi="楷体_GB2312;宋体"/>
          <w:color w:val="464646"/>
          <w:kern w:val="0"/>
          <w:szCs w:val="21"/>
        </w:rPr>
        <w:t>30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年前有所下降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9</w:t>
      </w:r>
      <w:r>
        <w:rPr>
          <w:rFonts w:ascii="宋体;SimSun" w:hAnsi="宋体;SimSun" w:cs="宋体;SimSun"/>
          <w:color w:val="464646"/>
          <w:kern w:val="0"/>
          <w:szCs w:val="21"/>
        </w:rPr>
        <w:t>．调整词序与句序，将下面文字的画线部分改为整句，可以改换、增删个别词语，但不得改变原意。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;宋体" w:hAnsi="楷体;宋体" w:cs="宋体;SimSun" w:eastAsia="楷体;宋体"/>
          <w:color w:val="464646"/>
          <w:kern w:val="0"/>
          <w:szCs w:val="21"/>
        </w:rPr>
        <w:t>生活是什么？</w:t>
      </w:r>
      <w:r>
        <w:rPr>
          <w:rFonts w:ascii="楷体;宋体" w:hAnsi="楷体;宋体" w:cs="宋体;SimSun" w:eastAsia="楷体;宋体"/>
          <w:color w:val="464646"/>
          <w:kern w:val="0"/>
          <w:szCs w:val="21"/>
          <w:u w:val="single"/>
        </w:rPr>
        <w:t>生活是一座山，有矗立的高峰也有幽谷的曲折；生活也像一条路，有平直的坦途也有小径的崎岖；生活又如同一条河，有奔腾的激流和深潭的低徊</w:t>
      </w:r>
      <w:r>
        <w:rPr>
          <w:rFonts w:ascii="楷体;宋体" w:hAnsi="楷体;宋体" w:cs="宋体;SimSun" w:eastAsia="楷体;宋体"/>
          <w:color w:val="464646"/>
          <w:kern w:val="0"/>
          <w:szCs w:val="21"/>
        </w:rPr>
        <w:t>。一路行过，风光无限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答：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20</w:t>
      </w:r>
      <w:r>
        <w:rPr>
          <w:rFonts w:ascii="宋体;SimSun" w:hAnsi="宋体;SimSun" w:cs="宋体;SimSun"/>
          <w:color w:val="464646"/>
          <w:kern w:val="0"/>
          <w:szCs w:val="21"/>
        </w:rPr>
        <w:t>．班级开展辩论会，正反方的辩题分别是“人生需要激情”和“人生需要理性”，假设你是反方辩友，请对正方辩友的发言展开针锋相对的反驳。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正方：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人生需要激情，只有激情的驱使，人才有创造的冲动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反方：①</w:t>
      </w:r>
      <w:r>
        <w:rPr>
          <w:rFonts w:ascii="Calibri;Times New Roman" w:hAnsi="Calibri;Times New Roman" w:cs="宋体;SimSun"/>
          <w:color w:val="464646"/>
          <w:kern w:val="0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正方：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理性是激情的奴仆，激情产生想法，理性帮助它得以实现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反方：②</w:t>
      </w:r>
      <w:r>
        <w:rPr>
          <w:rFonts w:ascii="Calibri;Times New Roman" w:hAnsi="Calibri;Times New Roman" w:cs="宋体;SimSun"/>
          <w:color w:val="464646"/>
          <w:kern w:val="0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正方：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激情犹如汽车的发动机，没有它，汽车怎能前进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反方：③</w:t>
      </w:r>
      <w:r>
        <w:rPr>
          <w:rFonts w:ascii="Calibri;Times New Roman" w:hAnsi="Calibri;Times New Roman" w:cs="宋体;SimSun"/>
          <w:color w:val="464646"/>
          <w:kern w:val="0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五、（</w:t>
      </w:r>
      <w:r>
        <w:rPr>
          <w:rFonts w:cs="宋体;SimSun" w:ascii="Calibri;Times New Roman" w:hAnsi="Calibri;Times New Roman"/>
          <w:b/>
          <w:bCs/>
          <w:color w:val="464646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21</w:t>
      </w:r>
      <w:r>
        <w:rPr>
          <w:rFonts w:ascii="宋体;SimSun" w:hAnsi="宋体;SimSun" w:cs="宋体;SimSun"/>
          <w:color w:val="464646"/>
          <w:kern w:val="0"/>
          <w:szCs w:val="21"/>
        </w:rPr>
        <w:t>．阅读下面的材料，根据要求写一篇不少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800</w:t>
      </w:r>
      <w:r>
        <w:rPr>
          <w:rFonts w:ascii="宋体;SimSun" w:hAnsi="宋体;SimSun" w:cs="宋体;SimSun"/>
          <w:color w:val="464646"/>
          <w:kern w:val="0"/>
          <w:szCs w:val="21"/>
        </w:rPr>
        <w:t>字的文章。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60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仰望一座山，高与天齐，是因为它有足够的高度；远眺一片海，海天一线，是因为它有足够的宽度；走上一条路，直通天际，是因为它有足够的长度。生命千姿百态，精彩各有不同，朝向天空，成就伟大，是人类共同的追求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要求：自定立意，自选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464646"/>
          <w:kern w:val="0"/>
          <w:sz w:val="24"/>
        </w:rPr>
        <w:t>金榜教育</w:t>
      </w:r>
      <w:r>
        <w:rPr>
          <w:rFonts w:eastAsia="楷体_GB2312;宋体" w:cs="宋体;SimSun" w:ascii="楷体_GB2312;宋体" w:hAnsi="楷体_GB2312;宋体"/>
          <w:b/>
          <w:bCs/>
          <w:color w:val="464646"/>
          <w:kern w:val="0"/>
          <w:sz w:val="24"/>
        </w:rPr>
        <w:t>·2014</w:t>
      </w:r>
      <w:r>
        <w:rPr>
          <w:rFonts w:ascii="楷体_GB2312;宋体" w:hAnsi="楷体_GB2312;宋体" w:cs="宋体;SimSun" w:eastAsia="楷体_GB2312;宋体"/>
          <w:b/>
          <w:bCs/>
          <w:color w:val="464646"/>
          <w:kern w:val="0"/>
          <w:sz w:val="24"/>
        </w:rPr>
        <w:t>届安徽省示范高中高三第三次联考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464646"/>
          <w:kern w:val="0"/>
          <w:sz w:val="36"/>
          <w:szCs w:val="36"/>
        </w:rPr>
        <w:t>语文参考答案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析】本句阐述罗素伦理学的一个重要特点，就是和政治学关联密切，不是为伦理而伦理，伦理学研究的是“人”的问题，政治学研究的是“制度”的问题，个人的幸福只有在合理的制度中才能得以实现，这是罗索政治学的一个重要命题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项答非所问，表述的是罗素的“伦理视野”开阔，而非其伦理学与政治学之间的关联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、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两项都有颠倒因果的错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析】错误有一处：第一是四、五两段表达对人类前途的看法，最后一段是总结；第二是罗素认为人类可以为激情找到出路，对人类的前途是乐观的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析】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项无中生有，人类用知识创造的社会固然充满了苦难，不等于知识本身是罪恶的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项偷换概念，原文是“不会满足”而非“不会消失”，愿望的满足固然可能通过“有害的行为”，也可以通过“有益的行为”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项曲解原意，原文是说人类要对白身有信心，通过白身的努力可以改变世界，政变自己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析】夸：夸耀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5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析】均为介词，表比较，比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连词，因为／介词，用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助词，……的／助词，定语后置标志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．二人称代词，作定诰，它们的／第一人称代词，作主谓短语主语，我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析】“山下有泉，山上无泉”是泉水的一般属性，不是黄山特有之处．谈不上奇特。作者说黄山泉奇，以汤泉为最，虚带笔，属于略写，本文重点还在奇松上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．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）始信峰北侧的高崖之上，有一株松树覆盖住南边的山崖，可以攀着它的树枝渡到南崖，这就是人们所说的接引松。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5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“被”、“援”、“度”、“所谓”各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，句意通顺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）可是有人却想将它们砍挖下来，当作盆景放在眼前赏玩，不是很浅薄吗？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5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“顾”、“斫”、“玩”、“不亦……乎”各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，句意通顺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【参考译文】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黄山的奇特，因为那里的泉，因为那里的云，因为那里的松。水奇，没有比白龙潭更奇的了；泉奇，没有比汤泉更奇的了，它们都环绕着黄山山麓。桃花源的溪水流入汤泉，乳水源扣白云溪则向东流入桃花溪，二十四条小溪都流淌在山脚下。山谷中空空荡荡，是水，填满了山的腹部，一条条小溪在喷溅，在奔流，都出自山腰以下，因此，山下有泉，而山上无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黄山极高，雷雨都在山下，云气聚集从山中涌出，游荡一番又回到山中，都在山腰间飘荡，每每望见天都等山峰，白云生成一条长长曲飘带，却不能到达它的顶峰，过了一段时间，云气腾涌弥漫，合拢成一片，遮住下面的天空，山峰却矗立在白云之上。铺展开来的云朵，放眼望去，就像天海一样波澜壮阔，忽然之间，又一下子散开，好比是受惊的野鸭和兔子，顷刻之间逃得无影无踪。黄山诸峰高高地耸立在云层之外，天空是那么辽阔高远，是因为云气无所依附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从汤寺以上，山上都生长着笔直的松树和各种名贵的树木，如桧树、</w:t>
      </w:r>
      <w:r>
        <w:rPr>
          <w:rFonts w:ascii="Arial" w:hAnsi="Arial" w:cs="Arial"/>
          <w:color w:val="464646"/>
          <w:kern w:val="0"/>
          <w:szCs w:val="21"/>
        </w:rPr>
        <w:t>楩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树、楠树等等，藤蔓罗络其上，芳草覆盖其下，清幽的树荫会集在一起。登上老人峰，就会看到悬崖峭壁上一棵棵奇形怪状的松树，背靠石壁，横空出世。从这里往上走，没有哪一棵树不是松树，没有哪一棵松树不奇特：有树干细得像人的小腿，可是树根却盘旋曲折延伸几亩土地的；也有树根只有一丈长短，可是树枝茂盛修长遮蔽道路的；有的沿着陡崖度过深谷将靠近两边的石壁，好像悬空度过的；也有穿过石头的缝隙，从石缝中伸出头来，好象从悬崖的一侧生长出来的；有高高竖起团团簇拥，好像羽毛制成的车伞的：也有昂首挺立英武不凡，好像一条游龙的；有横卧着又竖起、竖起后又横卧着的；也有连在一起又分开，分开后又连在一起的。文殊台的左侧，百步云梯的背面，山势几乎垂直向下，却都有松树蹲踞其上，它们歪歪斜斜地相互靠拢在一起，与游人低头抬头之间亲近嬉戏，这是最为奇特的。始信峰北侧的高崖之上，有一棵松树覆盖住南边的山崖，可以攀着它的树枝渡到南崖，这就是人们所说的接引松。它的西边，巨石林立像一座屏风，有一棵松树，才不过三尺来高，枝叶铺展开来，却有一亩之广，虬曲的树干撑破石崖挺身而出，又从上往下穿过石头，巨石因此而裂为两半，枝干纠缠在一起，张牙舞爪，这就是人们所说的扰龙松。石笋</w:t>
      </w:r>
      <w:r>
        <w:rPr>
          <w:rFonts w:ascii="Arial" w:hAnsi="Arial" w:cs="Arial"/>
          <w:color w:val="464646"/>
          <w:kern w:val="0"/>
          <w:szCs w:val="21"/>
        </w:rPr>
        <w:t>矼</w:t>
      </w: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和炼丹台，顶峰上巨石耸起，孤峰耸峙，没有支脉，也没有多余的山头，一块石头上一株松树，好比是头上有一支发笄，马车上有一把伞盖，参差错落，高耸入云，远远望去，则像一棵荠菜，真是奇特啊，诡怪啊，不能用语言来形容啊！黄山松下面没有土壤，就把石头当作土壤，如此一来，它们的树身、树皮、树干都像石头一样坚硬，受到云雾与雨水的滋润，又受到霜雪严寒的肃杀，吸收宇宙的原始之气而萌发，在遥远的古代破土而出，大概也就等同于金膏水、碧上药、灵草一类的名贵之物，不同于寻常草木了。可是有人却想将它们砍挖下来，当作盆景放在眼前赏玩，不是很浅薄吗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464646"/>
          <w:kern w:val="0"/>
          <w:szCs w:val="21"/>
        </w:rPr>
        <w:t>登上百步云梯往东走．路边有一棵大松树，屈曲伸展，被雷电击中，倒伏在地上，绵延有数十丈，树皮松针好比龙鳞龙鬣，傲慢地张开，路过的游人，都觉得可惜。我笑着说：“这是造物主有意开个玩笑，违逆它，折辱它。过上千百年之后，更无法想象它是怎样的错落盘曲，蔚为奇观呢！江浙一带卖梅花的园艺人，总是要挑拣梅树的老枝，将它们折弯、捆束，每到春天，就拿出那些造型最为奇特的瓶花来相互攀比夸耀。这棵松树，大概也就是造物主制造的折枝吧！”千年之后，一定会有人验证我今天的说法，然后会心一笑的吧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答案：两首诗都赞美了菊花独立、耐寒的品格；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）白诗突出了菊花在寒冷的秋晨，凌霜怒放的清新美丽，郑诗则突出其在肃杀的北风中，枯守枝头，抱香而死的不屈坚贞。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9</w:t>
      </w:r>
      <w:r>
        <w:rPr>
          <w:rFonts w:ascii="宋体;SimSun" w:hAnsi="宋体;SimSun" w:cs="宋体;SimSun"/>
          <w:color w:val="464646"/>
          <w:kern w:val="0"/>
          <w:szCs w:val="21"/>
        </w:rPr>
        <w:t>答案：白诗运用反衬手法，以“蕉折”“荷倾”衬托菊花“金粟初开”，赞美了菊花之美；郑诗运用拟人手法，借菊花的独立疏篱、抱香不凋，抒写了白己不惧强暴、忠于大宋的情怀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每点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。手法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，分析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。白诗将“反衬”答成“对比”“衬托”，郑诗将“拟人”答成“象征”“托物言志”，均可视为正确答案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0</w:t>
      </w:r>
      <w:r>
        <w:rPr>
          <w:rFonts w:ascii="宋体;SimSun" w:hAnsi="宋体;SimSun" w:cs="宋体;SimSun"/>
          <w:color w:val="464646"/>
          <w:kern w:val="0"/>
          <w:szCs w:val="21"/>
        </w:rPr>
        <w:t>．甲：①以其求思之深而无不在也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②则游者众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③险以远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④世之奇伟、瑰怪、非常之观</w:t>
      </w:r>
      <w:r>
        <w:rPr>
          <w:rFonts w:ascii="Calibri;Times New Roman" w:hAnsi="Calibri;Times New Roman" w:cs="宋体;SimSun"/>
          <w:color w:val="464646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⑤常于险远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⑥故非有志者不能至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乙：①温故而知新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②青青子衿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③落英缤纷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④征蓬出汉塞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⑤迷花倚石忽已瞑</w:t>
      </w:r>
      <w:r>
        <w:rPr>
          <w:rFonts w:ascii="simsun;Times New Roman" w:hAnsi="simsun;Times New Roman" w:cs="宋体;SimSu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⑥留取丹心照汗青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1</w:t>
      </w:r>
      <w:r>
        <w:rPr>
          <w:rFonts w:ascii="宋体;SimSun" w:hAnsi="宋体;SimSun" w:cs="宋体;SimSun"/>
          <w:color w:val="464646"/>
          <w:kern w:val="0"/>
          <w:szCs w:val="21"/>
        </w:rPr>
        <w:t>．答案：①“我”作为讲述者和见证人，串连起整个故事，推动情节发展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②“</w:t>
      </w:r>
      <w:r>
        <w:rPr>
          <w:rFonts w:ascii="宋体;SimSun" w:hAnsi="宋体;SimSun" w:cs="宋体;SimSun"/>
          <w:color w:val="464646"/>
          <w:kern w:val="0"/>
          <w:szCs w:val="21"/>
        </w:rPr>
        <w:t>我”的青涩、退缩，衬托山“爹地”的成熟、自信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③“</w:t>
      </w:r>
      <w:r>
        <w:rPr>
          <w:rFonts w:ascii="宋体;SimSun" w:hAnsi="宋体;SimSun" w:cs="宋体;SimSun"/>
          <w:color w:val="464646"/>
          <w:kern w:val="0"/>
          <w:szCs w:val="21"/>
        </w:rPr>
        <w:t>我”由质疑到领悟，逐层揭示“自信”的内涵。（每点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2</w:t>
      </w:r>
      <w:r>
        <w:rPr>
          <w:rFonts w:ascii="宋体;SimSun" w:hAnsi="宋体;SimSun" w:cs="宋体;SimSun"/>
          <w:color w:val="464646"/>
          <w:kern w:val="0"/>
          <w:szCs w:val="21"/>
        </w:rPr>
        <w:t>．答案：①前呼后应，使小说的结构更为严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②</w:t>
      </w:r>
      <w:r>
        <w:rPr>
          <w:rFonts w:ascii="宋体;SimSun" w:hAnsi="宋体;SimSun" w:cs="宋体;SimSun"/>
          <w:color w:val="464646"/>
          <w:kern w:val="0"/>
          <w:szCs w:val="21"/>
        </w:rPr>
        <w:t>相互映衬，表现了“爹地”对“我”情感态度的微妙变化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③</w:t>
      </w:r>
      <w:r>
        <w:rPr>
          <w:rFonts w:ascii="宋体;SimSun" w:hAnsi="宋体;SimSun" w:cs="宋体;SimSun"/>
          <w:color w:val="464646"/>
          <w:kern w:val="0"/>
          <w:szCs w:val="21"/>
        </w:rPr>
        <w:t>间隔反复，渲染了浓浓的亲情氛围，增强了文章的喜剧色彩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每点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，手法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，效果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3</w:t>
      </w:r>
      <w:r>
        <w:rPr>
          <w:rFonts w:ascii="宋体;SimSun" w:hAnsi="宋体;SimSun" w:cs="宋体;SimSun"/>
          <w:color w:val="464646"/>
          <w:kern w:val="0"/>
          <w:szCs w:val="21"/>
        </w:rPr>
        <w:t>．答案：①“发生了什么事吗？”（或“出什么吗？”）表现了爹地积极主动，关心别人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②“</w:t>
      </w:r>
      <w:r>
        <w:rPr>
          <w:rFonts w:ascii="宋体;SimSun" w:hAnsi="宋体;SimSun" w:cs="宋体;SimSun"/>
          <w:color w:val="464646"/>
          <w:kern w:val="0"/>
          <w:szCs w:val="21"/>
        </w:rPr>
        <w:t>也许我帮得上忙。”表现了爹地乐于助人，勇于尝试。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4</w:t>
      </w:r>
      <w:r>
        <w:rPr>
          <w:rFonts w:ascii="宋体;SimSun" w:hAnsi="宋体;SimSun" w:cs="宋体;SimSun"/>
          <w:color w:val="464646"/>
          <w:kern w:val="0"/>
          <w:szCs w:val="21"/>
        </w:rPr>
        <w:t>．答案示例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角度一：认识自己是自信的前提。认识自己就是在看到自己能力的有限性，尽力去做“力所能及”的事情，而不贸然涉足“脑科手术”那样需要专业经验的领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角度二：主动尝试是自信的关键。遇到自己哪怕一知半解甚或一无所知的问题，不要退缩，不要害怕失败，像修电路、开保险柜，勇于尝试也许就能解决问题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角度三：做好准备是自信的基础。随时准备遇到意料不到的问题，比如一个收银机的职员也随身带一把螺丝起子，遇见公司电路出故障时兴许就派上了用场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角度四：沉着冷静是自信的保证。问题一时解决不好，不要慌张，不要放弃，相信自己，坚持下去，“爹地”就靠着键时刻的沉着冷静打开了保险柜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任答两点，每点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color w:val="464646"/>
          <w:kern w:val="0"/>
          <w:szCs w:val="21"/>
        </w:rPr>
        <w:t>分，有表意明确的观点句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，结合文本分析到位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，意思对即可。其他言之有理者，可依据参考答案酌情赋分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5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析】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k</w:t>
      </w:r>
      <w:r>
        <w:rPr>
          <w:rFonts w:cs="宋体;SimSun" w:ascii="宋体;SimSun" w:hAnsi="宋体;SimSun"/>
          <w:color w:val="464646"/>
          <w:kern w:val="0"/>
          <w:szCs w:val="21"/>
        </w:rPr>
        <w:t>ě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w</w:t>
      </w:r>
      <w:r>
        <w:rPr>
          <w:rFonts w:cs="宋体;SimSun" w:ascii="宋体;SimSun" w:hAnsi="宋体;SimSun"/>
          <w:color w:val="464646"/>
          <w:kern w:val="0"/>
          <w:szCs w:val="21"/>
        </w:rPr>
        <w:t>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g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h</w:t>
      </w:r>
      <w:r>
        <w:rPr>
          <w:rFonts w:cs="宋体;SimSun" w:ascii="宋体;SimSun" w:hAnsi="宋体;SimSun"/>
          <w:color w:val="464646"/>
          <w:kern w:val="0"/>
          <w:szCs w:val="21"/>
        </w:rPr>
        <w:t>è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cs="宋体;SimSun" w:ascii="宋体;SimSun" w:hAnsi="宋体;SimSun"/>
          <w:color w:val="464646"/>
          <w:kern w:val="0"/>
          <w:szCs w:val="21"/>
        </w:rPr>
        <w:t>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宋体;SimSun" w:hAnsi="宋体;SimSun"/>
          <w:color w:val="464646"/>
          <w:kern w:val="0"/>
          <w:szCs w:val="21"/>
        </w:rPr>
        <w:t>è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zh</w:t>
      </w:r>
      <w:r>
        <w:rPr>
          <w:rFonts w:cs="宋体;SimSun" w:ascii="宋体;SimSun" w:hAnsi="宋体;SimSun"/>
          <w:color w:val="464646"/>
          <w:kern w:val="0"/>
          <w:szCs w:val="21"/>
        </w:rPr>
        <w:t>ì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ji</w:t>
      </w:r>
      <w:r>
        <w:rPr>
          <w:rFonts w:cs="宋体;SimSun" w:ascii="宋体;SimSun" w:hAnsi="宋体;SimSun"/>
          <w:color w:val="464646"/>
          <w:kern w:val="0"/>
          <w:szCs w:val="21"/>
        </w:rPr>
        <w:t>é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l</w:t>
      </w:r>
      <w:r>
        <w:rPr>
          <w:rFonts w:cs="宋体;SimSun" w:ascii="宋体;SimSun" w:hAnsi="宋体;SimSun"/>
          <w:color w:val="464646"/>
          <w:kern w:val="0"/>
          <w:szCs w:val="21"/>
        </w:rPr>
        <w:t>ì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y</w:t>
      </w:r>
      <w:r>
        <w:rPr>
          <w:rFonts w:cs="宋体;SimSun" w:ascii="宋体;SimSun" w:hAnsi="宋体;SimSun"/>
          <w:color w:val="464646"/>
          <w:kern w:val="0"/>
          <w:szCs w:val="21"/>
        </w:rPr>
        <w:t>è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ji</w:t>
      </w:r>
      <w:r>
        <w:rPr>
          <w:rFonts w:cs="宋体;SimSun" w:ascii="宋体;SimSun" w:hAnsi="宋体;SimSun"/>
          <w:color w:val="464646"/>
          <w:kern w:val="0"/>
          <w:szCs w:val="21"/>
        </w:rPr>
        <w:t>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h</w:t>
      </w:r>
      <w:r>
        <w:rPr>
          <w:rFonts w:cs="宋体;SimSun" w:ascii="宋体;SimSun" w:hAnsi="宋体;SimSun"/>
          <w:color w:val="464646"/>
          <w:kern w:val="0"/>
          <w:szCs w:val="21"/>
        </w:rPr>
        <w:t>ē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 gu</w:t>
      </w:r>
      <w:r>
        <w:rPr>
          <w:rFonts w:cs="宋体;SimSun" w:ascii="宋体;SimSun" w:hAnsi="宋体;SimSun"/>
          <w:color w:val="464646"/>
          <w:kern w:val="0"/>
          <w:szCs w:val="21"/>
        </w:rPr>
        <w:t>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i</w:t>
      </w:r>
      <w:r>
        <w:rPr>
          <w:rFonts w:cs="宋体;SimSun" w:ascii="宋体;SimSun" w:hAnsi="宋体;SimSun"/>
          <w:color w:val="464646"/>
          <w:kern w:val="0"/>
          <w:szCs w:val="21"/>
        </w:rPr>
        <w:t>ā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 ch</w:t>
      </w:r>
      <w:r>
        <w:rPr>
          <w:rFonts w:cs="宋体;SimSun" w:ascii="宋体;SimSun" w:hAnsi="宋体;SimSun"/>
          <w:color w:val="464646"/>
          <w:kern w:val="0"/>
          <w:szCs w:val="21"/>
        </w:rPr>
        <w:t>í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sh</w:t>
      </w:r>
      <w:r>
        <w:rPr>
          <w:rFonts w:cs="宋体;SimSun" w:ascii="宋体;SimSun" w:hAnsi="宋体;SimSun"/>
          <w:color w:val="464646"/>
          <w:kern w:val="0"/>
          <w:szCs w:val="21"/>
        </w:rPr>
        <w:t>è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 zh</w:t>
      </w:r>
      <w:r>
        <w:rPr>
          <w:rFonts w:cs="宋体;SimSun" w:ascii="宋体;SimSun" w:hAnsi="宋体;SimSun"/>
          <w:color w:val="464646"/>
          <w:kern w:val="0"/>
          <w:szCs w:val="21"/>
        </w:rPr>
        <w:t>ò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g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zh</w:t>
      </w:r>
      <w:r>
        <w:rPr>
          <w:rFonts w:cs="宋体;SimSun" w:ascii="宋体;SimSun" w:hAnsi="宋体;SimSun"/>
          <w:color w:val="464646"/>
          <w:kern w:val="0"/>
          <w:szCs w:val="21"/>
        </w:rPr>
        <w:t>ě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 m</w:t>
      </w:r>
      <w:r>
        <w:rPr>
          <w:rFonts w:cs="宋体;SimSun" w:ascii="宋体;SimSun" w:hAnsi="宋体;SimSun"/>
          <w:color w:val="464646"/>
          <w:kern w:val="0"/>
          <w:szCs w:val="21"/>
        </w:rPr>
        <w:t>ì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i</w:t>
      </w:r>
      <w:r>
        <w:rPr>
          <w:rFonts w:cs="宋体;SimSun" w:ascii="宋体;SimSun" w:hAnsi="宋体;SimSun"/>
          <w:color w:val="464646"/>
          <w:kern w:val="0"/>
          <w:szCs w:val="21"/>
        </w:rPr>
        <w:t>ā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 ku</w:t>
      </w:r>
      <w:r>
        <w:rPr>
          <w:rFonts w:cs="宋体;SimSun" w:ascii="宋体;SimSun" w:hAnsi="宋体;SimSun"/>
          <w:color w:val="464646"/>
          <w:kern w:val="0"/>
          <w:szCs w:val="21"/>
        </w:rPr>
        <w:t>á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g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f</w:t>
      </w:r>
      <w:r>
        <w:rPr>
          <w:rFonts w:cs="宋体;SimSun" w:ascii="宋体;SimSun" w:hAnsi="宋体;SimSun"/>
          <w:color w:val="464646"/>
          <w:kern w:val="0"/>
          <w:szCs w:val="21"/>
        </w:rPr>
        <w:t>ě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 b</w:t>
      </w:r>
      <w:r>
        <w:rPr>
          <w:rFonts w:cs="宋体;SimSun" w:ascii="宋体;SimSun" w:hAnsi="宋体;SimSun"/>
          <w:color w:val="464646"/>
          <w:kern w:val="0"/>
          <w:szCs w:val="21"/>
        </w:rPr>
        <w:t>ó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p</w:t>
      </w:r>
      <w:r>
        <w:rPr>
          <w:rFonts w:cs="宋体;SimSun" w:ascii="宋体;SimSun" w:hAnsi="宋体;SimSun"/>
          <w:color w:val="464646"/>
          <w:kern w:val="0"/>
          <w:szCs w:val="21"/>
        </w:rPr>
        <w:t>á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 hu</w:t>
      </w:r>
      <w:r>
        <w:rPr>
          <w:rFonts w:cs="宋体;SimSun" w:ascii="宋体;SimSun" w:hAnsi="宋体;SimSun"/>
          <w:color w:val="464646"/>
          <w:kern w:val="0"/>
          <w:szCs w:val="21"/>
        </w:rPr>
        <w:t>á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f</w:t>
      </w:r>
      <w:r>
        <w:rPr>
          <w:rFonts w:cs="宋体;SimSun" w:ascii="宋体;SimSun" w:hAnsi="宋体;SimSun"/>
          <w:color w:val="464646"/>
          <w:kern w:val="0"/>
          <w:szCs w:val="21"/>
        </w:rPr>
        <w:t>ě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 b</w:t>
      </w:r>
      <w:r>
        <w:rPr>
          <w:rFonts w:cs="宋体;SimSun" w:ascii="宋体;SimSun" w:hAnsi="宋体;SimSun"/>
          <w:color w:val="464646"/>
          <w:kern w:val="0"/>
          <w:szCs w:val="21"/>
        </w:rPr>
        <w:t>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g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f</w:t>
      </w:r>
      <w:r>
        <w:rPr>
          <w:rFonts w:cs="宋体;SimSun" w:ascii="宋体;SimSun" w:hAnsi="宋体;SimSun"/>
          <w:color w:val="464646"/>
          <w:kern w:val="0"/>
          <w:szCs w:val="21"/>
        </w:rPr>
        <w:t>ē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 sh</w:t>
      </w:r>
      <w:r>
        <w:rPr>
          <w:rFonts w:cs="宋体;SimSun" w:ascii="宋体;SimSun" w:hAnsi="宋体;SimSun"/>
          <w:color w:val="464646"/>
          <w:kern w:val="0"/>
          <w:szCs w:val="21"/>
        </w:rPr>
        <w:t>ē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ng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p</w:t>
      </w:r>
      <w:r>
        <w:rPr>
          <w:rFonts w:cs="宋体;SimSun" w:ascii="宋体;SimSun" w:hAnsi="宋体;SimSun"/>
          <w:color w:val="464646"/>
          <w:kern w:val="0"/>
          <w:szCs w:val="21"/>
        </w:rPr>
        <w:t>á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i j</w:t>
      </w:r>
      <w:r>
        <w:rPr>
          <w:rFonts w:cs="宋体;SimSun" w:ascii="宋体;SimSun" w:hAnsi="宋体;SimSun"/>
          <w:color w:val="464646"/>
          <w:kern w:val="0"/>
          <w:szCs w:val="21"/>
        </w:rPr>
        <w:t>ù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k</w:t>
      </w:r>
      <w:r>
        <w:rPr>
          <w:rFonts w:cs="宋体;SimSun" w:ascii="宋体;SimSun" w:hAnsi="宋体;SimSun"/>
          <w:color w:val="464646"/>
          <w:kern w:val="0"/>
          <w:szCs w:val="21"/>
        </w:rPr>
        <w:t>è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sh</w:t>
      </w:r>
      <w:r>
        <w:rPr>
          <w:rFonts w:cs="宋体;SimSun" w:ascii="宋体;SimSun" w:hAnsi="宋体;SimSun"/>
          <w:color w:val="464646"/>
          <w:kern w:val="0"/>
          <w:szCs w:val="21"/>
        </w:rPr>
        <w:t>ǒ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u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g</w:t>
      </w:r>
      <w:r>
        <w:rPr>
          <w:rFonts w:cs="宋体;SimSun" w:ascii="宋体;SimSun" w:hAnsi="宋体;SimSun"/>
          <w:color w:val="464646"/>
          <w:kern w:val="0"/>
          <w:szCs w:val="21"/>
        </w:rPr>
        <w:t>é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xi</w:t>
      </w:r>
      <w:r>
        <w:rPr>
          <w:rFonts w:cs="宋体;SimSun" w:ascii="宋体;SimSun" w:hAnsi="宋体;SimSun"/>
          <w:color w:val="464646"/>
          <w:kern w:val="0"/>
          <w:szCs w:val="21"/>
        </w:rPr>
        <w:t>à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p</w:t>
      </w:r>
      <w:r>
        <w:rPr>
          <w:rFonts w:cs="宋体;SimSun" w:ascii="宋体;SimSun" w:hAnsi="宋体;SimSun"/>
          <w:color w:val="464646"/>
          <w:kern w:val="0"/>
          <w:szCs w:val="21"/>
        </w:rPr>
        <w:t>á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o lu</w:t>
      </w:r>
      <w:r>
        <w:rPr>
          <w:rFonts w:cs="宋体;SimSun" w:ascii="宋体;SimSun" w:hAnsi="宋体;SimSun"/>
          <w:color w:val="464646"/>
          <w:kern w:val="0"/>
          <w:szCs w:val="21"/>
        </w:rPr>
        <w:t>ò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lu</w:t>
      </w:r>
      <w:r>
        <w:rPr>
          <w:rFonts w:cs="宋体;SimSun" w:ascii="宋体;SimSun" w:hAnsi="宋体;SimSun"/>
          <w:color w:val="464646"/>
          <w:kern w:val="0"/>
          <w:szCs w:val="21"/>
        </w:rPr>
        <w:t>ò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tu</w:t>
      </w:r>
      <w:r>
        <w:rPr>
          <w:rFonts w:cs="宋体;SimSun" w:ascii="宋体;SimSun" w:hAnsi="宋体;SimSun"/>
          <w:color w:val="464646"/>
          <w:kern w:val="0"/>
          <w:szCs w:val="21"/>
        </w:rPr>
        <w:t>ó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k</w:t>
      </w:r>
      <w:r>
        <w:rPr>
          <w:rFonts w:cs="宋体;SimSun" w:ascii="宋体;SimSun" w:hAnsi="宋体;SimSun"/>
          <w:color w:val="464646"/>
          <w:kern w:val="0"/>
          <w:szCs w:val="21"/>
        </w:rPr>
        <w:t>ā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xu</w:t>
      </w:r>
      <w:r>
        <w:rPr>
          <w:rFonts w:cs="宋体;SimSun" w:ascii="宋体;SimSun" w:hAnsi="宋体;SimSun"/>
          <w:color w:val="464646"/>
          <w:kern w:val="0"/>
          <w:szCs w:val="21"/>
        </w:rPr>
        <w:t>è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6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忻】原指还能振奋人心，现在指大体上还能让人满意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个人都坚持自己的意见不放。贬义。应为“各抒己见”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．此词有两义：第一义为“没有达不到的地方”，用来赞美别人的能力、成就等，与“关怀”搭配不当；第二义为“凡是能做剑的都做了”，贬义。应为“无微不至”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设想自己处在别人的地位与境地。不合语境。应为“身临其境”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7</w:t>
      </w:r>
      <w:r>
        <w:rPr>
          <w:rFonts w:ascii="宋体;SimSun" w:hAnsi="宋体;SimSun" w:cs="宋体;SimSun"/>
          <w:color w:val="464646"/>
          <w:kern w:val="0"/>
          <w:szCs w:val="21"/>
        </w:rPr>
        <w:t>．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B</w:t>
      </w:r>
      <w:r>
        <w:rPr>
          <w:rFonts w:cs="宋体;SimSun" w:ascii="simsun;Times New Roman" w:hAnsi="simsun;Times New Roman"/>
          <w:color w:val="464646"/>
          <w:kern w:val="0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【解忻】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成份赘余。“火箭队所欠缺”的赘余，造成不合事理，应删除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不合逻辑。“蝉联”意为“迎续获得”，与“战胜了上届冠军”相矛盾，改为“获得”即可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．搭配不当。“这座”不能修饰“艺术”，删除“艺术”即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8</w:t>
      </w:r>
      <w:r>
        <w:rPr>
          <w:rFonts w:ascii="宋体;SimSun" w:hAnsi="宋体;SimSun" w:cs="宋体;SimSun"/>
          <w:color w:val="464646"/>
          <w:kern w:val="0"/>
          <w:szCs w:val="21"/>
        </w:rPr>
        <w:t>．答案：贫富国家女性预期寿命差距增大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“贫富国家”“女性预期寿命”“差距增大”各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。将“贫富国家”替成“发展发达国家”亦可。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6</w:t>
      </w:r>
      <w:r>
        <w:rPr>
          <w:rFonts w:ascii="宋体;SimSun" w:hAnsi="宋体;SimSun" w:cs="宋体;SimSun"/>
          <w:color w:val="464646"/>
          <w:kern w:val="0"/>
          <w:szCs w:val="21"/>
        </w:rPr>
        <w:t>字以上，每多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字扣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，扣完为止。若答成“发达国家女性预期寿命提高”给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19</w:t>
      </w:r>
      <w:r>
        <w:rPr>
          <w:rFonts w:ascii="宋体;SimSun" w:hAnsi="宋体;SimSun" w:cs="宋体;SimSun"/>
          <w:color w:val="464646"/>
          <w:kern w:val="0"/>
          <w:szCs w:val="21"/>
        </w:rPr>
        <w:t>．答案：生活是一座山，有矗立的高峰也有曲折的幽谷；生活是一条河，有奔腾的激流也有低徊的深潭；生活是一条路，有平直的坦途也有崎岖的小径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（“山”“河”“路”的整体顺序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分，“路”必须放在最后；将比喻词统一为“是”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：每句的结构整饬各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分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20</w:t>
      </w:r>
      <w:r>
        <w:rPr>
          <w:rFonts w:ascii="宋体;SimSun" w:hAnsi="宋体;SimSun" w:cs="宋体;SimSun"/>
          <w:color w:val="464646"/>
          <w:kern w:val="0"/>
          <w:szCs w:val="21"/>
        </w:rPr>
        <w:t>．参考答案：①人生需要理性，只有理性的行动，才能将创造的冲动变成美好的现实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②</w:t>
      </w:r>
      <w:r>
        <w:rPr>
          <w:rFonts w:ascii="宋体;SimSun" w:hAnsi="宋体;SimSun" w:cs="宋体;SimSun"/>
          <w:color w:val="464646"/>
          <w:kern w:val="0"/>
          <w:szCs w:val="21"/>
        </w:rPr>
        <w:t>理性是激情的主宰，由它来判断想法好不好，对不对，该不该实现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③</w:t>
      </w:r>
      <w:r>
        <w:rPr>
          <w:rFonts w:ascii="宋体;SimSun" w:hAnsi="宋体;SimSun" w:cs="宋体;SimSun"/>
          <w:color w:val="464646"/>
          <w:kern w:val="0"/>
          <w:szCs w:val="21"/>
        </w:rPr>
        <w:t>理性恰恰是汽中的方向盘和刹车，请问对方辩友敢坐一个只有发动机的汽车吗？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Calibri;Times New Roman" w:hAnsi="Calibri;Times New Roman"/>
          <w:color w:val="464646"/>
          <w:kern w:val="0"/>
          <w:szCs w:val="21"/>
        </w:rPr>
        <w:t>21</w:t>
      </w:r>
      <w:r>
        <w:rPr>
          <w:rFonts w:ascii="宋体;SimSun" w:hAnsi="宋体;SimSun" w:cs="宋体;SimSun"/>
          <w:color w:val="464646"/>
          <w:kern w:val="0"/>
          <w:szCs w:val="21"/>
        </w:rPr>
        <w:t>．（</w:t>
      </w:r>
      <w:r>
        <w:rPr>
          <w:rFonts w:cs="宋体;SimSun" w:ascii="Calibri;Times New Roman" w:hAnsi="Calibri;Times New Roman"/>
          <w:color w:val="464646"/>
          <w:kern w:val="0"/>
          <w:szCs w:val="21"/>
        </w:rPr>
        <w:t>60</w:t>
      </w:r>
      <w:r>
        <w:rPr>
          <w:rFonts w:ascii="宋体;SimSun" w:hAnsi="宋体;SimSun" w:cs="宋体;SimSun"/>
          <w:color w:val="464646"/>
          <w:kern w:val="0"/>
          <w:szCs w:val="21"/>
        </w:rPr>
        <w:t>分）立意提示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生命是个立方休，有高度，有宽度，有长度。生命的高度，在于道德之高尚、品格之高贵、境界之高远；生命的宽度，则在于胸襟之宽广、学识之渊博、情趣之广泛；生命的长度，则在于志向之远大、追求之恒久、创造之不朽。能总揽二“度”固佳，择其一“度”，集中笔力，写出深度来，未尝不好。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30:00Z</dcterms:created>
  <dc:creator/>
  <dc:description/>
  <dc:language>en-US</dc:language>
  <cp:lastModifiedBy>X</cp:lastModifiedBy>
  <dcterms:modified xsi:type="dcterms:W3CDTF">2013-12-03T23:30:00Z</dcterms:modified>
  <cp:revision>0</cp:revision>
  <dc:subject/>
  <dc:title/>
</cp:coreProperties>
</file>