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3—2014</w:t>
      </w:r>
      <w:r>
        <w:rPr>
          <w:rFonts w:ascii="隶书;宋体" w:hAnsi="隶书;宋体" w:eastAsia="隶书;宋体"/>
          <w:sz w:val="32"/>
          <w:szCs w:val="32"/>
        </w:rPr>
        <w:t>学年度第一学期月考（</w:t>
      </w:r>
      <w:r>
        <w:rPr>
          <w:rFonts w:eastAsia="隶书;宋体" w:ascii="隶书;宋体" w:hAnsi="隶书;宋体"/>
          <w:sz w:val="32"/>
          <w:szCs w:val="32"/>
        </w:rPr>
        <w:t>12</w:t>
      </w:r>
      <w:r>
        <w:rPr>
          <w:rFonts w:ascii="隶书;宋体" w:hAnsi="隶书;宋体" w:eastAsia="隶书;宋体"/>
          <w:sz w:val="32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高  三  语  文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古代诗文阅读（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文言文阅读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寇隽字祖俊，上谷昌平人也。祖赞，魏南雍州刺史。父臻，安远将军、郢州刺史。</w:t>
      </w:r>
    </w:p>
    <w:p>
      <w:pPr>
        <w:pStyle w:val="Normal"/>
        <w:ind w:firstLine="420"/>
        <w:rPr/>
      </w:pPr>
      <w:r>
        <w:rPr>
          <w:szCs w:val="21"/>
        </w:rPr>
        <w:t>隽性宽雅，幼有识量，好学强记。兄祖训、祖礼及隽，并有志行。闺门雍睦，白首同居。父亡虽久，而犹于平生所处堂宇，备设帷帐几杖，以时节列拜，垂涕陈荐，若宗庙焉。吉凶之事，必先启告，远行往返，亦如之。性又廉恕，不以财利为心。家人曾卖物与人，而剩得绢五匹。隽于后知之，</w:t>
      </w:r>
      <w:r>
        <w:rPr>
          <w:szCs w:val="21"/>
          <w:u w:val="single"/>
        </w:rPr>
        <w:t>乃曰：“恶木之阴，不可暂息；盗泉①之水，无容误饮。得财失行，吾所不取。”</w:t>
      </w:r>
      <w:r>
        <w:rPr>
          <w:szCs w:val="21"/>
        </w:rPr>
        <w:t>遂访主还之。其雅志如此。</w:t>
      </w:r>
    </w:p>
    <w:p>
      <w:pPr>
        <w:pStyle w:val="Normal"/>
        <w:ind w:firstLine="420"/>
        <w:rPr/>
      </w:pPr>
      <w:r>
        <w:rPr>
          <w:szCs w:val="21"/>
        </w:rPr>
        <w:t>以选②为魏孝文帝挽郎，除奉朝请。大乘贼起，燕齐扰乱，隽参护军事东讨，以功授员外散骑侍郎，迁尚书左民郎中。以母</w:t>
      </w:r>
      <w:r>
        <w:rPr>
          <w:szCs w:val="21"/>
          <w:em w:val="underDot"/>
        </w:rPr>
        <w:t>忧</w:t>
      </w:r>
      <w:r>
        <w:rPr>
          <w:szCs w:val="21"/>
        </w:rPr>
        <w:t>不拜。正光三年，拜轻车将军，迁扬烈将军、司空府功曹参军，转主簿。时灵太后临朝，减食禄官十分之一，造永宁佛寺，令隽典之。资费巨万，主吏不能欺隐。寺成，又极壮丽。灵太后嘉之，除左军将军。</w:t>
      </w:r>
    </w:p>
    <w:p>
      <w:pPr>
        <w:pStyle w:val="Normal"/>
        <w:ind w:firstLine="420"/>
        <w:rPr/>
      </w:pPr>
      <w:r>
        <w:rPr>
          <w:szCs w:val="21"/>
        </w:rPr>
        <w:t>永安初，华州民史底与司徒杨椿讼田。长史以下，以椿势贵，皆言椿直，欲以田给椿。隽曰：“</w:t>
      </w:r>
      <w:r>
        <w:rPr>
          <w:szCs w:val="21"/>
          <w:u w:val="single"/>
        </w:rPr>
        <w:t>史底穷民，杨公横夺其地。若欲损不足以给有余，见使雷同，未敢闻命。</w:t>
      </w:r>
      <w:r>
        <w:rPr>
          <w:szCs w:val="21"/>
        </w:rPr>
        <w:t>”遂以地还史底。孝庄帝后知之，嘉隽守正不</w:t>
      </w:r>
      <w:r>
        <w:rPr>
          <w:szCs w:val="21"/>
          <w:em w:val="underDot"/>
        </w:rPr>
        <w:t>挠</w:t>
      </w:r>
      <w:r>
        <w:rPr>
          <w:szCs w:val="21"/>
        </w:rPr>
        <w:t>，即拜司马，赐帛百匹。其</w:t>
      </w:r>
      <w:r>
        <w:rPr>
          <w:szCs w:val="21"/>
          <w:em w:val="underDot"/>
        </w:rPr>
        <w:t>附</w:t>
      </w:r>
      <w:r>
        <w:rPr>
          <w:szCs w:val="21"/>
        </w:rPr>
        <w:t>椿者，咸谴责焉。</w:t>
      </w:r>
    </w:p>
    <w:p>
      <w:pPr>
        <w:pStyle w:val="Normal"/>
        <w:ind w:firstLine="420"/>
        <w:rPr/>
      </w:pPr>
      <w:r>
        <w:rPr>
          <w:szCs w:val="21"/>
        </w:rPr>
        <w:t>二年，出为左将军、梁州刺史。民俗荒犷，多为盗贼。隽乃令郡县立庠序，劝其耕桑，敦以礼让，数年之中，风俗顿革。梁遣其将曹琰之镇魏兴，继日版筑。琰之屡扰疆场，边人患之。隽遣长史杜休道率兵攻克其城，并擒琰之。琰之即梁大将军景宗之季弟也。于是梁人惮焉。属魏室多故，州又僻远，梁人知无外援，遂遣大兵</w:t>
      </w:r>
      <w:r>
        <w:rPr>
          <w:szCs w:val="21"/>
          <w:em w:val="underDot"/>
        </w:rPr>
        <w:t>顿</w:t>
      </w:r>
      <w:r>
        <w:rPr>
          <w:szCs w:val="21"/>
        </w:rPr>
        <w:t>魏兴，志图攻取。隽抚励将士，人思效命。梁人知其得众心也，弗之敢逼。隽在州清苦，不治产业。秩满，其子等并徒步而还。吏人送隽，留连于道，久之乃得出界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（节选自《周书》卷三十七列传第二十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①盗泉：在山东泗水县。县内有</w:t>
      </w:r>
      <w:r>
        <w:rPr>
          <w:szCs w:val="21"/>
        </w:rPr>
        <w:t>87</w:t>
      </w:r>
      <w:r>
        <w:rPr>
          <w:szCs w:val="21"/>
        </w:rPr>
        <w:t>处泉水，只有盗泉不流，其余皆汇入泗河。《尸子》：“（孔子）过于盗泉，渴矣，而不饮，恶其名也。”②选：量才授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下列语句中加点词语的解释，不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以母</w:t>
      </w:r>
      <w:r>
        <w:rPr>
          <w:szCs w:val="21"/>
          <w:em w:val="underDot"/>
        </w:rPr>
        <w:t>忧</w:t>
      </w:r>
      <w:r>
        <w:rPr>
          <w:szCs w:val="21"/>
        </w:rPr>
        <w:t>不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忧：丁忧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其</w:t>
      </w:r>
      <w:r>
        <w:rPr>
          <w:szCs w:val="21"/>
          <w:em w:val="underDot"/>
        </w:rPr>
        <w:t>附</w:t>
      </w:r>
      <w:r>
        <w:rPr>
          <w:szCs w:val="21"/>
        </w:rPr>
        <w:t>椿者，咸谴责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附：依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嘉隽守正不</w:t>
      </w:r>
      <w:r>
        <w:rPr>
          <w:szCs w:val="21"/>
          <w:em w:val="underDot"/>
        </w:rPr>
        <w:t>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挠：邪曲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遂遣大兵</w:t>
      </w:r>
      <w:r>
        <w:rPr>
          <w:szCs w:val="21"/>
          <w:em w:val="underDot"/>
        </w:rPr>
        <w:t>顿</w:t>
      </w:r>
      <w:r>
        <w:rPr>
          <w:szCs w:val="21"/>
        </w:rPr>
        <w:t>魏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顿：驻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语句中，全部表明寇隽守正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闺门雍睦，白首同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遂访主还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资费巨万，主吏不能欺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见使雷同，未敢闻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其附椿者，咸谴责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⑥隽抚励将士，人思效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①⑤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对原文有关内容的分析和概括，不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寇隽性情宽厚文雅，从小有见识和度量，喜欢学习，记忆力好。祖父寇赞，曾做魏南雍州刺史。父亲寇臻，担任过安远将军、郢州刺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虽然寇隽的父亲去世已经很长时间了，但寇隽仍在自己平时所居住的房屋内，齐备地陈设帷帐、倚几和手杖，按时节依次祭拜，流着泪陈献祭品，如同祭祀宗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灵太后摄政时，曾费巨资，通过削减官吏俸禄来建造永宁佛寺，寇隽管理此事，主管官吏不敢欺瞒，寺庙建成后，受到太后嘉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寇隽出京城担任左将军、梁州刺史时，梁朝的将领曹琰之经常侵扰边疆，寇隽派人活捉了曹琰之，从此梁朝人惧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把文言文阅读材料中画线的语句翻译成现代汉语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乃曰：“恶木之阴，不可暂息；盗泉之水，无容误饮。得财失行，吾所不取。”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史底穷民，杨公横夺其地。若欲损不足以给有余，见使雷同，未敢闻命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古代诗歌阅读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宋词、宋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转调二郎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徐伸①</w:t>
      </w:r>
    </w:p>
    <w:p>
      <w:pPr>
        <w:pStyle w:val="Normal"/>
        <w:rPr/>
      </w:pPr>
      <w:r>
        <w:rPr>
          <w:szCs w:val="21"/>
        </w:rPr>
        <w:t>　　闷来弹鹊，又搅碎、一帘花影。漫试著春衫，还思纤手，熏彻金猊烬冷②。动是愁端如何向？但怪得、新来多病。嗟旧日沈腰③，如今潘鬓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，怎堪临镜？</w:t>
      </w:r>
    </w:p>
    <w:p>
      <w:pPr>
        <w:pStyle w:val="Normal"/>
        <w:ind w:firstLine="420"/>
        <w:rPr/>
      </w:pPr>
      <w:r>
        <w:rPr>
          <w:szCs w:val="21"/>
        </w:rPr>
        <w:t>重省。别时泪湿，罗衣犹凝。料为我厌厌，日高慵起，长托春酲未醒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>。雁足不来，马蹄难驻，门掩一庭芳景。空伫立，尽日阑干倚遍，昼长人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①词人有一侍妾，为正室不容而逐去。②金猊烬：指炉香的灰烬。③沈腰：沈约，腰围瘦减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潘鬓：潘岳，中年鬓发初白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>酲：喝醉酒神志不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从虚实结合的角度对本词进行解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苏堤清明即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惟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梨花风起正清明，游子寻春半出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日暮笙歌收拾去，万株杨柳属流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清明二绝（其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陈与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卷地风抛市井声，病夫危坐了清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帘晚日看收尽，杨柳微风百媚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这两首诗，都抓住“清明日暮”的特征进行歌咏，这一特征具体指什么？两位诗人借此抒发了他们怎样的相同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这两首诗写景的顺序和角度有何不同？请结合诗歌选择其中一个方面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名篇名句默写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补写下列名篇名句中的空缺部分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军置酒饮归客，胡琴琵琶与羌笛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《白雪歌送武判官归京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不积小流，无以成江海。（荀子《劝学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，此时无声胜有声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白居易《琵琶行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实用类文本阅读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俄罗斯之狼</w:t>
      </w:r>
    </w:p>
    <w:p>
      <w:pPr>
        <w:pStyle w:val="Normal"/>
        <w:jc w:val="center"/>
        <w:rPr>
          <w:szCs w:val="21"/>
          <w:lang w:val="zh-CN"/>
        </w:rPr>
      </w:pPr>
      <w:r>
        <w:rPr>
          <w:szCs w:val="21"/>
          <w:lang w:val="zh-CN"/>
        </w:rPr>
        <w:t>余杰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  <w:lang w:val="zh-CN"/>
        </w:rPr>
        <w:t>许广平在她的回忆录中曾写道：“他（鲁迅）有时，至少或者如他自己所说，像受伤的狼，跑到草地去舔干自己的伤口。”在俄罗斯作家中也有这样一匹孤独的“狼”，他就是《大师和玛加丽塔》的作者布尔加科夫。他于</w:t>
      </w:r>
      <w:r>
        <w:rPr>
          <w:szCs w:val="21"/>
          <w:lang w:val="zh-CN"/>
        </w:rPr>
        <w:t>1931</w:t>
      </w:r>
      <w:r>
        <w:rPr>
          <w:szCs w:val="21"/>
          <w:lang w:val="zh-CN"/>
        </w:rPr>
        <w:t>年给斯大林写过一封信，信中说：“在苏联俄罗斯文学的广阔原野上，我是唯一的一只文学之狼。有人劝我在狼皮上涂点颜色，这是个愚不可及的劝告。涂上颜色的狼也罢，剪去狼毛的狼也罢，怎么也不像一只狗。”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szCs w:val="21"/>
          <w:lang w:val="zh-CN"/>
        </w:rPr>
        <w:t>布尔加科夫的面容消瘦、眼睛近视、文质彬彬、气态闲雅，从表面看怎么也不像一匹“狼”。在家庭的熏陶下，他自小就喜爱音乐、戏剧、小说，尤其嗜好阅读果戈理的作品，养成了耿介不阿的性格和敏锐独到的眼力。</w:t>
      </w:r>
      <w:r>
        <w:rPr>
          <w:szCs w:val="21"/>
          <w:lang w:val="zh-CN"/>
        </w:rPr>
        <w:t>1923</w:t>
      </w:r>
      <w:r>
        <w:rPr>
          <w:szCs w:val="21"/>
          <w:lang w:val="zh-CN"/>
        </w:rPr>
        <w:t>年他开始写作第一部长篇小说《白卫军》，</w:t>
      </w:r>
      <w:r>
        <w:rPr>
          <w:szCs w:val="21"/>
          <w:lang w:val="zh-CN"/>
        </w:rPr>
        <w:t>1924</w:t>
      </w:r>
      <w:r>
        <w:rPr>
          <w:szCs w:val="21"/>
          <w:lang w:val="zh-CN"/>
        </w:rPr>
        <w:t>年脱稿。然后，一直到</w:t>
      </w:r>
      <w:r>
        <w:rPr>
          <w:szCs w:val="21"/>
          <w:lang w:val="zh-CN"/>
        </w:rPr>
        <w:t>42</w:t>
      </w:r>
      <w:r>
        <w:rPr>
          <w:szCs w:val="21"/>
          <w:lang w:val="zh-CN"/>
        </w:rPr>
        <w:t>年以后这部作品才在俄罗斯本土出版，这时，作家已逝世</w:t>
      </w:r>
      <w:r>
        <w:rPr>
          <w:szCs w:val="21"/>
          <w:lang w:val="zh-CN"/>
        </w:rPr>
        <w:t>26</w:t>
      </w:r>
      <w:r>
        <w:rPr>
          <w:szCs w:val="21"/>
          <w:lang w:val="zh-CN"/>
        </w:rPr>
        <w:t>年之久。从普希金以来，俄罗斯知识分子就有从军的传统，但是在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世纪一二十年代，国际、国内战争频繁，军队由荣誉的象征变为血腥的代名词，加入军队，除了屠杀与被屠杀以外没有别的选择。战争无所不在，战争已经内化到参与者和他们亲人的精神生活中。对于这些，布尔加科夫保持了外在于伟大历史之外的个人叙事。所谓正义与邪恶的区分是没有意义的，所有人都是被胁裹者。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szCs w:val="21"/>
          <w:lang w:val="zh-CN"/>
        </w:rPr>
        <w:t>1926</w:t>
      </w:r>
      <w:r>
        <w:rPr>
          <w:szCs w:val="21"/>
          <w:lang w:val="zh-CN"/>
        </w:rPr>
        <w:t>年，苏联国家政治保安总局突然搜查了布尔加科夫的住处，没收了小说《狗心》的手稿和他的日记。从此，他开始受到漫长的批判和封杀，用作家自己的话来说，等待他的是“贫穷、流落街头和死亡”。然而，他挺往了，像一只孤独的狼一样，对着茫茫旷野，发出凄烈的呐喊，在他生命的最后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年里，写下了</w:t>
      </w:r>
      <w:r>
        <w:rPr>
          <w:szCs w:val="21"/>
          <w:lang w:val="zh-CN"/>
        </w:rPr>
        <w:t>19</w:t>
      </w:r>
      <w:r>
        <w:rPr>
          <w:szCs w:val="21"/>
          <w:lang w:val="zh-CN"/>
        </w:rPr>
        <w:t>部作品。其中有三部只要他按照当局的意思作修改，就能获得出版或上演，但是他坚决不改变自己的创作意图和创作原则。像猫一样聪明的中国作家们是无法理解：为何不作一点妥协呢？猫和狼是没有共同的逻辑的。布尔加科夫的不被理解，正如鲁迅的不被理解一样。布尔加科夫的原则：“如果把文学用于满足自己过上更舒适、更富有的生活的需要，那么这种文学是可耻的。”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szCs w:val="21"/>
          <w:lang w:val="zh-CN"/>
        </w:rPr>
        <w:t>1937</w:t>
      </w:r>
      <w:r>
        <w:rPr>
          <w:szCs w:val="21"/>
          <w:lang w:val="zh-CN"/>
        </w:rPr>
        <w:t>年，斯大林对文艺界的清洗达到了一个高潮，先是对肖斯塔科维奇、帕斯捷尔纳克、布尔加科夫等第一流的艺术大师进行严厉的批判，然后将中央主管文化的领导人，也就是迫害大师们的打手们送进集中营。当局邀请布尔加科夫参加一次对作协前领导的批判会，布尔加科夫坚决地拒绝了：“我不会去迫害以前的迫害者。”这一立场，是对迫害本身的蔑视和反抗。布尔加科夫看到：“人的本性只有通过怜悯和仁慈才能改变；恐怖、强制和各种各样的暴行，都无济于事。”布尔加科夫的《大师和玛加丽塔》则对整个人类历史中的善恶之争进行了深刻的反思，具有超越性。他是在绝望中为绝望而写作，在灾难中为灾难而写作，在痛苦中为痛苦而写作。可以说，布尔加科夫是“俄罗斯的鲁迅”。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szCs w:val="21"/>
          <w:lang w:val="zh-CN"/>
        </w:rPr>
        <w:t>布尔加科夫在生命的最后一年，也就是</w:t>
      </w:r>
      <w:r>
        <w:rPr>
          <w:szCs w:val="21"/>
          <w:lang w:val="zh-CN"/>
        </w:rPr>
        <w:t>1939</w:t>
      </w:r>
      <w:r>
        <w:rPr>
          <w:szCs w:val="21"/>
          <w:lang w:val="zh-CN"/>
        </w:rPr>
        <w:t>年，写了一本关于斯大林青年时代的剧本《巴统》。这件事让他颇受诟病，因为与他一生的立身行事大相径庭，所以后人把它当作“一个猜不透的谜”。我想，布尔加科夫写这个剧本的时候心态是极为复杂的，他既想通过这个剧本获得生存的权利，又不想让它成为纯粹的献媚之作。他在两极挣扎着，却找不到一个自己的立足点。他清楚地知道自己在做什么，但是，现实中的魔鬼比他小说中的魔鬼要残暴得多。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szCs w:val="21"/>
          <w:lang w:val="zh-CN"/>
        </w:rPr>
        <w:t>1940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日，布尔加科夫贫病交加地死去，年仅</w:t>
      </w:r>
      <w:r>
        <w:rPr>
          <w:szCs w:val="21"/>
          <w:lang w:val="zh-CN"/>
        </w:rPr>
        <w:t>49</w:t>
      </w:r>
      <w:r>
        <w:rPr>
          <w:szCs w:val="21"/>
          <w:lang w:val="zh-CN"/>
        </w:rPr>
        <w:t>岁。一匹离群索居的狼闭上了冷观世界的眼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szCs w:val="21"/>
          <w:lang w:val="zh-CN"/>
        </w:rPr>
        <w:t>而小猫小狗们依然欢快地蹦跳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lang w:val="zh-CN"/>
        </w:rPr>
        <w:t>下列对传记的分析和概括，正确的两项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布尔加科夫无声无息地从世界文坛上消失了近半个世纪，直到他逝世</w:t>
      </w:r>
      <w:r>
        <w:rPr>
          <w:szCs w:val="21"/>
          <w:lang w:val="zh-CN"/>
        </w:rPr>
        <w:t>26</w:t>
      </w:r>
      <w:r>
        <w:rPr>
          <w:szCs w:val="21"/>
          <w:lang w:val="zh-CN"/>
        </w:rPr>
        <w:t>年之后，他的作品《白卫军》才出版，他终于成为第一流的艺术大师，在俄罗斯获得了崇高的声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能够坚守这样的原则，“如果把文学用于满足自己过处更舒适、更富有的生活的需要，那么这种文学是可耻的”。说明布尔加科夫有着正直、坚韧的天性，保持了一种优秀、高贵、有尊严的不被某些中国作家理解的文化人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布尔加科夫不去迫害以前的迫害者，是对迫害本身的蔑视，因为他认为只有通过怜悯和仁慈才能改变迫害者，使用强制手段和暴行无济于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作者认为面对迫害，布尔加科夫没有改变自己的创作意图和创作原则，在生命的最后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年里，写下了</w:t>
      </w:r>
      <w:r>
        <w:rPr>
          <w:szCs w:val="21"/>
          <w:lang w:val="zh-CN"/>
        </w:rPr>
        <w:t>19</w:t>
      </w:r>
      <w:r>
        <w:rPr>
          <w:szCs w:val="21"/>
          <w:lang w:val="zh-CN"/>
        </w:rPr>
        <w:t>部作品。作为一个思想者，他没有被历史扭曲和吞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  <w:lang w:val="zh-CN"/>
        </w:rPr>
        <w:t>本文通过对布尔加科夫一生创作思想和创作原则以及其为人的记述，高度赞扬了一个伟大作家不屈的人格，批判了时下一些中国作家的媚骨及追名逐利的思想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作者急迫地呼唤狼性的回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zh-CN"/>
        </w:rPr>
        <w:t>作为“俄罗斯之狼”的布加科夫，他的“狼性”体现在哪些方面？请举例说明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zh-CN"/>
        </w:rPr>
        <w:t>文章在表现布尔加科夫时，多次写到“鲁迅”，请结合文章内容说说这样写有什么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zh-CN"/>
        </w:rPr>
        <w:t>作者是如何理解布尔加科夫创作《巴统》时的复杂心态的？你是否认同布尔加科夫这一创作选择？联系你熟悉的作家，说说你的理由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语言文字运用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句子中加点词语使用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们必须重视环境对青少年的影响，倘若天天让他们接触低俗文化，</w:t>
      </w:r>
      <w:r>
        <w:rPr>
          <w:szCs w:val="21"/>
          <w:em w:val="underDot"/>
        </w:rPr>
        <w:t>耳濡目染</w:t>
      </w:r>
      <w:r>
        <w:rPr>
          <w:szCs w:val="21"/>
        </w:rPr>
        <w:t>，他们的素质怎能提高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许多人不了解抑郁症的危害，又怕生了病殃及家庭、工作和声誉，</w:t>
      </w:r>
      <w:r>
        <w:rPr>
          <w:szCs w:val="21"/>
          <w:em w:val="underDot"/>
        </w:rPr>
        <w:t>文过饰非</w:t>
      </w:r>
      <w:r>
        <w:rPr>
          <w:szCs w:val="21"/>
        </w:rPr>
        <w:t>，心存侥幸，以致延误病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他是热心人，经常利用空闲时间帮助邻居做些力所能及的事情，几年下来，他做的好事可谓</w:t>
      </w:r>
      <w:r>
        <w:rPr>
          <w:szCs w:val="21"/>
          <w:em w:val="underDot"/>
        </w:rPr>
        <w:t>擢发难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歹徒在向人勒索巨额钱款时猝死于作案现场，他一生恶贯满盈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死得其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句子中没有语病的句子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世界羽联为什么处罚运动员？原因是不想被国际奥委会就羽毛球“假打”之事抓住把柄，从而有充足的理由把羽毛球从奥运会中驱逐出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该企业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开始，抓住国内微型车、农用车生产制造起步不久、市场销售日趋走俏，很快就占领了大半个中国市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起，一批经济领域的新法规正式实施，其中就包括取消铁路旅客意外伤害强制保险、火车票价格将相应下调等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相关官员表示，解决异地高考的问题很复杂，要考虑到解决随迁子女的考试问题，因此又不能影响到北京、上海当地考生的权益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在下面一段文字横线处补写恰当的句子，使整段文字语意完整连贯，内容贴切，逻辑严密。每处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学作品除了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还有诗歌。从题材方面看，诗歌可以记叙事情，比如《陌上桑》；也可以表达一个道理，比如苏轼的《题西林壁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比如杜甫的《春望》。这些就是平常人所说的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</w:t>
      </w:r>
      <w:r>
        <w:rPr>
          <w:szCs w:val="21"/>
        </w:rPr>
        <w:t>诗歌类型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作文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8</w:t>
      </w:r>
      <w:r>
        <w:rPr>
          <w:szCs w:val="21"/>
        </w:rPr>
        <w:t>年，高考恢复，上百万青年如过江之鲫般地涌向刚刚打开大门的大学，华南理工大学的无线电专业便招进了几十个年龄相差超过</w:t>
      </w:r>
      <w:r>
        <w:rPr>
          <w:szCs w:val="21"/>
        </w:rPr>
        <w:t>20</w:t>
      </w:r>
      <w:r>
        <w:rPr>
          <w:szCs w:val="21"/>
        </w:rPr>
        <w:t>岁以上的学生，其中三位是李东生、陈伟荣、黄宏生。</w:t>
      </w:r>
      <w:r>
        <w:rPr>
          <w:szCs w:val="21"/>
        </w:rPr>
        <w:t>10</w:t>
      </w:r>
      <w:r>
        <w:rPr>
          <w:szCs w:val="21"/>
        </w:rPr>
        <w:t>多年后，他们三人分别创办了</w:t>
      </w:r>
      <w:r>
        <w:rPr>
          <w:szCs w:val="21"/>
        </w:rPr>
        <w:t>TCL</w:t>
      </w:r>
      <w:r>
        <w:rPr>
          <w:szCs w:val="21"/>
        </w:rPr>
        <w:t>、康佳和创维，极盛之时这三家公司的彩电产量之和占全国总产量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请以“个人追求与时代潮流”为题，选好角度，确定立意，明确文体（诗歌除外且文体特征鲜明）；不要脱离材料内容及含意的范围作文，不要套作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黑体;SimHei"/>
          <w:sz w:val="32"/>
          <w:szCs w:val="32"/>
        </w:rPr>
      </w:pPr>
      <w:r>
        <w:rPr>
          <w:rFonts w:ascii="隶书;宋体" w:hAnsi="隶书;宋体" w:cs="黑体;SimHei" w:eastAsia="隶书;宋体"/>
          <w:sz w:val="32"/>
          <w:szCs w:val="32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黑体;SimHei"/>
          <w:sz w:val="32"/>
          <w:szCs w:val="32"/>
        </w:rPr>
      </w:pPr>
      <w:r>
        <w:rPr>
          <w:rFonts w:eastAsia="隶书;宋体" w:cs="黑体;SimHei" w:ascii="隶书;宋体" w:hAnsi="隶书;宋体"/>
          <w:sz w:val="32"/>
          <w:szCs w:val="32"/>
        </w:rPr>
        <w:t>2013—2014</w:t>
      </w:r>
      <w:r>
        <w:rPr>
          <w:rFonts w:ascii="隶书;宋体" w:hAnsi="隶书;宋体" w:cs="黑体;SimHei" w:eastAsia="隶书;宋体"/>
          <w:sz w:val="32"/>
          <w:szCs w:val="32"/>
        </w:rPr>
        <w:t>学年度第一学期月考（</w:t>
      </w:r>
      <w:r>
        <w:rPr>
          <w:rFonts w:eastAsia="隶书;宋体" w:cs="黑体;SimHei" w:ascii="隶书;宋体" w:hAnsi="隶书;宋体"/>
          <w:sz w:val="32"/>
          <w:szCs w:val="32"/>
        </w:rPr>
        <w:t>12</w:t>
      </w:r>
      <w:r>
        <w:rPr>
          <w:rFonts w:ascii="隶书;宋体" w:hAnsi="隶书;宋体" w:cs="黑体;SimHei" w:eastAsia="隶书;宋体"/>
          <w:sz w:val="32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隶书;宋体" w:hAnsi="隶书;宋体" w:eastAsia="隶书;宋体" w:cs="黑体;SimHei"/>
          <w:sz w:val="32"/>
          <w:szCs w:val="32"/>
        </w:rPr>
      </w:pPr>
      <w:r>
        <w:rPr>
          <w:rFonts w:ascii="隶书;宋体" w:hAnsi="隶书;宋体" w:cs="黑体;SimHei" w:eastAsia="隶书;宋体"/>
          <w:sz w:val="32"/>
          <w:szCs w:val="32"/>
        </w:rPr>
        <w:t>高三语文答卷纸</w:t>
      </w:r>
    </w:p>
    <w:p>
      <w:pPr>
        <w:pStyle w:val="Normal"/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，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8"/>
        <w:gridCol w:w="748"/>
        <w:gridCol w:w="746"/>
        <w:gridCol w:w="846"/>
        <w:gridCol w:w="846"/>
        <w:gridCol w:w="971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下列句子翻译为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乃曰：“恶木之阴，不可暂息；盗泉之水，无容误饮。得财失行，吾所不取。”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史底穷民，杨公横夺其地。若欲损不足以给有余，见使雷同，未敢闻命。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补写出下列名篇名句中的空缺部分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挠：屈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①陈述寇隽与同族和谐相处；⑤是孝庄帝做的事情，且孝庄帝谴责的对象是攀附杨椿的人；⑥突出表现寇隽的军事才能，皆与寇隽坚守正道无关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原文中“犹于平生所处堂宇”并非寇隽在自己平时所居住的房屋内，而应该是在父亲平生所居住的房屋内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寇隽）就说道：“不好的树木下的阴凉，暂时休息也不行；盗泉的水，不可错喝。获得钱财却丧失德行，我是不愿这样做的。”（得分点：“容”“失行”“所不取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史底是贫困不堪的百姓，杨公还要强行夺他的土地。如果要损不足以给有余，让我也随声附和，我不敢听命。（得分点：“若”“见使”“雷同”“闻命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寇隽字祖俊，是上谷昌平人。祖父寇赞，曾做魏南雍州刺史。父亲寇臻，担任过安远将军、郢州刺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寇隽性情宽厚文雅，从小有见识和度量，喜欢学习，记忆力好。兄长寇祖训、寇祖礼和寇隽，都有志向，有德行。寇隽一家友好和睦，和祖辈人住在一起。虽然他的父亲去世已经很长时间了，但还是在父亲平生所居住的房屋内，齐备地陈设帷帐、倚几和手杖，按时节依次祭拜，流着泪陈献祭品，如同祭祀宗庙。好事坏事，一定要先对着灵位稟报，离家远行往返，也都要像这样。性情又清廉仁爱，不将财利放在心上。家人曾经从已卖物品中留下五匹绢。寇隽在后来知道了这件事，就说道：“不好的树木下的阴凉，暂时休息也不行；盗泉的水，不可错喝。获得钱财却丧失德行，我是不愿这样做的。”于是寻找到买主，将绢归还给他。他平时的美好志向就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朝廷量才选用人才寇隽成为魏孝文帝挽郎，任命为奉朝请。大乘贼反叛，燕赵动乱不安，寇隽参与监督军事东讨，因为立了功授予员外散骑侍郎，升任尚书左民郎中。因为母亲去世没有赴任。正光三年，授予轻车将军，调任扬烈将军、司空府功曹参军，很快升任主簿。当时灵太后摄政，减去官吏俸禄的十分之一，建造永宁佛寺，命令寇隽掌管此事。建造费用极多，下级主事的官吏无法欺瞒。寺庙建成后，十分壮丽。灵太后表彰了寇隽，任命他为左军将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安初年，华州百姓史底与司徒杨椿打田产官司。长史以下的官员，因为杨椿是权贵，全都说杨椿有理，要将田地给杨椿。寇隽说：“史底是贫困不堪的百姓，杨公还要强行夺他的土地。如果要损不足以给有余，让我也随声附和，我不敢听命。”于是将土地还给史底。孝庄帝后来知道了这件事，嘉奖寇隽坚守正道不屈服，马上委任他为司马，赐给他一百匹帛。那些投靠杨椿替他说话的，都受到了谴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安二年，出京城担任左将军、梁州刺史。当地风俗野蛮，很多人成为盗贼。寇隽就下令郡县建立学校，奖励他们从事农业生产，用礼让勉励他们，数年之中，风俗顿时为之一变。梁朝派遣他的将领曹琰之镇守魏兴，日夜抢建魏兴城墙。曹琰之经常侵扰边境，边境的人都很担心。寇隽派遣长史杜休道率军队攻克魏兴，活捉了曹琰之。曹琰之是梁大将军景宗的最小的弟弟。从此梁朝人害怕了。适逢魏朝发生了很多事，梁州又很偏远，梁朝人知道梁州没有外援，于是派遣大军驻扎在魏兴，目的是攻取梁州。寇隽安抚激励将士，大家人人都愿舍命效力。梁人得知他受到众人的衷心拥戴，不敢靠近梁州。寇隽任州刺史简朴清苦，不置办家业。任职期满，他儿子等人都步行回去。州吏百姓给寇隽送行，一路留恋不舍，经过多时才走出州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词之上片实写作者怀人。起首三句，勾勒出侍妾去后词人愈思念愈绝望的痛苦心境。“漫试”三句，恰当地表现了作者失去侍妾、动辄生愁无可奈何的苦楚。接着写自己积忧成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片虚写，设想侍妾怀己。过片三句是当时诀别，她的痛泪洒在罗衫，想是至今还没有干。以下三句，又再悬想，侍妾念恋词人，成天无精打采，昏昏欲睡，借酒消愁。“雁足”以下抒写女主人公对会面的希望而又失望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片的词人绝望之情与下片侍妾的痴想，实虚结合抒写了主人公对伊人的一往情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两首诗都抓住“清明日暮”下的杨柳风情万种，让人流连。两首诗都抒发了诗人热爱自然、热爱春天的美好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都绘出了春天美妙的画面，但写景的顺序和角度不同：吴诗先从视觉状梨花、杨柳，再从听觉摹笙歌、流莺；陈诗先从听觉交代市井声，再从视觉写晚日、杨柳。（或：吴诗从“大”处落笔，写“游子”群体赏春的热闹场面；陈诗从“小”处着笔，写“我”所见所闻所感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纷纷暮雪下辕门；风掣红旗冻不翻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故不积跬步；无以至千里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银瓶乍破水浆迸；铁骑突出刀枪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项与原文不符。《白卫军》在俄罗斯本土出版前，他已成为第一流的大师，只是《白卫军》的出版让他获得了崇高的声誉。另外“在俄罗斯获得了崇高的声誉”也不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没有改变自己的创作意图和创作原则”错误，在创作《巴统》时找不到自己的立足点可算出；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项“作者急迫地呼唤狼性的回归”在原文中没有体现。）（答对一项得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自小喜爱音乐、戏剧、小说，尤其嗜好阅读果戈理的作品，养成了耿介不阿的性格和敏锐独到的眼力。②他受到漫长地批判和封杀，等待他的是“贫穷、流落街头和死亡”。然而，他挺住了，像一只孤独的狼一样，对着茫茫旷野，发出凄烈的呐喊。③遭受严厉的批判时，始终有清醒的头脑，蔑视和反抗独裁者的迫害，在绝望中为绝望而写作，在灾难中为灾难而写作，在痛苦中为痛苦而写作。（每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lang w:val="zh-CN"/>
        </w:rPr>
        <w:t>开头引出传主；作者运用类比手法，指出布尔加科夫和鲁迅的相同的人生境遇，有狼性不被理解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突出表现了布尔加科夫的精神境界；运用类比手法，指出布尔加科夫是对整个人类的历史进行了深刻的反思，突出他在俄罗斯文坛中的重要地位。（每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lang w:val="zh-CN"/>
        </w:rPr>
        <w:t>作者认为，布尔加科夫是在两极中挣扎，一方面要获得生存的权利；另一方面，又不想放弃自己的创作原则，放弃自己的“狼性”，不想写纯粹的献媚之作。在这二者之间他找不到立足点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观点一：认同。作家也是普通人，面对困境，也想获得生存的权利，所以，布尔加科夫的选择未可厚非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理由：作家当然有作家的使命，但作家也是人，应该享有做人的权利和尊严。鲁迅与封建专制统治者、反动派的斗争是残酷的，鲁迅处在反动派的迫害下，经常在躲避，“躲进小楼成一统”，使反动派无可奈何。在写战斗的杂文时用各种笔名来迷惑敌人，蒙蔽敌人的眼睛。可见，无论是生活还是斗争，作家首先还是要保护自我生存的权利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观点二：不认同。作家有独特的历史使命，一个作家应该有所坚守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理由：作家要有自己的创作原则，不屈从于政治，也不屈从于暴行和迫害，要有超越性，对人类历史中的善恶之争作深刻的反思。中国第一个伟大的爱国主义诗人屈原就是如此。“知其不可为而为之”，有着自己的爱国情怀和高洁情操，尽管被奸人所害，仍然坚守自己的人生追求。当自己的理想追求无法和现实调和之时，他毅然投身汨罗，以死明志。正是这样的作家，这样的精神推动着历史的车轮滚滚向前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文过饰非，用漂亮的言辞掩饰自己的过失和错误；此处应用“讳疾忌医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擢发难数，形容罪恶多得像头发那样，数也数不清；此处可用“数不胜数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死得其所，死得有意义、有价值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暗换主语，可在“有充足的理由”前加上“让其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抓住”缺宾语，可在“走俏”后加“的机遇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不合逻辑，因果关系不成立，可把“因此”删去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还有小说、戏剧和散文；还可以抒发诗人内心的感情；叙事诗、哲理诗和抒情诗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可以确立三个分论点，“个人追求只有放入时代潮流之中才能更好地实现”，“时代潮流为个人追求提供更好的舞台”，“个人追求如小溪一般汇成时代潮流”；可以从一方面谈，也可以选取两方面或三方面来谈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/>
  <dc:description/>
  <dc:language>en-US</dc:language>
  <cp:lastModifiedBy>User</cp:lastModifiedBy>
  <dcterms:modified xsi:type="dcterms:W3CDTF">2014-01-15T14:00:00Z</dcterms:modified>
  <cp:revision>0</cp:revision>
  <dc:subject/>
  <dc:title/>
</cp:coreProperties>
</file>