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师大附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高三上学期十月月考语文试题</w:t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下列各句中，加点的成语使用不恰当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高华治史的特长不在其获取史料的能力，而在其对史料解读时所显露出来的悟性。他能</w:t>
      </w:r>
      <w:r>
        <w:rPr>
          <w:szCs w:val="21"/>
          <w:em w:val="underDot"/>
        </w:rPr>
        <w:t>见微知著</w:t>
      </w:r>
      <w:r>
        <w:rPr>
          <w:szCs w:val="21"/>
        </w:rPr>
        <w:t>，通过细碎的史料洞彻历史的真相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B</w:t>
      </w:r>
      <w:r>
        <w:rPr>
          <w:szCs w:val="21"/>
        </w:rPr>
        <w:t>．针对每年节节攀高的茅台酒价格，贵州茅台公司高层曾三令五申要求各地经销商保持冷静，不要将现存茅台酒</w:t>
      </w:r>
      <w:r>
        <w:rPr>
          <w:szCs w:val="21"/>
          <w:em w:val="underDot"/>
        </w:rPr>
        <w:t>束之高阁</w:t>
      </w:r>
      <w:r>
        <w:rPr>
          <w:szCs w:val="21"/>
        </w:rPr>
        <w:t>，等待高价出售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．领导干部学习应始终本着</w:t>
      </w:r>
      <w:r>
        <w:rPr>
          <w:szCs w:val="21"/>
          <w:em w:val="underDot"/>
        </w:rPr>
        <w:t>学无常师</w:t>
      </w:r>
      <w:r>
        <w:rPr>
          <w:szCs w:val="21"/>
        </w:rPr>
        <w:t>的态度，多方请教，不断学习，做到</w:t>
      </w:r>
      <w:r>
        <w:rPr>
          <w:szCs w:val="21"/>
        </w:rPr>
        <w:t>“</w:t>
      </w:r>
      <w:r>
        <w:rPr>
          <w:szCs w:val="21"/>
        </w:rPr>
        <w:t>专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博</w:t>
      </w:r>
      <w:r>
        <w:rPr>
          <w:szCs w:val="21"/>
        </w:rPr>
        <w:t>”</w:t>
      </w:r>
      <w:r>
        <w:rPr>
          <w:szCs w:val="21"/>
        </w:rPr>
        <w:t>结合，使知识结构更加合理，个人素质全面提高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宋远方以深入浅出的语言，生动</w:t>
      </w:r>
      <w:r>
        <w:rPr>
          <w:szCs w:val="21"/>
        </w:rPr>
        <w:t>翔</w:t>
      </w:r>
      <w:r>
        <w:rPr>
          <w:szCs w:val="21"/>
        </w:rPr>
        <w:t>实的事例和</w:t>
      </w:r>
      <w:r>
        <w:rPr>
          <w:szCs w:val="21"/>
          <w:em w:val="underDot"/>
        </w:rPr>
        <w:t>鞭辟入里</w:t>
      </w:r>
      <w:r>
        <w:rPr>
          <w:szCs w:val="21"/>
        </w:rPr>
        <w:t>的分析，对大会报告进行了全面深刻的解读，对贯彻落实会议精神提出了要求。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列各句中，加点的成语使用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</w:t>
      </w:r>
      <w:r>
        <w:rPr/>
        <w:t>楼市步入调整期后，放松“一套房贷”政策的呼声</w:t>
      </w:r>
      <w:r>
        <w:rPr>
          <w:em w:val="underDot"/>
        </w:rPr>
        <w:t>不绝如缕</w:t>
      </w:r>
      <w:r>
        <w:rPr/>
        <w:t>，但银行界普遍担心，房价正在下降，房贷风险高，不敢轻易改变政策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t>2012</w:t>
      </w:r>
      <w:r>
        <w:rPr/>
        <w:t>年云南的大旱警示我们，本来就水资源匮乏的北京离“水贵如油”的情形</w:t>
      </w:r>
      <w:r>
        <w:rPr>
          <w:em w:val="underDot"/>
        </w:rPr>
        <w:t>指日可待</w:t>
      </w:r>
      <w:r>
        <w:rPr/>
        <w:t>，节水意识还需要进一步加强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t>这起发生在辽宁省葫芦岛市的行政复议案，一波三折，</w:t>
      </w:r>
      <w:r>
        <w:rPr>
          <w:em w:val="underDot"/>
        </w:rPr>
        <w:t>扑朔迷离</w:t>
      </w:r>
      <w:r>
        <w:rPr/>
        <w:t>，不仅把当事人折腾得筋疲力尽，而且折射出依法行政的尴尬与艰难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t>民间流传着五花八门的“养颜秘方”，其中吃燕窝或许算得上是</w:t>
      </w:r>
      <w:r>
        <w:rPr>
          <w:em w:val="underDot"/>
        </w:rPr>
        <w:t>众望所归</w:t>
      </w:r>
      <w:r>
        <w:rPr/>
        <w:t>的一种。其实，吃燕窝只能换取一点心理安慰而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b/>
          <w:b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下列各句中，没有语病的一句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目前，少数政府网站成为花架子的现象较为普遍，主要原因是不少地方政府赶时髦，仓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间“跟风上网”，而网络管理人员的建设没有跟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当今的环境保护技术不仅做到了生产过程不浪费资源，不污染环境，保证产品使用的清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高效，而且做到了产品使用后废弃物的有效回收和循环利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我国多地出现蔬菜、水果销售缓慢，价格走低，有些农产品价格甚至跌破成本价，有关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门迅速启动应急机制，联系流通渠道，帮助农民解决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随着社会竞争和生活压力的不断增大，以休闲、娱乐为目的的旅游成为人们日常生活的重要组成部分，休闲旅游业具有广阔的发展前景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  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作者观察细致，一泓清潭、汩汩流水、朗朗歌声，都能激发他的灵感，都能从中找到抒情叙事的切入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现任故宫博物院院长单霁翔是文物界出了名的“工作狂”，不仅他的节奏练就了自己坐在车上用电脑写稿子的本领，也影响并锻炼了身边的工作人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面对教育部推行的汉语四六级考试，国人纷纷质疑：这种考试真能改善“外语热、国语冷”以及网络语言不规范等语言现象吗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测量结果显示，</w:t>
      </w:r>
      <w:r>
        <w:rPr>
          <w:rFonts w:ascii="宋体;SimSun" w:hAnsi="宋体;SimSun" w:cs="宋体;SimSun"/>
          <w:color w:val="000000"/>
          <w:szCs w:val="21"/>
        </w:rPr>
        <w:t>水城</w:t>
      </w:r>
      <w:r>
        <w:rPr>
          <w:rFonts w:ascii="宋体;SimSun" w:hAnsi="宋体;SimSun" w:cs="宋体;SimSun"/>
          <w:color w:val="000000"/>
          <w:kern w:val="0"/>
          <w:szCs w:val="21"/>
        </w:rPr>
        <w:t>威尼斯的历史老城区正在缓慢地持续下降，导致这一结果的原因主要是气候变暖造成的海平面上升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依次填入下面一段文字横线处的语句，与前文衔接最恰当的一组是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ascii="华文楷体;Dotum" w:hAnsi="华文楷体;Dotum" w:cs="华文楷体;Dotum" w:eastAsia="华文楷体;Dotum"/>
          <w:color w:val="000000"/>
        </w:rPr>
        <w:t>对经典可以有不同的读法。一个学者可以把经典当做学术研究的对象，从思想史、文化史、学科史的角度进行分析，这仅仅是学者的读法。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惟其如此，不同时代的个人在阅读它们时，都会感受到一种灵魂觉醒的惊喜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就像一个学者只会用一种读法读经典，我就要断定他不具备大学者的资格一样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真正的经典应该在当下依然有着顽强的生命力，这样的经典才配叫做经典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④</w:t>
      </w:r>
      <w:r>
        <w:rPr>
          <w:rFonts w:cs="宋体;SimSun"/>
          <w:color w:val="000000"/>
        </w:rPr>
        <w:t>但是，如果一部经典只有这一种读法，我就要怀疑它作为经典的资格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⑤</w:t>
      </w:r>
      <w:r>
        <w:rPr>
          <w:rFonts w:cs="宋体;SimSun"/>
          <w:color w:val="000000"/>
        </w:rPr>
        <w:t>从这个意义上讲，经典属于每一个人，理应有多种读法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⑥</w:t>
      </w:r>
      <w:r>
        <w:rPr>
          <w:rFonts w:cs="宋体;SimSun"/>
          <w:color w:val="000000"/>
        </w:rPr>
        <w:t>因为经典不仅仅属于历史，还应超越历史，仿佛有一个不死的灵魂在其中永存</w:t>
      </w:r>
    </w:p>
    <w:p>
      <w:pPr>
        <w:pStyle w:val="Style15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④②③⑥①⑤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④②③①⑤⑥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③⑥①⑤④②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⑥④②①⑤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把下列句子组成语意连贯的一段文字，排序最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 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涯海角、大小洞天、崖州古城、落笔洞三亚古人类遗址等都蕴涵着丰厚的历史文化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早在秦始皇时期设置的南方三郡，崖州就是其中之一的象郡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亚历史悠久，源远流长，文化多姿多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汉代在现在的三亚市崖城镇设立了珠崖郡治，隋设临振郡，唐代改为振州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其远离帝京、孤悬海外，自古以来三亚一直被称为“天涯海角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宋代成为我国最南端的地级规模的州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④⑥⑤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③①②④⑥⑤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①⑤④②⑥③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①⑤②④③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szCs w:val="21"/>
        </w:rPr>
      </w:pPr>
      <w:r>
        <w:rPr>
          <w:szCs w:val="21"/>
        </w:rPr>
        <w:t>二、论述类文本阅读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spacing w:lineRule="exact" w:line="340"/>
        <w:jc w:val="center"/>
        <w:rPr/>
      </w:pPr>
      <w:r>
        <w:rPr/>
        <w:t>茶马古道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rFonts w:ascii="楷体_GB2312" w:hAnsi="楷体_GB2312" w:eastAsia="楷体_GB2312"/>
        </w:rPr>
        <w:t>今天人们所说的“茶马古道”，源自古代的“茶马互市”，即先有“互市”，后有“古道”。而“茶马互市”是我国历史上汉藏民族间一种传统的贸易形式，唐代文献中就已经有所记载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宋代，内地茶叶生产飞跃发展，其中一部分茶叶“用于博马，实行官营”，在四川的名山等地设置了专门管理茶马贸易的“茶马司”。宋朝统治者为什么如此重视“茶马互市”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那么，藏族为什么也很重视“茶马互市”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因为藏族非常喜欢饮茶。招待客人，首先端出来的就是茶；外出旅行，必带的也是茶；累了，饮几口热茶能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7</w:t>
      </w:r>
      <w:r>
        <w:rPr/>
        <w:t>．下列关于“茶马古道”的表述，错误的一项是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．所谓“茶马古道”是汉藏两族之间由于长期以茶易马而形成的贸易通道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．在宋代，“茶马古道”上的巨额茶利收入是当时全国军费的主要来源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．“茶马古道”到元代已成为一条经贸之道、文化之道和治藏安藏之道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．“茶马古道”为发展经济、团结人民和国家统一发挥了很大的历史作用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8</w:t>
      </w:r>
      <w:r>
        <w:rPr/>
        <w:t>．关于宋朝统治者重视“茶马互市”的目的，下列表述错误的一项是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．与藏族等民族保持友好关系，以便同西北少数民族政权抗衡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．以茶易马，可以满足国家连年战争中对马匹的迫切需要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．汉藏之间的贸易往来，有利于维护宋朝西南边境的安全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．藏族非常喜欢饮茶，以马易茶可以满足他们对茶叶的需求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9</w:t>
      </w:r>
      <w:r>
        <w:rPr/>
        <w:t>．下列表述不符合原文意思的一项是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．为了官营茶马贸易的需要，宋朝在四川一些地方设置了“茶马司”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．茶叶在藏区可谓物尽其用，除供人饮用外，煮过的茶叶还拿来喂牲畜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．历史上，藏族自给自足的自然经济不需要外界供给除茶叶以外的东西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．“边茶贸易”取代“茶马互市”，促使汉藏民间贸易更加繁荣兴旺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/>
        <w:t>古代诗文阅读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/>
        <w:t>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文长传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明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袁宏道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文长为山阴秀才，大试辄不利，豪荡不羁。总督胡梅林公知之，聘为幕客。文长与胡公约：“若欲客某者，当具宾礼，非时辄得出入。”胡公皆许之。文长乃葛衣乌巾，长揖就坐，纵谈天下事，旁若无人。胡公大喜。是时公督数边兵，威振东南，介胄之士，膝语蛇行，不敢举头；而文长以部下一诸生傲之，</w:t>
      </w:r>
      <w:r>
        <w:rPr>
          <w:rFonts w:ascii="楷体_GB2312" w:hAnsi="楷体_GB2312" w:cs="宋体;SimSun" w:eastAsia="楷体_GB2312"/>
          <w:szCs w:val="21"/>
          <w:em w:val="underDot"/>
        </w:rPr>
        <w:t>信</w:t>
      </w:r>
      <w:r>
        <w:rPr>
          <w:rFonts w:ascii="楷体_GB2312" w:hAnsi="楷体_GB2312" w:cs="宋体;SimSun" w:eastAsia="楷体_GB2312"/>
          <w:szCs w:val="21"/>
        </w:rPr>
        <w:t>心而行，恣臆谈谑，了无忌惮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文长自负才略，好奇计，谈兵多中。凡公所以</w:t>
      </w:r>
      <w:r>
        <w:rPr>
          <w:rFonts w:ascii="楷体_GB2312" w:hAnsi="楷体_GB2312" w:cs="宋体;SimSun" w:eastAsia="楷体_GB2312"/>
          <w:szCs w:val="21"/>
          <w:em w:val="underDot"/>
        </w:rPr>
        <w:t>饵</w:t>
      </w:r>
      <w:r>
        <w:rPr>
          <w:rFonts w:ascii="楷体_GB2312" w:hAnsi="楷体_GB2312" w:cs="宋体;SimSun" w:eastAsia="楷体_GB2312"/>
          <w:szCs w:val="21"/>
        </w:rPr>
        <w:t>汪、徐诸虏者，皆密相议，然后行。尝饮一酒楼，有数健儿亦饮其下，不肯留钱。文长密以数字驰公，公立命缚健儿至麾下，皆斩之，一军股栗。有沙门负资而秽，酒间偶言于公，公后以他事杖杀之。其信任多此类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文长既已不得志于有司，遂乃恣情山水，走齐、鲁、燕、赵之地，穷览朔漠。其所见一切可惊可愕之状，一一皆达之于诗。当时所谓达官贵人、骚士墨客，</w:t>
      </w:r>
      <w:r>
        <w:rPr>
          <w:rFonts w:ascii="楷体_GB2312" w:hAnsi="楷体_GB2312" w:cs="宋体;SimSun" w:eastAsia="楷体_GB2312"/>
          <w:szCs w:val="21"/>
          <w:u w:val="single"/>
        </w:rPr>
        <w:t>文长皆叱而奴之，耻不与交，故其名不出于越。</w:t>
      </w:r>
      <w:r>
        <w:rPr>
          <w:rFonts w:ascii="楷体_GB2312" w:hAnsi="楷体_GB2312" w:cs="宋体;SimSun" w:eastAsia="楷体_GB2312"/>
          <w:szCs w:val="21"/>
        </w:rPr>
        <w:t>悲夫！一日，饮其乡大夫家。乡大夫指筵上一小物求赋，</w:t>
      </w:r>
      <w:r>
        <w:rPr>
          <w:rFonts w:ascii="楷体_GB2312" w:hAnsi="楷体_GB2312" w:cs="宋体;SimSun" w:eastAsia="楷体_GB2312"/>
          <w:szCs w:val="21"/>
          <w:em w:val="underDot"/>
        </w:rPr>
        <w:t>阴</w:t>
      </w:r>
      <w:r>
        <w:rPr>
          <w:rFonts w:ascii="楷体_GB2312" w:hAnsi="楷体_GB2312" w:cs="宋体;SimSun" w:eastAsia="楷体_GB2312"/>
          <w:szCs w:val="21"/>
        </w:rPr>
        <w:t>令童仆续纸丈余进，欲以苦之。文长援笔立成，竟满其纸，气韵遒逸，物无遁情，一座大惊。文长喜作书，笔意奔放如其诗，苍劲中姿媚跃出。超逸有致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卒以疑杀其继室，下狱论死。张阳和力解，乃得出</w:t>
      </w:r>
      <w:r>
        <w:rPr>
          <w:rFonts w:ascii="楷体_GB2312" w:hAnsi="楷体_GB2312" w:cs="宋体;SimSun" w:eastAsia="楷体_GB2312"/>
          <w:szCs w:val="21"/>
        </w:rPr>
        <w:t>。既出，倔强如初。晚年愤益深，佯狂益甚。</w:t>
      </w:r>
      <w:r>
        <w:rPr>
          <w:rFonts w:ascii="楷体_GB2312" w:hAnsi="楷体_GB2312" w:cs="宋体;SimSun" w:eastAsia="楷体_GB2312"/>
          <w:szCs w:val="21"/>
          <w:em w:val="underDot"/>
        </w:rPr>
        <w:t>显者</w:t>
      </w:r>
      <w:r>
        <w:rPr>
          <w:rFonts w:ascii="楷体_GB2312" w:hAnsi="楷体_GB2312" w:cs="宋体;SimSun" w:eastAsia="楷体_GB2312"/>
          <w:szCs w:val="21"/>
        </w:rPr>
        <w:t>至门，皆拒不纳。当道官至，求一字不可得。时携钱至酒肆，呼下隶与饮。或自持斧击破其头，血流被面，头骨皆折，揉之有声。然文长竟以不得志于时，抱愤而卒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石公曰：先生数奇不已，遂为狂疾；狂疾不已，遂为囹圄。古今文人，牢骚困苦，未有若先生者也。梅客生尝寄余书曰：“文长吾老友，病奇于人，人奇于诗，诗奇于字，字奇于文，文奇于画。”余谓文长无之而不奇者也。无之而不奇，斯无之而不奇也哉！悲夫！</w:t>
      </w:r>
    </w:p>
    <w:p>
      <w:pPr>
        <w:pStyle w:val="Normal"/>
        <w:spacing w:lineRule="exact" w:line="3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徐渭集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附录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)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文长以部下一诸生傲之，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心而行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：</w:t>
      </w:r>
      <w:r>
        <w:rPr>
          <w:rFonts w:ascii="宋体;SimSun" w:hAnsi="宋体;SimSun" w:cs="宋体;SimSun"/>
          <w:szCs w:val="21"/>
        </w:rPr>
        <w:t>诚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凡公所以</w:t>
      </w:r>
      <w:r>
        <w:rPr>
          <w:rFonts w:ascii="宋体;SimSun" w:hAnsi="宋体;SimSun" w:cs="宋体;SimSun"/>
          <w:szCs w:val="21"/>
          <w:em w:val="underDot"/>
        </w:rPr>
        <w:t>饵</w:t>
      </w:r>
      <w:r>
        <w:rPr>
          <w:rFonts w:ascii="宋体;SimSun" w:hAnsi="宋体;SimSun" w:cs="宋体;SimSun"/>
          <w:szCs w:val="21"/>
        </w:rPr>
        <w:t xml:space="preserve">汪、徐诸虏者，皆密相议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饵：诱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 xml:space="preserve">令童仆续纸丈余进，欲以苦之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阴：暗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显者</w:t>
      </w:r>
      <w:r>
        <w:rPr>
          <w:rFonts w:ascii="宋体;SimSun" w:hAnsi="宋体;SimSun" w:cs="宋体;SimSun"/>
          <w:szCs w:val="21"/>
        </w:rPr>
        <w:t xml:space="preserve">至门，皆拒不纳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显者</w:t>
      </w:r>
      <w:r>
        <w:rPr>
          <w:rFonts w:ascii="宋体;SimSun" w:hAnsi="宋体;SimSun" w:cs="宋体;SimSun"/>
          <w:szCs w:val="21"/>
        </w:rPr>
        <w:t>：有名声地位的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，全都表现徐文长“豪荡不羁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)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恣臆谈谑，了无忌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其所见一切可惊可愕之状，一一皆达之于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文长援笔立成，竟满其纸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显者至门，皆拒不纳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时携钱至酒肆，呼下隶与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或自持斧击破其头，血流被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概括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)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文长未能得志，于是寄情山水，游历北方，并以诗作记游抒怀。他写文章才思敏捷，意韵刚健飘逸；书法风格刚柔相济，富有情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徐文长有才略，好出奇谋，深得胡公信任，参与军中机密。然而多次科举失利，晚年愤慨更深，狂疾益甚，最终心怀怨愤而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胡公统率重兵，威震东南，深为将士敬畏。有个和尚却依仗财势，在酒筵上对胡公出语不敬，后来胡公借其它事将他以杖刑处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公认为古今文人忧愁困苦没有比得上徐文长的；梅客生认为徐文长不仅是个奇才，更是个奇人；作者认为徐文长的一生无所不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长皆叱而奴之，耻不与交，故其名不出于越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卒以疑杀其继室，下狱论死。张阳和力解，乃得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的元曲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中吕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普天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怀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可久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为谁忙，莫非命。西风驿马，落月书灯。青天蜀道难，红叶吴江冷。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两字功名频看镜，不饶人白发星星。钓鱼子陵①，思莼季鹰②，笑我飘零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子陵：即严子陵，东汉著名隐士，隐于富春江。②季鹰：即张翰，西晋时人。因见秋风起，乃思吴中莼羹、鲈鱼脍，于是辞官回家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简要分析这首元曲中诗人的形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赏析末句中“笑”字的妙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下面这首宋词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2</w:t>
      </w:r>
      <w:r>
        <w:rPr>
          <w:szCs w:val="21"/>
        </w:rPr>
        <w:t>）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</w:p>
    <w:p>
      <w:pPr>
        <w:pStyle w:val="Normal"/>
        <w:snapToGrid w:val="false"/>
        <w:spacing w:lineRule="exact" w:line="340"/>
        <w:ind w:firstLine="346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贺铸</w:t>
      </w:r>
    </w:p>
    <w:p>
      <w:pPr>
        <w:pStyle w:val="Normal"/>
        <w:snapToGrid w:val="false"/>
        <w:spacing w:lineRule="exact" w:line="34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疏雨池塘见，微风襟袖知。阴阴夏木啭黄鹂。何处飞来白鹭立移时。　　</w:t>
      </w:r>
    </w:p>
    <w:p>
      <w:pPr>
        <w:pStyle w:val="Normal"/>
        <w:snapToGrid w:val="false"/>
        <w:spacing w:lineRule="exact" w:line="34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易醉扶头酒①，难逢敌手棋。日长偏与睡相宜。睡起芭蕉叶上自题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扶头酒：醇厚浓烈易醉人之酒。</w:t>
      </w:r>
    </w:p>
    <w:p>
      <w:pPr>
        <w:pStyle w:val="Normal"/>
        <w:snapToGrid w:val="false"/>
        <w:spacing w:lineRule="exact" w:line="3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阕描绘了一幅怎样的画面？请简要分析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词的下阕描写了哪些事情？抒发了词人怎样的情感？试作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/>
        <w:t>16</w:t>
      </w:r>
      <w:r>
        <w:rPr/>
        <w:t>、名句名篇默写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出则无敌国外患者，国恒亡。（孟子《生于忧患，死于安乐》）</w:t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/>
        <w:t>2</w:t>
      </w:r>
      <w:r>
        <w:rPr/>
        <w:t>）三人行，必有我师焉。择其善者而从之，</w:t>
      </w:r>
      <w:r>
        <w:rPr>
          <w:rFonts w:eastAsia="Times New Roman"/>
          <w:u w:val="single"/>
        </w:rPr>
        <w:t xml:space="preserve">                       </w:t>
      </w:r>
      <w:r>
        <w:rPr/>
        <w:t>。（孔子《论语》）</w:t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/>
        <w:t>3</w:t>
      </w:r>
      <w:r>
        <w:rPr/>
        <w:t>）生亦我所欲，</w:t>
      </w:r>
      <w:r>
        <w:rPr>
          <w:rFonts w:eastAsia="Times New Roman"/>
          <w:u w:val="single"/>
        </w:rPr>
        <w:t xml:space="preserve">                    </w:t>
      </w:r>
      <w:r>
        <w:rPr/>
        <w:t>，故不为苟得也；死亦我所恶，所恶有甚于死者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（孟子《鱼我所欲也》）</w:t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/>
        <w:t>4</w:t>
      </w:r>
      <w:r>
        <w:rPr/>
        <w:t>）群臣吏民能面刺寡人之过者，受上赏；</w:t>
      </w:r>
      <w:r>
        <w:rPr>
          <w:rFonts w:eastAsia="Times New Roman"/>
          <w:u w:val="single"/>
        </w:rPr>
        <w:t xml:space="preserve">                    </w:t>
      </w:r>
      <w:r>
        <w:rPr/>
        <w:t>，受中赏；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u w:val="single"/>
        </w:rPr>
        <w:t xml:space="preserve">     </w:t>
      </w:r>
      <w:r>
        <w:rPr/>
        <w:t>，闻寡人之耳者，受下赏。（《邹忌讽齐王纳谏》）</w:t>
      </w:r>
    </w:p>
    <w:p>
      <w:pPr>
        <w:pStyle w:val="Normal"/>
        <w:snapToGrid w:val="false"/>
        <w:spacing w:lineRule="exact" w:line="340"/>
        <w:rPr/>
      </w:pPr>
      <w:r>
        <w:rPr/>
        <w:t>（</w:t>
      </w:r>
      <w:r>
        <w:rPr/>
        <w:t>5</w:t>
      </w:r>
      <w:r>
        <w:rPr/>
        <w:t>）公曰：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弗敢加也，必以信。”（《曹刿论战》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铁骑突出刀枪鸣。（白居易《琵琶行》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抱明月而长终。（苏轼《赤壁赋》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/>
        <w:t>元嘉草草，封狼居胥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辛弃疾《永遇乐》）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（四）课内外文言文加点字解释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中加点的文言词语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王方还柱走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惶急不知所为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沛公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桮杓，不能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引以为流觞曲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列坐其</w:t>
      </w:r>
      <w:r>
        <w:rPr>
          <w:rFonts w:ascii="宋体;SimSun" w:hAnsi="宋体;SimSun" w:cs="宋体;SimSun"/>
          <w:szCs w:val="21"/>
          <w:em w:val="underDot"/>
        </w:rPr>
        <w:t>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五亩之宅，</w:t>
      </w:r>
      <w:r>
        <w:rPr>
          <w:szCs w:val="21"/>
          <w:em w:val="underDot"/>
        </w:rPr>
        <w:t>树</w:t>
      </w:r>
      <w:r>
        <w:rPr>
          <w:szCs w:val="21"/>
        </w:rPr>
        <w:t>之以桑，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夫</w:t>
      </w:r>
      <w:r>
        <w:rPr>
          <w:szCs w:val="21"/>
          <w:em w:val="underDot"/>
        </w:rPr>
        <w:t>庸</w:t>
      </w:r>
      <w:r>
        <w:rPr>
          <w:szCs w:val="21"/>
        </w:rPr>
        <w:t>知其年之先后生于吾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余</w:t>
      </w:r>
      <w:r>
        <w:rPr>
          <w:szCs w:val="21"/>
          <w:em w:val="underDot"/>
        </w:rPr>
        <w:t>嘉</w:t>
      </w:r>
      <w:r>
        <w:rPr>
          <w:szCs w:val="21"/>
        </w:rPr>
        <w:t>其能行古道</w:t>
      </w:r>
    </w:p>
    <w:p>
      <w:pPr>
        <w:pStyle w:val="Normal"/>
        <w:spacing w:lineRule="exact" w:line="340"/>
        <w:rPr/>
      </w:pPr>
      <w:r>
        <w:rPr>
          <w:szCs w:val="21"/>
        </w:rPr>
        <w:t>18</w:t>
      </w:r>
      <w:r>
        <w:rPr>
          <w:szCs w:val="21"/>
        </w:rPr>
        <w:t>、阅读文言文，解释文中加点字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商於子家贫，无犊以耕，乃牵一大豕驾之而东。大豕不肯就轭①，既就复解：终日不能破一畦。宁毋先生过而</w:t>
      </w:r>
      <w:r>
        <w:rPr>
          <w:szCs w:val="21"/>
          <w:em w:val="underDot"/>
        </w:rPr>
        <w:t>尤</w:t>
      </w:r>
      <w:r>
        <w:rPr>
          <w:szCs w:val="21"/>
        </w:rPr>
        <w:t>之曰：“子</w:t>
      </w:r>
      <w:r>
        <w:rPr>
          <w:szCs w:val="21"/>
          <w:em w:val="underDot"/>
        </w:rPr>
        <w:t>过</w:t>
      </w:r>
      <w:r>
        <w:rPr>
          <w:szCs w:val="21"/>
        </w:rPr>
        <w:t>矣</w:t>
      </w:r>
      <w:r>
        <w:rPr>
          <w:szCs w:val="21"/>
        </w:rPr>
        <w:t>!</w:t>
      </w:r>
      <w:r>
        <w:rPr>
          <w:szCs w:val="21"/>
        </w:rPr>
        <w:t>耕当以牛，以其力之巨能起块也，蹄之坚能陷淖也。豕纵大，</w:t>
      </w:r>
      <w:r>
        <w:rPr>
          <w:szCs w:val="21"/>
          <w:em w:val="underDot"/>
        </w:rPr>
        <w:t>安</w:t>
      </w:r>
      <w:r>
        <w:rPr>
          <w:szCs w:val="21"/>
        </w:rPr>
        <w:t>能耕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商於子怒而弗应。宁毋先生曰：“今子以之代耕，不几颠之倒之乎</w:t>
      </w:r>
      <w:r>
        <w:rPr>
          <w:szCs w:val="21"/>
        </w:rPr>
        <w:t>?</w:t>
      </w:r>
      <w:r>
        <w:rPr>
          <w:szCs w:val="21"/>
        </w:rPr>
        <w:t>吾悯而诏子，子乃反怒而弗答，何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商於子日：“子</w:t>
      </w:r>
      <w:r>
        <w:rPr>
          <w:szCs w:val="21"/>
          <w:em w:val="underDot"/>
        </w:rPr>
        <w:t>以</w:t>
      </w:r>
      <w:r>
        <w:rPr>
          <w:szCs w:val="21"/>
        </w:rPr>
        <w:t>予颠之倒之，予亦以子倒之颠之。吾岂不知服田必以牛，亦犹</w:t>
      </w:r>
      <w:r>
        <w:rPr>
          <w:szCs w:val="21"/>
          <w:em w:val="underDot"/>
        </w:rPr>
        <w:t>牧</w:t>
      </w:r>
      <w:r>
        <w:rPr>
          <w:szCs w:val="21"/>
        </w:rPr>
        <w:t>吾民者必以贤。不以牛，虽不得田，其害小；不以贤则天下受祸，其害大。子何不以尤我者尤牧民者耶？”宁毋先生</w:t>
      </w:r>
      <w:r>
        <w:rPr>
          <w:szCs w:val="21"/>
          <w:em w:val="underDot"/>
        </w:rPr>
        <w:t>顾</w:t>
      </w:r>
      <w:r>
        <w:rPr>
          <w:szCs w:val="21"/>
        </w:rPr>
        <w:t>谓弟子曰：“是盖有激者也。”</w:t>
      </w:r>
    </w:p>
    <w:p>
      <w:pPr>
        <w:pStyle w:val="Normal"/>
        <w:widowControl/>
        <w:spacing w:lineRule="exact" w:line="34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宋濂《宋学士文集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 ①</w:t>
      </w:r>
      <w:r>
        <w:rPr>
          <w:rFonts w:ascii="宋体;SimSun" w:hAnsi="宋体;SimSun" w:cs="宋体;SimSun"/>
          <w:kern w:val="0"/>
          <w:szCs w:val="21"/>
        </w:rPr>
        <w:t>轭</w:t>
      </w:r>
      <w:r>
        <w:rPr>
          <w:rFonts w:cs="宋体;SimSun" w:ascii="宋体;SimSun" w:hAnsi="宋体;SimSun"/>
          <w:kern w:val="0"/>
          <w:szCs w:val="21"/>
        </w:rPr>
        <w:t>(è)</w:t>
      </w:r>
      <w:r>
        <w:rPr>
          <w:rFonts w:ascii="宋体;SimSun" w:hAnsi="宋体;SimSun" w:cs="宋体;SimSun"/>
          <w:kern w:val="0"/>
          <w:szCs w:val="21"/>
        </w:rPr>
        <w:t>：牛拉东西时驾在颈上的曲木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解释：①尤：      ②过 ：     ③安 ：      ④以：     ⑤牧：      ⑥顾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四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担当，在词典里的意思是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接受并负起责任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。担当是一种态度，也是一种行动。担当可以为自己、他人，也可以为国家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民族</w:t>
      </w:r>
      <w:r>
        <w:rPr>
          <w:rFonts w:ascii="Tahoma" w:hAnsi="Tahoma" w:cs="Tahoma"/>
          <w:color w:val="000000"/>
          <w:kern w:val="0"/>
          <w:szCs w:val="21"/>
        </w:rPr>
        <w:t>…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你对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担当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有怎样的体会或感悟，请以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担当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为题，写一篇不少于</w:t>
      </w:r>
      <w:r>
        <w:rPr>
          <w:rFonts w:cs="Tahoma" w:ascii="Tahoma" w:hAnsi="Tahoma"/>
          <w:color w:val="000000"/>
          <w:kern w:val="0"/>
          <w:szCs w:val="21"/>
        </w:rPr>
        <w:t>800</w:t>
      </w:r>
      <w:r>
        <w:rPr>
          <w:rFonts w:ascii="Tahoma" w:hAnsi="Tahoma" w:cs="Tahoma"/>
          <w:color w:val="000000"/>
          <w:kern w:val="0"/>
          <w:szCs w:val="21"/>
        </w:rPr>
        <w:t>字的议论文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rPr>
          <w:rFonts w:cs="Times New Roman"/>
          <w:color w:val="FF0000"/>
        </w:rPr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（不合语境。束之高阁：比喻放着不用，也比喻把某事或某种主张、意见、建议等搁置起来，不予理睬和办理。）</w:t>
      </w:r>
    </w:p>
    <w:p>
      <w:pPr>
        <w:pStyle w:val="Style15"/>
        <w:snapToGrid w:val="false"/>
        <w:spacing w:lineRule="atLeast" w:line="24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、</w:t>
      </w:r>
    </w:p>
    <w:p>
      <w:pPr>
        <w:pStyle w:val="Normal"/>
        <w:rPr>
          <w:szCs w:val="21"/>
          <w:lang w:val="en-US" w:eastAsia="en-US"/>
        </w:rPr>
      </w:pPr>
      <w:r>
        <w:rPr/>
        <w:drawing>
          <wp:inline distT="0" distB="0" distL="0" distR="0">
            <wp:extent cx="635508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前后矛盾，“少数”和“普遍”矛盾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成分残缺，可在“走低”后加“的现象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搭配不当，可在“竞争”后加“的激烈。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/>
        <w:t>项暗换主语，导致逻辑混乱，“都…”承前省略不当，应在“都”前加“他”；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color w:val="FF0000"/>
          <w:kern w:val="0"/>
          <w:szCs w:val="21"/>
        </w:rPr>
        <w:t>语序不当，“他的节奏”放在“不仅”前；</w:t>
      </w:r>
      <w:r>
        <w:rPr>
          <w:rFonts w:cs="宋体;SimSun" w:ascii="宋体;SimSun" w:hAnsi="宋体;SimSun"/>
          <w:color w:val="FF0000"/>
          <w:kern w:val="0"/>
          <w:szCs w:val="21"/>
        </w:rPr>
        <w:t>C. “</w:t>
      </w:r>
      <w:r>
        <w:rPr>
          <w:rFonts w:ascii="宋体;SimSun" w:hAnsi="宋体;SimSun" w:cs="宋体;SimSun"/>
          <w:color w:val="FF0000"/>
          <w:kern w:val="0"/>
          <w:szCs w:val="21"/>
        </w:rPr>
        <w:t>改善”与“现象” 搭配不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/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drawing>
          <wp:inline distT="0" distB="0" distL="0" distR="0">
            <wp:extent cx="57912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答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。原句的表述是这样的：“在这种情况下，‘茶马互市’除了为朝廷提供一笔巨额茶利收入补充军费之需外，……”该句是说茶马互市是军费的“补充”，显然不是宋时全国军费的主要来源。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答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。本题要求选出表述错误的一项，藏族喜欢饮茶，以马易茶是对他们茶叶需求的满足，这一表述在原文中找不到依据，从道理上看，宋代统治者怎么会关心藏族人的生活呢？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答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项的载体是“他们并不需要外界供给很多东西，但茶叶却是绝对不可缺少的”。它的意思是，茶叶对于藏族人民来说必不或缺，但并不是说不需要外界供给其他物品，而是不需要“很多”东西。且后文又说“藏族对茶叶的需求有增无减，对其他产品如丝绸、布料、铁器等的需求也开始增加”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错无疑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6096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参考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文长是山阴的秀才，乡试多次未能中举。他性格直爽，无拘无束。总督胡宗宪知晓他的才能，聘请他做幕客。文长与胡宗宪约定：“如果要我做幕客，必须用接待宾客的礼节，不规定时间，让我能够自由进出。”胡宗宪都答应了他。文长于是穿葛布衣服，戴黑色头巾，拱手行礼入坐，放言畅谈天下大事，旁若无人。胡宗宪非常高兴。那时胡宗宪统率诸路军队，威振东南，部下将士晋见都是跪着说话，匍匐进退，不敢仰视；而作为下属的一个秀才，文长却傲然自得，随心行事，任意谈笑，丝毫没有畏惧顾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长对自己的才能谋略非常自负，喜欢出奇谋妙计，谈论军事大多得其要领。凡是胡宗宪所用来诱捕汪直、徐海等盗寇的计谋，都和他慎密商议，然后付诸实行。文长曾经在一座酒楼上喝酒，有几名军士也在楼下喝酒，酒后不肯付钱。文长暗暗写短函迅速告达胡宗宪，胡宗宪立刻命令将闹事者绑进衙门，一齐斩首，全军都极其震骇。有一个和尚依仗有钱财而行为不轨，文长在喝酒时偶尔对胡宗宪提起，后来胡宗宪借其它事把和尚以杖刑处死。文长受到胡宗宪的信任之处，多和这相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长既然科场失利，于是尽情地游山玩水，旅行于齐、鲁、燕、赵一带，遍历北方沙漠地区。他所见到的一切令人惊讶的情状，逐一在他的诗中表达出来。当时所谓的高官显贵、诗人文士，文长都大声地呵斥，把他们看作奴才，以和他们结交为耻辱而不来往，因此他的名声没有流传出越地以外，可悲啊！一日，在县令家饮酒，县令指着筵席上一件小东西求他做诗题咏，暗地里叫小仆人把纸张连接成一丈多长呈上，想以此难倒他。文长取笔在手，当场作诗，写满了那张纸，气韵刚健飘逸，那件东西的神态被表达得淋漓尽致，在场的人都大为惊叹。文长喜欢书法，笔意奔放和他的诗一样，苍凉劲节中流露出婉媚的姿态，超拔飘逸，富有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后来因猜忌而杀死他的后妻，被逮入狱，判处死刑。张阳和极力斡旋解救，他才得以释放。出狱后，倔强的脾气一如以往。晚年愤慨更深，颠狂更厉害。有名声地位的人登门拜访，他都拒不接待。本地官员来求他写字，连一个字也得不到。他常常带钱到酒店，呼唤地位低贱的人一起饮酒。有时拿斧头砍破自己的头，以至血流满面，头骨折断，以手摩擦，都会发出响声；然而文长始终在当时不得志，最终心怀怨愤而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公说：先生命运一直不好，因此得了狂疾；狂疾一直没有痊愈，因而犯罪入狱。古今文人，忧愁困苦，没有可以同先生相比拟的。梅客生曾经写信给我说：“文长是我的老朋友，他的病比他的人更奇异，他的人比他的诗更奇异，他的诗比他的书法更奇异，他的书法比他的文章更奇异。”我说文长是没有什么不奇异的人。正因为没有什么不奇异，因此才没有什么是顺利的啊。可悲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刻画了一个穷途落拓的失意者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他一生忙忙碌碌，孜孜以求，“驿马”“书灯”写出他的四处奔波和潜心读书，可是直到“白发星星”也未取得功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诗人因人生失意而产生的无奈、苦闷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笑”在这里是“嘲笑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化用典故，说像严子陵、张翰这样的隐士定会嘲笑我头发斑白仍羁旅飘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抒写了自己倦于仕途、有意归隐的心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/>
        <w:drawing>
          <wp:inline distT="0" distB="0" distL="0" distR="0">
            <wp:extent cx="6581140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疏雨飘洒，微风轻拂，繁茂幽深的树丛中黄鹂啼鸣，宽阔的水田里白鹭飞翔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描绘了一幅恬静、幽美、充满生机的夏日风光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人一连写了饮酒、下棋、睡觉、题诗四件生活琐事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但饮酒而“易醉”；下棋而敌手“难逢”；寂寂长昼，词人以昏睡“相宜”来自我解嘲；睡起题诗则只能“自题”自赏，这些都表现了词人心中的孤寂无聊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答案</w:t>
      </w:r>
      <w:r>
        <w:rPr>
          <w:szCs w:val="21"/>
        </w:rPr>
        <w:t>1</w:t>
      </w:r>
      <w:r>
        <w:rPr>
          <w:szCs w:val="21"/>
        </w:rPr>
        <w:t>、卒：通“猝”突然；</w:t>
      </w:r>
      <w:r>
        <w:rPr>
          <w:szCs w:val="21"/>
        </w:rPr>
        <w:t>2</w:t>
      </w:r>
      <w:r>
        <w:rPr>
          <w:szCs w:val="21"/>
        </w:rPr>
        <w:t>、胜：承受、禁得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次：旁边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树：种植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、庸：怎么，难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嘉：赞许，赞扬</w:t>
      </w:r>
    </w:p>
    <w:p>
      <w:pPr>
        <w:pStyle w:val="Normal"/>
        <w:widowControl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答案①尤：责备  ②过：错   ③安：怎么  ④以：</w:t>
      </w:r>
      <w:r>
        <w:rPr>
          <w:szCs w:val="21"/>
        </w:rPr>
        <w:t>认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牧：统治、管理   ⑥顾：回头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9:00Z</dcterms:created>
  <dc:creator/>
  <dc:description/>
  <dc:language>en-US</dc:language>
  <cp:lastModifiedBy>User</cp:lastModifiedBy>
  <dcterms:modified xsi:type="dcterms:W3CDTF">2013-10-30T15:30:00Z</dcterms:modified>
  <cp:revision>0</cp:revision>
  <dc:subject/>
  <dc:title/>
</cp:coreProperties>
</file>