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溪一中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高三年级九月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文 试 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6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试卷分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 w:val="24"/>
        </w:rPr>
        <w:t>卷（阅读题）和第Ⅱ卷（表达题）两部分，</w:t>
      </w:r>
      <w:r>
        <w:rPr>
          <w:rFonts w:ascii="宋体;SimSun" w:hAnsi="宋体;SimSun" w:cs="宋体;SimSun"/>
          <w:b/>
          <w:sz w:val="24"/>
        </w:rPr>
        <w:t>其中第Ⅰ卷第三、四题为选考题</w:t>
      </w:r>
      <w:r>
        <w:rPr>
          <w:rFonts w:ascii="宋体;SimSun" w:hAnsi="宋体;SimSun" w:cs="宋体;SimSun"/>
          <w:sz w:val="24"/>
        </w:rPr>
        <w:t>，其它题为必考题。考生作答时，请将答案写在答题卡上，在本试卷上答题无效。</w:t>
      </w:r>
      <w:r>
        <w:rPr>
          <w:rFonts w:ascii="宋体;SimSun" w:hAnsi="宋体;SimSun" w:cs="宋体;SimSun"/>
          <w:b/>
          <w:sz w:val="24"/>
        </w:rPr>
        <w:t>选考题作答时，请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在答题卡上把所选题目对应的大题号涂黑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 阅读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  必考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360" w:hanging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文阅读</w:t>
      </w:r>
      <w:r>
        <w:rPr>
          <w:rFonts w:cs="宋体;SimSun" w:ascii="宋体;SimSun" w:hAnsi="宋体;SimSun"/>
          <w:b/>
          <w:sz w:val="24"/>
        </w:rPr>
        <w:t>(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儒释道互补的和合文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对于和合文化，可以从多角度来解读。有人从中读出一种文化战略，有人从中读出一种社会理想，都讲出了一番道理。我别出心裁，想把和合文化解读为一种健全的心态。在我看来，“和合”一词中的“合”，应该是指人的多种精神诉求的集合。道理很简单，只有在具备两个以上要素的情况下，才能谈得上“合”；倘若只是单一要素，根本就谈不上“合”了。多种要素凑在一起，有可能发生冲突，也未必就一定发生冲突。即便发生冲突，也未尝不可以化解。成功地化解冲突，便进入了“和”的状态。所谓“和”，应该是指多样性的统一，是指冲突的化解。显而易见，这种意义上的“和”，有别于“同”，故而孔子力主“和而不同”。要想把人的多方面的精神需求统一起来、协调起来，进入“和”的心态，绝非易事，仅靠一种学说，显然也是不可能做到的，必须综合运用多种学说。在传统文化资源中，对于和合心态的养成，儒释道三家都是不可或缺的元素。三教分别满足中国人精神生活中某方面的需要，帮助人们养成和合的心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儒家的精神趣旨，可以概括成三个字，那就是“拿得起”；用两个字来概括，那就是“有为”；用一个字来概括，那就是“张”。儒家主张立德、立功、立言，主张干事，主张积极有为。儒家好比是粮食店，是精神的加油站。人没有饭吃，活不成；没有精神食粮，同样也活不成。道家的精神趣旨是“想得开”；用两个字来说，叫做“无为”；用一个字来说，叫做“弛”。道家的趣旨与儒家似乎相反，实际上互为补充。学会紧张，是一门学问；学会放松，同样也是一门学问。道家好比是药店，当人遇到了精神困惑的时候，光吃粮食是不行的，还需要吃药，上药店。佛教精神的趣旨是“放得下”；用一个字来说，那就是“空”。用佛教的术语说，“放得下”就是看破红尘，去除我执和法执，把精神追求的目标定位在彼岸的极乐世界。佛教是一个精品店，它要化解人生中的烦恼，达到精神上的解脱，使心灵得以净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拿得起，想得开，放得下，人的方方面面的精神需求，都可以在中国哲学中得到解决。儒道两家是中国固有的学问，主要是讲人生哲学。儒家告诉人如何堂堂正正地度过一生，道家告诉人们如何轻轻松松地度过一生，至于人死后怎样，两家都不怎么在意。佛教主要是讲人死哲学。佛教为人设计了“终极关怀”之所，标示出超越的精神取向，告诉人如何干干净净地辞别尘世。人死哲学与人生哲学似乎相反，惟其如此，才构成互补关系：倘若悟不透死，焉能悟透生？综合运用儒释道三家学问，连生死大关都能勘破，还不算是心态和合吗？儒道互补，讲出“张弛和合学”；儒释道互补，进一步讲出“生死和合学”；三教共同培育和合心态的形成。</w:t>
      </w:r>
    </w:p>
    <w:p>
      <w:pPr>
        <w:pStyle w:val="Normal"/>
        <w:spacing w:lineRule="auto" w:line="360"/>
        <w:ind w:firstLine="21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《光明日报》有删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于“和合”文化，下列说法有误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对于和合文化，可以从多角度来解读，作者认为，“和合”文化是一种健全的心态，它涉及到人的多种精神诉求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只是单一要素，根本就谈不上“合”，多种要素凑在一起才是“合”，只有“合”而不发生冲突才能进入“和”的状态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孔子力主“和而不同”，强调的是把人的多方面的精神需求统一起来、协调起来，进入“和”的状态，而不是简单的同化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国哲学可以解决人的方方面面的精神需求，儒讲“拿得起”，道讲“想得开”，佛言“放得下’’，三者互补，成就和合心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在传统文化资源中，对于和合心态的养成，儒释道三家都是不可或缺的元素。”下列说法不能作为其依据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的精神需求是多方面的，要把它们统一起来、协调起来，进入“和”的状态，仅靠一种学说是不可能做到的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儒释道三教是中国传统文化资源中很重要的组成部分，它们能分别满足中国人精神生活中某方面的需要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只是单一要素，根本就谈不上“合”，所以中国人同时信奉儒释道三教，借以养成和合的心态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儒释道三家可以说是各有各的精神趣旨，看上去有很多对立之处，但在精神实质上互为补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表述，符合原文意思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只有一种诉求是一种不健全的心态，所以才需要“和合”文化，才需要儒释道三家的互补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国固有的学问，向来只是研究“生”，不研究“死”，而佛学的引进则作了必要的补充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儒释道三家互补，缺一则“互补”之说即无从谈起，当然也就无法达到所谓心态的和合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只有综合运用儒释道三家的学问，才能讲“张弛”之道，破“生死”玄关，达成心态和合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古代诗文阅读</w:t>
      </w:r>
      <w:r>
        <w:rPr>
          <w:rFonts w:cs="宋体;SimSun" w:ascii="宋体;SimSun" w:hAnsi="宋体;SimSun"/>
          <w:b/>
          <w:sz w:val="24"/>
        </w:rPr>
        <w:t>(3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文言文阅读</w:t>
      </w:r>
      <w:r>
        <w:rPr>
          <w:rFonts w:cs="宋体;SimSun" w:ascii="宋体;SimSun" w:hAnsi="宋体;SimSun"/>
          <w:b/>
          <w:sz w:val="24"/>
        </w:rPr>
        <w:t>(1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嵩，绛州万泉人。祖仁贵，高宗朝名将，封平阳郡公。父楚玉，为范阳、平卢节度使。嵩少以门荫，</w:t>
      </w:r>
      <w:r>
        <w:rPr>
          <w:rFonts w:ascii="宋体;SimSun" w:hAnsi="宋体;SimSun" w:cs="宋体;SimSun"/>
          <w:sz w:val="24"/>
          <w:em w:val="underDot"/>
        </w:rPr>
        <w:t>落拓</w:t>
      </w:r>
      <w:r>
        <w:rPr>
          <w:rFonts w:ascii="宋体;SimSun" w:hAnsi="宋体;SimSun" w:cs="宋体;SimSun"/>
          <w:sz w:val="24"/>
        </w:rPr>
        <w:t>不事家产，有膂力，善骑射，不知书。自天下兵起，</w:t>
      </w:r>
      <w:r>
        <w:rPr>
          <w:rFonts w:ascii="宋体;SimSun" w:hAnsi="宋体;SimSun" w:cs="宋体;SimSun"/>
          <w:sz w:val="24"/>
          <w:em w:val="underDot"/>
        </w:rPr>
        <w:t>委</w:t>
      </w:r>
      <w:r>
        <w:rPr>
          <w:rFonts w:ascii="宋体;SimSun" w:hAnsi="宋体;SimSun" w:cs="宋体;SimSun"/>
          <w:sz w:val="24"/>
        </w:rPr>
        <w:t>质逆徒。广德元年，东都平，时皇太子为天下兵马元帅，遣仆固怀恩东收河朔。嵩为贼守相州，闻贼朝义兵溃，王师至，嵩惶惑迎拜于怀恩马前，怀恩释之，令守旧职。时怀恩二心已萌。怀恩平河朔旋，乃奏嵩及田承嗣、张忠志、李怀仙分理河北道；诏遂以嵩为相州刺史，充相、卫、洺、邢等州节度观察使，承嗣镇魏州，忠志镇恒州，怀仙镇幽州，各据数州之地。时多事之后，姑欲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人，遂以重寄委嵩。嵩感恩奉职，数年间，管内粗理，累迁检校右仆射。大历八年正月卒。</w:t>
      </w:r>
    </w:p>
    <w:p>
      <w:pPr>
        <w:pStyle w:val="Normal"/>
        <w:spacing w:lineRule="auto" w:line="264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嵩子平，年十二，嵩卒，</w:t>
      </w:r>
      <w:r>
        <w:rPr>
          <w:rFonts w:ascii="宋体;SimSun" w:hAnsi="宋体;SimSun" w:cs="宋体;SimSun"/>
          <w:sz w:val="24"/>
          <w:u w:val="single"/>
        </w:rPr>
        <w:t>军吏欲用河北故事，胁平知留后务，平伪许之，让于叔父崿，一夕以丧归</w:t>
      </w:r>
      <w:r>
        <w:rPr>
          <w:rFonts w:ascii="宋体;SimSun" w:hAnsi="宋体;SimSun" w:cs="宋体;SimSun"/>
          <w:sz w:val="24"/>
        </w:rPr>
        <w:t>。及免丧，累授右卫将军，在南衙凡三十年。宰相杜黄裳深器之，荐为汝州刺史、兼御史中丞，理有能名。元和七年，淮西用兵，自左龙武大将军授兼御史大夫、滑州刺史、郑滑节度观察等使，累有战功。滑州城西距黄河二里，每岁常为水患。平询访得古河道，接卫州黎阳县界。平率魏博节度使田弘正同上闻，开古河南北长十四里，决旧河以分水势，滑人遂无水患。居镇六年，入为左金吾大将军。未几，复为郑滑节度观察使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长庆元年，幽镇叛，杜叔良统横海全军讨伐不胜，王庭凑围牛元翼于深州。</w:t>
      </w:r>
      <w:r>
        <w:rPr>
          <w:rFonts w:ascii="宋体;SimSun" w:hAnsi="宋体;SimSun" w:cs="宋体;SimSun"/>
          <w:sz w:val="24"/>
          <w:u w:val="single"/>
        </w:rPr>
        <w:t>棣州为贼所窘，朝廷乃委平以师援棣州，平即遣将李叔佐以兵五百救之</w:t>
      </w:r>
      <w:r>
        <w:rPr>
          <w:rFonts w:ascii="宋体;SimSun" w:hAnsi="宋体;SimSun" w:cs="宋体;SimSun"/>
          <w:sz w:val="24"/>
        </w:rPr>
        <w:t>。居数月，刺史王稷馈给稍薄，兵士怨怒，叔佐不能戢，宵溃而归。仍推突将马狼兒为帅，行及青城镇，劫镇将李自劝，并其众；次至博昌镇，复劫其镇兵，共得七千余人，径逼青州城。城中兵士不敌，平悉府库并家财募二千精卒，逆击之，仍先以骑兵掩其家属辎重，贼众惶惑反顾，因大败。狼兒与其同恶十数辈脱身窜匿，余党降，稍后者斩于鞠场。明日，狼兒亦就擒戮，胁从者放归田里。诏加右仆射，进封魏国公，由是远近畏伏平之威略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镇六周岁，兵甲</w:t>
      </w:r>
      <w:r>
        <w:rPr>
          <w:rFonts w:ascii="宋体;SimSun" w:hAnsi="宋体;SimSun" w:cs="宋体;SimSun"/>
          <w:sz w:val="24"/>
          <w:em w:val="underDot"/>
        </w:rPr>
        <w:t>完</w:t>
      </w:r>
      <w:r>
        <w:rPr>
          <w:rFonts w:ascii="宋体;SimSun" w:hAnsi="宋体;SimSun" w:cs="宋体;SimSun"/>
          <w:sz w:val="24"/>
        </w:rPr>
        <w:t>利，井赋均一。至是入觐，百姓遮道乞留，数日乃得出。在河中凡六年，召拜太子太保。明年，上疏乞老，以司徒致仕，居一年卒，册赠太傅。</w:t>
      </w:r>
    </w:p>
    <w:p>
      <w:pPr>
        <w:pStyle w:val="Normal"/>
        <w:spacing w:lineRule="auto" w:line="264"/>
        <w:ind w:firstLine="2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节选自《旧唐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列传第七十四》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下列句子中加点的词的解释，不正确的一项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自天下兵起，束身戎伍，</w:t>
      </w:r>
      <w:r>
        <w:rPr>
          <w:rFonts w:ascii="宋体;SimSun" w:hAnsi="宋体;SimSun" w:cs="宋体;SimSun"/>
          <w:sz w:val="24"/>
          <w:em w:val="underDot"/>
        </w:rPr>
        <w:t>委</w:t>
      </w:r>
      <w:r>
        <w:rPr>
          <w:rFonts w:ascii="宋体;SimSun" w:hAnsi="宋体;SimSun" w:cs="宋体;SimSun"/>
          <w:sz w:val="24"/>
        </w:rPr>
        <w:t>质逆徒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委：顺从，归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时多事之后，姑欲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人，遂以重寄委嵩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安：安排</w:t>
      </w:r>
    </w:p>
    <w:p>
      <w:pPr>
        <w:pStyle w:val="Normal"/>
        <w:spacing w:lineRule="auto" w:line="264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嵩少以门荫，</w:t>
      </w:r>
      <w:r>
        <w:rPr>
          <w:rFonts w:ascii="宋体;SimSun" w:hAnsi="宋体;SimSun" w:cs="宋体;SimSun"/>
          <w:sz w:val="24"/>
          <w:em w:val="underDot"/>
        </w:rPr>
        <w:t>落拓</w:t>
      </w:r>
      <w:r>
        <w:rPr>
          <w:rFonts w:ascii="宋体;SimSun" w:hAnsi="宋体;SimSun" w:cs="宋体;SimSun"/>
          <w:sz w:val="24"/>
        </w:rPr>
        <w:t>不事家产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落拓：豪放，放荡不羁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264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兵甲</w:t>
      </w:r>
      <w:r>
        <w:rPr>
          <w:rFonts w:ascii="宋体;SimSun" w:hAnsi="宋体;SimSun" w:cs="宋体;SimSun"/>
          <w:sz w:val="24"/>
          <w:em w:val="underDot"/>
        </w:rPr>
        <w:t>完</w:t>
      </w:r>
      <w:r>
        <w:rPr>
          <w:rFonts w:ascii="宋体;SimSun" w:hAnsi="宋体;SimSun" w:cs="宋体;SimSun"/>
          <w:sz w:val="24"/>
        </w:rPr>
        <w:t>利，井赋均一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完：坚固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以下句子中，全都直接表明薛嵩与薛平父子二人功绩的一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宰相杜黄裳深器之，荐为汝州刺史、兼御史中丞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嵩感恩奉职，数年间，管内粗理，累迁检校右仆射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自左龙武大将军授兼御史大夫、滑州刺史、郑滑节度观察等使，累有战功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至是入觐，百姓遮道乞留，数日乃得出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平悉府库并家财募二千精卒，逆击之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开古河南北长十四里，决旧河以分水势，滑人遂无水患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③④</w:t>
      </w:r>
      <w:r>
        <w:rPr>
          <w:rFonts w:ascii="宋体;SimSun" w:hAnsi="宋体;SimSun" w:cs="宋体;SimSun"/>
          <w:sz w:val="24"/>
        </w:rPr>
        <w:t xml:space="preserve">    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⑤⑥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②③⑥</w:t>
      </w:r>
      <w:r>
        <w:rPr>
          <w:rFonts w:ascii="宋体;SimSun" w:hAnsi="宋体;SimSun" w:cs="宋体;SimSun"/>
          <w:sz w:val="24"/>
        </w:rPr>
        <w:t xml:space="preserve">  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⑤</w:t>
      </w:r>
    </w:p>
    <w:p>
      <w:pPr>
        <w:pStyle w:val="Normal"/>
        <w:spacing w:lineRule="auto" w:line="264"/>
        <w:ind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对原文有关内容的分析和概括，不正确的一项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薛嵩</w:t>
      </w:r>
      <w:r>
        <w:rPr>
          <w:rFonts w:ascii="宋体;SimSun" w:hAnsi="宋体;SimSun" w:cs="宋体;SimSun"/>
          <w:bCs/>
          <w:sz w:val="24"/>
        </w:rPr>
        <w:t>原本</w:t>
      </w:r>
      <w:r>
        <w:rPr>
          <w:rFonts w:ascii="宋体;SimSun" w:hAnsi="宋体;SimSun" w:cs="宋体;SimSun"/>
          <w:sz w:val="24"/>
        </w:rPr>
        <w:t>替贼兵把守相州，</w:t>
      </w:r>
      <w:r>
        <w:rPr>
          <w:rFonts w:ascii="宋体;SimSun" w:hAnsi="宋体;SimSun" w:cs="宋体;SimSun"/>
          <w:bCs/>
          <w:sz w:val="24"/>
        </w:rPr>
        <w:t>贼兵败后，</w:t>
      </w:r>
      <w:r>
        <w:rPr>
          <w:rFonts w:ascii="宋体;SimSun" w:hAnsi="宋体;SimSun" w:cs="宋体;SimSun"/>
          <w:sz w:val="24"/>
        </w:rPr>
        <w:t>王师到来，薛嵩就到怀恩马前迎接叩拜，怀恩放了他，并</w:t>
      </w:r>
      <w:r>
        <w:rPr>
          <w:rFonts w:ascii="宋体;SimSun" w:hAnsi="宋体;SimSun" w:cs="宋体;SimSun"/>
          <w:bCs/>
          <w:sz w:val="24"/>
        </w:rPr>
        <w:t>让他做了相州刺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宰相杜黄裳很器重薛平，推荐他做汝州刺史、兼任御史中丞，治理得好，在当时很有名声。在淮西战事中，又屡有战功。</w:t>
      </w:r>
    </w:p>
    <w:p>
      <w:pPr>
        <w:pStyle w:val="Normal"/>
        <w:spacing w:lineRule="auto" w:line="264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薛平在滑州时，率领魏博节度使田弘正开凿古河南北总长十四里，挖开旧河来分流水势，滑州百姓于是没有水患了。</w:t>
      </w:r>
    </w:p>
    <w:p>
      <w:pPr>
        <w:pStyle w:val="Normal"/>
        <w:spacing w:lineRule="auto" w:line="264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青州城兵士不敌乱军时，薛平拿出府库和家里的</w:t>
      </w:r>
      <w:r>
        <w:rPr>
          <w:rFonts w:ascii="宋体;SimSun" w:hAnsi="宋体;SimSun" w:cs="宋体;SimSun"/>
          <w:bCs/>
          <w:sz w:val="24"/>
        </w:rPr>
        <w:t>全部</w:t>
      </w:r>
      <w:r>
        <w:rPr>
          <w:rFonts w:ascii="宋体;SimSun" w:hAnsi="宋体;SimSun" w:cs="宋体;SimSun"/>
          <w:sz w:val="24"/>
        </w:rPr>
        <w:t>钱财招募二千精锐的士兵，迎击对方，叛贼士兵惶惑反顾，于是大败。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把文中画横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军吏欲用河北</w:t>
      </w:r>
      <w:r>
        <w:rPr>
          <w:rFonts w:ascii="宋体;SimSun" w:hAnsi="宋体;SimSun" w:cs="宋体;SimSun"/>
          <w:bCs/>
          <w:sz w:val="24"/>
        </w:rPr>
        <w:t>故事</w:t>
      </w:r>
      <w:r>
        <w:rPr>
          <w:rFonts w:ascii="宋体;SimSun" w:hAnsi="宋体;SimSun" w:cs="宋体;SimSun"/>
          <w:sz w:val="24"/>
        </w:rPr>
        <w:t>，胁平</w:t>
      </w:r>
      <w:r>
        <w:rPr>
          <w:rFonts w:ascii="宋体;SimSun" w:hAnsi="宋体;SimSun" w:cs="宋体;SimSun"/>
          <w:bCs/>
          <w:sz w:val="24"/>
        </w:rPr>
        <w:t>知留</w:t>
      </w:r>
      <w:r>
        <w:rPr>
          <w:rFonts w:ascii="宋体;SimSun" w:hAnsi="宋体;SimSun" w:cs="宋体;SimSun"/>
          <w:sz w:val="24"/>
        </w:rPr>
        <w:t>后务，平</w:t>
      </w:r>
      <w:r>
        <w:rPr>
          <w:rFonts w:ascii="宋体;SimSun" w:hAnsi="宋体;SimSun" w:cs="宋体;SimSun"/>
          <w:bCs/>
          <w:sz w:val="24"/>
        </w:rPr>
        <w:t>伪</w:t>
      </w:r>
      <w:r>
        <w:rPr>
          <w:rFonts w:ascii="宋体;SimSun" w:hAnsi="宋体;SimSun" w:cs="宋体;SimSun"/>
          <w:sz w:val="24"/>
        </w:rPr>
        <w:t>许之，让于叔父崿，一夕</w:t>
      </w:r>
      <w:r>
        <w:rPr>
          <w:rFonts w:ascii="宋体;SimSun" w:hAnsi="宋体;SimSun" w:cs="宋体;SimSun"/>
          <w:bCs/>
          <w:sz w:val="24"/>
        </w:rPr>
        <w:t>以</w:t>
      </w:r>
      <w:r>
        <w:rPr>
          <w:rFonts w:ascii="宋体;SimSun" w:hAnsi="宋体;SimSun" w:cs="宋体;SimSun"/>
          <w:sz w:val="24"/>
        </w:rPr>
        <w:t>丧归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棣州为贼所</w:t>
      </w:r>
      <w:r>
        <w:rPr>
          <w:rFonts w:ascii="宋体;SimSun" w:hAnsi="宋体;SimSun" w:cs="宋体;SimSun"/>
          <w:bCs/>
          <w:sz w:val="24"/>
        </w:rPr>
        <w:t>窘</w:t>
      </w:r>
      <w:r>
        <w:rPr>
          <w:rFonts w:ascii="宋体;SimSun" w:hAnsi="宋体;SimSun" w:cs="宋体;SimSun"/>
          <w:sz w:val="24"/>
        </w:rPr>
        <w:t>，朝廷乃</w:t>
      </w:r>
      <w:r>
        <w:rPr>
          <w:rFonts w:ascii="宋体;SimSun" w:hAnsi="宋体;SimSun" w:cs="宋体;SimSun"/>
          <w:bCs/>
          <w:sz w:val="24"/>
        </w:rPr>
        <w:t>委</w:t>
      </w:r>
      <w:r>
        <w:rPr>
          <w:rFonts w:ascii="宋体;SimSun" w:hAnsi="宋体;SimSun" w:cs="宋体;SimSun"/>
          <w:sz w:val="24"/>
        </w:rPr>
        <w:t>平以</w:t>
      </w:r>
      <w:r>
        <w:rPr>
          <w:rFonts w:ascii="宋体;SimSun" w:hAnsi="宋体;SimSun" w:cs="宋体;SimSun"/>
          <w:bCs/>
          <w:sz w:val="24"/>
        </w:rPr>
        <w:t>师</w:t>
      </w:r>
      <w:r>
        <w:rPr>
          <w:rFonts w:ascii="宋体;SimSun" w:hAnsi="宋体;SimSun" w:cs="宋体;SimSun"/>
          <w:sz w:val="24"/>
        </w:rPr>
        <w:t>援棣州，平即遣将李叔佐以兵五百救之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古代诗歌阅读</w:t>
      </w:r>
      <w:r>
        <w:rPr>
          <w:rFonts w:cs="宋体;SimSun" w:ascii="宋体;SimSun" w:hAnsi="宋体;SimSun"/>
          <w:b/>
          <w:sz w:val="24"/>
        </w:rPr>
        <w:t>(1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这首</w:t>
      </w:r>
      <w:r>
        <w:rPr>
          <w:rFonts w:ascii="宋体;SimSun" w:hAnsi="宋体;SimSun" w:cs="宋体;SimSun"/>
          <w:sz w:val="24"/>
        </w:rPr>
        <w:t>宋词</w:t>
      </w:r>
      <w:r>
        <w:rPr>
          <w:rFonts w:ascii="宋体;SimSun" w:hAnsi="宋体;SimSun" w:cs="宋体;SimSun"/>
          <w:sz w:val="24"/>
        </w:rPr>
        <w:t>，完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shd w:fill="FFFFFF" w:val="clear"/>
        <w:spacing w:lineRule="atLeast" w:line="420"/>
        <w:ind w:firstLine="17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千秋岁①      秦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水边沙外，城郭春寒退。花影乱，莺声碎。飘零疏酒盏，离别宽衣带。人不见，碧云暮合空相对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忆昔西池②会，</w:t>
      </w:r>
      <w:r>
        <w:rPr>
          <w:rFonts w:ascii="宋体;SimSun" w:hAnsi="宋体;SimSun" w:cs="宋体;SimSun"/>
          <w:bCs/>
          <w:kern w:val="0"/>
          <w:sz w:val="24"/>
        </w:rPr>
        <w:t>鹓</w:t>
      </w:r>
      <w:r>
        <w:rPr>
          <w:rFonts w:ascii="宋体;SimSun" w:hAnsi="宋体;SimSun" w:cs="宋体;SimSun"/>
          <w:bCs/>
          <w:kern w:val="0"/>
          <w:sz w:val="24"/>
        </w:rPr>
        <w:t>鹭③同飞盖。携手处，今谁在？日边清梦断，镜里朱颜改。春去也，飞红万点愁如海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宋体;SimSun"/>
          <w:bCs/>
          <w:kern w:val="0"/>
          <w:sz w:val="24"/>
        </w:rPr>
        <w:t>注</w:t>
      </w:r>
      <w:r>
        <w:rPr>
          <w:rFonts w:cs="宋体;SimSun" w:ascii="宋体;SimSun" w:hAnsi="宋体;SimSun"/>
          <w:bCs/>
          <w:kern w:val="0"/>
          <w:sz w:val="24"/>
        </w:rPr>
        <w:t>]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千秋岁：词牌名。此词作于词人被贬处州时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西池：汴京（开封）金明池。③</w:t>
      </w:r>
      <w:r>
        <w:rPr>
          <w:rFonts w:ascii="宋体;SimSun" w:hAnsi="宋体;SimSun" w:cs="宋体;SimSun"/>
          <w:bCs/>
          <w:kern w:val="0"/>
          <w:sz w:val="24"/>
        </w:rPr>
        <w:t>鹓</w:t>
      </w:r>
      <w:r>
        <w:rPr>
          <w:rFonts w:ascii="宋体;SimSun" w:hAnsi="宋体;SimSun" w:cs="宋体;SimSun"/>
          <w:bCs/>
          <w:kern w:val="0"/>
          <w:sz w:val="24"/>
        </w:rPr>
        <w:t>鹭：两种鸟，这里借指同游的同僚、朋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．词的开头四句描写了怎样的景象？请简要描述。这四句在全词中有何作用？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．“春去也，飞红万点愁如海”是传颂千古的名句，请结合全词内容对其表达技巧进行赏析。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名篇名句默写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补写出下列名篇</w:t>
      </w:r>
      <w:r>
        <w:rPr>
          <w:rFonts w:ascii="宋体;SimSun" w:hAnsi="宋体;SimSun" w:cs="宋体;SimSun"/>
          <w:sz w:val="24"/>
        </w:rPr>
        <w:t>名句中的空缺部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color w:val="000000"/>
          <w:sz w:val="24"/>
        </w:rPr>
        <w:t>举世非之而不加沮</w:t>
      </w:r>
      <w:r>
        <w:rPr>
          <w:sz w:val="24"/>
        </w:rPr>
        <w:t>。定乎内外之分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斯已矣。（《逍遥游》）</w:t>
      </w:r>
    </w:p>
    <w:p>
      <w:pPr>
        <w:pStyle w:val="Normal"/>
        <w:spacing w:lineRule="auto" w:line="26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当太白有鸟道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地崩山摧壮士死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《蜀道难》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余之从师也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行深山巨谷中。穷</w:t>
      </w:r>
      <w:r>
        <w:rPr>
          <w:sz w:val="24"/>
        </w:rPr>
        <w:t>冬烈风，大雪深数尺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《送东阳马生序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乙选考题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三、文学类文本阅读</w:t>
      </w:r>
      <w:r>
        <w:rPr>
          <w:rFonts w:cs="宋体;SimSun" w:ascii="宋体;SimSun" w:hAnsi="宋体;SimSun"/>
          <w:b/>
          <w:sz w:val="24"/>
        </w:rPr>
        <w:t>(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阅读下面的小说，完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～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题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品    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英）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高尔斯华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格斯拉先生的店房朴素安静，橱窗里陈列的几双靴子太美观了，是模范品，只有亲眼看过靴子灵魂的人才能做出那样的靴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斯拉先生有点儿像皮革制成的人，脸黄皱皱的，头发和胡子是微红和鬈曲的，双颊和嘴角间斜挂着一些皴纹，话音很单调，喉音很重，有点僵硬和迟钝，只有蓝灰眼睛含蓄着朴实严肃的风度，好像在迷恋着理想。人们不时常到他那里去，因为他所做的靴子非常经穿，好像把靴子的本质缝到靴子里去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年纪大了而又荒唐起来以至于赊账的时候，也决不赊格斯拉先生的账；人们走进他的店堂，不会像走进一般店铺那样怀着“请把我要买的东西拿来，让我走吧”的心情，而是像走进教堂那样。来客坐在那张仅有的木椅上等候，因为他的店堂里从来没有人的。过了一会儿，看到他从店堂二楼楼梯口往下边望，随后听到一阵喉音，以及趿拉着木皮拖鞋踏在窄狭木楼梯的踢踏声；他终于站在来客的面前，没有穿外衣，背有点儿弯，腰间围着皮围裙，袖子往上卷起，眼睛眨动着——像刚从靴子梦中惊醒过来。我说：“格斯拉先生，可以给我做一双俄国皮靴吗？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一声不响地离开我，退回去，我继续坐在木椅上欣赏皮革的香味。不久，他回来了，手里拿着一张黄褐色皮革。他盯着皮革对我说：“多么美的一张皮啊！”等我也赞美一番后，他继续说：“你什么时候要？”我回答说：“啊！你什么时候方便，我就什么时候要。”于是他说：“半个月以后，好不好？”我含糊地说：“谢谢你，再见吧。”他边说“再见”，边继续注视手里的皮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，我对他说：“格斯拉先生，在城里散步时靴子咯吱咯吱地响了。”他看了我一下，没有做声，蹙蹙眉头，好像在搜寻对那双靴子的回忆。“把靴子送回来！”他说，“如果我不能把它修好，就不收这双靴子的工钱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次，我穿着因为急需才在大公司买的靴子，走进他的店铺。他的眼睛在细看我脚上的次等皮革，他说：“那不是我做的靴子。”为了讲究时髦，我左脚的靴子有一处很不舒服。他用手在那地方压了一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里痛吧，”他说，“这些大公司真不顾体面，把一切垄断了，”他说，“他们利用广告而不靠工作把一切垄断去了。我热爱靴子，但是他们抢去了生意，我很快就要失业了。”我看看他满是褶皱的面孔，看到了我以前未曾注意到的东西：惨痛的东西和惨痛的奋斗！我定了许多靴子，这些靴子格外经穿。差不多穿了两年，我也没想起要到他那里去一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再去那里的时候，他的店铺外边的两个橱窗中的一个漆上了另外一个人的名字，也是一个靴匠的名字。那几双常见的旧靴子已经失去了孤高的气派，挤缩在单独的橱窗里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啊！格斯拉先生！”我结结巴巴地说，“你的靴子实在太结实了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的，”他说，“人好像不要结实靴子了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定做了几双靴子。过了很久，靴子才送到——但是这几双靴子比以前的更结实。不久，我到国外去，过了一年多回到伦敦。我离去时，他是个六十岁的人，回来时，他仿佛已经七十五岁了，衰老极了，看了叫人难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啊！格斯拉先生，”我说，“你做的靴子好极啦！我差不多一直穿。”他细看我这双皮靴，把手放在靴面上说：“这里还合脚吗？我记得费了很大劲才把这双靴子做好。”我向他确切地说明：靴子非常合脚。“你要做靴子吗？”他说，“我很快就做好，现在我的生意很清淡。”我说：“我急需靴子——每种靴子都要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对这几双靴子并不存什么指望，但有一天靴子送到了。我一双双地试穿，不论在式样或尺寸上，在加工或皮革质量上，这些靴子都是他给我做过的最好的靴子。一星期后，我想向他说明：他做的新靴子是如何的合脚。走进他的店铺时，店堂里只有一个年轻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格斯拉先生呢？”我问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啊！”他说，“可怜的老头儿是饿死了。他不让任何人碰他的靴子，接了定货后，费好长时间去做，顾客可不愿等待呀。结果，他失去了所有的顾客。在伦敦，没有一个人可以比他做出更好的靴子！他从不登广告，用最好的皮革，还要亲自做，这就是他的下场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但是饿死——”“他从不让自己有吃饭的时间；店里从来不存一个便士。所有的钱都用在房租和皮革上了。他是个怪人，但是他做了顶好的靴子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的，”我说，“他做了顶好的靴子。”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据沈长钺译本，略有删改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列对小说有关内容的分析和概括，最恰当的两项是</w:t>
      </w:r>
      <w:r>
        <w:rPr>
          <w:rFonts w:ascii="宋体;SimSun" w:hAnsi="宋体;SimSun" w:cs="宋体;SimSun"/>
          <w:sz w:val="24"/>
        </w:rPr>
        <w:t>（  ）（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开始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格斯拉先生</w:t>
      </w:r>
      <w:r>
        <w:rPr>
          <w:rFonts w:ascii="宋体;SimSun" w:hAnsi="宋体;SimSun" w:cs="宋体;SimSun"/>
          <w:sz w:val="24"/>
        </w:rPr>
        <w:t>鞋店</w:t>
      </w:r>
      <w:r>
        <w:rPr>
          <w:rFonts w:ascii="宋体;SimSun" w:hAnsi="宋体;SimSun" w:cs="宋体;SimSun"/>
          <w:sz w:val="24"/>
        </w:rPr>
        <w:t>的橱窗里陈列的几双靴子非常美观，后来靴子失去了原有的气派，挤缩在单独的橱</w:t>
      </w:r>
      <w:r>
        <w:rPr>
          <w:rFonts w:ascii="宋体;SimSun" w:hAnsi="宋体;SimSun" w:cs="宋体;SimSun"/>
          <w:sz w:val="24"/>
        </w:rPr>
        <w:t>窗</w:t>
      </w:r>
      <w:r>
        <w:rPr>
          <w:rFonts w:ascii="宋体;SimSun" w:hAnsi="宋体;SimSun" w:cs="宋体;SimSun"/>
          <w:sz w:val="24"/>
        </w:rPr>
        <w:t>里，这</w:t>
      </w:r>
      <w:r>
        <w:rPr>
          <w:rFonts w:ascii="宋体;SimSun" w:hAnsi="宋体;SimSun" w:cs="宋体;SimSun"/>
          <w:sz w:val="24"/>
        </w:rPr>
        <w:t>形象地</w:t>
      </w:r>
      <w:r>
        <w:rPr>
          <w:rFonts w:ascii="宋体;SimSun" w:hAnsi="宋体;SimSun" w:cs="宋体;SimSun"/>
          <w:sz w:val="24"/>
        </w:rPr>
        <w:t>表明格斯拉先生</w:t>
      </w:r>
      <w:r>
        <w:rPr>
          <w:rFonts w:ascii="宋体;SimSun" w:hAnsi="宋体;SimSun" w:cs="宋体;SimSun"/>
          <w:sz w:val="24"/>
        </w:rPr>
        <w:t>鞋店</w:t>
      </w:r>
      <w:r>
        <w:rPr>
          <w:rFonts w:ascii="宋体;SimSun" w:hAnsi="宋体;SimSun" w:cs="宋体;SimSun"/>
          <w:sz w:val="24"/>
        </w:rPr>
        <w:t>的境况今非昔比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小说中的“我”多次说</w:t>
      </w:r>
      <w:r>
        <w:rPr>
          <w:rFonts w:ascii="宋体;SimSun" w:hAnsi="宋体;SimSun" w:cs="宋体;SimSun"/>
          <w:sz w:val="24"/>
        </w:rPr>
        <w:t>格斯拉先生</w:t>
      </w:r>
      <w:r>
        <w:rPr>
          <w:rFonts w:ascii="宋体;SimSun" w:hAnsi="宋体;SimSun" w:cs="宋体;SimSun"/>
          <w:sz w:val="24"/>
        </w:rPr>
        <w:t>做的靴子“结实”，又说“我对这几双靴子并不存什么指望”，实则是委婉含蓄地批评</w:t>
      </w:r>
      <w:r>
        <w:rPr>
          <w:rFonts w:ascii="宋体;SimSun" w:hAnsi="宋体;SimSun" w:cs="宋体;SimSun"/>
          <w:sz w:val="24"/>
        </w:rPr>
        <w:t>格斯拉先生</w:t>
      </w:r>
      <w:r>
        <w:rPr>
          <w:rFonts w:ascii="宋体;SimSun" w:hAnsi="宋体;SimSun" w:cs="宋体;SimSun"/>
          <w:sz w:val="24"/>
        </w:rPr>
        <w:t>做的靴子式样笨重难看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格斯拉先生有点像皮革制成的人，严肃、僵硬，因此，人们不敢赊他的账，走进他的店铺就像走进教堂一样，不敢有丝毫的随意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说以小见大，通过</w:t>
      </w:r>
      <w:r>
        <w:rPr>
          <w:rFonts w:ascii="宋体;SimSun" w:hAnsi="宋体;SimSun" w:cs="宋体;SimSun"/>
          <w:sz w:val="24"/>
        </w:rPr>
        <w:t>描写格斯拉先生的悲剧，展现了现代社会机器大生产几乎完全</w:t>
      </w:r>
      <w:r>
        <w:rPr>
          <w:rFonts w:ascii="宋体;SimSun" w:hAnsi="宋体;SimSun" w:cs="宋体;SimSun"/>
          <w:sz w:val="24"/>
        </w:rPr>
        <w:t>取代了原始的手工业生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公司行业垄断的残酷现实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小说成功地塑造了靴匠格斯拉先生的形象，寄寓了作者对他的</w:t>
      </w:r>
      <w:r>
        <w:rPr>
          <w:rFonts w:ascii="宋体;SimSun" w:hAnsi="宋体;SimSun" w:cs="宋体;SimSun"/>
          <w:sz w:val="24"/>
        </w:rPr>
        <w:t>深切</w:t>
      </w:r>
      <w:r>
        <w:rPr>
          <w:rFonts w:ascii="宋体;SimSun" w:hAnsi="宋体;SimSun" w:cs="宋体;SimSun"/>
          <w:sz w:val="24"/>
        </w:rPr>
        <w:t>同情，</w:t>
      </w:r>
      <w:r>
        <w:rPr>
          <w:rFonts w:ascii="宋体;SimSun" w:hAnsi="宋体;SimSun" w:cs="宋体;SimSun"/>
          <w:sz w:val="24"/>
        </w:rPr>
        <w:t>也深刻地</w:t>
      </w:r>
      <w:r>
        <w:rPr>
          <w:rFonts w:ascii="宋体;SimSun" w:hAnsi="宋体;SimSun" w:cs="宋体;SimSun"/>
          <w:sz w:val="24"/>
        </w:rPr>
        <w:t>揭示了</w:t>
      </w:r>
      <w:r>
        <w:rPr>
          <w:rFonts w:ascii="宋体;SimSun" w:hAnsi="宋体;SimSun" w:cs="宋体;SimSun"/>
          <w:sz w:val="24"/>
        </w:rPr>
        <w:t>资本主义社会的人与人之间的隔膜和无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的格斯拉先生是一个什么样的人物形象？请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 w:before="0" w:after="0"/>
        <w:ind w:left="240" w:hanging="240"/>
        <w:rPr/>
      </w:pP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Style15"/>
        <w:spacing w:lineRule="auto" w:line="360" w:before="0" w:after="0"/>
        <w:ind w:left="240" w:hanging="240"/>
        <w:rPr/>
      </w:pP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Style15"/>
        <w:spacing w:lineRule="auto" w:line="360" w:before="0" w:after="0"/>
        <w:ind w:left="240" w:hanging="240"/>
        <w:rPr/>
      </w:pP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说中的“我”有什么作用？请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 w:before="0" w:after="0"/>
        <w:ind w:left="240" w:hanging="240"/>
        <w:rPr/>
      </w:pP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Style15"/>
        <w:spacing w:lineRule="auto" w:line="360" w:before="0" w:after="0"/>
        <w:ind w:left="240" w:hanging="240"/>
        <w:rPr/>
      </w:pP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Style15"/>
        <w:spacing w:lineRule="auto" w:line="360" w:before="0" w:after="0"/>
        <w:ind w:left="240" w:hanging="240"/>
        <w:rPr/>
      </w:pP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于格斯拉先生，有人认为小说表现了作者对他的赞赏，也有人认为小说隐含了作者对他的批评。请结合全文，谈谈你的观点和理由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 w:before="0" w:after="0"/>
        <w:ind w:left="240" w:hanging="240"/>
        <w:rPr/>
      </w:pP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Style15"/>
        <w:spacing w:lineRule="auto" w:line="360" w:before="0" w:after="0"/>
        <w:ind w:left="240" w:hanging="240"/>
        <w:rPr/>
      </w:pP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Style15"/>
        <w:spacing w:lineRule="auto" w:line="360" w:before="0" w:after="0"/>
        <w:ind w:left="240" w:hanging="240"/>
        <w:rPr/>
      </w:pP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Style15"/>
        <w:spacing w:lineRule="auto" w:line="360" w:before="0" w:after="0"/>
        <w:ind w:left="240" w:hanging="240"/>
        <w:rPr/>
      </w:pP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四、实用类文本阅读</w:t>
      </w:r>
      <w:r>
        <w:rPr>
          <w:rFonts w:cs="宋体;SimSun" w:ascii="宋体;SimSun" w:hAnsi="宋体;SimSun"/>
          <w:b/>
          <w:sz w:val="24"/>
        </w:rPr>
        <w:t>(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阅读下面的文字，完成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2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当代大学生谈王瑶先生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理群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瑶先生在建国后长期执教于北大中文系，他在学术上的主要贡献有两个方面：一方面是他对中古文学史的研究，他最著名的著作是《中古文学史论》，据有关专家说，可能到现在中古文学史的有关研究还很少有超越他的著作；他另外一个最大的贡献是在建国以后，第一个写《新文学史稿》，是我们现代文学学科的奠基人之一，所以有非常巨大的影响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 xml:space="preserve">年，王瑶先生曾经写过一篇题为《自我介绍》这样一篇短文：“在校时诸多平平，鲜为人知。惟斯时曾两系囹圄，又一度主编《清华周刊》，或能为睽违已久之学友所忆及。多年来皆以教书为业，乏善可述，今乃忝任北京大学教席。迩来垂垂老矣，华发满颠，齿转黄黑，颇符‘颠倒黑白’之讥；而浓茗时啜，烟斗常衔，亦谙‘水深火热’之味。惟乡音未改，出语多谐，时乘单车横冲直撞，似犹未失故态耳。”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出语多谐”，是王瑶先生最为特别的语言表达方式。先生著作里的语言，和他日常生活中谈话的语言是不一样的，有很大的差异。先生著作的语言是标准的学术语言，严谨而简洁；但在日常谈话中，他确实“出语多谐”。鲁迅先生喜欢给人起绰号，入木三分，到了刻毒的地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王瑶先生也是这样，假如私下讨论一个人，或一类人，他会用一句话概括，概括得也是入木三分，让人终生难忘。我举个例子：他说我们学者中有一类，与其说是学者，不如说是社会活动家，是“社会活动家型的学者”。我们今天就到处遇到这样的社会活动家型的学者，他或者根本没有学问，但极善公关，或者也有点学问，开始阶段还下了点工夫，取得一定成绩，然后就通过社会公关极力推销自己的产品，以取得最大报酬，得到最大限度的好处，包括政治和物质的好处，通常情况下，还要超值。而他们一旦掌握权力那就很可怕，他会充分利用现有的体制，为自己谋取更大利益，拉帮结派，“武大郎开店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王瑶</w:t>
      </w:r>
      <w:r>
        <w:rPr>
          <w:rFonts w:ascii="宋体;SimSun" w:hAnsi="宋体;SimSun" w:cs="宋体;SimSun"/>
          <w:sz w:val="24"/>
          <w:szCs w:val="24"/>
        </w:rPr>
        <w:t>语）</w:t>
      </w:r>
      <w:r>
        <w:rPr>
          <w:rFonts w:ascii="宋体;SimSun" w:hAnsi="宋体;SimSun" w:cs="宋体;SimSun"/>
          <w:sz w:val="24"/>
          <w:szCs w:val="24"/>
        </w:rPr>
        <w:t>，压制才华高于自己的同辈或年轻人，有的就成了学霸。——可以说，王瑶先生的概括是击中了某类人，以及我们的教育体制的要害的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王先生还把一些学者称为“二道贩子”，即向外国人贩卖中国货，又向中国人贩卖外国货。他并没有真学问，无论对中国文化，还是外国文化都并无真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深知，一知半解，抓住一些皮毛，就到处炫耀，糊弄，他的学问全在一个“贩”字。——这话说得非常刻毒，却也击中要害。王瑶先生在八十年代就看出了贩卖学术，即学术商业化的倾向，这样的眼光不能不让人折服。我现在在观察当下中国学术界与教育界时，常常要想起王瑶先生取的这样两个绰号，我觉得这都可以称得上某些学者类型的经典性概括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瑶先生还有一段话也让我不能忘怀。有一天王瑶先生找到我，他说，我现在面临两难选择：我现在年纪已经大了，要是继续努力，发挥余热，不过是“垂死挣扎”；要是什么也不做，那就是“坐以待毙”，你说我该怎么办？他最后的选择是：“与其坐以待毙，不如垂死挣扎”。——我当时听了以后受到了极大的震撼，也反过来问自己：我是不是也面临着这样的两难，虽然我年纪比王先生轻。这是一个人类共同的生命命题：所有的人，都有同一个“死亡”在等待你，这是毫无例外，不可选择的；但由生到死的路途，却有“有为”（“垂死挣扎”）与 “无为”（“坐以待毙”）两种选择。这背后是有一个人生哲理的，即人生意义和价值不在于结局，而在于过程。在“挣扎”的过程中，“有”所“为”，爆发出生命的火花，哪怕是只有一个瞬间，也会带来美感，就有了某种价值；如果选择“无为”，什么也不干，这样的生命就没有一点光彩，就真的“坐以待毙”了。这里有很深的哲理，但王瑶先生用一种玩笑式的幽默的语言表达出来，就具有很大的冲击力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节选自《和当代大学生谈王瑶先生以及我们那个时代所受的教育》有删节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对文章有关内容的分析和概括，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恰当的两项是（   ）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《中古文学史论》是王瑶先生最为重要的学术贡献之一，到现在中古文学史的有关研究还没有产生超越他的著作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王瑶先生著作里的语言，是标准的学术语言，严谨而简洁，与他日常生活中谈话的语言存在很大差异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王瑶先生用“武大郎开店”辛辣地讽刺了那些一旦掌握权力就会充分利用现有体制，压制才华高于自己的同辈或年轻人的某类人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作者主要运用肖像描写和语言描写的手法，形象而生动地表现出了王瑶先生的个性与人格魅力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王瑶先生在评价某些人事时，具有入木三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不乏刻毒的鲁迅式的风格，那些精准的概括不但常常击中某类人或教育体制的要害，还具有一定的预见性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文第二段王瑶先生的《自我介绍》中，“颠倒黑白”与“水深火热”分别是什么含义？在文中有哪些作用？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本文通过哪几方面来表现王瑶先生的“出语多谐”？</w:t>
      </w:r>
      <w:r>
        <w:rPr>
          <w:rFonts w:ascii="宋体;SimSun" w:hAnsi="宋体;SimSun" w:cs="宋体;SimSun"/>
          <w:sz w:val="24"/>
          <w:szCs w:val="24"/>
        </w:rPr>
        <w:t xml:space="preserve"> 请简要说明</w:t>
      </w:r>
      <w:r>
        <w:rPr>
          <w:rFonts w:ascii="simsun;Times New Roman" w:hAnsi="simsun;Times New Roman" w:cs="simsun;Times New Roma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王瑶先生所说的“垂死挣扎”和“坐以待毙”的选择背后，蕴含着一个怎样的人生哲理？你是否认同王瑶先生的选择？请谈谈你的认识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27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2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2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 表达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五、语言文字运用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各句中，加点的成语使用恰当的一项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也许有人认为唐代王维除了作诗之外</w:t>
      </w:r>
      <w:r>
        <w:rPr>
          <w:rFonts w:ascii="宋体;SimSun" w:hAnsi="宋体;SimSun" w:cs="宋体;SimSun"/>
          <w:sz w:val="24"/>
          <w:em w:val="underDot"/>
        </w:rPr>
        <w:t>身无长物</w:t>
      </w:r>
      <w:r>
        <w:rPr>
          <w:rFonts w:ascii="宋体;SimSun" w:hAnsi="宋体;SimSun" w:cs="宋体;SimSun"/>
          <w:sz w:val="24"/>
        </w:rPr>
        <w:t>，其实，王维的画也是作得不错的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我狙击部队经过三天三夜的浴血奋战后，伤亡十分惨重，而敌人的攻势却更加猛烈，眼看阵地就要失陷，就在这</w:t>
      </w:r>
      <w:r>
        <w:rPr>
          <w:rFonts w:ascii="宋体;SimSun" w:hAnsi="宋体;SimSun" w:cs="宋体;SimSun"/>
          <w:sz w:val="24"/>
          <w:em w:val="underDot"/>
        </w:rPr>
        <w:t>间不容发</w:t>
      </w:r>
      <w:r>
        <w:rPr>
          <w:rFonts w:ascii="宋体;SimSun" w:hAnsi="宋体;SimSun" w:cs="宋体;SimSun"/>
          <w:sz w:val="24"/>
        </w:rPr>
        <w:t>的时候，增援部队终于赶到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奥运火炬在南通传递时，热情的市民纷纷到大街上去观看火炬接力的盛况，很多居民小区都</w:t>
      </w:r>
      <w:r>
        <w:rPr>
          <w:rFonts w:ascii="宋体;SimSun" w:hAnsi="宋体;SimSun" w:cs="宋体;SimSun"/>
          <w:sz w:val="24"/>
          <w:em w:val="underDot"/>
        </w:rPr>
        <w:t>十室九空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国产动画电影《风云决》的首映典礼上，任贤齐坦言配音过程“很困难”，</w:t>
      </w:r>
      <w:r>
        <w:rPr>
          <w:rFonts w:ascii="宋体;SimSun" w:hAnsi="宋体;SimSun" w:cs="宋体;SimSun"/>
          <w:sz w:val="24"/>
          <w:em w:val="underDot"/>
        </w:rPr>
        <w:t>无独有偶</w:t>
      </w:r>
      <w:r>
        <w:rPr>
          <w:rFonts w:ascii="宋体;SimSun" w:hAnsi="宋体;SimSun" w:cs="宋体;SimSun"/>
          <w:sz w:val="24"/>
        </w:rPr>
        <w:t>，其他演员也表达了“比演戏更难”等相似看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各句中，没有语病</w:t>
      </w:r>
      <w:r>
        <w:rPr>
          <w:rFonts w:ascii="宋体;SimSun" w:hAnsi="宋体;SimSun" w:cs="宋体;SimSun"/>
          <w:sz w:val="24"/>
        </w:rPr>
        <w:t>、句意明确</w:t>
      </w:r>
      <w:r>
        <w:rPr>
          <w:rFonts w:ascii="宋体;SimSun" w:hAnsi="宋体;SimSun" w:cs="宋体;SimSun"/>
          <w:sz w:val="24"/>
        </w:rPr>
        <w:t>的一句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有人认为科学家终日埋头研究，不问家事，有点儿不近人情，然而事实却是对这种偏见的最好说明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老顾看到我们非常惊讶，连忙把别后的情况告诉我们，还热情地拉我们到他家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检查一个作家的主观愿望即其动机是否正确，是否善良，不是看他的宣言，而是看他的行动（体现为作品）在社会大众中产生的效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唐代诗人在前人创作的基础上扩大了诗的表现范围，无论从思想和艺术技巧来看，唐诗的成就都明显超越了前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依次填入下面一段文字横线处的语句，衔接最恰当的一组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想象那枫桥流水潺潺，有一二客船在桥畔停泊；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假如在月落乌啼的寒夜，霜风如削，江上闪烁着星星渔火；钟声如缕，悠然从水面飘来，会叩醒舟人的客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那云水苍茫，烟波浩淼的一片秋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一片秋江云水苍茫，烟波浩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夕阳的影里有沿江的红树沉醉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沿江的红树沉醉在夕阳的影里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寒山寺的梵宇，矗立在丛树之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丛树之间矗立着寒山寺的梵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③⑤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②④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④⑥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③⑥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阅读下面的表格后，得出结论，并针对小学生的消费倾向提出简要的建议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被调查小学生的品牌识别能力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30"/>
        <w:gridCol w:w="1030"/>
        <w:gridCol w:w="1030"/>
        <w:gridCol w:w="1031"/>
        <w:gridCol w:w="1030"/>
        <w:gridCol w:w="1030"/>
        <w:gridCol w:w="1030"/>
        <w:gridCol w:w="1050"/>
      </w:tblGrid>
      <w:tr>
        <w:trPr>
          <w:trHeight w:val="81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购物时关注名牌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能否识别服装名牌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能否识别食品名牌</w:t>
            </w:r>
          </w:p>
        </w:tc>
      </w:tr>
      <w:tr>
        <w:trPr>
          <w:trHeight w:val="156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4"/>
                <w:u w:val="single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4"/>
                <w:u w:val="singl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完全可以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基本可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能识别著名品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不能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识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完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可以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可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不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识别</w:t>
            </w:r>
          </w:p>
        </w:tc>
      </w:tr>
      <w:tr>
        <w:trPr>
          <w:trHeight w:val="1260" w:hRule="atLeas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占被调查比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4.32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1.80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0.50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2.10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.60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2.36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4.62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3.02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Arial"/>
          <w:bCs/>
          <w:sz w:val="24"/>
          <w:u w:val="single"/>
        </w:rPr>
      </w:pPr>
      <w:r>
        <w:rPr>
          <w:rFonts w:ascii="宋体;SimSun" w:hAnsi="宋体;SimSun" w:cs="Arial"/>
          <w:bCs/>
          <w:sz w:val="24"/>
        </w:rPr>
        <w:t>结论：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(2)</w:t>
      </w:r>
      <w:r>
        <w:rPr>
          <w:rFonts w:ascii="宋体;SimSun" w:hAnsi="宋体;SimSun" w:cs="Arial"/>
          <w:bCs/>
          <w:sz w:val="24"/>
        </w:rPr>
        <w:t>对小学生的消费倾向提出建议：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请运用相关知识，把下列短语组合成一副对联，完成以下题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池馆重新接草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宦游西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派开南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志复中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诗继少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烟尘誓扫还金阙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更入清风明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吟铁马铜驼</w:t>
      </w:r>
    </w:p>
    <w:p>
      <w:pPr>
        <w:pStyle w:val="Normal"/>
        <w:rPr/>
      </w:pPr>
      <w:r>
        <w:rPr>
          <w:sz w:val="24"/>
        </w:rPr>
        <w:t>上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本幅对联写的是哪位南宋诗人？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六、写作</w:t>
      </w:r>
      <w:r>
        <w:rPr>
          <w:rFonts w:cs="宋体;SimSun" w:ascii="宋体;SimSun" w:hAnsi="宋体;SimSun"/>
          <w:b/>
          <w:sz w:val="24"/>
        </w:rPr>
        <w:t>(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阅读下面的材料，根据要求写一篇不少于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的文章。</w:t>
      </w:r>
      <w:r>
        <w:rPr>
          <w:rFonts w:cs="宋体;SimSun" w:ascii="宋体;SimSun" w:hAnsi="宋体;SimSun"/>
          <w:color w:val="000000"/>
          <w:sz w:val="24"/>
        </w:rPr>
        <w:t>(6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水从高原流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西向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渤海的一条鱼逆流而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它冲过浅滩，划过激流，越过了湖泊中层层的鱼网，躲过了无数水鸟的追逐。它不停地游，最后穿过山涧，挤过石罅，游上了高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然而，它还没来得及发出一声欢呼，瞬间就被冻成了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它逆行了那么长，那么久，它是一条勇敢的鱼。”一位年轻人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这的确是一条勇敢的鱼，然而它只有伟大的精神却没有伟大的方向，它极端逆向的追求，最后得到的只能是死亡。”一位老者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冰川中有鱼，生活中有你，你是否也想成为冰川中的那条鱼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全面理解材料，选择一个侧面、一个角度构思作文。文体不限，立意自定，题目自拟。不少于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玉溪一中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届高三年级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 文 试 卷 答 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 阅读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  必考题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文阅读</w:t>
      </w:r>
      <w:r>
        <w:rPr>
          <w:rFonts w:cs="宋体;SimSun" w:ascii="宋体;SimSun" w:hAnsi="宋体;SimSun"/>
          <w:b/>
          <w:sz w:val="24"/>
        </w:rPr>
        <w:t>(9</w:t>
      </w:r>
      <w:r>
        <w:rPr>
          <w:rFonts w:ascii="宋体;SimSun" w:hAnsi="宋体;SimSun" w:cs="宋体;SimSun"/>
          <w:b/>
          <w:sz w:val="24"/>
        </w:rPr>
        <w:t>分，第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儒释道互补的和合文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对于和合文化，可以从多角度来解读。有人从中读出一种文化战略，有人从中读出一种社会理想，都讲出了一番道理。我别出心裁，想把和合文化解读为一种健全的心态。在我看来，“和合”一词中的“合”，应该是指人的多种精神诉求的集合。道理很简单，只有在具备两个以上要素的情况下，才能谈得上“合”；倘若只是单一要素，根本就谈不上“合”了。多种要素凑在一起，有可能发生冲突，也未必就一定发生冲突。即便发生冲突，也未尝不可以化解。成功地化解冲突，便进入了“和”的状态。所谓“和”，应该是指多样性的统一，是指冲突的化解。显而易见，这种意义上的“和”，有别于“同”，故而孔子力主“和而不同”。要想把人的多方面的精神需求统一起来、协调起来，进入“和”的心态，绝非易事，仅靠一种学说，显然也是不可能做到的，必须综合运用多种学说。在传统文化资源中，对于和合心态的养成，儒释道三家都是不可或缺的元素。三教分别满足中国人精神生活中某方面的需要，帮助人们养成和合的心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儒家的精神趣旨，可以概括成三个字，那就是“拿得起”；用两个字来概括，那就是“有为”；用一个字来概括，那就是“张”。儒家主张立德、立功、立言，主张干事，主张积极有为。儒家好比是粮食店，是精神的加油站。人没有饭吃，活不成；没有精神食粮，同样也活不成。道家的精神趣旨是“想得开”；用两个字来说，叫做“无为”；用一个字来说，叫做“弛”。道家的趣旨与儒家似乎相反，实际上互为补充。学会紧张，是一门学问；学会放松，同样也是一门学问。道家好比是药店，当人遇到了精神困惑的时候，光吃粮食是不行的，还需要吃药，上药店。佛教精神趣旨是“放得下”；用一个字来说，那就是“空”。用佛教的术语说，“放得下”就是看破红尘，去除我执和法执，把精神追求的目标定位在彼岸的极乐世界。佛教是一个精品店，它要化解人生中的烦恼，达到精神上的解脱，使心灵得以净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拿得起，想得开，放得下，人的方方面面的精神需求，都可以在中国哲学中得到解决。儒道两家是中国固有的学问，主要是讲人生哲学。儒家告诉人如何堂堂正正地度过一生，道家告诉人们如何轻轻松松地度过一生，至于人死后怎样，两家都不怎么在意。佛教主要是讲人死哲学。佛教为人设计了“终极关怀”之所，标示出超越的精神取向，告诉人如何干干净净地辞别尘世。人死哲学与人生哲学似乎相反，惟其如此，才构成互补关系：倘若悟不透死，焉能悟透生？综合运用儒释道三家学问，连生死大关都能勘破，还不算是心态和合吗？儒道互补，讲出“张弛和合学”；儒释道互补，进一步讲出“生死和合学”；三教共同培育和合心态的形成。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《光明日报》有删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关于“和合”文化，下列说法有误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对于和合文化，可以从多角度来解读，作者认为，“和合”文化是一种健全的心态，它涉及到人的多种精神诉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只是单一要素，根本就谈不上“合”，多种要素凑在一起才是“合”，只有“合”而不发生冲突才能进入“和”的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孔子力主“和而不同”，强调的是把人的多方面的精神需求统一起来、协调起来，进入“和”的状态，而不是简单的同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国哲学可以解决人的方方面面的精神需求，儒讲“拿得起”，道讲“想得开”，佛言“放得下’’，三者互补，成就和合心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文说“多种要素凑在一起，有可能发生冲突，也未必就一定发生冲突。即便发生冲突，也未尝不可以化解。成功地化解冲突，便进入了“和”的状态。所谓“和”，应该是指多样性的统一，是指冲突的化解。”前提错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在传统文化资源中，对于和合心态的养成，儒释道三家都是不可或缺的元素。”下列说法不能作为其依据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的精神需求是多方面的，要把它们统一起来、协调起来，进入“和”的状态，仅靠一种学说是不可能做到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儒释道三教是中国传统文化资源中很重要的组成部分，它们能分别满足中国人精神生活中某方面的需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只是单一要素，根本就谈不上“合”，所以中国人同时信奉儒释道三教，借以养成和合的心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儒释道三家可以说是各有各的精神趣旨，看上去有很多对立之处，但在精神实质上互为补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“要素”指人的精神诉求，不是指学说；另外“三家都不可或缺”是指接受其文化的渐染，而并非一定要“信奉”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表述，符合原文意思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只有一种诉求是一种不健全的心态，所以才需要“和合”文化，才需要儒释道三家的互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国固有的学问，向来只是研究“生”，不研究“死”，而佛学的引进则作了必要的补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儒释道三家互补，缺一则“互补”之说即无从谈起，当然也就无法达到所谓心态的和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只有综合运用儒释道三家的学问，才能讲“张弛”之道，破“生死”玄关，达成心态和合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无中生有，原文没有“人只有一种诉求是一种不健全的心态”之说 ；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偷换概念，改变了范围，“中国固有的学问”比“儒道两家”大得多，另外“只是”一词太绝对，原文说“主要是讲人生哲学”；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概括失当，并非“儒释道三家互补，缺一则‘互补’之说即无从谈起”，儒道两家既可互补，所谓“一张一弛”。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代诗文阅读</w:t>
      </w:r>
      <w:r>
        <w:rPr>
          <w:rFonts w:cs="宋体;SimSun" w:ascii="宋体;SimSun" w:hAnsi="宋体;SimSun"/>
          <w:b/>
          <w:sz w:val="24"/>
        </w:rPr>
        <w:t>(3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文言文阅读</w:t>
      </w:r>
      <w:r>
        <w:rPr>
          <w:rFonts w:cs="宋体;SimSun" w:ascii="宋体;SimSun" w:hAnsi="宋体;SimSun"/>
          <w:b/>
          <w:sz w:val="24"/>
        </w:rPr>
        <w:t>(1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嵩，绛州万泉人。祖仁贵，高宗朝名将，封平阳郡公。父楚玉，为范阳、平卢节度使。嵩少以门荫，落拓不事家产，有膂力，善骑射，不知书。自天下兵起，委质逆徒。广德元年，东都平，时皇太子为天下兵马元帅，遣仆固怀恩东收河朔。嵩为贼守相州，闻贼朝义兵溃，王师至，嵩惶惑迎拜于怀恩马前，怀恩释之，令守旧职。时怀恩二心已萌。怀恩平河朔旋，乃奏嵩及田承嗣、张忠志、李怀仙分理河北道；诏遂以嵩为相州刺史，充相、卫、洺、邢等州节度观察使，承嗣镇魏州，忠志镇恒州，怀仙镇幽州，各据数州之地。时多事之后，姑欲安人，遂以重寄委嵩。嵩感恩奉职，数年间，管内粗理，累迁检校右仆射。大历八年正月卒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嵩子平，年十二，嵩卒，军吏欲用河北故事，胁平知留后务，平伪许之，让于叔父崿，一夕以丧归。及免丧，累授右卫将军，在南衙凡三十年。宰相杜黄裳深器之，荐为汝州刺史、兼御史中丞，理有能名。元和七年，淮西用兵，自左龙武大将军授兼御史大夫、滑州刺史、郑滑节度观察等使，累有战功。滑州城西距黄河二里，每岁常为水患。平询访得古河道，接卫州黎阳县界。平率魏博节度使田弘正同上闻，开古河南北长十四里，决旧河以分水势，滑人遂无水患。居镇六年，入为左金吾大将军。未几，复为郑滑节度观察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长庆元年，幽镇叛，杜叔良统横海全军讨伐不胜，王庭凑围牛元翼于深州。棣州为贼所窘，朝廷乃委平以师援棣州，平即遣将李叔佐以兵五百救之。居数月，刺史王稷馈给稍薄，兵士怨怒，叔佐不能戢，宵溃而归。仍推突将马狼兒为帅，行及青城镇，劫镇将李自劝，并其众；次至博昌镇，复劫其镇兵，共得七千余人，径逼青州城。城中兵士不敌，平悉府库并家财募二千精卒，逆击之，仍先以骑兵掩其家属辎重，贼众惶惑反顾，因大败。狼兒与其同恶十数辈脱身窜匿，余党降，稍后者斩于鞠场。明日，狼兒亦就擒戮，胁从者放归田里。诏加右仆射，进封魏国公，由是远近畏伏平之威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镇六周岁，兵甲完利，井赋均一。至是入觐，百姓遮道乞留，数日乃得出。在河中凡六年，召拜太子太保。明年，上疏乞老，以司徒致仕，居一年卒，册赠太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节选自《旧唐书•列传第七十四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下列句子中加点的词的解释，不正确的一项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自天下兵起，束身戎伍，委质逆徒       委：顺从，归附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时多事之后，姑欲安人，遂以重寄委嵩      安：安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嵩少以门荫，落拓不事家产        落拓：豪放，放荡不羁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兵甲完利，井赋均一                    完：坚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安：使……安定，安抚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以下句子中，全都直接表明薛嵩与薛平父子二人功绩的一组是（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宰相杜黄裳深器之，荐为汝州刺史、兼御史中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嵩感恩奉职，数年间，管内粗理，累迁检校右仆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自左龙武大将军授兼御史大夫、滑州刺史、郑滑节度观察等使，累有战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至是入觐，百姓遮道乞留，数日乃得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平悉府库并家财募二千精卒，逆击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开古河南北长十四里，决旧河以分水势，滑人遂无水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③④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⑤⑥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③⑥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⑤</w:t>
      </w:r>
    </w:p>
    <w:p>
      <w:pPr>
        <w:pStyle w:val="Style16"/>
        <w:rPr>
          <w:rFonts w:cs="宋体;SimSun"/>
          <w:bCs/>
          <w:sz w:val="24"/>
        </w:rPr>
      </w:pPr>
      <w:r>
        <w:rPr>
          <w:sz w:val="24"/>
        </w:rPr>
        <w:t>【答案】</w:t>
      </w:r>
      <w:r>
        <w:rPr>
          <w:sz w:val="24"/>
        </w:rPr>
        <w:t>C</w:t>
      </w:r>
      <w:r>
        <w:rPr>
          <w:sz w:val="24"/>
        </w:rPr>
        <w:t>．（①④侧面表现  ⑤薛平作战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对原文有关内容的分析和概括，不正确的一项是（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薛嵩原本替贼兵把守相州，贼兵败后，王师到来，薛嵩就到怀恩马前迎接叩拜，怀恩放了他，并让他做了相州刺史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宰相杜黄裳很器重薛平，推荐他做汝州刺史、兼任御史中丞，治理得好，在当时很有名声。在淮西战事中，又屡有战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薛平在滑州时，率领魏博节度使田弘正开凿古河南北总长十四里，挖开旧河来分流水势，滑州百姓于是没有水患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青州城兵士不敌乱军时，薛平拿出府库和家里的全部钱财招募二千精锐的士兵，迎击对方，叛贼士兵惶惑反顾，于是大败。</w:t>
      </w:r>
    </w:p>
    <w:p>
      <w:pPr>
        <w:pStyle w:val="Style16"/>
        <w:rPr>
          <w:rFonts w:cs="宋体;SimSun"/>
          <w:bCs/>
          <w:sz w:val="24"/>
        </w:rPr>
      </w:pPr>
      <w:r>
        <w:rPr>
          <w:sz w:val="24"/>
        </w:rPr>
        <w:t>【答案】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A</w:t>
      </w:r>
      <w:r>
        <w:rPr>
          <w:rFonts w:cs="宋体;SimSun"/>
          <w:bCs/>
          <w:sz w:val="24"/>
        </w:rPr>
        <w:t>相州刺史是后来怀恩上奏朝廷，朝廷下诏任命，怀恩只是让他仍然守相州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把文中画横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军吏欲用河北故事，胁平知留后务，平伪许之，让于叔父崿，一夕以丧归。 </w:t>
      </w:r>
      <w:r>
        <w:rPr>
          <w:rFonts w:ascii="宋体;SimSun" w:hAnsi="宋体;SimSun" w:cs="宋体;SimSun"/>
          <w:bCs/>
          <w:sz w:val="24"/>
        </w:rPr>
        <w:t>译文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军吏想要遵照河北旧例，胁迫薛平留下来管理后务，薛平假装答应他们，让官给叔父薛崿，在一天夜里因为奔丧回家。 （“故事”“</w:t>
      </w:r>
      <w:r>
        <w:rPr>
          <w:rFonts w:ascii="宋体;SimSun" w:hAnsi="宋体;SimSun" w:cs="宋体;SimSun"/>
          <w:sz w:val="24"/>
        </w:rPr>
        <w:t>知”“伪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大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棣州为贼所窘，朝廷乃委平以师援棣州，平即遣将李叔佐以兵五百救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译文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棣州被叛贼围困，朝廷于是委派薛</w:t>
      </w:r>
      <w:r>
        <w:rPr>
          <w:rFonts w:ascii="宋体;SimSun" w:hAnsi="宋体;SimSun" w:cs="宋体;SimSun"/>
          <w:bCs/>
          <w:sz w:val="24"/>
        </w:rPr>
        <w:t>平率领军队</w:t>
      </w:r>
      <w:r>
        <w:rPr>
          <w:rFonts w:ascii="宋体;SimSun" w:hAnsi="宋体;SimSun" w:cs="宋体;SimSun"/>
          <w:sz w:val="24"/>
        </w:rPr>
        <w:t>援救棣州，薛平就派遣将领李叔佐带领五百士兵救援。    （“委”“以”被动句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大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古代诗歌阅读</w:t>
      </w:r>
      <w:r>
        <w:rPr>
          <w:rFonts w:cs="宋体;SimSun" w:ascii="宋体;SimSun" w:hAnsi="宋体;SimSun"/>
          <w:b/>
          <w:sz w:val="24"/>
        </w:rPr>
        <w:t>(1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这首宋词，完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秋岁①      秦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边沙外，城郭春寒退。花影乱，莺声碎。飘零疏酒盏，离别宽衣带。人不见，碧云暮合空相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忆昔西池②会，鹓鹭③同飞盖。携手处，今谁在？日边清梦断，镜里朱颜改。春去也，飞红万点愁如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千秋岁：词牌名。此词作于词人被贬处州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西池：汴京（开封）金明池。③鹓鹭：两种鸟，这里借指同游的同僚、朋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词的开头四句描写了怎样的景象？请简要描述。这四句在全词中有何作用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浅浅的春寒从溪水边、城郭旁消退了，天气转暖，花影摇曳，莺声盈耳，一派热闹的城郊暮春风光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这四句写眼前之景，交代了人物活动的时令、地点。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以乐景衬哀情，奠定全文的感情基调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“春去也，飞红万点愁如海”是传颂千古的名句，请结合全词内容对其表达技巧进行赏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．“春去也”运用双关。一声浩叹，不仅是在感慨春光已逝，同时也暗示自己生命的春天将一去不复返，可谓一语双关，言简意深。“飞红万点愁如海”运用了借代、比喻、夸张的修辞手法。“飞红万点”生动地写出了暮春时节落英缤纷的景象，画面凄美，令人伤感；“愁如海”比喻新奇，以深不可测、茫无边际的大海写出了词人愁之深、愁之广，这愁既有伤春之愁、年华已逝的悲愁，也有人生失意的愁苦。（指出任意两种手法，并作分析即可。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名篇名句默写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补写出下列名篇名句中的空缺部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，举世非之而不加沮。定乎内外之分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，斯已矣。（《逍遥游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left="6600" w:hanging="6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当太白有鸟道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地崩山摧壮士死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。（《蜀道难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余之从师也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行深山巨谷中。穷冬烈风，大雪深数尺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。（《送东阳马生序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且举世誉之而不加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辩乎荣辱之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可以横绝峨眉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然后天梯石栈相钩连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负箧曳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足肤皲裂而不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乙选考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学类文本阅读</w:t>
      </w:r>
      <w:r>
        <w:rPr>
          <w:rFonts w:cs="宋体;SimSun" w:ascii="宋体;SimSun" w:hAnsi="宋体;SimSun"/>
          <w:b/>
          <w:sz w:val="24"/>
        </w:rPr>
        <w:t>(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阅读下面的小说，完成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～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）题。 </w:t>
      </w:r>
      <w:r>
        <w:rPr>
          <w:rFonts w:cs="宋体;SimSun" w:ascii="宋体;SimSun" w:hAnsi="宋体;SimSun"/>
          <w:b/>
          <w:sz w:val="24"/>
        </w:rPr>
        <w:t>(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品    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英）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高尔斯华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格斯拉先生的店房朴素安静，橱窗里陈列的几双靴子太美观了，是模范品，只有亲眼看过靴子灵魂的人才能做出那样的靴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斯拉先生有点儿像皮革制成的人，脸黄皱皱的，头发和胡子是微红和鬈曲的，双颊和嘴角间斜挂着一些皴纹，话音很单调，喉音很重，有点僵硬和迟钝，只有蓝灰眼睛含蓄着朴实严肃的风度，好像在迷恋着理想。人们不时常到他那里去，因为他所做的靴子非常经穿，好像把靴子的本质缝到靴子里去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年纪大了而又荒唐起来以至于赊账的时候，也决不赊格斯拉先生的账；人们走进他的店堂，不会像走进一般店铺那样怀着“请把我要买的东西拿来，让我走吧”的心情，而是像走进教堂那样。来客坐在那张仅有的木椅上等候，因为他的店堂里从来没有人的。过了一会儿，看到他从店堂二楼楼梯口往下边望，随后听到一阵喉音，以及趿拉着木皮拖鞋踏在窄狭木楼梯的踢踏声；他终于站在来客的面前，没有穿外衣，背有点儿弯，腰间围着皮围裙，袖子往上卷起，眼睛眨动着——像刚从靴子梦中惊醒过来。我说：“格斯拉先生，可以给我做一双俄国皮靴吗？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一声不响地离开我，退回去，我继续坐在木椅上欣赏皮革的香味。不久，他回来了，手里拿着一张黄褐色皮革。他盯着皮革对我说：“多么美的一张皮啊！”等我也赞美一番后，他继续说：“你什么时候要？”我回答说：“啊！你什么时候方便，我就什么时候要。”于是他说：“半个月以后，好不好？”我含糊地说：“谢谢你，再见吧。”他边说“再见”，边继续注视手里的皮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，我对他说：“格斯拉先生，在城里散步时靴子咯吱咯吱地响了。”他看了我一下，没有做声，蹙蹙眉头，好像在搜寻对那双靴子的回忆。“把靴子送回来！”他说，“如果我不能把它修好，就不收这双靴子的工钱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次，我穿着因为急需才在大公司买的靴子，走进他的店铺。他的眼睛在细看我脚上的次等皮革，他说：“那不是我做的靴子。”为了讲究时髦，我左脚的靴子有一处很不舒服。他用手在那地方压了一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里痛吧，”他说，“这些大公司真不顾体面，把一切垄断了，”他说，“他们利用广告而不靠工作把一切垄断去了。我热爱靴子，但是他们抢去了生意，我很快就要失业了。”我看看他满是褶皱的面孔，看到了我以前未曾注意到的东西：惨痛的东西和惨痛的奋斗！我定了许多靴子，这些靴子格外经穿。差不多穿了两年，我也没想起要到他那里去一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再去那里的时候，他的店铺外边的两个橱窗中的一个漆上了另外一个人的名字，也是一个靴匠的名字。那几双常见的旧靴子已经失去了孤高的气派，挤缩在单独的橱窗里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啊！格斯拉先生！”我结结巴巴地说，“你的靴子实在太结实了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的，”他说，“人好像不要结实靴子了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定做了几双靴子。过了很久，靴子才送到——但是这几双靴子比以前的更结实。不久，我到国外去，过了一年多回到伦敦。我离去时，他是个六十岁的人，回来时，他仿佛已经七十五岁了，衰老极了，看了叫人难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啊！格斯拉先生，”我说，“你做的靴子好极啦！我差不多一直穿。”他细看我这双皮靴，把手放在靴面上说：“这里还合脚吗？我记得费了很大劲才把这双靴子做好。”我向他确切地说明：靴子非常合脚。“你要做靴子吗？”他说，“我很快就做好，现在我的生意很清淡。”我说：“我急需靴子——每种靴子都要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对这几双靴子并不存什么指望，但有一天靴子送到了。我一双双地试穿，不论在式样或尺寸上，在加工或皮革质量上，这些靴子都是他给我做过的最好的靴子。一星期后，我想向他说明：他做的新靴子是如何的合脚。走进他的店铺时，店堂里只有一个年轻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格斯拉先生呢？”我问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啊！”他说，“可怜的老头儿是饿死了。他不让任何人碰他的靴子，接了定货后，费好长时间去做，顾客可不愿等待呀。结果，他失去了所有的顾客。在伦敦，没有一个人可以比他做出更好的靴子！他从不登广告，用最好的皮革，还要亲自做，这就是他的下场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但是饿死——”“他从不让自己有吃饭的时间；店里从来不存一个便士。所有的钱都用在房租和皮革上了。他是个怪人，但是他做了顶好的靴子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的，”我说，“他做了顶好的靴子。”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据沈长钺译本，略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对小说有关内容的分析和概括，最恰当的两项是（  ）（  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开始时格斯拉先生鞋店的橱窗里陈列的几双靴子非常美观，后来靴子失去了原有的气派，挤缩在单独的橱窗里，这形象地表明格斯拉先生鞋店的境况今非昔比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说中的“我”多次说格斯拉先生做的靴子“结实”，又说“我对这几双靴子并不存什么指望”，实则是委婉含蓄地批评格斯拉先生做的靴子式样笨重难看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格斯拉先生有点像皮革制成的人，严肃、僵硬，因此，人们不敢赊他的账，走进他的店铺就像走进教堂一样，不敢有丝毫的随意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说以小见大，通过描写格斯拉先生的悲剧，展现了现代社会机器大生产几乎完全取代了原始的手工业生产、大公司行业垄断的残酷现实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小说成功地塑造了靴匠格斯拉先生的形象，寄寓了作者对他的深切同情，也深刻地揭示了资本主义社会的人与人之间的隔膜和无情。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不给分</w:t>
      </w:r>
    </w:p>
    <w:p>
      <w:pPr>
        <w:pStyle w:val="Normal"/>
        <w:snapToGrid w:val="false"/>
        <w:spacing w:lineRule="auto" w:line="360"/>
        <w:ind w:left="420" w:firstLine="3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委婉含蓄地批评格斯拉先生做的靴子式样笨重难看”错误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人们“走进他的店铺就像走进教堂一样”不是因格斯拉先生为人的严肃、僵硬，而是因为他的手艺精湛，做的鞋子质量很好，表达的是对他的尊重。</w:t>
      </w:r>
      <w:r>
        <w:rPr>
          <w:rFonts w:cs="宋体;SimSun" w:ascii="宋体;SimSun" w:hAnsi="宋体;SimSun"/>
          <w:sz w:val="24"/>
        </w:rPr>
        <w:t>E“</w:t>
      </w:r>
      <w:r>
        <w:rPr>
          <w:rFonts w:ascii="宋体;SimSun" w:hAnsi="宋体;SimSun" w:cs="宋体;SimSun"/>
          <w:sz w:val="24"/>
        </w:rPr>
        <w:t>深刻地揭示了资本主义社会的人与人之间的隔膜和无情”不对，小说中“我”以及那名年轻人都对格斯拉先生充满关切、同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的格斯拉先生是一个什么样的人物形象？请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①手艺精湛，认真负责，诚实守信；②热爱本职，坚守理想，至死不渝。（每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要求能对人物性格准确概括，并能结合小说略加分析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说中的“我”有什么作用？请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①（情节结构）“我”是一个线索式的人物，通过“我”串联起了小说的所有情节，增强了小说的真实性；②（人物塑造）“我”见证了格斯拉先生的鞋店逐步衰落的过程，对格斯拉先生的遭遇有关切，有同情，有思考，写“我”是为了更好地塑造主人公格斯拉先生的形象；③（主题表达）“我”的所见所闻所思所感，有助于揭示作品的主题。（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于格斯拉先生，有人认为小说表现了作者对他的赞赏，也有人认为小说隐含了作者对他的批评。请结合全文，谈谈你的观点和理由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</w:p>
    <w:p>
      <w:pPr>
        <w:pStyle w:val="Normal"/>
        <w:spacing w:lineRule="auto" w:line="360"/>
        <w:ind w:left="210" w:firstLine="5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观点一：表现了作者对格斯拉先生的赞赏。①从标题看，“品质”既指他所做的靴子的品质，也是指他的人品；②从周围人的反应看，人们“决不赊格斯拉先生的账”，人们走进他的店堂就像走进教堂那样，表现了人们对他技艺和人品的尊重、敬畏；③从细节描写看，他的“靴子梦”，他对皮革的赞美，都表明了他对自己职业的热爱，对理想的痴迷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点二：隐含了作者对格斯拉先生的批评。①从顾客的角度看，他不够热情，而且做靴子用时太长，不能满足顾客的需求，因而失去了所有的顾客；②从时代发展看，他的经营方式刻板、守旧，不能跟上时代的步伐；③从小说结局看，他不知变通，在竞争中被人兼并收购，终至饿死。  （评分标准：观点明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理由充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用类文本阅读</w:t>
      </w:r>
      <w:r>
        <w:rPr>
          <w:rFonts w:cs="宋体;SimSun" w:ascii="宋体;SimSun" w:hAnsi="宋体;SimSun"/>
          <w:b/>
          <w:sz w:val="24"/>
        </w:rPr>
        <w:t>(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阅读下面的文字，完成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当代大学生谈王瑶先生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理群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瑶先生在建国后长期执教于北大中文系，他在学术上的主要贡献有两个方面：一方面是他对中古文学史的研究，他最著名的著作是《中古文学史论》，据有关专家说，可能到现在中古文学史的有关研究还很少有超越他的著作；他另外一个最大的贡献是在建国以后，第一个写《新文学史稿》，是我们现代文学学科的奠基人之一，所以有非常巨大的影响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 xml:space="preserve">年，王瑶先生曾经写过一篇题为《自我介绍》这样一篇短文：“在校时诸多平平，鲜为人知。惟斯时曾两系囹圄，又一度主编《清华周刊》，或能为睽违已久之学友所忆及。多年来皆以教书为业，乏善可述，今乃忝任北京大学教席。迩来垂垂老矣，华发满颠，齿转黄黑，颇符‘颠倒黑白’之讥；而浓茗时啜，烟斗常衔，亦谙‘水深火热’之味。惟乡音未改，出语多谐，时乘单车横冲直撞，似犹未失故态耳。”    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出语多谐”，是王瑶先生最为特别的语言表达方式。先生著作里的语言，和他日常生活中谈话的语言是不一样的，有很大的差异。先生著作的语言是标准的学术语言，严谨而简洁；但在日常谈话中，他确实“出语多谐”。鲁迅先生喜欢给人起绰号，入木三分，到了刻毒的地步。王瑶先生也是这样，假如私下讨论一个人，或一类人，他会用一句话概括，概括得也是入木三分，让人终生难忘。我举个例子：他说我们学者中有一类，与其说是学者，不如说是社会活动家，是“社会活动家型的学者”。我们今天就到处遇到这样的社会活动家型的学者，他或者根本没有学问，但极善公关，或者也有点学问，开始阶段还下了点工夫，取得一定成绩，然后就通过社会公关极力推销自己的产品，以取得最大报酬，得到最大限度的好处，包括政治和物质的好处，通常情况下，还要超值。而他们一旦掌握权力那就很可怕，他会充分利用现有的体制，为自己谋取更大利益，拉帮结派，“武大郎开店”，压制才华高于自己的同辈或年轻人，有的就成了学霸。——可以说，王瑶先生的概括是击中了某类人，以及我们的教育体制的要害的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先生还把一些学者称为“二道贩子”，即向外国人贩卖中国货，又向中国人贩卖外国货。他并没有真学问，无论对中国文化，还是外国文化都并无真知、深知，一知半解，抓住一些皮毛，就到处炫耀，糊弄，他的学问全在一个“贩”字。——这话说得非常刻毒，却也击中要害。王瑶先生在八十年代就看出了贩卖学术，即学术商业化的倾向，这样的眼光不能不让人折服。我现在在观察当下中国学术界与教育界时，常常要想起王瑶先生取的这样两个绰号，我觉得这都可以称得上某些学者类型的经典性概括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瑶先生还有一段话也让我不能忘怀。有一天王瑶先生找到我，他说，我现在面临两难选择：我现在年纪已经大了，要是继续努力，发挥余热，不过是“垂死挣扎”；要是什么也不做，那就是“坐以待毙”，你说我该怎么办？他最后的选择是：“与其坐以待毙，不如垂死挣扎”。——我当时听了以后受到了极大的震撼，也反过来问自己：我是不是也面临着这样的两难，虽然我年纪比王先生轻。这是一个人类共同的生命命题：所有的人，都有同一个“死亡”在等待你，这是毫无例外，不可选择的；但由生到死的路途，却有“有为”（“垂死挣扎”）与 “无为”（“坐以待毙”）两种选择。这背后是有一个人生哲理的，即人生意义和价值不在于结局，而在于过程。在“挣扎”的过程中，“有”所“为”，爆发出生命的火花，哪怕是只有一个瞬间，也会带来美感，就有了某种价值；如果选择“无为”，什么也不干，这样的生命就没有一点光彩，就真的“坐以待毙”了。这里有很深的哲理，但王瑶先生用一种玩笑式的幽默的语言表达出来，就具有很大的冲击力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节选自《和当代大学生谈王瑶先生以及我们那个时代所受的教育》有删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对文章有关内容的分析和概括，最恰当的两项是（   ）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《中古文学史论》是王瑶先生最为重要的学术贡献之一，到现在中古文学史的有关研究还没有产生超越他的著作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王瑶先生著作里的语言，是标准的学术语言，严谨而简洁，与他日常生活中谈话的语言存在很大差异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王瑶先生用“武大郎开店”辛辣地讽刺了那些一旦掌握权力就会充分利用现有体制，压制才华高于自己的同辈或年轻人的某类人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作者主要运用肖像描写和语言描写的手法，形象而生动地表现出了王瑶先生的个性与人格魅力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王瑶先生在评价某些人事时，具有入木三分、不乏刻毒的鲁迅式的风格，那些精准的概括不但常常击中某类人或教育体制的要害，还具有一定的预见性。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不给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解析：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说法绝对，原文是“可能到现在……还很少有”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项错，肖像描写并非是本文塑造王瑶形象的主要手法，唯一有关人物外貌的信息来自王瑶的《自我介绍》，而这依然属于从语言描写的角度塑造王瑶“出语多谐”的个性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文第二段王瑶先生的《自我介绍》中，“颠倒黑白”与“水深火热”分别是什么含义？在文中有哪些作用？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2" w:hanging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参考答案】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9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含义：“颠倒黑白”意思是自己头发本来是黑的，年纪大了，就变成白发；人的牙齿一般都是白的，然而自己吸烟太多，所以牙齿呈黄黑色。“水深火热”意思是喜欢饮茶和吸烟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这两句话也道出了王瑶作为一个知识分子的精神境遇，同时也是对那个时代的形象概括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：这一代人曾经生活在“颠倒黑白”的时代，身处“水深火热”的苦难之中，体味了难以计数的辛酸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39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用：引出并从侧面证实了后文所说的王瑶“出语多谐”的特点；严酷的事实被他以幽默的语言说出，也表现了作为学者的王瑶看穿、看透了一切以后的坦然、自如的心态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本文通过哪几方面来表现王瑶先生的“出语多谐”？请简要说明。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70" w:hanging="27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【参考答案】</w:t>
      </w:r>
      <w:r>
        <w:rPr>
          <w:rFonts w:ascii="宋体;SimSun" w:hAnsi="宋体;SimSun" w:cs="宋体;SimSun"/>
          <w:sz w:val="24"/>
          <w:szCs w:val="24"/>
        </w:rPr>
        <w:t>①描述自我：王瑶说自己“迩来垂垂老矣，华发满颠，齿转黄黑，颇符‘颠倒黑白’之讥；而浓茗时啜，烟斗常衔，亦谙‘水深火热’之味。”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 ②审视他人：王瑶分别将一些学者概括为“社会活动家型的学者”“二道贩子”和“学霸”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 ③看待人生：王瑶把“有为”和“无为”两种人生选择比作“垂死挣扎”和“坐以待毙”。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王瑶先生所说的“垂死挣扎”和“坐以待毙”的选择背后，蕴含着一个怎样的人生哲理？你是否认同王瑶先生的选择？请谈谈你的认识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P0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35" w:hanging="13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【参考答案】</w:t>
      </w:r>
      <w:r>
        <w:rPr>
          <w:rFonts w:ascii="宋体;SimSun" w:hAnsi="宋体;SimSun" w:cs="宋体;SimSun"/>
          <w:sz w:val="24"/>
          <w:szCs w:val="24"/>
        </w:rPr>
        <w:t>人生哲理——所有人都要面对一个人类共同的生命命题——无可选择的“死亡”；但由生到死的路途，却有“有为”（“垂死挣扎”）与“无为”（“坐以待毙”）两种选择。即人生的意义和价值不在于结局，而在于过程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。 我认同王瑶先生的选择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 ①人生既是追求的过程，也是结果的诠释。过程是事物发展变化的程序，结果是一定阶段事物发展变化的最后状态。在人的自我实现中，过程比结果更重要。面对人生中的困境与苦难，人应该在不断拼搏和奋斗的过程中，有所作为，让生命爆发出火花，哪怕是只有一个瞬间，也会带来美感，人生就拥有了某种意义和价值；例如：巴金年老时《巴金随想录》。②（反面说）如果选择消极退避、无所作为，这样生命就没有一点光彩，就真的“坐以待毙”，毫无意义和价值可言，王瑶先生的人生选择恰恰说明重视过程的意义所在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28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反面观点请视表达酌情给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语言文字运用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各句中，加点的成语使用恰当的一项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也许有人认为唐代王维除了作诗之外</w:t>
      </w:r>
      <w:r>
        <w:rPr>
          <w:rFonts w:ascii="宋体;SimSun" w:hAnsi="宋体;SimSun" w:cs="宋体;SimSun"/>
          <w:sz w:val="24"/>
          <w:em w:val="underDot"/>
        </w:rPr>
        <w:t>身无长物</w:t>
      </w:r>
      <w:r>
        <w:rPr>
          <w:rFonts w:ascii="宋体;SimSun" w:hAnsi="宋体;SimSun" w:cs="宋体;SimSun"/>
          <w:sz w:val="24"/>
        </w:rPr>
        <w:t>，其实，王维的画也是作得不错的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我狙击部队经过三天三夜的浴血奋战后，伤亡十分惨重，而敌人的攻势却更加猛烈，眼看阵地就要失陷，就在这</w:t>
      </w:r>
      <w:r>
        <w:rPr>
          <w:rFonts w:ascii="宋体;SimSun" w:hAnsi="宋体;SimSun" w:cs="宋体;SimSun"/>
          <w:sz w:val="24"/>
          <w:em w:val="underDot"/>
        </w:rPr>
        <w:t>间不容发</w:t>
      </w:r>
      <w:r>
        <w:rPr>
          <w:rFonts w:ascii="宋体;SimSun" w:hAnsi="宋体;SimSun" w:cs="宋体;SimSun"/>
          <w:sz w:val="24"/>
        </w:rPr>
        <w:t>的时候，增援部队终于赶到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奥运火炬在南通传递时，热情的市民纷纷到大街上去观看火炬接力的盛况，很多居民小区都</w:t>
      </w:r>
      <w:r>
        <w:rPr>
          <w:rFonts w:ascii="宋体;SimSun" w:hAnsi="宋体;SimSun" w:cs="宋体;SimSun"/>
          <w:sz w:val="24"/>
          <w:em w:val="underDot"/>
        </w:rPr>
        <w:t>十室九空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国产动画电影《风云决》的首映典礼上，任贤齐坦言配音过程“很困难”，</w:t>
      </w:r>
      <w:r>
        <w:rPr>
          <w:rFonts w:ascii="宋体;SimSun" w:hAnsi="宋体;SimSun" w:cs="宋体;SimSun"/>
          <w:sz w:val="24"/>
          <w:em w:val="underDot"/>
        </w:rPr>
        <w:t>无独有偶</w:t>
      </w:r>
      <w:r>
        <w:rPr>
          <w:rFonts w:ascii="宋体;SimSun" w:hAnsi="宋体;SimSun" w:cs="宋体;SimSun"/>
          <w:sz w:val="24"/>
        </w:rPr>
        <w:t>，其他演员也表达了“比演戏更难”等相似看法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答案】</w:t>
      </w:r>
      <w:r>
        <w:rPr>
          <w:rFonts w:cs="宋体;SimSun" w:ascii="宋体;SimSun" w:hAnsi="宋体;SimSun"/>
          <w:b/>
          <w:sz w:val="24"/>
          <w:szCs w:val="24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身无长物”的“长物”指多余的东西，此成语形容人除自身外，东西极少。形容贫穷或俭朴不指没有特长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间不容发</w:t>
      </w:r>
      <w:r>
        <w:rPr>
          <w:rFonts w:cs="宋体;SimSun" w:ascii="宋体;SimSun" w:hAnsi="宋体;SimSun"/>
          <w:sz w:val="24"/>
        </w:rPr>
        <w:t>:</w:t>
      </w:r>
      <w:r>
        <w:rPr>
          <w:rStyle w:val="Appleconvertedspace"/>
          <w:rFonts w:cs="宋体;SimSun" w:ascii="宋体;SimSun" w:hAnsi="宋体;SimSun"/>
          <w:sz w:val="24"/>
          <w:shd w:fill="FFFFFF" w:val="clear"/>
        </w:rPr>
        <w:t> </w:t>
      </w:r>
      <w:r>
        <w:rPr>
          <w:rFonts w:ascii="宋体;SimSun" w:hAnsi="宋体;SimSun" w:cs="宋体;SimSun"/>
          <w:sz w:val="24"/>
          <w:shd w:fill="FFFFFF" w:val="clear"/>
        </w:rPr>
        <w:t>间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空隙</w:t>
      </w:r>
      <w:r>
        <w:rPr>
          <w:rFonts w:cs="宋体;SimSun" w:ascii="宋体;SimSun" w:hAnsi="宋体;SimSun"/>
          <w:sz w:val="24"/>
          <w:shd w:fill="FFFFFF" w:val="clear"/>
        </w:rPr>
        <w:t>;</w:t>
      </w:r>
      <w:r>
        <w:rPr>
          <w:rFonts w:ascii="宋体;SimSun" w:hAnsi="宋体;SimSun" w:cs="宋体;SimSun"/>
          <w:sz w:val="24"/>
          <w:shd w:fill="FFFFFF" w:val="clear"/>
        </w:rPr>
        <w:t>空隙中容不下一根头发</w:t>
      </w:r>
      <w:r>
        <w:rPr>
          <w:rFonts w:cs="宋体;SimSun" w:ascii="宋体;SimSun" w:hAnsi="宋体;SimSun"/>
          <w:sz w:val="24"/>
          <w:shd w:fill="FFFFFF" w:val="clear"/>
        </w:rPr>
        <w:t>;</w:t>
      </w:r>
      <w:r>
        <w:rPr>
          <w:rFonts w:ascii="宋体;SimSun" w:hAnsi="宋体;SimSun" w:cs="宋体;SimSun"/>
          <w:sz w:val="24"/>
          <w:shd w:fill="FFFFFF" w:val="clear"/>
        </w:rPr>
        <w:t>比喻与灾祸相距极近或情势危急到极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十室九空”是指残酷搜刮、严重灾祸造成的贫困、流寓或死亡的凄凉景象，用在这里不符合语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虽然罕见，但是不只一个，还有一个可以成对儿，多用于贬义。此处不合语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各句中，没有语病、句意明确的一句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有人认为科学家终日埋头研究，不问家事，有点儿不近人情，</w:t>
      </w:r>
      <w:r>
        <w:rPr>
          <w:rFonts w:ascii="宋体;SimSun" w:hAnsi="宋体;SimSun" w:cs="宋体;SimSun"/>
          <w:sz w:val="24"/>
          <w:u w:val="single"/>
        </w:rPr>
        <w:t>然而事实却是对这种偏见的最好说明</w:t>
      </w:r>
      <w:r>
        <w:rPr>
          <w:rFonts w:ascii="宋体;SimSun" w:hAnsi="宋体;SimSun" w:cs="宋体;SimSun"/>
          <w:sz w:val="24"/>
        </w:rPr>
        <w:t>。（然而后逻辑错误，转折关系不成立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老顾看到我们非常惊讶</w:t>
      </w:r>
      <w:r>
        <w:rPr>
          <w:rFonts w:ascii="宋体;SimSun" w:hAnsi="宋体;SimSun" w:cs="宋体;SimSun"/>
          <w:sz w:val="24"/>
        </w:rPr>
        <w:t>，连忙把别后的情况告诉我们，还热情地拉我们到他家去。（可分析为两种语法结构，“惊讶”的主语不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检查一个作家的主观愿望即其动机是否正确，是否善良，不是看他的宣言，而是看他的行动（体现为作品）在社会大众中产生的效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唐代诗人在前人创作的基础上扩大了诗的表现范围，</w:t>
      </w:r>
      <w:r>
        <w:rPr>
          <w:rFonts w:ascii="宋体;SimSun" w:hAnsi="宋体;SimSun" w:cs="宋体;SimSun"/>
          <w:sz w:val="24"/>
          <w:u w:val="single"/>
        </w:rPr>
        <w:t>无论从思想和艺术技巧来看</w:t>
      </w:r>
      <w:r>
        <w:rPr>
          <w:rFonts w:ascii="宋体;SimSun" w:hAnsi="宋体;SimSun" w:cs="宋体;SimSun"/>
          <w:sz w:val="24"/>
        </w:rPr>
        <w:t>，唐诗的成就都明显超越了前代。（“无论”后应接不确定或选择性的内容）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【答案】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依次填入下面一段文字横线处的语句，衔接最恰当的一组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</w:rPr>
        <w:t>我想象那枫桥流水潺潺，有一二客船在桥畔停泊；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假如在月落乌啼的寒夜，霜风如削，江上闪烁着星星渔火；钟声如缕，悠然从水面飘来，会叩醒舟人的客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那云水苍茫，烟波浩淼的一片秋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一片秋江云水苍茫，烟波浩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夕阳的影里有沿江的红树沉醉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沿江的红树沉醉在夕阳的影里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寒山寺的梵宇，矗立在丛树之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丛树之间矗立着寒山寺的梵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③⑤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④⑤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④⑥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③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spacing w:lineRule="auto" w:line="360"/>
        <w:ind w:firstLine="590"/>
        <w:jc w:val="left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sz w:val="24"/>
        </w:rPr>
        <w:t>那一片秋江云水苍茫，烟波浩淼”和上句保持句式结构一致，“那一片秋江”怎样、“沿江的红树”怎样、“丛树之间”怎样始终围绕“江”展开，形成环环相扣的衔接，保持了话题的统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阅读下面的表格后，得出结论，并针对小学生的消费倾向提出简要的建议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被调查小学生的品牌识别能力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30"/>
        <w:gridCol w:w="1030"/>
        <w:gridCol w:w="1030"/>
        <w:gridCol w:w="1031"/>
        <w:gridCol w:w="1030"/>
        <w:gridCol w:w="1030"/>
        <w:gridCol w:w="1030"/>
        <w:gridCol w:w="1050"/>
      </w:tblGrid>
      <w:tr>
        <w:trPr>
          <w:trHeight w:val="810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购物时关注名牌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能否识别服装名牌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能否识别食品名牌</w:t>
            </w:r>
          </w:p>
        </w:tc>
      </w:tr>
      <w:tr>
        <w:trPr>
          <w:trHeight w:val="1560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4"/>
                <w:u w:val="single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4"/>
                <w:u w:val="singl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完全可以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基本可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能识别著名品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不能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识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完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可以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可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不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识别</w:t>
            </w:r>
          </w:p>
        </w:tc>
      </w:tr>
      <w:tr>
        <w:trPr>
          <w:trHeight w:val="1260" w:hRule="atLeas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占被调查比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4.32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1.80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0.50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2.10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.6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2.36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4.62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3.02</w:t>
            </w:r>
            <w:r>
              <w:rPr>
                <w:rFonts w:ascii="宋体;SimSun" w:hAnsi="宋体;SimSun" w:cs="Arial"/>
                <w:bCs/>
                <w:sz w:val="24"/>
              </w:rPr>
              <w:t>％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结论：</w:t>
      </w:r>
      <w:r>
        <w:rPr>
          <w:rFonts w:ascii="宋体;SimSun" w:hAnsi="宋体;SimSun" w:cs="Arial"/>
          <w:b/>
          <w:bCs/>
          <w:sz w:val="24"/>
        </w:rPr>
        <w:t>在</w:t>
      </w:r>
      <w:r>
        <w:rPr>
          <w:rFonts w:ascii="宋体;SimSun" w:hAnsi="宋体;SimSun" w:cs="Arial"/>
          <w:b/>
          <w:bCs/>
          <w:sz w:val="24"/>
          <w:u w:val="single"/>
        </w:rPr>
        <w:t>小学生</w:t>
      </w:r>
      <w:r>
        <w:rPr>
          <w:rFonts w:ascii="宋体;SimSun" w:hAnsi="宋体;SimSun" w:cs="Arial"/>
          <w:b/>
          <w:bCs/>
          <w:sz w:val="24"/>
        </w:rPr>
        <w:t>中</w:t>
      </w:r>
      <w:r>
        <w:rPr>
          <w:rFonts w:ascii="宋体;SimSun" w:hAnsi="宋体;SimSun" w:cs="Arial"/>
          <w:b/>
          <w:bCs/>
          <w:sz w:val="24"/>
          <w:u w:val="single"/>
        </w:rPr>
        <w:t>普遍</w:t>
      </w:r>
      <w:r>
        <w:rPr>
          <w:rFonts w:ascii="宋体;SimSun" w:hAnsi="宋体;SimSun" w:cs="Arial"/>
          <w:b/>
          <w:bCs/>
          <w:sz w:val="24"/>
        </w:rPr>
        <w:t>存在着崇尚名牌的消费倾向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sz w:val="24"/>
          <w:u w:val="single"/>
        </w:rPr>
      </w:pPr>
      <w:r>
        <w:rPr>
          <w:rFonts w:cs="Arial" w:ascii="宋体;SimSun" w:hAnsi="宋体;SimSun"/>
          <w:bCs/>
          <w:sz w:val="24"/>
        </w:rPr>
        <w:t>(2)</w:t>
      </w:r>
      <w:r>
        <w:rPr>
          <w:rFonts w:ascii="宋体;SimSun" w:hAnsi="宋体;SimSun" w:cs="Arial"/>
          <w:bCs/>
          <w:sz w:val="24"/>
        </w:rPr>
        <w:t>对小学生的消费倾向提出建议：</w:t>
      </w:r>
      <w:r>
        <w:rPr>
          <w:rFonts w:ascii="宋体;SimSun" w:hAnsi="宋体;SimSun" w:cs="Arial"/>
          <w:b/>
          <w:bCs/>
          <w:sz w:val="24"/>
        </w:rPr>
        <w:t>要根据客观需要和家庭承受能力来决定自己的消费行为，不能盲目攀比，赶时髦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请运用相关知识，把下列短语组合成一副对联，完成以下题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池馆重新接草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宦游西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派开南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志复中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诗继少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烟尘誓扫还金阙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更入清风明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吟铁马铜驼</w:t>
      </w:r>
    </w:p>
    <w:p>
      <w:pPr>
        <w:pStyle w:val="Normal"/>
        <w:rPr/>
      </w:pPr>
      <w:r>
        <w:rPr>
          <w:sz w:val="24"/>
        </w:rPr>
        <w:t>上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>本幅对联写的是哪位南宋诗人？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</w:p>
    <w:p>
      <w:pPr>
        <w:pStyle w:val="Normal"/>
        <w:rPr>
          <w:sz w:val="24"/>
        </w:rPr>
      </w:pPr>
      <w:r>
        <w:rPr>
          <w:sz w:val="24"/>
        </w:rPr>
        <w:t>上联：宦游西蜀，志复中原，高吟铁马铜驼，烟尘誓扫还金阙；</w:t>
      </w:r>
    </w:p>
    <w:p>
      <w:pPr>
        <w:pStyle w:val="Normal"/>
        <w:rPr>
          <w:sz w:val="24"/>
        </w:rPr>
      </w:pPr>
      <w:r>
        <w:rPr>
          <w:sz w:val="24"/>
        </w:rPr>
        <w:t>下联：诗极少陵，派开南宋，更入清风明月，池馆重新接草堂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陆游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六、写作</w:t>
      </w:r>
      <w:r>
        <w:rPr>
          <w:rFonts w:cs="宋体;SimSun" w:ascii="宋体;SimSun" w:hAnsi="宋体;SimSun"/>
          <w:b/>
          <w:sz w:val="24"/>
        </w:rPr>
        <w:t>(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阅读下面的材料，根据要求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从高原流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西向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渤海的一条鱼逆流而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它冲过浅滩，划过激流，越过了湖泊中层层的鱼网，躲过了无数水鸟的追逐。它不停地游，最后穿过山涧，挤过石罅，游上了高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然而，它还没来得及发出一声欢呼，瞬间就被冻成了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它逆行了那么长，那么久，它是一条勇敢的鱼。”一位年轻人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这的确是一条勇敢的鱼，然而它只有伟大的精神却没有伟大的方向，它极端逆向的追求，最后得到的只能是死亡。”一位老者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冰川中有鱼，生活中有你，你是否也想成为冰川中的那条鱼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全面理解材料，选择一个侧面、一个角度构思作文。文体不限，立意自定，题目自拟。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构思指津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材料作文的立意必须来自材料。一则材料，从不同的角度切入就会得出不同的立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首先，要发散性思考材料。本则材料主要应从“小鱼”的角度立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生命不息，追求不止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人不能极端逆向地追求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确的方向比伟大的精神更重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要确定最佳立意，即选择最切合材料且最容易行文的立意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48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15:00Z</dcterms:created>
  <dc:creator/>
  <dc:description/>
  <dc:language>en-US</dc:language>
  <cp:lastModifiedBy>User</cp:lastModifiedBy>
  <dcterms:modified xsi:type="dcterms:W3CDTF">2013-10-05T23:30:00Z</dcterms:modified>
  <cp:revision>0</cp:revision>
  <dc:subject/>
  <dc:title/>
</cp:coreProperties>
</file>