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哈尔滨市第四中学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届高三上学期第二次月考语文</w:t>
      </w:r>
    </w:p>
    <w:p>
      <w:pPr>
        <w:pStyle w:val="Normal"/>
        <w:ind w:left="56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命题人：武宝朕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审题人：武宝朕</w:t>
      </w:r>
    </w:p>
    <w:p>
      <w:pPr>
        <w:pStyle w:val="Normal"/>
        <w:ind w:firstLine="9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考试时间：</w:t>
      </w:r>
      <w:r>
        <w:rPr>
          <w:bCs/>
          <w:color w:val="000000"/>
          <w:sz w:val="28"/>
          <w:szCs w:val="28"/>
        </w:rPr>
        <w:t xml:space="preserve">7:30---10:00        </w:t>
      </w:r>
      <w:r>
        <w:rPr>
          <w:bCs/>
          <w:color w:val="000000"/>
          <w:sz w:val="28"/>
          <w:szCs w:val="28"/>
        </w:rPr>
        <w:t>满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分：</w:t>
      </w:r>
      <w:r>
        <w:rPr>
          <w:bCs/>
          <w:color w:val="000000"/>
          <w:sz w:val="28"/>
          <w:szCs w:val="28"/>
        </w:rPr>
        <w:t>150</w:t>
      </w:r>
      <w:r>
        <w:rPr>
          <w:bCs/>
          <w:color w:val="000000"/>
          <w:sz w:val="28"/>
          <w:szCs w:val="28"/>
        </w:rPr>
        <w:t>分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一、现代文阅读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35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夏商周三朝，被中国传统史学家称为“三代时期”。商人性格活泼，注重感官享受，殷墟妇好墓挖掘出的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21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件礼器中，仅酒器就有方彝、尊、献、壶，爵等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5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种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175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件，占全部礼器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74%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，酒器在墓葬中的批量摆置反映了商人重酒的风气。</w:t>
      </w:r>
    </w:p>
    <w:p>
      <w:pPr>
        <w:pStyle w:val="Normal"/>
        <w:snapToGrid w:val="false"/>
        <w:spacing w:lineRule="atLeast" w:line="35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《诗</w:t>
      </w:r>
      <w:r>
        <w:rPr>
          <w:rFonts w:ascii="楷体_GB2312" w:hAnsi="楷体_GB2312" w:cs="宋体;SimSun"/>
          <w:kern w:val="0"/>
          <w:szCs w:val="21"/>
          <w:lang w:val="zh-CN"/>
        </w:rPr>
        <w:t>•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商颂</w:t>
      </w:r>
      <w:r>
        <w:rPr>
          <w:rFonts w:ascii="楷体_GB2312" w:hAnsi="楷体_GB2312" w:cs="宋体;SimSun"/>
          <w:kern w:val="0"/>
          <w:szCs w:val="21"/>
          <w:lang w:val="zh-CN"/>
        </w:rPr>
        <w:t>•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烈祖》中强调祭祖时美酒的重要性“既载清酤，赉我思成”。张光直在《商代的巫与巫术》中提出：“酒是一方面供祖先神</w:t>
      </w:r>
      <w:r>
        <w:rPr>
          <w:rFonts w:ascii="楷体_GB2312" w:hAnsi="楷体_GB2312" w:cs="宋体;SimSun"/>
          <w:kern w:val="0"/>
          <w:szCs w:val="21"/>
          <w:lang w:val="zh-CN"/>
        </w:rPr>
        <w:t>祇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享用，一方面也可能是供巫师饮用以达到通神的精神状态。”可见早期的祭祀离不开酒，而祭祀时候的饮酒也有特别的规定，一般先由巫师或祭司饮酒，传达神灵的旨意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5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上世纪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8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年代出土的平民墓葬中，有随葬品的均为爵、觚等酒器。商代酒器最简单的组合是一爵一觚。现代考古学家认为，这种酒器之所以命名为“爵”，是由于它的造型像一只雀鸟，前面有流，好像雀喙，后面有尾，腹下还有细长的足，而古代爵与雀同音通用。宾主酒酣耳热之时，乐舞表演将把宴会的气氛推向高潮。根据《商颂》中的描述，重要的祭礼都以舞队的“万舞”开始，伴随着鼓、管、钟、磬等乐器的伴奏，最后在盛大的宴飨中结束。被总称为“万舞”的舞蹈包括舞者手持马辔的武舞，以及脚踩双杆，类似高跷的林舞。</w:t>
      </w:r>
    </w:p>
    <w:p>
      <w:pPr>
        <w:pStyle w:val="Normal"/>
        <w:snapToGrid w:val="false"/>
        <w:spacing w:lineRule="atLeast" w:line="35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与商代不同，周代的酒成为了王室弘扬“礼制”与仪典的载体，饮酒聚宴往往只是繁琐而庄重的祭祀典礼结束后的附属程序。对于饮宴具体制度，《礼记》记载了很多严格要求，比如参与祭祀宴会者的身份不同，其使用的酒器也有所差异：“宗庙之祭，贵者献以爵，贱者献以散；尊者举觯，卑者举角。”祭祀之时，酒之种类不同，摆放位置也有严格繁琐的规定，比如明确要求祭典时，淡薄的酒放置于内室，甜酒在门边，浅红色的清酒在堂上，清酒在堂下。周平王东迁洛邑后，周王室对诸侯国的控制能力一落千丈，随之的春秋战国时代 “礼崩乐坏”，个人生活自由化，诸子百家兴盛。春秋战国时代的饮宴突破了拘谨死板的周代礼仪，《晏子春秋》就记载了齐景公在饮宴中公开表示“今日愿与诸大夫为乐，请无为礼”。</w:t>
      </w:r>
    </w:p>
    <w:p>
      <w:pPr>
        <w:pStyle w:val="Normal"/>
        <w:snapToGrid w:val="false"/>
        <w:spacing w:lineRule="atLeast" w:line="35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汉代宫室朝堂典章制度沿袭秦代，大大简化。从今天来看，唐、宋可称中国古代历史中的“第二帝国”时代，其强大壮盛，对外开放与交流程度较秦汉“第一帝国”，尤为过之。盛唐时的宫廷宴乐活动，较之秦汉魏晋，富于堂皇奢侈之象。到了元代，中原酒风为之骤然一变，由赵宋王朝时期的文弱细致，变得粗犷豪放。取代元帝国，复兴中原的明代从诞生伊始，就带有拘谨繁琐的作风，因为明太祖朱元璋极为推崇程朱理学。宴席开始，宫廷教坊司需跪奏一曲，这时所有与宴官皆跪，待皇帝饮毕，文武百官四拜而起，回到座位，各序班官员方进群臣酒盏。从第二爵酒开始，皇帝饮酒时群臣不必下跪，但需候皇帝举饮后，群臣才可自饮。</w:t>
      </w:r>
    </w:p>
    <w:p>
      <w:pPr>
        <w:pStyle w:val="Normal"/>
        <w:snapToGrid w:val="false"/>
        <w:spacing w:lineRule="atLeast" w:line="350"/>
        <w:ind w:firstLine="1785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（节选自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2013.3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《三联生活周刊》朱步冲《中国酒史：文化的脉络》）</w:t>
      </w:r>
    </w:p>
    <w:p>
      <w:pPr>
        <w:pStyle w:val="Normal"/>
        <w:snapToGrid w:val="false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原文第一、二两段内容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殷墟妇好墓出土的礼器中，大多数都是酒器，而且种类也多；可见酒器最初是一种礼器，而且商代人对酒的重视俨然已成风气。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《诗•商颂•烈祖》记载，酒在当时的祭祀中是十分重要的，“既载清酤，赉我思成。”早期的祭祀离不开酒。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考古学家张光直认为商代的酒在祭祀中作用有二：其一，供祖先神祇享用；其二，巫师们饮酒达到一定的精神状态方可通神。</w:t>
      </w:r>
    </w:p>
    <w:p>
      <w:pPr>
        <w:pStyle w:val="Normal"/>
        <w:snapToGrid w:val="false"/>
        <w:spacing w:lineRule="atLeast" w:line="350"/>
        <w:ind w:left="628" w:hanging="31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，商代祭祀时候的饮酒是有特别规定的，通常先由巫师或者是</w:t>
      </w:r>
      <w:r>
        <w:rPr>
          <w:rFonts w:ascii="宋体;SimSun" w:hAnsi="宋体;SimSun" w:cs="宋体;SimSun"/>
          <w:kern w:val="0"/>
          <w:szCs w:val="21"/>
          <w:lang w:val="zh-CN"/>
        </w:rPr>
        <w:t>主持宗教祭祀活动的人</w:t>
      </w:r>
      <w:r>
        <w:rPr>
          <w:rFonts w:ascii="宋体;SimSun" w:hAnsi="宋体;SimSun" w:cs="宋体;SimSun"/>
          <w:szCs w:val="21"/>
        </w:rPr>
        <w:t>饮酒，以传达神灵的旨意。</w:t>
      </w:r>
    </w:p>
    <w:p>
      <w:pPr>
        <w:pStyle w:val="Normal"/>
        <w:snapToGrid w:val="false"/>
        <w:spacing w:lineRule="atLeast" w:line="3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和分析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（   ）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代考古学家认为，商代酒器最简单的组合是一爵一觚。“爵”的造型像一只鸟雀，而古代“爵”与“雀”同音通用，因此名“爵”。</w:t>
      </w:r>
    </w:p>
    <w:p>
      <w:pPr>
        <w:pStyle w:val="Normal"/>
        <w:snapToGrid w:val="false"/>
        <w:spacing w:lineRule="atLeast" w:line="350"/>
        <w:ind w:left="628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颂》描述，商朝重要的祭礼都以舞队的“万舞”开始，随着鼓、管、钟、磬等乐器的伴奏，最后在盛大的宴飨中结束。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代饮宴制度有严格的要求，据《礼记》记载，参与祭祀宴会者的身份不同，所用的酒器也不同；酒的种类不同，摆放位置也不同。</w:t>
      </w:r>
    </w:p>
    <w:p>
      <w:pPr>
        <w:pStyle w:val="Normal"/>
        <w:snapToGrid w:val="false"/>
        <w:spacing w:lineRule="atLeast" w:line="350"/>
        <w:ind w:left="731" w:hanging="7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秋战国时代“礼崩乐坏”的现实，宴饮可见一斑：《晏子春秋》记载齐景公在饮</w:t>
      </w:r>
    </w:p>
    <w:p>
      <w:pPr>
        <w:pStyle w:val="Normal"/>
        <w:snapToGrid w:val="false"/>
        <w:spacing w:lineRule="atLeast" w:line="350"/>
        <w:ind w:left="731" w:hanging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宴中公开表示“今日愿与诸大夫为乐，请无为礼”。</w:t>
      </w:r>
    </w:p>
    <w:p>
      <w:pPr>
        <w:pStyle w:val="Normal"/>
        <w:snapToGrid w:val="false"/>
        <w:spacing w:lineRule="atLeast" w:line="35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据原文内容，下列理解和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饮酒从“三代”开始延至今日，虽各个朝代宴饮制度有所不同，但无不传承着中华民族的礼制与传统酒文化。</w:t>
      </w:r>
    </w:p>
    <w:p>
      <w:pPr>
        <w:pStyle w:val="Normal"/>
        <w:snapToGrid w:val="false"/>
        <w:spacing w:lineRule="atLeast" w:line="350"/>
        <w:ind w:left="628" w:hanging="62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酒在商代主要用于祭祀；而到周代则成为王室弘扬“礼制”与仪典的载体，饮酒聚宴往往只是祭祀典礼结束后的附属程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酒作为宫廷宴乐品，在“第一帝国”和“第二帝国”时代，呈现出强大壮盛和堂皇奢侈之象。</w:t>
      </w:r>
    </w:p>
    <w:p>
      <w:pPr>
        <w:pStyle w:val="Normal"/>
        <w:snapToGrid w:val="false"/>
        <w:spacing w:lineRule="atLeast" w:line="350"/>
        <w:ind w:left="628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代酒风文弱细腻，元代酒风粗犷豪放；而明代由于明太祖朱元璋极为推崇程朱理学，致使酒文化带有拘谨繁琐的作风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阅读下面的文言文，完成</w:t>
      </w:r>
      <w:r>
        <w:rPr>
          <w:rFonts w:eastAsia="楷体_GB2312" w:cs="宋体;SimSun" w:ascii="楷体_GB2312" w:hAnsi="楷体_GB2312"/>
          <w:szCs w:val="21"/>
        </w:rPr>
        <w:t>4-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韩世忠，字良臣，延安人。风骨伟岸，目瞬如电。早年鸷勇</w:t>
      </w:r>
      <w:r>
        <w:rPr>
          <w:rFonts w:ascii="楷体_GB2312" w:hAnsi="楷体_GB2312" w:cs="宋体;SimSun" w:eastAsia="楷体_GB2312"/>
          <w:szCs w:val="21"/>
          <w:em w:val="underDot"/>
        </w:rPr>
        <w:t>绝</w:t>
      </w:r>
      <w:r>
        <w:rPr>
          <w:rFonts w:ascii="楷体_GB2312" w:hAnsi="楷体_GB2312" w:cs="宋体;SimSun" w:eastAsia="楷体_GB2312"/>
          <w:szCs w:val="21"/>
        </w:rPr>
        <w:t>人，能骑生马驹。日者言当作三公，世忠怒其侮己，殴之。年十八，以敢勇应募乡州，挽强驰射，勇冠三军。</w:t>
      </w:r>
    </w:p>
    <w:p>
      <w:pPr>
        <w:pStyle w:val="Normal"/>
        <w:spacing w:lineRule="exact" w:line="3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崇宁四年，西夏骚动，世忠斩关杀敌将，掷首陴外，诸军乘之，夏人大败。俄复出间道，世忠独部敢死士殊死斗，敌少却。顾一骑士锐甚，跃马斩之，敌众大溃。　　</w:t>
      </w:r>
    </w:p>
    <w:p>
      <w:pPr>
        <w:pStyle w:val="Normal"/>
        <w:spacing w:lineRule="exact" w:line="3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绍兴四年，是岁，金人与刘豫合兵，分道入侵。帝手札命世忠饬守备，图进取，辞旨恳切。世忠受诏，感泣曰：“主忧如此，臣子何以生为！”遂自镇江济师，俾统制解元守高邮，候金步卒；</w:t>
      </w:r>
      <w:r>
        <w:rPr>
          <w:rFonts w:ascii="楷体_GB2312" w:hAnsi="楷体_GB2312" w:cs="宋体;SimSun" w:eastAsia="楷体_GB2312"/>
          <w:szCs w:val="21"/>
          <w:u w:val="single"/>
        </w:rPr>
        <w:t>亲提骑兵驻大仪，当敌骑，伐木为栅，自断归路。</w:t>
      </w:r>
      <w:r>
        <w:rPr>
          <w:rFonts w:eastAsia="楷体_GB2312" w:cs="宋体;SimSun" w:ascii="楷体_GB2312" w:hAnsi="楷体_GB2312"/>
          <w:szCs w:val="21"/>
          <w:u w:val="single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>会遣魏良臣使金，世忠撤炊爨，绐良臣有诏移屯守江，良臣疾驰去。</w:t>
      </w:r>
      <w:r>
        <w:rPr>
          <w:rFonts w:ascii="楷体_GB2312" w:hAnsi="楷体_GB2312" w:cs="宋体;SimSun" w:eastAsia="楷体_GB2312"/>
          <w:szCs w:val="21"/>
        </w:rPr>
        <w:t>世忠度良臣已出境，即上马令军中曰：“视吾鞭所向。”于是引军次大仪，勒五阵，设伏二十余所，约闻鼓即起击。良臣至金军中，金人问王师动息，具以所见对。聂儿孛堇闻世忠退，引兵至江口。世忠传小麾鸣鼓，伏兵四起，旗色与金人旗杂出，金军乱，我军迭进。敌被甲陷泥淖，世忠麾劲骑四面蹂躏，人马俱毙。世忠复亲追至淮，金人惊溃，相</w:t>
      </w:r>
      <w:r>
        <w:rPr>
          <w:rFonts w:ascii="楷体_GB2312" w:hAnsi="楷体_GB2312" w:cs="宋体;SimSun" w:eastAsia="楷体_GB2312"/>
          <w:szCs w:val="21"/>
          <w:em w:val="underDot"/>
        </w:rPr>
        <w:t>蹈藉</w:t>
      </w:r>
      <w:r>
        <w:rPr>
          <w:rFonts w:ascii="楷体_GB2312" w:hAnsi="楷体_GB2312" w:cs="宋体;SimSun" w:eastAsia="楷体_GB2312"/>
          <w:szCs w:val="21"/>
        </w:rPr>
        <w:t>，溺死甚众。</w:t>
      </w:r>
    </w:p>
    <w:p>
      <w:pPr>
        <w:pStyle w:val="Normal"/>
        <w:spacing w:lineRule="exact" w:line="3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捷闻，群臣入贺，帝曰：“世忠忠勇，朕知其必能成功。”沈与求曰：“自建炎以来，将士未尝与金人迎敌一战，今世忠连捷以挫其锋，</w:t>
      </w:r>
      <w:r>
        <w:rPr>
          <w:rFonts w:ascii="楷体_GB2312" w:hAnsi="楷体_GB2312" w:cs="宋体;SimSun" w:eastAsia="楷体_GB2312"/>
          <w:szCs w:val="21"/>
          <w:em w:val="underDot"/>
        </w:rPr>
        <w:t>厥</w:t>
      </w:r>
      <w:r>
        <w:rPr>
          <w:rFonts w:ascii="楷体_GB2312" w:hAnsi="楷体_GB2312" w:cs="宋体;SimSun" w:eastAsia="楷体_GB2312"/>
          <w:szCs w:val="21"/>
        </w:rPr>
        <w:t>功不细。”帝曰：“</w:t>
      </w:r>
      <w:r>
        <w:rPr>
          <w:rFonts w:ascii="楷体_GB2312" w:hAnsi="楷体_GB2312" w:cs="宋体;SimSun" w:eastAsia="楷体_GB2312"/>
          <w:szCs w:val="21"/>
          <w:em w:val="underDot"/>
        </w:rPr>
        <w:t>第</w:t>
      </w:r>
      <w:r>
        <w:rPr>
          <w:rFonts w:ascii="楷体_GB2312" w:hAnsi="楷体_GB2312" w:cs="宋体;SimSun" w:eastAsia="楷体_GB2312"/>
          <w:szCs w:val="21"/>
        </w:rPr>
        <w:t>优赏之。” 于是部将董</w:t>
      </w:r>
      <w:r>
        <w:rPr>
          <w:rFonts w:ascii="楷体_GB2312" w:hAnsi="楷体_GB2312" w:cs="宋体;SimSun"/>
          <w:szCs w:val="21"/>
        </w:rPr>
        <w:t>旼</w:t>
      </w:r>
      <w:r>
        <w:rPr>
          <w:rFonts w:ascii="楷体_GB2312" w:hAnsi="楷体_GB2312" w:cs="宋体;SimSun" w:eastAsia="楷体_GB2312"/>
          <w:szCs w:val="21"/>
        </w:rPr>
        <w:t>、陈桷、解元、呼延通等皆峻擢有差。</w:t>
      </w:r>
    </w:p>
    <w:p>
      <w:pPr>
        <w:pStyle w:val="Normal"/>
        <w:spacing w:lineRule="exact" w:line="3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世忠尝戒家人曰：“吾名世忠，汝曹毋讳‘忠’字，讳而不言，是忘忠也。”岳飞冤狱，举朝无敢出一语，世忠独撄桧怒。又抵排和议，触桧尤多，或劝止之，世忠曰：“今畏祸苟同，他日瞑目，岂可受铁杖于太祖殿下？”</w:t>
      </w:r>
    </w:p>
    <w:p>
      <w:pPr>
        <w:pStyle w:val="Normal"/>
        <w:spacing w:lineRule="exact" w:line="33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嗜义轻财，赐赍悉分将士，所赐田输租与编户等。然知人善奖用，成闵、解元、王胜、王权、刘宝、岳超起行伍，秉将旄，皆其部曲云。解兵罢政，卧家凡十年，澹然自如，若未尝有权位者。晚喜释、老，自号清凉居士。</w:t>
      </w:r>
    </w:p>
    <w:p>
      <w:pPr>
        <w:pStyle w:val="Normal"/>
        <w:spacing w:lineRule="exact" w:line="330"/>
        <w:ind w:firstLine="54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宋史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韩世忠传》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的词的解释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年鸷勇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人                绝：超过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>优赏之                    第：只管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厥</w:t>
      </w:r>
      <w:r>
        <w:rPr>
          <w:rFonts w:ascii="宋体;SimSun" w:hAnsi="宋体;SimSun" w:cs="宋体;SimSun"/>
          <w:szCs w:val="21"/>
        </w:rPr>
        <w:t>功不细                    厥：他的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金人惊溃，相</w:t>
      </w:r>
      <w:r>
        <w:rPr>
          <w:rFonts w:ascii="宋体;SimSun" w:hAnsi="宋体;SimSun" w:cs="宋体;SimSun"/>
          <w:szCs w:val="21"/>
          <w:em w:val="underDot"/>
        </w:rPr>
        <w:t>蹈藉</w:t>
      </w:r>
      <w:r>
        <w:rPr>
          <w:rFonts w:ascii="宋体;SimSun" w:hAnsi="宋体;SimSun" w:cs="宋体;SimSun"/>
          <w:szCs w:val="21"/>
        </w:rPr>
        <w:t xml:space="preserve">            蹈藉：踩踏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子中，全都表明韩世忠“鸷勇”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顾一骑士锐甚，跃马斩之                   ②世忠撤炊爨，绐良臣有诏移屯守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汝曹毋讳‘忠’字，讳而不言，是忘忠也     ④世忠复亲追至淮，金人惊溃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岳飞冤狱，举朝无敢出一语，世忠独撄桧怒   ⑥世忠斩关杀敌将，掷首陴外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</w:t>
      </w:r>
      <w:r>
        <w:rPr>
          <w:rFonts w:cs="宋体;SimSun" w:ascii="宋体;SimSun" w:hAnsi="宋体;SimSun"/>
          <w:szCs w:val="21"/>
        </w:rPr>
        <w:t>B. ②④⑥      C. ①④⑥      D. ②③④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原文有关内容的概括和分析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韩世忠早年勇猛过人，占卜的人说他将官至三公，世忠认为侮辱了自己，而将其痛打一顿。后来，他凭借勇猛和骑马射箭技艺高超而使自己勇冠三军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世忠不仅武艺高强，而且足智多谋。他面对金人和刘豫的合兵，沉着镇定，巧用计策，在途中设伏，经过激战几个回合，金兵伤亡惨重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世忠英勇善战，胸怀韬略，在抗击西夏和金的战争中为宋朝立下了汗马功劳。尤其是同金的作战，整个朝野都给世忠很高的评价，其部下也受到了嘉奖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忠为官正派，告诫家人不要忘忠。在岳飞蒙冤这一事件上，不肯依附丞相秦桧，为岳飞遭陷害而鸣不平。世忠这个人还轻财好义，把自己收到的租税分给了各户百姓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言文阅读材料中画横线的句子翻译成现代汉语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亲提骑兵驻大仪，当敌骑，伐木为栅，自断归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遣魏良臣使金，世忠撤炊爨，绐良臣有诏移屯守江，良臣疾驰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tLeas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5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8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50"/>
        <w:jc w:val="center"/>
        <w:rPr/>
      </w:pPr>
      <w:r>
        <w:rPr>
          <w:rFonts w:ascii="宋体;SimSun" w:hAnsi="宋体;SimSun" w:cs="宋体;SimSun"/>
          <w:szCs w:val="21"/>
        </w:rPr>
        <w:t>溪居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 柳宗元</w:t>
      </w:r>
    </w:p>
    <w:p>
      <w:pPr>
        <w:pStyle w:val="Normal"/>
        <w:spacing w:lineRule="atLeast" w:line="350"/>
        <w:jc w:val="center"/>
        <w:rPr/>
      </w:pPr>
      <w:r>
        <w:rPr>
          <w:rFonts w:ascii="楷体_GB2312" w:hAnsi="楷体_GB2312" w:cs="宋体;SimSun" w:eastAsia="楷体_GB2312"/>
          <w:szCs w:val="21"/>
        </w:rPr>
        <w:t>久为簪组②累，幸此南夷谪。闲依农圃邻，偶似山林客。</w:t>
      </w:r>
    </w:p>
    <w:p>
      <w:pPr>
        <w:pStyle w:val="Normal"/>
        <w:spacing w:lineRule="atLeast" w:line="350"/>
        <w:jc w:val="center"/>
        <w:rPr/>
      </w:pPr>
      <w:r>
        <w:rPr>
          <w:rFonts w:ascii="楷体_GB2312" w:hAnsi="楷体_GB2312" w:cs="宋体;SimSun" w:eastAsia="楷体_GB2312"/>
          <w:szCs w:val="21"/>
        </w:rPr>
        <w:t>晓耕翻露草，夜榜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响溪石。来往不逢人，长歌楚天碧。</w:t>
      </w:r>
    </w:p>
    <w:p>
      <w:pPr>
        <w:pStyle w:val="Normal"/>
        <w:spacing w:lineRule="atLeast" w:line="350"/>
        <w:rPr/>
      </w:pPr>
      <w:r>
        <w:rPr>
          <w:rFonts w:ascii="楷体_GB2312" w:hAnsi="楷体_GB2312" w:cs="宋体;SimSun" w:eastAsia="楷体_GB2312"/>
          <w:szCs w:val="21"/>
        </w:rPr>
        <w:t>注：①此溪后改为愚溪。②簪组：古代官吏的服饰。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榜（</w:t>
      </w:r>
      <w:r>
        <w:rPr>
          <w:rFonts w:eastAsia="楷体_GB2312" w:cs="宋体;SimSun" w:ascii="楷体_GB2312" w:hAnsi="楷体_GB2312"/>
          <w:szCs w:val="21"/>
        </w:rPr>
        <w:t>pēng</w:t>
      </w:r>
      <w:r>
        <w:rPr>
          <w:rFonts w:ascii="楷体_GB2312" w:hAnsi="楷体_GB2312" w:cs="宋体;SimSun" w:eastAsia="楷体_GB2312"/>
          <w:szCs w:val="21"/>
        </w:rPr>
        <w:t>）：指摇船用具。此句指船行触石。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诗中描写了一种怎样的生活？请简要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清代诗人沈德潜评价这首诗的思想感情时说：“不怨而怨。”你如何理解诗人的“不怨”与 “怨”？请结合诗句具体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spacing w:lineRule="atLeast" w:line="350"/>
        <w:ind w:left="6720" w:hanging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固时俗之工巧兮，偭规矩而改错。                                                      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ascii="宋体;SimSun" w:hAnsi="宋体;SimSun" w:cs="宋体;SimSun"/>
          <w:kern w:val="0"/>
          <w:szCs w:val="21"/>
          <w:lang w:bidi="ne-NP"/>
        </w:rPr>
        <w:t>《离骚》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轮台东门送君去，去时雪满天山路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岑参《白雪歌送武判官归京》）</w:t>
      </w:r>
    </w:p>
    <w:p>
      <w:pPr>
        <w:pStyle w:val="Normal"/>
        <w:spacing w:lineRule="atLeast" w:line="350"/>
        <w:ind w:left="6825" w:hanging="68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峰去天不盈尺，枯松倒挂倚绝壁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蜀道难》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．阅读下面的文字，完成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—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题。（</w:t>
      </w:r>
      <w:r>
        <w:rPr>
          <w:rFonts w:cs="宋体;SimSun" w:ascii="宋体;SimSun" w:hAnsi="宋体;SimSun"/>
          <w:kern w:val="0"/>
          <w:szCs w:val="21"/>
          <w:lang w:bidi="ne-NP"/>
        </w:rPr>
        <w:t>25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kern w:val="0"/>
          <w:szCs w:val="21"/>
          <w:lang w:bidi="ne-NP"/>
        </w:rPr>
        <w:t>臧克家：诗比人更长寿</w:t>
      </w:r>
    </w:p>
    <w:p>
      <w:pPr>
        <w:pStyle w:val="Normal"/>
        <w:widowControl/>
        <w:spacing w:lineRule="atLeast" w:line="360"/>
        <w:ind w:firstLine="420"/>
        <w:rPr>
          <w:rFonts w:ascii="黑体;SimHei" w:hAnsi="黑体;SimHei" w:eastAsia="黑体;SimHei" w:cs="宋体;SimSun"/>
          <w:kern w:val="0"/>
          <w:szCs w:val="21"/>
          <w:lang w:bidi="ne-NP"/>
        </w:rPr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有的人活着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他已经死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有的人死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他还活着”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004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月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5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日晚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8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点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3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，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臧克家先生在北京协和医院与世长辞，正月十五的万家灯火伴他西行。中国当代诗坛大师臧克家的《有的人》教育了几代人追求真善美，以耐人寻味而深深“烙印”在亿万国人脑海里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臧克家从小生活在一个诗的王国，家庭的文化空气很浓。父亲和祖父都好诗，他的庶祖母给他讲《聊斋》，说《水浒》，话《西游记》……“这些故事，常引出我同情的眼泪和美好的幻想。”臧克家永久也不能磨灭这些在心上打上的深深的印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臧克家喜欢整天跟穷人的孩子在一起，“我同情他们，热爱他们。童年的一段乡村生活，使我认识了人间的穷愁、疾苦和贫富的悬殊。他们的纯朴、刻苦、良善深深地影响了我……我的脉管里流入了农民的血。我高兴，有人说我是‘农民诗人’。不错，我是‘泥土里的人’。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1923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年，在山东省立第一师范，臧克家接受到“五四”新文学思潮的影响。这时期，他读的新诗很多，如饥似渴地吞咽下去，也写了不少诗作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93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年，臧克家被国立青岛大学破格录取。这期间，在闻先生的指导下，他以难民、洋车夫、渔翁等一些社会底层的小人物为着笔点，创作了不少好诗。并于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933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年出版了轰动一时的诗集《烙印》。朱自清评曰：“从臧克家开始，我们才有了有血有肉的以农村为题材的诗。”王统照称道：“（臧克家的出现）真像在今日的诗坛上掠过一道火光。”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br/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臧老经历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世纪中国新民主主义革命、社会主义革命及建设的全部过程，入过学，作过战，随军采访，主编杂志……这种生活境地、职业的变更，令诗人有了更丰富更鲜活的生活素材，也正是这些，触发了诗人的灵感。也正是这样，他在诗中抒发一个热血诗人的沸腾之情。激情勃发的臧克家，由“农民诗人”成了“人民诗人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臧老的床头高高的排放着一摞摞书刊，上面少不了他的圈圈点点或评论。他历来嗜书如命，到老年却自觉心里空虚，因此更以补课的心情拼命读书。他每天用于读书的时间不少于全部活动的三分之一，孤灯夜读，思接千载，名篇佳作，会心动情，是他生活的又一大乐趣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他不仅读，而且写。其中，不少文章文情并茂，精辟独到颇有见地。臧克家从不想自己“来日无多”，只是笔耕不辍，依旧诗涌成潮，虽在文坛已耕耘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6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多年，但他那颗跳动的诗心充满活力。他从未停止过写作，就是在病魔缠身、卧床不起的情况下仍不放下手中的笔。他把写作视为与病魔斗争的一种手段，进入九秩仍坚持天天定时伏案工作。近年，他还出版了《臧克家古典诗文欣赏集》、《臧克家序跋选》、《放歌新岁月》，并主编了《毛主席诗词鉴赏》等书籍。尽管因为年长，作品数量大为减少，但诗的内涵却愈加醇厚。诗作《我》寥寥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字，却滚热发烫：“我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一团火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灼人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也将自焚。”这诗是他性格、人格的写照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00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年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月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日，在人民大会堂，中国诗歌学会授予“世纪诗翁”臧克家“中国诗人奖——终身成就奖”，如此崇高的荣誉，中国诗歌届史无前例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诗人还有一个特别而又不特别的爱好，那便是喜爱跟孩子在一块。老先生已经走过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99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个春秋，虽经历了世间沧桑，饱览了人生百态，晚年的他依然童趣不失、笑声爽朗。以前每次散步，小朋友见到了他，总是老远就“臧爷爷”喊个不停。他们的臧爷爷也乐于与他们在一起捉迷藏或踢沙包，这时候，臧老也变成了“老天真”。当小孩有什么不快的事时，也乐意哭着找臧爷爷说个痛快。这时，臧老只得边哄小孩别哭边给他们吃糖果。在孩子们中间，他成了“孩子王”，童心十足。诗人甚为关心儿童事业的发展：在“希望工程”刚开始启动时，他便长期资助甘肃武威市失学女孩常清玉；中国少年儿童活动中心破土动工，他得知后无偿捐献自己刚收到的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0000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元著作稿酬…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臧克家，一个与诗并就而行的名字，一个和他的诗同样光辉着的名字，像明亮的星斗，高标于中国诗坛的天空。臧克家当年为纪念鲁迅而作的《有的人》，今天，用来送别诗人自己仍是最好的挽歌：“有的人活着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他已经死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有的人死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/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他还活着。”</w:t>
      </w:r>
    </w:p>
    <w:p>
      <w:pPr>
        <w:pStyle w:val="Normal"/>
        <w:widowControl/>
        <w:spacing w:lineRule="atLeast" w:line="360"/>
        <w:jc w:val="righ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（摘编自《大地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下列对文章有关内容的分析和概括，最恰当的两项是（  ）</w:t>
      </w:r>
      <w:r>
        <w:rPr>
          <w:rFonts w:ascii="宋体;SimSun" w:hAnsi="宋体;SimSun" w:cs="宋体;SimSun"/>
          <w:kern w:val="0"/>
          <w:szCs w:val="21"/>
          <w:lang w:bidi="ne-NP"/>
        </w:rPr>
        <w:t>（   ）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  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少年时代的生活，对臧克家以后的职业选择产生了重要的影响，家庭浓厚的文化氛围使他很早就认识到了人间的穷愁、疾苦和贫富的悬殊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kern w:val="0"/>
          <w:szCs w:val="21"/>
          <w:lang w:bidi="ne-NP"/>
        </w:rPr>
        <w:t>臧克家被国立青岛大学录取时出版的诗集《烙印》，因其鲜明的现实主义风格给朱自清和王统照评价为“有血有肉”“今日的诗坛上掠过一道花光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尽管已在文坛上耕耘了</w:t>
      </w:r>
      <w:r>
        <w:rPr>
          <w:rFonts w:cs="宋体;SimSun" w:ascii="宋体;SimSun" w:hAnsi="宋体;SimSun"/>
          <w:kern w:val="0"/>
          <w:szCs w:val="21"/>
          <w:lang w:bidi="ne-NP"/>
        </w:rPr>
        <w:t>60</w:t>
      </w:r>
      <w:r>
        <w:rPr>
          <w:rFonts w:ascii="宋体;SimSun" w:hAnsi="宋体;SimSun" w:cs="宋体;SimSun"/>
          <w:kern w:val="0"/>
          <w:szCs w:val="21"/>
          <w:lang w:bidi="ne-NP"/>
        </w:rPr>
        <w:t>多年，取得了不小的成就，但年事已高的臧克家扔笔耕不辍，将生命的全部热情投入到阅读和创作中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虽历经世间沧桑，饱览人生百态，晚年的臧克家依然笑对人生，像孩子一样天真单纯的生活着，他以极大的热情关心国家儿童事业的发展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E</w:t>
      </w:r>
      <w:r>
        <w:rPr>
          <w:rFonts w:ascii="宋体;SimSun" w:hAnsi="宋体;SimSun" w:cs="宋体;SimSun"/>
          <w:kern w:val="0"/>
          <w:szCs w:val="21"/>
          <w:lang w:bidi="ne-NP"/>
        </w:rPr>
        <w:t>．本文撷取成长经历、诗歌创作成就、读书写作的执着追求、童心未泯、爱心如火等侧面对臧克家的诗人生涯进行了清晰的介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文章在开篇和结尾引用《有的人》中的诗句，请结合文本简析这样写的作用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文章说臧克家由“农民诗人”变成了“人民诗人”。请结合文本，简要概括其转变历程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文章题目说：“诗比人更长寿。”请结合臧克家的生活经历，谈谈怎样成就卓越的艺术人生。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下列各句中，加点的熟语使用正确的一项是</w:t>
      </w:r>
      <w:r>
        <w:rPr>
          <w:rFonts w:ascii="宋体;SimSun" w:hAnsi="宋体;SimSun" w:cs="宋体;SimSun"/>
          <w:kern w:val="0"/>
          <w:szCs w:val="21"/>
          <w:lang w:bidi="ne-NP"/>
        </w:rPr>
        <w:t>（   ）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ascii="宋体;SimSun" w:hAnsi="宋体;SimSun" w:cs="宋体;SimSun"/>
          <w:kern w:val="0"/>
          <w:szCs w:val="21"/>
          <w:lang w:bidi="ne-NP"/>
        </w:rPr>
        <w:t>高等教育在教育模式上有欠缺，在课程设置上也有诸多不足，加之要偿还基础教育的欠债，因此难免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左支右绌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些商家煞费苦心先以模糊的广告词来</w:t>
      </w:r>
      <w:r>
        <w:rPr>
          <w:rFonts w:ascii="宋体;SimSun" w:hAnsi="宋体;SimSun" w:cs="宋体;SimSun"/>
          <w:szCs w:val="21"/>
          <w:em w:val="underDot"/>
        </w:rPr>
        <w:t>请君入瓮</w:t>
      </w:r>
      <w:r>
        <w:rPr>
          <w:rFonts w:ascii="宋体;SimSun" w:hAnsi="宋体;SimSun" w:cs="宋体;SimSun"/>
          <w:szCs w:val="21"/>
        </w:rPr>
        <w:t>，然后再用若干霸王条款限制消费者，让消费者哑巴吃黄连，有苦说不出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当中产阶级以暴力应对房产跌价、文人以暴力对待观点分歧时，要求小贩和城管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相敬如宾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，就显得有点儿幼稚了。 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D.“</w:t>
      </w:r>
      <w:r>
        <w:rPr>
          <w:rFonts w:ascii="宋体;SimSun" w:hAnsi="宋体;SimSun" w:cs="宋体;SimSun"/>
          <w:kern w:val="0"/>
          <w:szCs w:val="21"/>
          <w:lang w:bidi="ne-NP"/>
        </w:rPr>
        <w:t>书山有路勤为径，学海无涯苦作舟。”我们要刻苦学习，积极进取，以古人为楷模，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焚琴煮鹤</w:t>
      </w:r>
      <w:r>
        <w:rPr>
          <w:rFonts w:ascii="宋体;SimSun" w:hAnsi="宋体;SimSun" w:cs="宋体;SimSun"/>
          <w:kern w:val="0"/>
          <w:szCs w:val="21"/>
          <w:lang w:bidi="ne-NP"/>
        </w:rPr>
        <w:t>，磨炼坚强的意志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>
          <w:rFonts w:ascii="宋体;SimSun" w:hAnsi="宋体;SimSun" w:cs="宋体;SimSun"/>
          <w:kern w:val="0"/>
          <w:szCs w:val="21"/>
          <w:lang w:bidi="ne-NP"/>
        </w:rPr>
        <w:t>下列各句中，没有语病的一句是</w:t>
      </w:r>
      <w:r>
        <w:rPr>
          <w:rFonts w:ascii="宋体;SimSun" w:hAnsi="宋体;SimSun" w:cs="宋体;SimSun"/>
          <w:kern w:val="0"/>
          <w:szCs w:val="21"/>
          <w:lang w:bidi="ne-NP"/>
        </w:rPr>
        <w:t>（   ）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迎接伟大祖国的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年华诞，《华商报》将在社会各界的支持下围绕“我与祖国的故事”为主题展开大型征文活动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</w:rPr>
        <w:t>爆料人声称，他对涉及自己的一起民事案件判决有严重质疑，于是从开始收集赵明华涉嫌违纪的证据至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了整整一年多的时间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</w:rPr>
        <w:t>中新社记者看到，“桑迪”（飓风）带来的罕见狂风呼啸而过，凄厉的鸣叫令人心惊，大暴雨随着风势倾泻下来，漫天皆雨水……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.</w:t>
      </w:r>
      <w:r>
        <w:rPr>
          <w:rFonts w:ascii="宋体;SimSun" w:hAnsi="宋体;SimSun" w:cs="宋体;SimSun"/>
          <w:kern w:val="0"/>
          <w:szCs w:val="21"/>
          <w:lang w:bidi="ne-NP"/>
        </w:rPr>
        <w:t>空气净化器的净化原理主要有两种，即高压静电除尘和通过活性炭吸附空气中的污染物，但两种办法都不能完全清除甲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</w:t>
      </w:r>
      <w:r>
        <w:rPr>
          <w:rFonts w:ascii="宋体;SimSun" w:hAnsi="宋体;SimSun" w:cs="宋体;SimSun"/>
          <w:kern w:val="0"/>
          <w:szCs w:val="21"/>
          <w:lang w:bidi="ne-NP"/>
        </w:rPr>
        <w:t>（   ）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中国的雕塑艺术主要是佛像，罗汉尤为杰出的代表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只觉得他们是一些人，至少比较接近人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当然，他们也是会引起善男善女顶礼皈依的虔敬感的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他们是介乎佛、菩萨和人之间的那么一种理想的化身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罗汉表现了较多的生活气息，较多的人性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我们看彩塑罗汉，不大感觉他们是上座佛教所理想的最高果位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不像三世佛那样超越了人性，只有佛性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⑥④⑤①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⑥⑤①③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②⑤⑥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⑥⑤①②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．把下面三个短句改成一个单句，可增删个别词语，但不得改变愿意。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英国国家档案馆去年公开了近</w:t>
      </w:r>
      <w:r>
        <w:rPr>
          <w:rFonts w:cs="宋体;SimSun" w:ascii="宋体;SimSun" w:hAnsi="宋体;SimSun"/>
          <w:kern w:val="0"/>
          <w:szCs w:val="21"/>
          <w:lang w:bidi="ne-NP"/>
        </w:rPr>
        <w:t>6000</w:t>
      </w:r>
      <w:r>
        <w:rPr>
          <w:rFonts w:ascii="宋体;SimSun" w:hAnsi="宋体;SimSun" w:cs="宋体;SimSun"/>
          <w:kern w:val="0"/>
          <w:szCs w:val="21"/>
          <w:lang w:bidi="ne-NP"/>
        </w:rPr>
        <w:t>页不明飞行物（</w:t>
      </w:r>
      <w:r>
        <w:rPr>
          <w:rFonts w:cs="宋体;SimSun" w:ascii="宋体;SimSun" w:hAnsi="宋体;SimSun"/>
          <w:kern w:val="0"/>
          <w:szCs w:val="21"/>
          <w:lang w:bidi="ne-NP"/>
        </w:rPr>
        <w:t>UFO</w:t>
      </w:r>
      <w:r>
        <w:rPr>
          <w:rFonts w:ascii="宋体;SimSun" w:hAnsi="宋体;SimSun" w:cs="宋体;SimSun"/>
          <w:kern w:val="0"/>
          <w:szCs w:val="21"/>
          <w:lang w:bidi="ne-NP"/>
        </w:rPr>
        <w:t>）的相关档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英国国家档案馆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日再次解密了</w:t>
      </w:r>
      <w:r>
        <w:rPr>
          <w:rFonts w:cs="宋体;SimSun" w:ascii="宋体;SimSun" w:hAnsi="宋体;SimSun"/>
          <w:kern w:val="0"/>
          <w:szCs w:val="21"/>
          <w:lang w:bidi="ne-NP"/>
        </w:rPr>
        <w:t>35</w:t>
      </w:r>
      <w:r>
        <w:rPr>
          <w:rFonts w:ascii="宋体;SimSun" w:hAnsi="宋体;SimSun" w:cs="宋体;SimSun"/>
          <w:kern w:val="0"/>
          <w:szCs w:val="21"/>
          <w:lang w:bidi="ne-NP"/>
        </w:rPr>
        <w:t>份记录目击</w:t>
      </w:r>
      <w:r>
        <w:rPr>
          <w:rFonts w:cs="宋体;SimSun" w:ascii="宋体;SimSun" w:hAnsi="宋体;SimSun"/>
          <w:kern w:val="0"/>
          <w:szCs w:val="21"/>
          <w:lang w:bidi="ne-NP"/>
        </w:rPr>
        <w:t>UFO</w:t>
      </w:r>
      <w:r>
        <w:rPr>
          <w:rFonts w:ascii="宋体;SimSun" w:hAnsi="宋体;SimSun" w:cs="宋体;SimSun"/>
          <w:kern w:val="0"/>
          <w:szCs w:val="21"/>
          <w:lang w:bidi="ne-NP"/>
        </w:rPr>
        <w:t>事件的档案资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这些档案材料是</w:t>
      </w:r>
      <w:r>
        <w:rPr>
          <w:rFonts w:cs="宋体;SimSun" w:ascii="宋体;SimSun" w:hAnsi="宋体;SimSun"/>
          <w:kern w:val="0"/>
          <w:szCs w:val="21"/>
          <w:lang w:bidi="ne-NP"/>
        </w:rPr>
        <w:t>2005</w:t>
      </w:r>
      <w:r>
        <w:rPr>
          <w:rFonts w:ascii="宋体;SimSun" w:hAnsi="宋体;SimSun" w:cs="宋体;SimSun"/>
          <w:kern w:val="0"/>
          <w:szCs w:val="21"/>
          <w:lang w:bidi="ne-NP"/>
        </w:rPr>
        <w:t>年以前由军方和民众提供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cs="宋体;SimSun" w:ascii="宋体;SimSun" w:hAnsi="宋体;SimSun"/>
          <w:kern w:val="0"/>
          <w:szCs w:val="21"/>
          <w:lang w:bidi="ne-NP"/>
        </w:rPr>
        <w:t>.</w:t>
      </w:r>
      <w:r>
        <w:rPr/>
        <w:t>仿照下面划线的句子，再续写两句话，使之与前面的句子构成排比，并且使语段语意完整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大自然的山水日月，花木鸟兽都给人无穷的启迪。</w:t>
      </w:r>
      <w:r>
        <w:rPr>
          <w:rFonts w:ascii="楷体_GB2312" w:hAnsi="楷体_GB2312" w:eastAsia="楷体_GB2312"/>
          <w:u w:val="single"/>
        </w:rPr>
        <w:t>那一片沉思、寂静的空山，让归隐者顿悟宇宙的深邃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kern w:val="0"/>
          <w:szCs w:val="21"/>
          <w:u w:val="thick"/>
          <w:lang w:bidi="ne-NP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. </w:t>
      </w:r>
      <w:r>
        <w:rPr>
          <w:rFonts w:ascii="宋体;SimSun" w:hAnsi="宋体;SimSun" w:cs="宋体;SimSun"/>
          <w:kern w:val="0"/>
          <w:szCs w:val="21"/>
          <w:lang w:bidi="ne-NP"/>
        </w:rPr>
        <w:t>阅读下面的材料。写一篇不少于</w:t>
      </w:r>
      <w:r>
        <w:rPr>
          <w:rFonts w:cs="宋体;SimSun" w:ascii="宋体;SimSun" w:hAnsi="宋体;SimSun"/>
          <w:kern w:val="0"/>
          <w:szCs w:val="21"/>
          <w:lang w:bidi="ne-NP"/>
        </w:rPr>
        <w:t>800</w:t>
      </w:r>
      <w:r>
        <w:rPr>
          <w:rFonts w:ascii="宋体;SimSun" w:hAnsi="宋体;SimSun" w:cs="宋体;SimSun"/>
          <w:kern w:val="0"/>
          <w:szCs w:val="21"/>
          <w:lang w:bidi="ne-NP"/>
        </w:rPr>
        <w:t>字的文章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条毛毛虫经过长途跋涉来到了一条河的岸边，河对面开满鲜花，它们准备到对面采食花蜜。第一条毛毛虫说：“我们应该搭一座桥，抢在别人之前尽情享受花蜜。”第二条毛毛虫说：“我们应该造一条船，会更快到达。”第三条毛毛虫说：“我觉得，还是等咱们长出翅膀再过河。”前两条毛毛虫怕错过时机，就各自按自己的计划行动。第三条毛毛虫爬上大树，找一片宽阔的绿叶，在阳光下美美地睡了两天，睁眼一看，自己已长出翅膀，化成美丽的蝴蝶。只一会儿工夫它就飞到了河对岸，享受丰盛的早餐。它到处寻找自己的两个伙伴，可怎么也找不到。后来才知道，第一个伙伴搭桥时累死了，第二个伙伴，被河水冲进了大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宋体;SimSun" w:hAnsi="宋体;SimSun" w:cs="宋体;SimSun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哈四中</w:t>
      </w:r>
      <w:r>
        <w:rPr>
          <w:rFonts w:eastAsia="楷体_GB2312" w:ascii="楷体_GB2312" w:hAnsi="楷体_GB2312"/>
          <w:color w:val="000000"/>
        </w:rPr>
        <w:t>2013—2014</w:t>
      </w:r>
      <w:r>
        <w:rPr>
          <w:rFonts w:ascii="楷体_GB2312" w:hAnsi="楷体_GB2312" w:eastAsia="楷体_GB2312"/>
          <w:color w:val="000000"/>
        </w:rPr>
        <w:t>学年度上学期高三第二次月考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语文参考答案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/>
        <w:drawing>
          <wp:inline distT="0" distB="0" distL="0" distR="0">
            <wp:extent cx="510349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/>
        <w:drawing>
          <wp:inline distT="0" distB="0" distL="0" distR="0">
            <wp:extent cx="5106670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楷体_GB2312" w:cs="宋体;SimSun" w:ascii="楷体_GB2312" w:hAnsi="楷体_GB2312"/>
          <w:szCs w:val="21"/>
        </w:rPr>
        <w:t>10.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cs="宋体;SimSun" w:eastAsia="楷体_GB2312"/>
          <w:kern w:val="0"/>
          <w:szCs w:val="21"/>
        </w:rPr>
        <w:t>众女嫉余之蛾眉兮，谣诼谓余以善淫。</w:t>
      </w:r>
      <w:r>
        <w:rPr>
          <w:rFonts w:eastAsia="楷体_GB2312" w:cs="宋体;SimSun" w:ascii="楷体_GB2312" w:hAnsi="楷体_GB2312"/>
          <w:kern w:val="0"/>
          <w:szCs w:val="21"/>
        </w:rPr>
        <w:t>(2)</w:t>
      </w:r>
      <w:r>
        <w:rPr>
          <w:rFonts w:ascii="楷体_GB2312" w:hAnsi="楷体_GB2312" w:eastAsia="楷体_GB2312"/>
          <w:szCs w:val="21"/>
        </w:rPr>
        <w:t>山回路转不见君，雪上空留马行处。</w:t>
      </w:r>
    </w:p>
    <w:p>
      <w:pPr>
        <w:pStyle w:val="Normal"/>
        <w:spacing w:lineRule="atLeast" w:line="2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飞湍瀑流争喧</w:t>
      </w:r>
      <w:r>
        <w:rPr>
          <w:rFonts w:ascii="楷体_GB2312" w:hAnsi="楷体_GB2312"/>
          <w:szCs w:val="21"/>
        </w:rPr>
        <w:t>豗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/>
          <w:szCs w:val="21"/>
        </w:rPr>
        <w:t>砯</w:t>
      </w:r>
      <w:r>
        <w:rPr>
          <w:rFonts w:ascii="楷体_GB2312" w:hAnsi="楷体_GB2312" w:eastAsia="楷体_GB2312"/>
          <w:szCs w:val="21"/>
        </w:rPr>
        <w:t>崖转石万壑雷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11.(1)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（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5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）答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E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给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3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，答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D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给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，答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C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给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，答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A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和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B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不给分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A.“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家庭浓厚的文化氛围”有误，应是“童年的一段乡村生活”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B.“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被国立青岛大学读书录取时”有误，应为“读书期间”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C.“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全部”过于绝对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(2)(6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首尾呼应，深化主题；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 xml:space="preserve">)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突出了臧克家非凡的诗歌成就及其身后不朽的诗名；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 xml:space="preserve">)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引用传主诗作，歌颂了臧克家高尚的人格魅力，增强了传记的真实性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(3)(6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①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童年的一段乡村生活，使他深受纯朴、刻苦、良善的农民的影响，从骨子里同情和热爱农民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②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大学期间受闻一多先生的影响，更加关注社会小人物，积极为底层小人物呐喊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③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经历了新民主主义革命和社会主义革命与建设，新的生活给了他更加广阔的题材和丰富的灵感，他的诗来自泥土、来自内心与现实的最深处，对中国新诗的发展作出了不可磨灭的贡献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(4)(8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（示例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①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深入生活，热爱人民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②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紧跟时代步伐，把握时代脉搏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③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读书学习，笔耕不辍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④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饱含激情，充满爱心。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/>
        <w:drawing>
          <wp:inline distT="0" distB="0" distL="0" distR="0">
            <wp:extent cx="5107305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.</w:t>
      </w:r>
      <w:r>
        <w:rPr>
          <w:rFonts w:ascii="楷体_GB2312" w:hAnsi="楷体_GB2312" w:cs="宋体;SimSun" w:eastAsia="楷体_GB2312"/>
          <w:szCs w:val="21"/>
        </w:rPr>
        <w:t>参考立意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做事情需要考虑把握时机，等待时机成熟，不能急功近利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做事情要根据自身条件，规避短项，发挥自己的特长，认清自己优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不具备条件的蛮干注定会失败，欲速则不达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在不同的发展阶段，做任何事情都要从该阶段实际出发，做自己该做的事情，厚积薄发。等待是为了爆发，磨刀不误砍柴工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附文言文译文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韩世忠，字良臣，延安人。他身材伟岸，目光如电。早年勇猛过人，能骑没有驯服的马驹。占卜的人说他将官至三公，他很生气，认为是侮辱自己，将那人痛打一顿。韩世忠十八岁时，以胆大勇敢应乡州招募，他挽强弓骑马射箭，勇冠三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崇宁四年，西夏骚扰边境，韩世忠攻克关卡，斩杀敌将，将其首级掷于女墙外，诸军乘机发动进攻，西夏人大败。不久西夏人又在小路出现，韩世忠独率敢死队兵士与西夏人殊死战斗，敌人稍稍后撤。战斗中韩世忠看见敌营中有一个非常勇猛的骑士，韩世忠骑马上前将其斩首，敌军大败溃散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绍兴四年，金人与刘豫合兵，分路南侵。皇上亲笔致书韩世忠，命他整饬防备，图谋进取，言辞恳切。韩世忠接受诏书，感动地哭着说：“主上如此忧虑，臣子怎敢偷生呢！”于是从镇江率领军队渡过长江，派统制解元守高邮，等候金的步兵；自己亲自指挥骑兵驻大仪，抵挡敌人骑兵，韩世忠命令士兵砍伐树木作为栅栏，自己断绝退路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适逢朝廷派魏良臣出使金国，韩世忠撤掉炊具，哄骗魏良臣说已接到诏书令移守长江，魏良臣急忙骑马离去。韩世忠估计魏良臣已离境，便立即上马，对将士下令说：“看我的鞭子指向行事。”于是率领军队驻扎在大仪，布下五阵，在二十多处设下埋伏，相约听到鼓声即发动攻击。魏良臣到金军中，金人问宋的动静，魏良臣详细地把所见到的情况都说了。聂儿孛堇听说韩世忠撤退，带领军队到江口。世忠挥小旗鸣鼓，伏兵四起，世忠军旗的颜色与金人的旗帜相混杂，金军混乱，我军不断推进。敌人披甲陷入泥潭，世忠指挥精骑兵四面践踏，将金人马都踩死。世忠又亲自追击到淮水，金兵惊慌溃逃，相互践踏，溺死者很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捷报传来，群臣入朝庆贺，皇上说：“世忠忠诚勇敢，朕知道他必定成功。”沈与求说：“从建炎以来，将士未曾与金人迎战一次，现在世忠连连获胜，挫伤了敌人的锐气，他的功劳不小啊。”皇上说：“应该依次给予优厚的奖赏。”于是部将董</w:t>
      </w:r>
      <w:r>
        <w:rPr>
          <w:rFonts w:ascii="楷体_GB2312" w:hAnsi="楷体_GB2312" w:cs="宋体;SimSun"/>
          <w:szCs w:val="21"/>
        </w:rPr>
        <w:t>旼</w:t>
      </w:r>
      <w:r>
        <w:rPr>
          <w:rFonts w:ascii="楷体_GB2312" w:hAnsi="楷体_GB2312" w:cs="宋体;SimSun" w:eastAsia="楷体_GB2312"/>
          <w:szCs w:val="21"/>
        </w:rPr>
        <w:t>、陈桷、解元、呼延通等都分别受到了不同程度的提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韩世忠曾告诫家人说：“我的名字叫世忠，你们不要避讳“忠”字，避讳而不再说，这是忘忠啊。”岳飞蒙受冤狱，满朝没有人敢说一个不字，唯独韩世忠直言触怒秦桧。他又抵制排斥和议，触怒秦桧之处尤其多，有人劝阻他，韩世忠说：“现在害怕祸患苟且赞同，他日死后，怎能在太祖殿上接受铁杖呢？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韩世忠好义轻财，皇上的赏赐全部分发给将士，所受赐的田地同编户同等交租。然而他知人善用，成闵、解元、王胜、王权、刘宝、岳超起于行伍，挥将旗指挥的，都是他的部下。他解除兵权，罢去官职，在家闲居共十年，淡然自如，好像未曾身居权位。晚年喜好佛教、老子学说，自号清凉居士。</w:t>
      </w:r>
    </w:p>
    <w:sectPr>
      <w:headerReference w:type="default" r:id="rId5"/>
      <w:footerReference w:type="default" r:id="rId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18:00Z</dcterms:created>
  <dc:creator/>
  <dc:description/>
  <dc:language>en-US</dc:language>
  <cp:lastModifiedBy>User</cp:lastModifiedBy>
  <dcterms:modified xsi:type="dcterms:W3CDTF">2013-10-21T13:44:00Z</dcterms:modified>
  <cp:revision>0</cp:revision>
  <dc:subject/>
  <dc:title/>
</cp:coreProperties>
</file>