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兰州第一中学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高三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题</w:t>
      </w:r>
    </w:p>
    <w:p>
      <w:pPr>
        <w:pStyle w:val="Normal"/>
        <w:spacing w:lineRule="auto" w:line="360"/>
        <w:ind w:firstLine="413"/>
        <w:rPr/>
      </w:pPr>
      <w:r>
        <w:rPr>
          <w:rFonts w:ascii="楷体_GB2312" w:hAnsi="楷体_GB2312" w:eastAsia="楷体_GB2312"/>
          <w:b/>
          <w:color w:val="000000"/>
        </w:rPr>
        <w:t>本试卷包含第Ⅰ卷（阅读题）和第Ⅱ卷（表达题）两部分。满分</w:t>
      </w:r>
      <w:r>
        <w:rPr>
          <w:rFonts w:eastAsia="楷体_GB2312" w:ascii="楷体_GB2312" w:hAnsi="楷体_GB2312"/>
          <w:b/>
          <w:color w:val="000000"/>
        </w:rPr>
        <w:t>150</w:t>
      </w:r>
      <w:r>
        <w:rPr>
          <w:rFonts w:ascii="楷体_GB2312" w:hAnsi="楷体_GB2312" w:eastAsia="楷体_GB2312"/>
          <w:b/>
          <w:color w:val="000000"/>
        </w:rPr>
        <w:t>分，考试时间</w:t>
      </w:r>
      <w:r>
        <w:rPr>
          <w:rFonts w:eastAsia="楷体_GB2312" w:ascii="楷体_GB2312" w:hAnsi="楷体_GB2312"/>
          <w:b/>
          <w:color w:val="000000"/>
        </w:rPr>
        <w:t>150</w:t>
      </w:r>
      <w:r>
        <w:rPr>
          <w:rFonts w:ascii="楷体_GB2312" w:hAnsi="楷体_GB2312" w:eastAsia="楷体_GB2312"/>
          <w:b/>
          <w:color w:val="000000"/>
        </w:rPr>
        <w:t>分钟。答案写在答题卡上，只交答题卡。</w:t>
      </w:r>
    </w:p>
    <w:p>
      <w:pPr>
        <w:pStyle w:val="Normal"/>
        <w:spacing w:lineRule="auto" w:line="360"/>
        <w:ind w:firstLine="239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Ⅰ卷（阅读题，共</w:t>
      </w:r>
      <w:r>
        <w:rPr>
          <w:rFonts w:eastAsia="楷体_GB2312" w:ascii="楷体_GB2312" w:hAnsi="楷体_GB2312"/>
          <w:b/>
          <w:color w:val="000000"/>
          <w:sz w:val="24"/>
        </w:rPr>
        <w:t>50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一、古代诗文阅读（</w:t>
      </w:r>
      <w:r>
        <w:rPr>
          <w:rFonts w:cs="宋体;SimSun" w:ascii="宋体;SimSun" w:hAnsi="宋体;SimSun"/>
          <w:b/>
          <w:color w:val="000000"/>
          <w:szCs w:val="21"/>
          <w:shd w:fill="FBFDFF" w:val="clear"/>
        </w:rPr>
        <w:t>33</w:t>
      </w: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（一）文言文阅读（</w:t>
      </w:r>
      <w:r>
        <w:rPr>
          <w:rFonts w:cs="宋体;SimSun" w:ascii="宋体;SimSun" w:hAnsi="宋体;SimSun"/>
          <w:b/>
          <w:color w:val="000000"/>
          <w:szCs w:val="21"/>
          <w:shd w:fill="FBFDFF" w:val="clear"/>
        </w:rPr>
        <w:t>17</w:t>
      </w: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题。</w:t>
      </w:r>
    </w:p>
    <w:p>
      <w:pPr>
        <w:pStyle w:val="Normal"/>
        <w:spacing w:lineRule="auto" w:line="360"/>
        <w:ind w:firstLine="420"/>
        <w:rPr>
          <w:rStyle w:val="Appleconvertedspace"/>
          <w:rFonts w:ascii="楷体_GB2312" w:hAnsi="楷体_GB2312" w:eastAsia="楷体_GB2312" w:cs="宋体;SimSun"/>
          <w:color w:val="000000"/>
          <w:szCs w:val="21"/>
          <w:shd w:fill="FBFD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李洪之，本名文通，恒农人。会永昌王仁随世祖南征，得元后姊妹二人。洪之以宗人潜相饷遗，结为兄弟，遂便如亲。颇得元后在南兄弟名字，乃改名洪之。及仁坐事诛，元后入宫，得幸于高宗，生显祖。元后临崩，昭太后问其亲，因言洪之为兄。与相诀经日，具条列南方诸兄珍之等，手以付洪之。遂号为显祖亲舅。太安中，珍之等兄弟至都，与洪之相见，叙元后平生故事，计长幼为昆季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后为怀州刺史，征拜内都大官。河西羌胡领部落反叛，显祖亲征，命洪之与侍中、东郡王陆定总统诸军。舆驾至并州，诏洪之为河西都将讨山胡。皆保险拒战。洪之筑垒于石楼南白鸡原以对之。诸将悉欲进攻，洪之乃开以大信，听其复业，胡人遂降。显祖嘉之，迁拜尚书外都大官。后为秦益二州刺史。至治，设禁奸之制，有带刃行者，罪与劫同，轻重品格，各有条章。于是大飨州中豪杰长老，示之法制。乃夜密遣骑分部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  <w:em w:val="underDot"/>
        </w:rPr>
        <w:t>覆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诸要路，有犯禁者，辄捉送州。宣告斩决。其中枉见杀害者百数。赤葩渴郎羌深居山谷，虽相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  <w:em w:val="underDot"/>
        </w:rPr>
        <w:t>羁縻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，王人罕到。洪之芟山为道，广十余步，示以军行之势，乃兴军临其境。山人惊骇。</w:t>
      </w:r>
      <w:r>
        <w:rPr>
          <w:rFonts w:ascii="楷体_GB2312" w:hAnsi="楷体_GB2312" w:cs="宋体;SimSun" w:eastAsia="楷体_GB2312"/>
          <w:color w:val="000000"/>
          <w:szCs w:val="21"/>
          <w:u w:val="single"/>
          <w:shd w:fill="FBFDFF" w:val="clear"/>
        </w:rPr>
        <w:t>洪之将数十骑至其里闾，抚其妻子，问所疾苦，因资遗之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。众羌喜悦，求编课调，所入十倍于常。洪之善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  <w:em w:val="underDot"/>
        </w:rPr>
        <w:t>御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戎夷，颇有威惠，而刻害之声闻于朝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洪之素非廉清，每多受纳。时高祖始建禄制，法禁严峻，司察所闻，无不穷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  <w:em w:val="underDot"/>
        </w:rPr>
        <w:t>纠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。遂锁洪之赴京。高祖临太华，庭集群官，有司奏洪之受赃狼藉，又以酷暴。</w:t>
      </w:r>
      <w:r>
        <w:rPr>
          <w:rFonts w:ascii="楷体_GB2312" w:hAnsi="楷体_GB2312" w:cs="宋体;SimSun" w:eastAsia="楷体_GB2312"/>
          <w:color w:val="000000"/>
          <w:szCs w:val="21"/>
          <w:u w:val="single"/>
          <w:shd w:fill="FBFDFF" w:val="clear"/>
        </w:rPr>
        <w:t>高祖亲临数之，以其大臣，听在家自裁。</w:t>
      </w:r>
      <w:r>
        <w:rPr>
          <w:rFonts w:ascii="楷体_GB2312" w:hAnsi="楷体_GB2312" w:cs="宋体;SimSun" w:eastAsia="楷体_GB2312"/>
          <w:color w:val="000000"/>
          <w:szCs w:val="21"/>
          <w:shd w:fill="FBFDFF" w:val="clear"/>
        </w:rPr>
        <w:t>及临自尽，沐浴换衣。防卒扶持，将出却入，遍绕家庭，如是再三，泣叹良久，乃卧而引药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节选自《魏书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李洪之传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对下列句子中加点词语的解释，不正确的一项是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司察所闻，无不穷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纠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        纠：纠正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乃夜密遣骑分部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覆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诸要路      覆：埋伏 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BFDFF" w:val="clear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虽相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羁縻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，王人罕到        羁縻：笼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洪之善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御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戎夷，颇有威惠      御：治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列句子分别编为四组，全都表现李洪之“酷暴”的一组是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有带刃行者，罪与劫同    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有犯禁者，辄捉送州，宣告斩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洪之芟山为道，广十余步   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洪之筑垒于石楼南白鸡原以对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其中枉见杀害者百数     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 ⑥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洪之素非廉清，每多受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 </w:t>
      </w:r>
      <w:r>
        <w:rPr>
          <w:rFonts w:cs="Verdana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③④⑥</w:t>
      </w:r>
      <w:r>
        <w:rPr>
          <w:rFonts w:ascii="宋体;SimSun" w:hAnsi="宋体;SimSun" w:cs="Verdana"/>
          <w:color w:val="000000"/>
          <w:szCs w:val="21"/>
          <w:shd w:fill="FBFDFF" w:val="clear"/>
        </w:rPr>
        <w:t xml:space="preserve">     </w:t>
      </w:r>
      <w:r>
        <w:rPr>
          <w:rFonts w:cs="Verdana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②③⑤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①②⑤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    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④⑤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列对原文有关内容的分析和概括，不正确的一项是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元皇后本是永昌王拓跋仁的妃子，拓跋仁被诛杀后进宫做了文成帝的皇后，生下了显祖，其实李洪之并不是显祖的亲舅舅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李洪之虽然为人酷暴，但他对赤葩渴郎羌却采用恩威并施的政策，各部的羌人很是高兴，纷纷要求编人户籍，缴纳租税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李洪之临死时，沐浴换好衣服后，由看管他的士兵挟持着，围着家里的院子绕了好几圈，哭泣叹息了好久，才躺下服毒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李洪之平叛河西地区的羌胡部落，安抚赤葩渴郎羌部，为国出生入死，最后还是免不了被赐死，可见官场黑暗，伴君如伴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(1)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洪之将数十骑至其里闾，抚其妻子，问所疾苦，因资遗之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210"/>
        <w:rPr>
          <w:rStyle w:val="Appleconvertedspace"/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(2)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高祖亲临数之，以其大臣，听在家自裁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(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（二）古代诗歌阅读（</w:t>
      </w:r>
      <w:r>
        <w:rPr>
          <w:rFonts w:cs="宋体;SimSun" w:ascii="宋体;SimSun" w:hAnsi="宋体;SimSun"/>
          <w:b/>
          <w:color w:val="000000"/>
          <w:szCs w:val="21"/>
          <w:shd w:fill="FBFD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210"/>
        <w:rPr>
          <w:rStyle w:val="Appleconvertedspace"/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阅读下面宋词，完成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6</w:t>
      </w:r>
      <w:r>
        <w:rPr/>
        <w:t>～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题。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虞美人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听雨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BFDFF" w:val="clear"/>
        </w:rPr>
        <w:t>蒋捷</w:t>
      </w:r>
    </w:p>
    <w:p>
      <w:pPr>
        <w:pStyle w:val="Normal"/>
        <w:spacing w:lineRule="auto" w:line="360"/>
        <w:ind w:firstLine="380"/>
        <w:jc w:val="center"/>
        <w:rPr>
          <w:rFonts w:ascii="楷体_GB2312" w:hAnsi="楷体_GB2312" w:eastAsia="楷体_GB2312"/>
          <w:color w:val="000000"/>
          <w:sz w:val="19"/>
          <w:szCs w:val="19"/>
          <w:shd w:fill="FBFDFF" w:val="clear"/>
        </w:rPr>
      </w:pPr>
      <w:r>
        <w:rPr>
          <w:rFonts w:ascii="楷体_GB2312" w:hAnsi="楷体_GB2312" w:eastAsia="楷体_GB2312"/>
          <w:color w:val="000000"/>
          <w:sz w:val="19"/>
          <w:szCs w:val="19"/>
          <w:shd w:fill="FBFDFF" w:val="clear"/>
        </w:rPr>
        <w:t>少年听雨歌楼上，红烛昏罗帐。壮年听雨客舟中，江阔云低断雁叫西风。</w:t>
      </w:r>
    </w:p>
    <w:p>
      <w:pPr>
        <w:pStyle w:val="Normal"/>
        <w:spacing w:lineRule="auto" w:line="360"/>
        <w:ind w:firstLine="380"/>
        <w:jc w:val="center"/>
        <w:rPr>
          <w:rStyle w:val="Appleconvertedspace"/>
          <w:rFonts w:ascii="楷体_GB2312" w:hAnsi="楷体_GB2312" w:eastAsia="楷体_GB2312"/>
          <w:color w:val="000000"/>
          <w:sz w:val="19"/>
          <w:szCs w:val="19"/>
          <w:shd w:fill="FBFDFF" w:val="clear"/>
        </w:rPr>
      </w:pPr>
      <w:r>
        <w:rPr>
          <w:rFonts w:ascii="楷体_GB2312" w:hAnsi="楷体_GB2312" w:eastAsia="楷体_GB2312"/>
          <w:color w:val="000000"/>
          <w:sz w:val="19"/>
          <w:szCs w:val="19"/>
          <w:shd w:fill="FBFDFF" w:val="clear"/>
        </w:rPr>
        <w:t>而今听雨僧庐下，鬓已星星也。悲欢离合总无情，一任阶前点滴到天明。</w:t>
      </w:r>
    </w:p>
    <w:p>
      <w:pPr>
        <w:pStyle w:val="Normal"/>
        <w:spacing w:lineRule="auto" w:line="360"/>
        <w:ind w:firstLine="380"/>
        <w:rPr/>
      </w:pPr>
      <w:r>
        <w:rPr>
          <w:color w:val="000000"/>
          <w:sz w:val="19"/>
          <w:szCs w:val="19"/>
          <w:shd w:fill="FBFDFF" w:val="clear"/>
        </w:rPr>
        <w:t>  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注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蒋捷：字胜欲，号竹山，宋末词人。主要生活在宋、元两朝换代时期。咸淳十年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127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）年成进士，几年后宋亡，不仕，一生饱经战乱。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BFDFF" w:val="cle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如何理解“壮年听雨客舟中，江阔云低断雁叫西风”中的“客”和“断”？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这首词写了人生的三个阶段，简要概括各阶段的特点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（三）名篇名句默写（</w:t>
      </w:r>
      <w:r>
        <w:rPr>
          <w:rFonts w:cs="宋体;SimSun" w:ascii="宋体;SimSun" w:hAnsi="宋体;SimSun"/>
          <w:b/>
          <w:color w:val="000000"/>
          <w:szCs w:val="21"/>
          <w:shd w:fill="FBFD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7.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补写出下列名句名篇中的空缺部分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冰泉冷涩弦凝绝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此时无声胜有声。</w:t>
      </w:r>
      <w:r>
        <w:rPr/>
        <w:t>（</w:t>
      </w:r>
      <w:r>
        <w:rPr>
          <w:rFonts w:ascii="宋体;SimSun" w:hAnsi="宋体;SimSun" w:cs="宋体;SimSun"/>
        </w:rPr>
        <w:t>白居易《琵琶行》</w:t>
      </w:r>
      <w:r>
        <w:rPr/>
        <w:t>）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楚天千里清秋，</w:t>
      </w:r>
      <w:r>
        <w:rPr>
          <w:rFonts w:eastAsia="Times New Roman"/>
          <w:u w:val="single"/>
        </w:rPr>
        <w:t xml:space="preserve">               </w:t>
      </w:r>
      <w:r>
        <w:rPr/>
        <w:t>。遥岑远目，献愁供恨，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>
          <w:rFonts w:ascii="宋体;SimSun" w:hAnsi="宋体;SimSun" w:cs="宋体;SimSun"/>
        </w:rPr>
        <w:t>辛弃疾《水龙吟》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清风徐来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举酒属客，</w:t>
      </w:r>
      <w:r>
        <w:rPr/>
        <w:t>诵明月之诗，</w:t>
      </w:r>
      <w:r>
        <w:rPr>
          <w:rFonts w:eastAsia="Times New Roman"/>
          <w:u w:val="single"/>
        </w:rPr>
        <w:t xml:space="preserve">                </w:t>
      </w:r>
      <w:r>
        <w:rPr/>
        <w:t>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  <w:shd w:fill="FBFDFF" w:val="clear"/>
        </w:rPr>
        <w:t>17</w:t>
      </w: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阅读下面一段文字，完成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准噶尔的地平线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仁康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还从未见过像准噶尔盆地那样广袤、那样深邃、那样悠远的地平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内地，人们的眼光常被局限在山岭、树木、各种建筑物的樊笼里，常被局限在淡云、浓雾、自然地形的桎梏里，目光投不到遥远的天地之交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但是，当我旅行在新疆准噶尔大戈壁上，却为这片凝固或半凝固的沙原所展示的辽阔和无限震动。啊，真有大海一般的气魄！极目远视，没有高峻起伏的远山，没有绵延的森林，没有热闹的村庄，只有平荡荡的，卵石遍布的大戈壁。它努力向前伸去，伸到天地之交。那天地之交，是一条平平的、绵延的地平线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里荒漠，但有气魄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里只有疏疏朗朗的芨芨草、骆驼刺在旱风中摇曳，有些地方连稀草都没有。它是固定了的沙漠，没有水，没有生命；但它的广袤却给任何人以壮阔的胸襟，我在默默凝视戈壁地平线时，感到了心脏的膨胀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地平线，在远方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在地平线上，清晨有初阳，这里的初阳没有那么红，它明明净净，没有晨烟晓雾的缭绕，特别的灼白；夜晚有朗月和疏星，也那么明明静静，没有烟云的笼罩，特别的晃眼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地平线，在远方。每当我向前跨进，马上会出现一条新的地平线，横亘在更远的地方。我仿佛从这里触摸到了点什么，我触摸到了我们的人生，当我们不断前进，生活远处就会不断出现新层次的憧憬。我们永远走不到地平线，但它总在吸引旅人不怠倦地朝前，如果我们可以到达地平线，那人生之路就完结了，人们的展望就不再延伸了。不，我们永远走不到地平线。超越自我的追求之后，一定会有一个新的境界、新的标准，在更远更高的地方产生，等待我们新的超越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地平线，准噶尔壮阔深邃的地平线，使我难忘，也使我思索很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列对这篇散文的赏析，不正确的两项是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作者先写准噶尔大戈壁，再写准噶尔的地平线，全文内涵丰富，构思巧妙，层次分明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文章从描写准噶尔大戈壁下笔，又以准噶尔“使我难忘”收束，充分表现了热爱边疆、热爱祖国这一中心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最后一段意蕴深刻，启迪人们在人生旅途上要不断追求、进取，去达到新的境界，去确立新的标准，去等待新的超越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在这篇散文中，作者不只欣赏自然风光，更重要的是揭示了深邃的人生哲理：人生有一条永远走不到的地平线。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本文不仅写“景”，而且写“意”，层层展开，通过类比联想，深化了主题，受到了意切情深的艺术效果。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br/>
      </w:r>
    </w:p>
    <w:p>
      <w:pPr>
        <w:pStyle w:val="Normal"/>
        <w:spacing w:lineRule="auto" w:line="360"/>
        <w:rPr/>
      </w:pPr>
      <w:r>
        <w:rPr/>
        <w:t>9</w:t>
      </w:r>
      <w:r>
        <w:rPr/>
        <w:t>．在①～⑤自然段中，作者描写的主要对象是</w:t>
      </w:r>
      <w:r>
        <w:rPr>
          <w:rFonts w:eastAsia="Times New Roman"/>
          <w:u w:val="single"/>
        </w:rPr>
        <w:t xml:space="preserve">              </w:t>
      </w:r>
      <w:r>
        <w:rPr/>
        <w:t>；（不超过</w:t>
      </w:r>
      <w:r>
        <w:rPr/>
        <w:t>9</w:t>
      </w:r>
      <w:r>
        <w:rPr/>
        <w:t>字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其独具的特色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；（不超过</w:t>
      </w:r>
      <w:r>
        <w:rPr/>
        <w:t>8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作者由此产生了这样的意象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文中对地平线上的初阳和星月夜的描写，主要用了什么手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/>
        <w:t>11</w:t>
      </w:r>
      <w:r>
        <w:rPr/>
        <w:t>．“在地平线上，清晨有初阳”、“当我向前跨进，马上会出现一条新的地平线”，这两句话中的“地平线”分别指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39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Ⅱ卷（表达题，共</w:t>
      </w:r>
      <w:r>
        <w:rPr>
          <w:rFonts w:eastAsia="楷体_GB2312" w:ascii="楷体_GB2312" w:hAnsi="楷体_GB2312"/>
          <w:b/>
          <w:color w:val="000000"/>
          <w:sz w:val="24"/>
        </w:rPr>
        <w:t>100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三、语言文字运用（</w:t>
      </w:r>
      <w:r>
        <w:rPr>
          <w:rFonts w:cs="宋体;SimSun" w:ascii="宋体;SimSun" w:hAnsi="宋体;SimSun"/>
          <w:b/>
          <w:color w:val="000000"/>
          <w:szCs w:val="21"/>
          <w:shd w:fill="FBFDFF" w:val="clear"/>
        </w:rPr>
        <w:t>40</w:t>
      </w: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列各句中，加点的成语使用恰当的一句是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br/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一代名臣诸葛亮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肝胆相照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，鞠躬尽瘁，赢得了后世广泛的敬仰。 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在本赛季中，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CB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上届冠军北京队惜败山东队，遗憾地止步于半决赛，但马布里和队员们已经尽力，广大球迷们不应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求全责备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他们的表现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从事市场研究的某公司发布消息称，以苹果和三星为代表的智能手机在全球手机市场约占三分之二份额，传统的非智能手机已成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明日黄花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只有我们的党员干部廉政勤政，率先垂范，才能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上行下效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，使整个社会风气好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列各句中加点成语的使用恰当的一组是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梁启超的子女们都很有教养，他们富有同情心、感恩心，处事礼数周到，这与梁启超先生对他们的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耳提面命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不开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过年过节，花销多些是应该的，但也要根据自己的收入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身体力行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，千万不要过度消费，那样不符合我国勤俭持家的优良传统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国庆节前市旅游局加大了对本市旅游市场的整顿力度，很多涉旅单位积极配合，服务质量大为改观；但也有一些私人酒店并不配合，表现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差强人意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根据我国宪法的规定，在坚持“一个中国”的前提下，香港特别行政区和澳门特别行政区可以</w:t>
      </w:r>
      <w:r>
        <w:rPr>
          <w:rFonts w:ascii="宋体;SimSun" w:hAnsi="宋体;SimSun" w:cs="宋体;SimSun"/>
          <w:color w:val="000000"/>
          <w:szCs w:val="21"/>
          <w:shd w:fill="FBFDFF" w:val="clear"/>
          <w:em w:val="underDot"/>
        </w:rPr>
        <w:t>各自为政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列各句没有语病的一项是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退休以后，马永倾几乎无时无刻不忘垦荒、植树，他要用几年的时间把自己前半生砍的三万多棵树补种上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我们将防范和警惕包括通货膨胀在内的各种潜在风险，推动中国经济平稳较快发展和社会和谐稳定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你知道每斤蜂蜜中包含蜜蜂多少劳动吗？据科学家统计，蜜蜂每酿一斤蜜，大约要采集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万朵的花粉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央视“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·15”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晚会专门揭露知名企业的不诚信问题，为防止这些能量巨大的企业进行“危机公关”，播出前剧组人员对晚会所有内容严格保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列各句没有语病的一项是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过去，我们曾不加分析地批判了他，现在看来，当时的批判是失之偏颇和不够慎重的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广州新电视塔高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610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米，取代加拿大的西恩塔成为世界第一高塔，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是一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处具有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观光旅游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广播电视发射、城市窗口的大型城市基础设施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对偶尔失足的青少年，应耐心教育，热情帮助，而不要歧视他们。这不利于他们改正错误，也不利于对他们的教育工作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不难看出，这起明显的错案迟迟得不到公正判决，其根本原因是党风不正在做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依次填入下面一段文字中横线处的语句，与上下文衔接最恰当的一项是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hd w:fill="FBFDFF" w:val="clear"/>
        </w:rPr>
        <w:t>  </w:t>
      </w:r>
      <w:r>
        <w:rPr>
          <w:rFonts w:ascii="楷体_GB2312" w:hAnsi="楷体_GB2312" w:eastAsia="楷体_GB2312"/>
        </w:rPr>
        <w:t>在一本托尔斯泰的传记中，我看到一张托翁晚年居住在波良纳时的照片。一座俄罗斯木房子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前面，目光仁慈而忧郁的托尔斯泰，穿一件农民外套，坐在一把宽大的座椅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color w:val="000000"/>
          <w:shd w:fill="FBFDFF" w:val="clear"/>
        </w:rPr>
      </w:pPr>
      <w:r>
        <w:rPr>
          <w:color w:val="000000"/>
          <w:shd w:fill="FBFDFF" w:val="clear"/>
        </w:rPr>
        <w:t>栅栏和窗是白色的，屋顶是斜的，树丛和远山围绕在木房子四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color w:val="000000"/>
          <w:shd w:fill="FBFDFF" w:val="clear"/>
        </w:rPr>
      </w:pPr>
      <w:r>
        <w:rPr>
          <w:color w:val="000000"/>
          <w:shd w:fill="FBFDFF" w:val="clear"/>
        </w:rPr>
        <w:t>白色的栅栏和窗、斜的屋顶，围绕在木房子四周的树丛和远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Style w:val="Appleconvertedspace"/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color w:val="000000"/>
          <w:shd w:fill="FBFDFF" w:val="clear"/>
        </w:rPr>
        <w:t>围绕在木房子四周的树丛和远山，白色的栅栏和窗、斜的屋顶。</w:t>
      </w:r>
      <w:r>
        <w:rPr>
          <w:rStyle w:val="Appleconvertedspace"/>
          <w:color w:val="000000"/>
          <w:shd w:fill="FBFD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color w:val="000000"/>
          <w:shd w:fill="FBFDFF" w:val="clear"/>
        </w:rPr>
        <w:t>树丛和远山围绕在木房子四周，栅栏和窗是白色的，屋顶是斜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请根据下列提供的文字材料，为“蓝藻”下一定义。（不超过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字）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蓝藻是藻类生物，蓝藻的细胞壁外面有胶质衣，因此又叫粘藻。 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所有藻类生物中，蓝藻是最简单、最原始的一种。 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所有的蓝藻都含有一种特殊的蓝色色素，蓝藻就是因此得名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为下面对联续写下联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冬去春来千条杨柳迎风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仿照下面例句的修辞和句式特点，另选两个话题，再写两个句子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句：园中的兰花，并不因为牡丹的娇艳而羞于绽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将下面几个短句组合成一个长单句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项计划旨在提升核武器制造能力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这项计划投资数十亿美元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项计划要实现核武器制造设施现代化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美国正悄悄进行一项计划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项计划由已退役的美国空军上将、现主管国家核安全管理局的约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戈登领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请将下面语段改写成句式整齐、语意连贯的排比句，可调整语序，可更改个别词语，但不可改变句子的原意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喜欢自然风光，还喜欢生活中的故事，情节曲折的小说我更喜爱，也喜欢大自然的音响，富于魅力的风光摄影更让我着迷，当然，那美妙动听的音乐尤其让我陶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下面是一份请示报告，在行文上存在一些毛病，请找出文中至少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处毛病，并加以修改。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甘肃省教育厅：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按照调整我区中学教育结构的需要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学年度我校的高一年级将扩大招生，原来的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教学班增加到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个教学班。由于我校教室本已十分严重不足，因此急需新建教室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间。现虽然经我们多方积极进行筹措 ，但仍无法自行解决全部的基建经费，请迅速将所需款项拨到我校，以解燃眉之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特此请示，希复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</w:rPr>
        <w:t> 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eastAsia="楷体_GB2312" w:ascii="楷体_GB2312" w:hAnsi="楷体_GB2312"/>
        </w:rPr>
        <w:t>    </w:t>
      </w:r>
      <w:r>
        <w:rPr>
          <w:rFonts w:ascii="楷体_GB2312" w:hAnsi="楷体_GB2312" w:eastAsia="楷体_GB2312"/>
        </w:rPr>
        <w:t>甘肃省兰州第一中学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</w:rPr>
        <w:t>                    </w:t>
      </w: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四、写作（</w:t>
      </w:r>
      <w:r>
        <w:rPr>
          <w:rFonts w:cs="宋体;SimSun" w:ascii="宋体;SimSun" w:hAnsi="宋体;SimSun"/>
          <w:b/>
          <w:color w:val="000000"/>
          <w:szCs w:val="21"/>
          <w:shd w:fill="FBFDFF" w:val="clear"/>
        </w:rPr>
        <w:t>60</w:t>
      </w:r>
      <w:r>
        <w:rPr>
          <w:rFonts w:ascii="宋体;SimSun" w:hAnsi="宋体;SimSun" w:cs="宋体;SimSun"/>
          <w:b/>
          <w:color w:val="000000"/>
          <w:szCs w:val="21"/>
          <w:shd w:fill="FBFD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．</w:t>
      </w:r>
      <w:r>
        <w:rPr>
          <w:rFonts w:ascii="宋体;SimSun" w:hAnsi="宋体;SimSun" w:cs="宋体;SimSun"/>
          <w:color w:val="000000"/>
          <w:shd w:fill="FBFDFF" w:val="clear"/>
        </w:rPr>
        <w:t>阅读下面的材料，根据要求写一篇不少于</w:t>
      </w:r>
      <w:r>
        <w:rPr>
          <w:rFonts w:cs="宋体;SimSun" w:ascii="宋体;SimSun" w:hAnsi="宋体;SimSun"/>
          <w:color w:val="000000"/>
          <w:shd w:fill="FBFDFF" w:val="clear"/>
        </w:rPr>
        <w:t>800</w:t>
      </w:r>
      <w:r>
        <w:rPr>
          <w:rFonts w:ascii="宋体;SimSun" w:hAnsi="宋体;SimSun" w:cs="宋体;SimSun"/>
          <w:color w:val="000000"/>
          <w:shd w:fill="FBFDFF" w:val="clear"/>
        </w:rPr>
        <w:t>字的文章。（</w:t>
      </w:r>
      <w:r>
        <w:rPr>
          <w:rFonts w:cs="宋体;SimSun" w:ascii="宋体;SimSun" w:hAnsi="宋体;SimSun"/>
          <w:color w:val="000000"/>
          <w:shd w:fill="FBFDFF" w:val="clear"/>
        </w:rPr>
        <w:t>60</w:t>
      </w:r>
      <w:r>
        <w:rPr>
          <w:rFonts w:ascii="宋体;SimSun" w:hAnsi="宋体;SimSun" w:cs="宋体;SimSun"/>
          <w:color w:val="000000"/>
          <w:shd w:fill="FBFDFF" w:val="clear"/>
        </w:rPr>
        <w:t>分）</w:t>
      </w:r>
    </w:p>
    <w:p>
      <w:pPr>
        <w:pStyle w:val="Normal"/>
        <w:spacing w:lineRule="auto" w:line="360"/>
        <w:rPr/>
      </w:pPr>
      <w:r>
        <w:rPr>
          <w:rStyle w:val="Bold1"/>
          <w:b w:val="false"/>
          <w:bCs w:val="false"/>
          <w:szCs w:val="21"/>
        </w:rPr>
        <w:t>　　</w:t>
      </w:r>
      <w:r>
        <w:rPr>
          <w:rFonts w:ascii="楷体_GB2312" w:hAnsi="楷体_GB2312" w:eastAsia="楷体_GB2312"/>
        </w:rPr>
        <w:t>那是一处地势险恶的峡谷，涧底奔腾着湍急的水流，几根光秃秃的铁索横在悬崖峭壁之间当桥。山势的巍峨，涧水的轰鸣，越发烘托出桥的危险与简陋，经常有行者失手葬身涧底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一行四人来到桥头，一个盲人，一个聋人，两个耳聪目明的健全人。铁索桥，必须攀附了，路至此，决无退路。四个人一个接一个地抓住铁索，凌空行进。结果呢？盲人过桥了，聋人过桥了，一个耳聪目明的人过桥了。另外一个则跌下铁索桥，丧了命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盲人说，我的眼睛看不见，不知山高桥险，心平气和地攀登。聋人说，我的耳朵听不见，不闻脚下咆哮怒吼，恐惧相对减少很多。那么过桥的健全人呢？他的理论是，我过我的桥，险峰与我何干？急流与我何干？只管注意落脚稳而准就够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/>
        <w:t>　　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要求选准角度，明确立意，自选文体，自拟标题；不要脱离材料内容及含意的范围作文，不要套作，不得抄袭。</w:t>
      </w:r>
      <w:r>
        <w:br w:type="page"/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629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shd w:fill="FBFD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BFD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drawing>
          <wp:inline distT="0" distB="0" distL="0" distR="0">
            <wp:extent cx="4935855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shd w:fill="FBFDFF" w:val="clear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  <w:shd w:fill="FBFDFF" w:val="clear"/>
        </w:rPr>
        <w:drawing>
          <wp:inline distT="0" distB="0" distL="0" distR="0">
            <wp:extent cx="530542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  <w:shd w:fill="FBFDFF" w:val="clear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  <w:shd w:fill="FBFDFF" w:val="clear"/>
        </w:rPr>
        <w:drawing>
          <wp:inline distT="0" distB="0" distL="0" distR="0">
            <wp:extent cx="5248275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3:00Z</dcterms:created>
  <dc:creator/>
  <dc:description/>
  <dc:language>en-US</dc:language>
  <cp:lastModifiedBy>User</cp:lastModifiedBy>
  <dcterms:modified xsi:type="dcterms:W3CDTF">2013-10-05T23:31:00Z</dcterms:modified>
  <cp:revision>0</cp:revision>
  <dc:subject/>
  <dc:title/>
</cp:coreProperties>
</file>