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802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言基础知识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组词语中加点的字注意全都正确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趿</w:t>
      </w:r>
      <w:r>
        <w:rPr>
          <w:rFonts w:ascii="宋体;SimSun" w:hAnsi="宋体;SimSun" w:cs="宋体;SimSun"/>
        </w:rPr>
        <w:t>拉（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）    雪</w:t>
      </w:r>
      <w:r>
        <w:rPr>
          <w:rFonts w:ascii="宋体;SimSun" w:hAnsi="宋体;SimSun" w:cs="宋体;SimSun"/>
          <w:em w:val="underDot"/>
        </w:rPr>
        <w:t>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甲归田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乖</w:t>
      </w:r>
      <w:r>
        <w:rPr>
          <w:rFonts w:ascii="宋体;SimSun" w:hAnsi="宋体;SimSun" w:cs="宋体;SimSun"/>
          <w:em w:val="underDot"/>
        </w:rPr>
        <w:t>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陆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俳</w:t>
      </w:r>
      <w:r>
        <w:rPr>
          <w:rFonts w:ascii="宋体;SimSun" w:hAnsi="宋体;SimSun" w:cs="宋体;SimSun"/>
        </w:rPr>
        <w:t>句（</w:t>
      </w:r>
      <w:r>
        <w:rPr>
          <w:rFonts w:cs="宋体;SimSun" w:ascii="宋体;SimSun" w:hAnsi="宋体;SimSun"/>
        </w:rPr>
        <w:t>pái</w:t>
      </w:r>
      <w:r>
        <w:rPr>
          <w:rFonts w:ascii="宋体;SimSun" w:hAnsi="宋体;SimSun" w:cs="宋体;SimSun"/>
        </w:rPr>
        <w:t>）      飞来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祸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恚</w:t>
      </w:r>
      <w:r>
        <w:rPr>
          <w:rFonts w:ascii="宋体;SimSun" w:hAnsi="宋体;SimSun" w:cs="宋体;SimSun"/>
        </w:rPr>
        <w:t>恨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墁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踽</w:t>
      </w:r>
      <w:r>
        <w:rPr>
          <w:rFonts w:ascii="宋体;SimSun" w:hAnsi="宋体;SimSun" w:cs="宋体;SimSun"/>
        </w:rPr>
        <w:t>踽独行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怃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偈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筒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而上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各组词语中，有错别字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歉收   硝皮   温驯    棕榈树    安贫若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剥啄   装桢   临摹    记事簿    乌烟瘴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咕哝   执拗   褴褛    慢腾腾    龇牙咧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稠密   脸膛   鸿运    装饰商    声嘶力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的成语使用正确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何使运动员在赛场上创造佳绩，许多有识之士提出了</w:t>
      </w:r>
      <w:r>
        <w:rPr>
          <w:rFonts w:ascii="宋体;SimSun" w:hAnsi="宋体;SimSun" w:cs="宋体;SimSun"/>
          <w:em w:val="underDot"/>
        </w:rPr>
        <w:t>美芹之献</w:t>
      </w:r>
      <w:r>
        <w:rPr>
          <w:rFonts w:ascii="宋体;SimSun" w:hAnsi="宋体;SimSun" w:cs="宋体;SimSun"/>
        </w:rPr>
        <w:t>，使运动员能够轻装上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冬天老年人要增加营养，也要适当运动，在户外锻炼时一定要</w:t>
      </w:r>
      <w:r>
        <w:rPr>
          <w:rFonts w:ascii="宋体;SimSun" w:hAnsi="宋体;SimSun" w:cs="宋体;SimSun"/>
          <w:em w:val="underDot"/>
        </w:rPr>
        <w:t>量入为出</w:t>
      </w:r>
      <w:r>
        <w:rPr>
          <w:rFonts w:ascii="宋体;SimSun" w:hAnsi="宋体;SimSun" w:cs="宋体;SimSun"/>
        </w:rPr>
        <w:t>，以步行为宜，时间最好选在傍晚，还要注意保暖，防止着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北京周边的旅游胜地，笔者去过不少。但六月下旬的绿树繁花中仍有冰挂高悬在危崖上，这一</w:t>
      </w:r>
      <w:r>
        <w:rPr>
          <w:rFonts w:ascii="宋体;SimSun" w:hAnsi="宋体;SimSun" w:cs="宋体;SimSun"/>
          <w:em w:val="underDot"/>
        </w:rPr>
        <w:t>出人意表</w:t>
      </w:r>
      <w:r>
        <w:rPr>
          <w:rFonts w:ascii="宋体;SimSun" w:hAnsi="宋体;SimSun" w:cs="宋体;SimSun"/>
        </w:rPr>
        <w:t>的奇景却是第一次见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垄上行科技下乡晚会以个性化的舞台布景，耀眼的灯光效果，新颖多彩的形式和</w:t>
      </w:r>
      <w:r>
        <w:rPr>
          <w:rFonts w:ascii="宋体;SimSun" w:hAnsi="宋体;SimSun" w:cs="宋体;SimSun"/>
          <w:em w:val="underDot"/>
        </w:rPr>
        <w:t>绘声绘色</w:t>
      </w:r>
      <w:r>
        <w:rPr>
          <w:rFonts w:ascii="宋体;SimSun" w:hAnsi="宋体;SimSun" w:cs="宋体;SimSun"/>
        </w:rPr>
        <w:t>的表演得到了广大观众的认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中，没有语病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稳定物价是个系统工程，需要在保增长、控通胀、稳民生之间寻找一条平衡途径是必不可少的，这需要政府的智慧、耐心和持久的努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去世后群众虽然怀念他，但艺术界却不把他列为艺术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纪念馆由序厅、抗倭、抗英、抗法、抗日、尾厅等六部分组成，展览充分显示了中华儿女不畏强暴、自强不息的民族精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会议围绕充分发挥学生信息员的作用、加强教学质量监控、促进教风和学风建设，健全了学生信息员组织机构，布置了今年评教评学的主要工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文学常识的表述，正确的一项是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读《出师表》（诸葛亮）不下泪者，此人必不忠；读《陈情表》（李密）不下泪者，此人必不孝；读《祭十二郎文》（王安石）不下泪者，此人必不友。”苏轼的评价可谓一语中的，一个“孝”字，既合“母孙相依为命”之情，又合“以孝治天下”之理，让李密在进退维谷时抓住了这根“救命稻草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西班牙作家加西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尔克斯是拉美魔幻现实主义代表作家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获诺贝尔文学奖。代表作为长篇小说《百年孤独》《霍乱时期的爱情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人不是生来要给打败的。你尽可把他消灭掉，可就是打不败他。”出自于文坛硬汉海明威的作品《桥边的老人》，他是美国“迷惘的一代”的代表作家，在小说创作手法上，曾提出著名的“冰山理论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俄国最伟大的文学家，他以自己一生的辛勤创作，登上了当时欧洲批判现实主义文学的高峰，被列宁称颂为具有“最清醒的现实主义”的“天才艺术家”，代表作有《战争与和平》、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、《复活》。</w:t>
      </w:r>
    </w:p>
    <w:p>
      <w:pPr>
        <w:pStyle w:val="Normal"/>
        <w:rPr>
          <w:rFonts w:ascii="Calibri;Trebuchet MS" w:hAnsi="Calibri;Trebuchet MS" w:cs="Calibri;Trebuchet MS"/>
          <w:b/>
          <w:b/>
          <w:sz w:val="28"/>
          <w:szCs w:val="28"/>
        </w:rPr>
      </w:pPr>
      <w:r>
        <w:rPr>
          <w:b/>
          <w:sz w:val="28"/>
          <w:szCs w:val="28"/>
        </w:rPr>
        <w:t>二、现代文（论述类文本）阅读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2"/>
          <w:lang w:bidi="ne-NP"/>
        </w:rPr>
      </w:pPr>
      <w:r>
        <w:rPr>
          <w:rFonts w:cs="宋体;SimSun" w:ascii="宋体;SimSun" w:hAnsi="宋体;SimSun"/>
          <w:szCs w:val="22"/>
          <w:lang w:bidi="ne-NP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lang w:bidi="ne-NP"/>
        </w:rPr>
        <w:t>①</w:t>
      </w:r>
      <w:r>
        <w:rPr>
          <w:rFonts w:ascii="楷体_GB2312" w:hAnsi="楷体_GB2312" w:cs="宋体;SimSun" w:eastAsia="楷体_GB2312"/>
          <w:lang w:bidi="ne-NP"/>
        </w:rPr>
        <w:t>关帝崇拜，在中国根深蒂固，清人赵翼在《陔余丛考》中感到奇怪：“鬼神之享血食，其盛衰久暂，亦若有运数而不可意料者。凡人之殁而为神，大概初殁之数百年，则灵著显赫，久则渐替。独关壮缪在三国、六朝、唐、宋，皆未有</w:t>
      </w:r>
      <w:r>
        <w:rPr>
          <w:rFonts w:ascii="楷体_GB2312" w:hAnsi="楷体_GB2312" w:cs="宋体;SimSun" w:eastAsia="楷体;宋体"/>
          <w:lang w:bidi="ne-NP"/>
        </w:rPr>
        <w:t>禋</w:t>
      </w:r>
      <w:r>
        <w:rPr>
          <w:rFonts w:ascii="楷体_GB2312" w:hAnsi="楷体_GB2312" w:cs="宋体;SimSun" w:eastAsia="楷体_GB2312"/>
          <w:lang w:bidi="ne-NP"/>
        </w:rPr>
        <w:t>祀……”尤其怪的，由于崇拜，其身份也由侯而王而帝，一路上升，到清代达到最高峰。据说满清未入关前，就将《三国演义》一书译成满文，以为从政规范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bidi="ne-NP"/>
        </w:rPr>
      </w:pPr>
      <w:r>
        <w:rPr>
          <w:rFonts w:eastAsia="楷体_GB2312" w:cs="楷体_GB2312" w:ascii="楷体_GB2312" w:hAnsi="楷体_GB2312"/>
          <w:lang w:bidi="ne-NP"/>
        </w:rPr>
        <w:t>②</w:t>
      </w:r>
      <w:r>
        <w:rPr>
          <w:rFonts w:ascii="楷体_GB2312" w:hAnsi="楷体_GB2312" w:cs="宋体;SimSun" w:eastAsia="楷体_GB2312"/>
          <w:lang w:bidi="ne-NP"/>
        </w:rPr>
        <w:t>中国人好绝对化，好则全好，坏则全坏。伟大的人物绝对要一无瑕疵，而被否定的角色则一无是处，哪怕有一点点对的地方也是错的。一些历史人物总是盖棺论定不了，就因为缺乏实事求是的精神，卷进了太多的感情用事的成分。欲美化者，恨不能连伟人放个屁也是香的，其错当然也就错得正确；同样，欲丑化者，那个绑在耻辱柱上的人，肯定是头顶生疮，脚底流脓，坏透了的货色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bidi="ne-NP"/>
        </w:rPr>
      </w:pPr>
      <w:r>
        <w:rPr>
          <w:rFonts w:eastAsia="楷体_GB2312" w:cs="楷体_GB2312" w:ascii="楷体_GB2312" w:hAnsi="楷体_GB2312"/>
          <w:lang w:bidi="ne-NP"/>
        </w:rPr>
        <w:t>③</w:t>
      </w:r>
      <w:r>
        <w:rPr>
          <w:rFonts w:ascii="楷体_GB2312" w:hAnsi="楷体_GB2312" w:cs="宋体;SimSun" w:eastAsia="楷体_GB2312"/>
          <w:lang w:bidi="ne-NP"/>
        </w:rPr>
        <w:t>应该看到关羽所以成神，是有相当群众基础的：一，因为《三国演义》把他写成能敌万人，是仁义之师，是必胜之将。老百姓深知对付万恶的作威作福的统治者，还是青龙偃月刀最为管用。降魔压邪，扶善反恶，需要关羽这样有力量的神。二，在中国人的神鬼文化中，关羽是最具有人间色彩的神。在书中，他是“义”的化身，这个“义”，在老百姓看来，更多的是江湖义气的“义”。施之以恩，报之以德，款之以情，还之以义，这“义”，正是那些毫无安全感的小民们，所期求的相互之间的盟契基础。三，关羽的“义”与正义、大义，不完全是同一范畴的概念，而是以自身的价值观、利害观为标准的。无论你是谁，刘备也好，曹操也好，只要一片真心，以诚相待过我，那你在危急中，我必能拔刀相助，豁出身家性命，虽万死而不辞来回报。这也正是人们不敬别的神，独敬关羽的缘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bidi="ne-NP"/>
        </w:rPr>
      </w:pPr>
      <w:r>
        <w:rPr>
          <w:rFonts w:eastAsia="楷体_GB2312" w:cs="楷体_GB2312" w:ascii="楷体_GB2312" w:hAnsi="楷体_GB2312"/>
          <w:lang w:bidi="ne-NP"/>
        </w:rPr>
        <w:t>④</w:t>
      </w:r>
      <w:r>
        <w:rPr>
          <w:rFonts w:ascii="楷体_GB2312" w:hAnsi="楷体_GB2312" w:cs="宋体;SimSun" w:eastAsia="楷体_GB2312"/>
          <w:lang w:bidi="ne-NP"/>
        </w:rPr>
        <w:t>从帝王的角度，需要这样忠心不二的神，来鼓舞民心，激励士气，实施统治；从百姓的角度，需要这样仗义正直的神，庇护弱者，保佑良善，得到信仰的力量。由此，也可以了解这部古典文学永盛不衰的原因了。“利用小说反党，是一大发明”的公案，已经是昨天的事情了，但是，小说造神，只有这部《三国演义》是当之无愧的成功范例。小说的一个人物，能够跳出小说文本，变成一个远比书本上所刻画的那个形象更高大、更威武的神灵，名垂万世，不能不说是作家创造出来的文字奇迹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lang w:bidi="ne-NP"/>
        </w:rPr>
      </w:pPr>
      <w:r>
        <w:rPr>
          <w:rFonts w:eastAsia="楷体_GB2312" w:cs="楷体_GB2312" w:ascii="楷体_GB2312" w:hAnsi="楷体_GB2312"/>
          <w:lang w:bidi="ne-NP"/>
        </w:rPr>
        <w:t>⑤</w:t>
      </w:r>
      <w:r>
        <w:rPr>
          <w:rFonts w:ascii="楷体_GB2312" w:hAnsi="楷体_GB2312" w:cs="宋体;SimSun" w:eastAsia="楷体_GB2312"/>
          <w:lang w:bidi="ne-NP"/>
        </w:rPr>
        <w:t>近数百年间，中国人信关帝、关圣、关公菩萨者，几乎与崇敬孔夫子的人数等量。全国各地都有关帝庙，但未必都有文庙。而一般人家礼拜孔夫子的，远远没有供奉关羽的多。这种被万民景仰的程度，真使那些生前恨不能成为上帝、死后便被人努力忘记者，在九泉下难以瞑目。造神，本是中国人最爱玩的一种骗人游戏。在封建社会里，统治者造神来愚弄老百姓，或者索性造自己为神，鼓吹个人迷信，让大家顶礼膜拜。但不论造得多么神乎其神，终究有倒牌子的一天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lang w:bidi="ne-NP"/>
        </w:rPr>
      </w:pPr>
      <w:r>
        <w:rPr>
          <w:rFonts w:eastAsia="楷体_GB2312" w:cs="宋体;SimSun" w:ascii="宋体;SimSun" w:hAnsi="宋体;SimSun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下列关于原文第一、二两段内容的表述，不正确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关帝崇拜在中国根深蒂固，清人赵翼也感到奇怪，在其书《陔余丛考》一书中说，许多神刚开始时很受人崇拜，但到后来就衰微了，但关羽却不是这样。</w:t>
      </w:r>
      <w:r>
        <w:rPr>
          <w:rFonts w:cs="宋体;SimSun" w:ascii="宋体;SimSun" w:hAnsi="宋体;SimSun"/>
          <w:color w:val="FFFFFF"/>
          <w:sz w:val="4"/>
          <w:lang w:bidi="ne-NP"/>
        </w:rPr>
        <w:br/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满清入关前，就将《三国演义》一书译成了满文，并将其作为从政规范，关羽的地位也因此而达到了最高峰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中国人喜欢绝对化地看人，要么全好，要么就全坏，缺乏实事求是的精神，有许多感情用事的成份，这不是一种理性看待历史人物的态度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中国许多历史人物无法盖棺论定，与中国人看问题绝对化的方法有关，欲美化者就一切都好，欲丑化者就一切都丑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列理解和分析，不能说明“关羽所以成神是有相当群众基础”的一项是</w:t>
      </w:r>
      <w:r>
        <w:rPr>
          <w:rFonts w:cs="宋体;SimSun" w:ascii="宋体;SimSun" w:hAnsi="宋体;SimSun"/>
          <w:lang w:bidi="ne-NP"/>
        </w:rPr>
        <w:t>(  )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《三国演义》把关羽塑造成能敌万人，仁义而必胜，老百姓可以用他这样强有力的神来降魔压邪，扶善反恶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在中国人的神鬼文化中，关羽是最具有人间色彩的神，他身上表现出来的“义”正是那些毫无安全感的小民们所期求拥有的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无论你是谁，只要对我真心相待，那你在危急中，我必能拔刀相助，这其实体现的是人与人的一种利害观，也是人们独敬关羽的缘故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 </w:t>
      </w:r>
      <w:r>
        <w:rPr>
          <w:rFonts w:ascii="宋体;SimSun" w:hAnsi="宋体;SimSun" w:cs="宋体;SimSun"/>
          <w:lang w:bidi="ne-NP"/>
        </w:rPr>
        <w:t>．《三国演义》塑造的这个人物，跳出了小说文本，变成一个远比书本上所刻画的那个形象更高大、更威武的神灵，名垂万世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根据原文内容，下列理解和分析不正确的一项是（   ）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关帝崇拜可以历经几百年而不衰，是有其深刻的社会因素的，不能仅仅归结于统治者的推崇与造神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关羽成神，既要看到历代统治者的需要，也要看到老百姓的心理依托，不能简单地把关帝崇拜归结为封建迷信而加以全盘否定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在封建社会中，不论神造得多么神乎其神，终究有倒牌子的一天，从这一点上讲，关羽成神也是他自己的一种悲哀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近数百年间，信奉关公的人数几乎与崇敬孔圣人的人数相同，这也体现了关帝崇拜在中国的普遍程度。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古代诗文阅读（共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小题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 xml:space="preserve">题 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曼卿，讳延年，姓石氏，其上世为幽州人。幽州入于契丹，其祖自成始以其族闲走南归。</w:t>
      </w:r>
      <w:r>
        <w:rPr>
          <w:rFonts w:ascii="楷体_GB2312" w:hAnsi="楷体_GB2312" w:cs="宋体;SimSun" w:eastAsia="楷体_GB2312"/>
          <w:bCs/>
          <w:u w:val="single"/>
        </w:rPr>
        <w:t>天子嘉其来，将禄之，不可，乃家于宋州之宋城</w:t>
      </w:r>
      <w:r>
        <w:rPr>
          <w:rFonts w:ascii="楷体_GB2312" w:hAnsi="楷体_GB2312" w:cs="宋体;SimSun" w:eastAsia="楷体_GB2312"/>
          <w:bCs/>
        </w:rPr>
        <w:t>。父讳补之，官至太常博士。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幽燕俗劲武，而曼卿少亦以气自豪。读书不治章句，独慕古人奇节伟行非常之功，视世俗屑屑无足动其意者。自顾不合于时，乃一混以酒。然好剧饮大醉，颓然自放。由是益与时不合。而人之从其游者，皆知爱曼卿落落可奇，而不知其才之有以用也。年四十八，康定二年二月四日，以太子中允秘阁校理卒于京师。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曼卿少举进士，不中，真宗推恩，三举进士皆补奉职。曼卿初不肯就，张文节公素奇之，谓曰：“母老乃择禄邪？”曼卿矍然起就之，迁殿直。久之，改太常寺太祝，知济州金乡县。叹曰：“此亦可以为政也。”县有治声，通判乾宁军。丁母永安县君李氏</w:t>
      </w:r>
      <w:r>
        <w:rPr>
          <w:rFonts w:ascii="楷体_GB2312" w:hAnsi="楷体_GB2312" w:cs="宋体;SimSun" w:eastAsia="楷体_GB2312"/>
          <w:bCs/>
          <w:em w:val="underDot"/>
        </w:rPr>
        <w:t>忧</w:t>
      </w:r>
      <w:r>
        <w:rPr>
          <w:rFonts w:ascii="楷体_GB2312" w:hAnsi="楷体_GB2312" w:cs="宋体;SimSun" w:eastAsia="楷体_GB2312"/>
          <w:bCs/>
        </w:rPr>
        <w:t>，服除，通判永静军，皆有能名。充馆阁校勘，累迁大理寺丞，通判海州，还为校理。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庄献明肃太后临朝，曼卿上书，请还政天子。其后太后崩，</w:t>
      </w:r>
      <w:r>
        <w:rPr>
          <w:rFonts w:ascii="楷体_GB2312" w:hAnsi="楷体_GB2312" w:cs="宋体;SimSun" w:eastAsia="楷体_GB2312"/>
          <w:bCs/>
          <w:u w:val="single"/>
        </w:rPr>
        <w:t>范讽以言见幸，引尝言太后事者，</w:t>
      </w:r>
      <w:r>
        <w:rPr>
          <w:rFonts w:ascii="楷体_GB2312" w:hAnsi="楷体_GB2312" w:cs="宋体;SimSun" w:eastAsia="楷体_GB2312"/>
          <w:bCs/>
        </w:rPr>
        <w:t>遽</w:t>
      </w:r>
      <w:r>
        <w:rPr>
          <w:rFonts w:ascii="楷体_GB2312" w:hAnsi="楷体_GB2312" w:cs="宋体;SimSun" w:eastAsia="楷体_GB2312"/>
          <w:bCs/>
          <w:u w:val="single"/>
        </w:rPr>
        <w:t>得显官，欲引曼卿，曼卿固止之，乃已。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自契丹通中国，德明尽有河南而臣属，</w:t>
      </w:r>
      <w:r>
        <w:rPr>
          <w:rFonts w:ascii="楷体_GB2312" w:hAnsi="楷体_GB2312" w:cs="宋体;SimSun" w:eastAsia="楷体_GB2312"/>
          <w:bCs/>
          <w:u w:val="single"/>
        </w:rPr>
        <w:t>遂务休兵养息，天下晏然，内外弛武三十余年。</w:t>
      </w:r>
      <w:r>
        <w:rPr>
          <w:rFonts w:ascii="楷体_GB2312" w:hAnsi="楷体_GB2312" w:cs="宋体;SimSun" w:eastAsia="楷体_GB2312"/>
          <w:bCs/>
        </w:rPr>
        <w:t>曼卿上书言十事，不报。已而元昊反，西方用兵，始思其言，召见。</w:t>
      </w:r>
      <w:r>
        <w:rPr>
          <w:rFonts w:ascii="楷体_GB2312" w:hAnsi="楷体_GB2312" w:cs="宋体;SimSun" w:eastAsia="楷体_GB2312"/>
          <w:bCs/>
          <w:em w:val="underDot"/>
        </w:rPr>
        <w:t>稍</w:t>
      </w:r>
      <w:r>
        <w:rPr>
          <w:rFonts w:ascii="楷体_GB2312" w:hAnsi="楷体_GB2312" w:cs="宋体;SimSun" w:eastAsia="楷体_GB2312"/>
          <w:bCs/>
        </w:rPr>
        <w:t>用其说，籍河北、河东、陕西之民，得乡兵数十万。曼卿奉使籍兵河东，还称旨，赐绯衣银鱼。天子方思尽其才，而且病矣。既而闻边将有欲以乡兵扦贼者，笑曰： “此得吾粗也。夫不教之兵，勇怯相杂，若怯者见敌而动，则勇者亦牵而溃矣。今或不暇教，不若募其教行者，则人人皆胜兵也。”其视世事，蔑若不足为。及听其施设之方，虽精思深虑，不能过也。状貌伟然，喜酒自豪，若不可</w:t>
      </w:r>
      <w:r>
        <w:rPr>
          <w:rFonts w:ascii="楷体_GB2312" w:hAnsi="楷体_GB2312" w:cs="宋体;SimSun" w:eastAsia="楷体_GB2312"/>
          <w:bCs/>
          <w:em w:val="underDot"/>
        </w:rPr>
        <w:t>绳</w:t>
      </w:r>
      <w:r>
        <w:rPr>
          <w:rFonts w:ascii="楷体_GB2312" w:hAnsi="楷体_GB2312" w:cs="宋体;SimSun" w:eastAsia="楷体_GB2312"/>
          <w:bCs/>
        </w:rPr>
        <w:t>以法度，退而质其平生趣舍大节，无一悖于理者。遇人无贤愚，皆尽欣欢。及闲而可</w:t>
      </w:r>
      <w:r>
        <w:rPr>
          <w:rFonts w:ascii="楷体_GB2312" w:hAnsi="楷体_GB2312" w:cs="宋体;SimSun" w:eastAsia="楷体_GB2312"/>
          <w:bCs/>
          <w:em w:val="underDot"/>
        </w:rPr>
        <w:t>否</w:t>
      </w:r>
      <w:r>
        <w:rPr>
          <w:rFonts w:ascii="楷体_GB2312" w:hAnsi="楷体_GB2312" w:cs="宋体;SimSun" w:eastAsia="楷体_GB2312"/>
          <w:bCs/>
        </w:rPr>
        <w:t>天下是非善恶，当其意者无几人。其为文章，劲健称其意气。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对下列句子中加点词的解释，</w:t>
      </w:r>
      <w:r>
        <w:rPr>
          <w:rFonts w:ascii="宋体;SimSun" w:hAnsi="宋体;SimSun" w:cs="宋体;SimSun"/>
          <w:bCs/>
          <w:em w:val="underDot"/>
        </w:rPr>
        <w:t>不正确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丁母永安县君李氏</w:t>
      </w:r>
      <w:r>
        <w:rPr>
          <w:rFonts w:ascii="宋体;SimSun" w:hAnsi="宋体;SimSun" w:cs="宋体;SimSun"/>
          <w:bCs/>
          <w:em w:val="underDot"/>
        </w:rPr>
        <w:t>忧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忧：指父母丧事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稍</w:t>
      </w:r>
      <w:r>
        <w:rPr>
          <w:rFonts w:ascii="宋体;SimSun" w:hAnsi="宋体;SimSun" w:cs="宋体;SimSun"/>
          <w:bCs/>
        </w:rPr>
        <w:t xml:space="preserve">用其说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稍：稍微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若不可</w:t>
      </w:r>
      <w:r>
        <w:rPr>
          <w:rFonts w:ascii="宋体;SimSun" w:hAnsi="宋体;SimSun" w:cs="宋体;SimSun"/>
          <w:bCs/>
          <w:em w:val="underDot"/>
        </w:rPr>
        <w:t>绳</w:t>
      </w:r>
      <w:r>
        <w:rPr>
          <w:rFonts w:ascii="宋体;SimSun" w:hAnsi="宋体;SimSun" w:cs="宋体;SimSun"/>
          <w:bCs/>
        </w:rPr>
        <w:t xml:space="preserve">以法度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绳：约束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及闲而可</w:t>
      </w:r>
      <w:r>
        <w:rPr>
          <w:rFonts w:ascii="宋体;SimSun" w:hAnsi="宋体;SimSun" w:cs="宋体;SimSun"/>
          <w:bCs/>
          <w:em w:val="underDot"/>
        </w:rPr>
        <w:t>否</w:t>
      </w:r>
      <w:r>
        <w:rPr>
          <w:rFonts w:ascii="宋体;SimSun" w:hAnsi="宋体;SimSun" w:cs="宋体;SimSun"/>
          <w:bCs/>
        </w:rPr>
        <w:t xml:space="preserve">天下是非善恶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否：贬斥、议论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下列句子中，全都表现石曼卿“有远见”的一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而曼卿少亦以气自豪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曼卿矍然起就之，迁殿直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请还政天子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曼卿上书言十事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 xml:space="preserve">今或不暇教，不若募其教行者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其视世事，蔑若不足为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④ </w:t>
      </w:r>
      <w:r>
        <w:rPr>
          <w:rFonts w:cs="宋体;SimSun" w:ascii="宋体;SimSun" w:hAnsi="宋体;SimSun"/>
          <w:bCs/>
        </w:rPr>
        <w:tab/>
        <w:t xml:space="preserve"> B</w:t>
      </w:r>
      <w:r>
        <w:rPr>
          <w:rFonts w:ascii="宋体;SimSun" w:hAnsi="宋体;SimSun" w:cs="宋体;SimSun"/>
          <w:bCs/>
        </w:rPr>
        <w:t xml:space="preserve">．①②⑥ </w:t>
      </w:r>
      <w:r>
        <w:rPr>
          <w:rFonts w:cs="宋体;SimSun" w:ascii="宋体;SimSun" w:hAnsi="宋体;SimSun"/>
          <w:bCs/>
        </w:rPr>
        <w:tab/>
        <w:t xml:space="preserve"> C</w:t>
      </w:r>
      <w:r>
        <w:rPr>
          <w:rFonts w:ascii="宋体;SimSun" w:hAnsi="宋体;SimSun" w:cs="宋体;SimSun"/>
          <w:bCs/>
        </w:rPr>
        <w:t xml:space="preserve">．③④⑤ </w:t>
      </w:r>
      <w:r>
        <w:rPr>
          <w:rFonts w:cs="宋体;SimSun" w:ascii="宋体;SimSun" w:hAnsi="宋体;SimSun"/>
          <w:bCs/>
        </w:rPr>
        <w:tab/>
        <w:t xml:space="preserve"> D</w:t>
      </w:r>
      <w:r>
        <w:rPr>
          <w:rFonts w:ascii="宋体;SimSun" w:hAnsi="宋体;SimSun" w:cs="宋体;SimSun"/>
          <w:bCs/>
        </w:rPr>
        <w:t>．③⑤⑥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960" w:hanging="96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下列对原文有关内容的分析与概括，</w:t>
      </w:r>
      <w:r>
        <w:rPr>
          <w:rFonts w:ascii="宋体;SimSun" w:hAnsi="宋体;SimSun" w:cs="宋体;SimSun"/>
          <w:bCs/>
          <w:em w:val="underDot"/>
        </w:rPr>
        <w:t>不正确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523" w:hanging="5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石曼卿年少时放荡不拘，读书不研究章节句读，只仰慕古代那些有奇伟节操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523" w:hanging="5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品行并建立非同寻常功劳的人，自认为不合于时，常大饮而醉。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523" w:hanging="5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石曼卿不顾个人安危，两次上书进谏，一为太后干预朝政，一为朝廷的边防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523" w:hanging="5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担忧，他主张太平时期练兵，防患未然。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430" w:hanging="4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作者刻画石曼卿，先交代其性格特征和结局，再回头叙写他一生的几件重要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430" w:hanging="4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事情，这有制造悬念、吸引读者、引起共鸣的作用。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960" w:hanging="9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石曼卿仪表英俊，性格豪爽，文武双全，他的文章就像他的为人，遒劲刚健，</w:t>
      </w:r>
    </w:p>
    <w:p>
      <w:pPr>
        <w:pStyle w:val="Normal"/>
        <w:tabs>
          <w:tab w:val="clear" w:pos="420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ind w:left="960" w:hanging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生逢其时，深得皇帝重用，可惜已病重，只活了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岁。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翻译文中画线句子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天子嘉其来，将禄之，不可，乃家于宋州之宋城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范讽以言见幸，引尝言太后事者，遽得显官，欲引曼卿，曼卿固止之，乃已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80" w:leader="none"/>
          <w:tab w:val="left" w:pos="1540" w:leader="none"/>
          <w:tab w:val="left" w:pos="2800" w:leader="none"/>
          <w:tab w:val="left" w:pos="4060" w:leader="none"/>
          <w:tab w:val="left" w:pos="50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遂务休兵养息，天下晏然，内外弛武三十余年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请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一则短文中划线部分断句。（断句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20" w:firstLine="360"/>
        <w:rPr>
          <w:rFonts w:ascii="Calibri;Trebuchet MS" w:hAnsi="Calibri;Trebuchet MS" w:cs="Calibri;Trebuchet MS"/>
        </w:rPr>
      </w:pPr>
      <w:r>
        <w:rPr/>
        <w:t>凡物皆有可观。</w:t>
      </w:r>
      <w:r>
        <w:rPr>
          <w:u w:val="single"/>
        </w:rPr>
        <w:t>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饱。</w:t>
      </w:r>
      <w:r>
        <w:rPr/>
        <w:t>推此类也，吾安往而不乐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阅读下面这首唐诗，完成后面的题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游【注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寺忆曾游处，桥怜再渡时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有待，花柳自无私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润烟光薄，沙暄日色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愁全为减，舍此复何之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杜甫于上元二年（</w:t>
      </w:r>
      <w:r>
        <w:rPr>
          <w:rFonts w:cs="宋体;SimSun" w:ascii="宋体;SimSun" w:hAnsi="宋体;SimSun"/>
        </w:rPr>
        <w:t>761</w:t>
      </w:r>
      <w:r>
        <w:rPr>
          <w:rFonts w:ascii="宋体;SimSun" w:hAnsi="宋体;SimSun" w:cs="宋体;SimSun"/>
        </w:rPr>
        <w:t>）年春一度到新津，写了《游修觉寺》，第二次写了这首《后游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颈联两句，以时间的推移来分叙二景，是哪二景？请简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四句回应往日之游而写今日之游，下笔处处生情，作者是如何表现人有意、物有情的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补写下列名篇名句中的空缺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知来者之可追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孙二人，更相为命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秋水共长天一色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篱把酒黄昏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岁暮阴阳催短景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现代文（小说）阅读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题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保护人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楷体;宋体" w:eastAsia="楷体_GB2312"/>
        </w:rPr>
        <w:t>【法】莫泊桑</w:t>
      </w:r>
      <w:r>
        <w:rPr>
          <w:rFonts w:eastAsia="楷体_GB2312" w:cs="楷体;宋体" w:ascii="楷体_GB2312" w:hAnsi="楷体_GB2312"/>
          <w:color w:val="FFFFFF"/>
          <w:sz w:val="4"/>
        </w:rPr>
        <w:br/>
      </w:r>
      <w:r>
        <w:rPr>
          <w:rFonts w:ascii="楷体_GB2312" w:hAnsi="楷体_GB2312" w:cs="楷体;宋体" w:eastAsia="楷体_GB2312"/>
        </w:rPr>
        <w:t>玛兰做梦见也没想到会有这么好的官运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有天早上，他从报上看到从前一位同学新近当了议员。玛兰重新成了他那位同学呼之即来、挥之即去的朋友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不久议员摇身一变当了部长，半年后玛兰就被任命为行政法院参事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起初，他简直有点飘飘然了。为了炫耀，他在大街上走来走去，仿佛别人只要一看见他，就能猜到他的身份。后来出于一种有权势而又有宽宏大量者的责任感，他油然萌生一股压抑不住要去保护别人的欲望。无论在哪里遇到熟人，他都高兴地迎上去，不等人家问，就连忙说：“您知道，我现在当参事了，很想为您出点力。如有用得着我的地方，请您甭客气，尽管吩咐好了。我在这个位置上，是有权力的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一有机会，他对任何人都主动给予无限慷慨的帮助。他每天都要给人写十封、二十封、五十封介绍信，他写给所有的官吏。他感到幸福，无比幸福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一天早上，他准备去行政法院，屋外已经下雨了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楷体;宋体" w:eastAsia="楷体_GB2312"/>
        </w:rPr>
        <w:t>雨越下越大。他只好在一个房门口躲雨。那儿已有个老神父。在当参事前，他并不喜欢神父。自一位红衣主教在一件棘手的事情上客气地向他求教以后，他对他们也尊敬起来。他看看神父，关切地问：“请问您到那一区去？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神父有点犹豫，过了一会儿才说：“我朝王宫方向去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如果您愿意，神父，我可以和您合用我这把伞。我到行政法院去。我是那里的参事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神父抬起头，望望他：“多谢，我接受您这番好意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玛兰接着说：“您来巴黎多半是为散心吧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神父回答：“不，我有事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哦！是件重要的事吗？如果您用得着我，尽管吩咐好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神父好像挺为难。吞吞吐吐地说：“啊！是一件无关紧要的私事……一点小误会。您不会感兴趣的。是……是一件内部的……教会方面的事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哎呀，这正属行政法院管。您尽管吩咐我好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先生，我也正要到行政法院去。您心肠真是太好了。我要去见勒尔佩、萨翁两位先生。说不定还得见珀蒂帕先生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哎呀，他们都是我最好的朋友，刮刮叫的同事。我都恳切地去替您托托关系。包在我身上好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神父嘟囔着说了许多感恩的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玛兰高兴极了。“哼！您可碰到了一个千载难逢的机会，神父。瞧吧，瞧吧，有了我，您的事情解决起来一定非常顺利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们到了行政法院。玛兰把神父领进办公室，请他坐在火炉前面，然后伏案写到：“亲爱的同事：请允许我恳切地向您介绍德高望重的桑蒂尔神父，他有一件小事当面向您陈述，务请鼎立协助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写了三封信，那受他保护的人接了信，千恩万谢地走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这一天平静地过去了。玛兰夜里睡得很好，第二天愉快地醒来，吩咐人送来报纸。他打开报纸念到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有个桑蒂尔神父，被控告做过许多卑鄙龌龊的事……谁知他找到一位叫玛兰的行政法院参事做他的热心辩护人，该参事居然大胆地替这个披着宗教外衣的罪犯，给自己的同事们写了最恳切的介绍信……我们提请部长注意该参事令人不能容忍的行为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一下就蹦起来去找珀蒂帕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珀蒂帕对他他说：“唉！您简直疯了，居然把那老阴谋家介绍给我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张皇失措地说：“别提了……您瞧……我上当了……他这人看上去那么老实……他耍了我……卑鄙可耻地耍了我。我求您，求您设法狠狠地惩办他一下，越狠越好。我要写信。请您告诉我要办他，得给谁写信？……对，找总主教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突然坐下了，伏在珀蒂帕的桌子写道：“总主教大人：我荣幸的向阁下报告，最近有一个桑蒂尔神父欺我为人忠厚，用尽种种诡计和谎言陷害我。受他花言巧语哄骗，我竟至于……“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他把信封好，扭转头对同事说：“您看见了吧，亲爱的朋友，这对您也是个教训，千万别再替人写介绍信了。”（据郝运译文删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列对小说有关内容的分析和概括，最恰当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同学的帮助，玛兰才当上了行政法院参事。因此他无论在哪里遇到熟人，都主动向对方提供帮助，这是他回报的方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当参事前，玛兰并不喜欢神父，但是在一位红衣主教向他请教以后，“他对他们也尊敬起来”。这样描写达到了照应上文的目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玛兰被珀蒂帕训斥后，急于为自己辩解，并马上归罪于桑蒂尔神父。这足以看出他似乎很想保护别人，但实际上更关心自己的利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给总教主写信后，玛兰告诫同事要牢记自己的教训，“千万别再替人写介绍信了”。这表明他力图文过饰非，变被动为主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桑蒂尔神父起初并不想用“一件无关紧要的小事”麻烦玛兰，因此他回应玛兰的请求时吞吞吐吐，这种神情表现了他内心的犹豫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小说中的玛兰是一个什么样的形象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小说后半部分引用了报纸上的一段报道，作者这样写对情节安排有那些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这篇小说以“保护人”为题，有主题思想、人物塑造、情节结构等多方面的考虑，请选择一个方面，结合全文，陈述你的观点并作分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 语言文字运用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下图是戴姆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奔驰轿车的商标，此商标是戴姆勒公司和奔驰公司合并后产生的。试根据这一商标，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7775" cy="1486535"/>
            <wp:effectExtent l="0" t="0" r="0" b="0"/>
            <wp:docPr id="2" name="CFB_1%5BSWNBR~DS(N%5DMA%5D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B_1%5BSWNBR~DS(N%5DMA%5D0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你的理解，请用简明的语言说说这一商标的创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这一商标，为奔驰轿车写一则广告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近来，于正版的《新笑傲江湖》引发各路热议，“冲东恋”颠覆金庸武侠名著《笑傲江湖》的主要格局，改写新的武侠传奇。对此，有人认为，这是不尊重原著的表现，把武侠经典改编成言情剧。但也有人认为，《新笑傲江湖》别出一路，大胆创新，为新一代的观众成功翻拍不一样的《笑傲江湖》。请就此话题，从剧情改编、服装造型、武打设计等方面任选一角度，写一则微博评论，要求：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观点明确，言之成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提取下列材料的要点，整合成一个单句，为“灵感”下定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灵感是一种创造能力。②人们在从事艺术活动、科学活动时会产生灵感。③产生灵感之前，人往往会思想高度集中，情绪高涨，思虑成熟。④灵感具有突发性、偶然性和创造性的特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阅读下面的材料按要求作文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俄罗斯思想家弗兰克在其《生命的意义》中说：“</w:t>
      </w:r>
      <w:r>
        <w:rPr>
          <w:rFonts w:ascii="宋体;SimSun" w:hAnsi="宋体;SimSun" w:cs="宋体;SimSun"/>
          <w:em w:val="underDot"/>
        </w:rPr>
        <w:t>生命的意义不是被给予的，而是被提出的。</w:t>
      </w:r>
      <w:r>
        <w:rPr>
          <w:rFonts w:ascii="宋体;SimSun" w:hAnsi="宋体;SimSun" w:cs="宋体;SimSun"/>
        </w:rPr>
        <w:t>”确实，许多伟大的人都是自己提笔抒写生命的意义的。苏轼一生沉浮，却于黄州东坡提出自己生命的意义，以不朽诗文成就千古文豪苏东坡；陶潜百般困顿，终顺从本性，于田园归隐处提出自己生命的意义，以东篱之乐成就一代名士陶渊明。他们并非天生就是苏东坡、陶渊明，但历史记住了他们，后人咏叹他们，无数不屈的灵魂向他们致敬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请根据你对加点句子的理解，以“生命的意义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议论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659120" cy="257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稍：逐渐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说明他少年有豪气，②只说他做出选择要做官，⑥是他的处世态度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生逢其时，深得皇帝重用”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宋皇帝为嘉奖他们来投奔，准备让他们享受国家的俸禄，没有实行，于是在宋州的宋城定居下来。（禄：使……享受俸禄；状语后置；句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br/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范讽因进言被皇上宠爱，推荐那些曾经为太后还政天子一事进过言的人，那些人很快得了高官，范讽要推荐曼卿，曼卿坚决推辞不就。（见幸：被宠幸；引：推荐；止：推辞；句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宋就推行（致力）休兵养息政策，天下安宁，从中央到地方放松军事三十多年。（晏然：安宁；弛：放松；句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凡物皆有可观。苟 有 可 观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皆 有 可 乐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 必 怪 奇 伟 丽 者 也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哺 糟 啜 醨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皆 可 以 醉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果 蔬 草 木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 可 以 饱。推此类也，吾安往而不乐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任何事物都有可观赏的地方。如有可观赏的地方，那么都可使人有快乐，不必一定要是怪异、新奇、雄伟、瑰丽的景观。吃酒糟、喝薄酒，都可以使人醉，水果蔬菜草木，都可以充饥。以此类推，我到哪儿会不快乐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野润烟光薄，沙暄日色迟。”具体描绘晨景和晚景两幅画面，清早薄如轻纱的晨曦，滋润着大地，原野像浸透了酥油；傍晚滞留大地的余晖，迟迟不退，沙地闪闪发光。（这两句表明了时间的推移，诗人从早到暮在此，可见流连之久，又从侧面说明了景色之美。润字从薄字看出，暄字从迟字看出，写景极细。）（晨景、晚景的描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视学生的表述酌情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人有意：寺和桥都是曾游之地，“忆”“怜”点出诗人对再游之地的爱怜之情，将“寺”“桥”两字提到句首，突出浏览之地，加深了情感。②物有情：颔联运用拟人手法。自从上次游览之后，美好的江山好像也在那儿“忆”着我，“等待”着我的再游；花也绽笑脸，柳也扭动柔腰，无私地奉献着自己的一切，欢迎我再度登临。仿佛江山花柳都在等待着作者，奉献自己的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悟已往之不谏，知来者之可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孙二人，更相为命，  是以区区不能废远  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落霞与孤鹜齐飞  ，秋水共长天一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篱把酒黄昏后，   有暗香盈袖  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岁暮阴阳催短景，  天涯霜雪霁寒宵 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【答案】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给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是“回报的方式”，而是炫耀的方式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“照应上文”，而是引起下文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除了“犹豫”外，应该还有不安和恐惧，或说受宠若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【答案】①自私，趋炎附势，见风使舵；②伪善，爱慕虚荣，自高自大；③天真，热心，却没有原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三个方面答全满分，其余酌情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【答案】①补充叙事，集中揭示人物之间的矛盾关系，使情节的内在逻辑更加合理；②加速情节发展，为下文玛兰的言行提供依据，使小说进入高潮；③给读者留下更多的想象空间，强化情节平中见奇的效果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一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其中二者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【答案】观点一：使主题思想更加集中、深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小见大，揭露当时法国上层社会的不良风气和多种黑暗现实；②讽刺官场中趋炎附势、官官相护、相互推诿的丑恶现象；③揭示出一个道理：如果社会需要保护人，如果大家都寻求保护人，社会就会失去“保护”，体现了作者对社会公正的思考与追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使人物形象更加鲜明、突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抓住“保护人”时刻想要保护他人的这一突出心理特征，采用夸张的语言和动作描写，惟妙惟肖地刻画人物性格；②以“保护人”为线索，使对比手法更加突出，有利于揭示人物性格的前后反差；③通过“保护人”含义的变化，淋漓尽致地集中呈现小说的讽刺特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三：使情节结构更加紧凑、有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“保护人”的故事构成情节发展的主体，使结构主干突出，不枝不蔓；②以“保护”与“被保护”为纽带，聚拢各种人物矛盾，使结构层次分明，井然有序；③围绕“保护人”安排相辅相成的明暗两条叙事线索，使结构收放自如，平中见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谈观点，要先说出自己的观点，再概括选文中的事实进行佐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戴姆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奔驰的三叉星通向不同的方向，代表着征服陆海空的愿望。圆形的图案中间镶嵌着一颗星星，象征着奔驰轿车誉满全球，光辉灿烂。（此外，还可将图标想象成方向盘、轮胎等，只要想象合理就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有路的地方就有奔驰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拥有奔驰，你就能征服世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答：灵感是指人们在艺术活动、科学活动中，由于思想高度集中，情绪高涨，思虑成熟而突发出来的具有偶然性和创造性的创造能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参考译文</w:t>
      </w:r>
      <w:r>
        <w:rPr>
          <w:rFonts w:ascii="宋体;SimSun" w:hAnsi="宋体;SimSun" w:cs="宋体;SimSun"/>
          <w:color w:val="FFFFFF"/>
          <w:sz w:val="4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br/>
      </w:r>
      <w:r>
        <w:rPr>
          <w:rFonts w:ascii="宋体;SimSun" w:hAnsi="宋体;SimSun" w:cs="宋体;SimSun"/>
        </w:rPr>
        <w:t>曼卿名延年，姓石，他的祖先是幽州人。幽州被北方的契丹占领后，他的祖先自成才率领他的一族人向南逃逸，投归北宋。北宋皇帝为嘉奖他们来投奔，准备让他们享受国家的俸禄，没有实行，于是在宋州的宋城定居下来。曼卿的父亲，名叫补之，官至太常博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幽燕一带一般人都强健勇武，石曼卿年少时也豪气逼人。读书不研究章节句读，只仰慕古代那些有奇伟的节操品行并建立过非同寻常功劳的人，看轻世俗的小功名，心中不为所动。自认为跟时代不相合，于是整日借酒混世。且喜欢痛饮大醉，颓废地放纵自己。从此更加与时代不相合。那些跟他交游的人，都只懂得爱慕曼卿卓异超群的气度，却不懂得他的才华可以为世所用。康定二年二月四日，在京城逝去，时年四十八岁，担任太子中允秘阁校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曼卿年少时便被举荐为进士，但没被选中，真宗皇帝广施恩惠，凡多次被举荐的人都给予奉职。曼卿开始不肯就职，张文节一向以他为奇才，对他说：“你母亲去世了，你才选择官禄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曼卿惊视了一下，同意就职了，后调任殿直。不久，改任太常寺太祝，管理济州金乡县。曼卿曾感叹说：“这也可以施展治理国家的才华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治县得到好评，任乾宁军通判。母亲李氏逝世，服丧完后，任永静军通判，都得到好评。充任馆阁校勘，调任大理寺丞，海州通判。后任校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献明肃太后上朝处理国政，曼卿上书，请求太后还政给天子。后来太后去世，范讽因进言被皇上宠爱，推荐那些曾经为太后还政天子一事进过言的人，那些人很快得了高官，范讽要推荐曼卿，曼卿坚决推辞不就，范讽才作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契丹与中原结好，黄河以南都臣服开始，北宋就推行（致力）休兵养息政策，天下安宁，从中央到地方放松军事三十多年。曼卿上书谈了留心边事，平时练兵，防患未然等十件事，没有引起重视。不久元吴背叛，北宋向西边用兵，皇上才想起曼卿的谏书，召见了曼卿。逐渐采用了他的主张，在河北、河东、陕西百姓中征兵，得到乡兵几十万。石曼卿也奉命在河东征兵，做得非常好，合乎皇帝的心意，回到朝廷，皇帝赐给他绯衣银鱼。皇上正想充分发挥他的才智，重用他，他却身体不好。不久听说有一位边将想率领乡兵与贼决斗，曼卿笑着说：“这只领悟了我的表面意思。没有经过调教的士兵，勇敢的胆小的杂在一起，假如胆小的见到敌人就动摇溃逃，那么勇敢的人也会跟着溃逃。现在或许没有空闲来调教，不如招募那些经过调教有品行的人，这样招来的人个个都是强兵。”他看待世事，轻得像不值得做似的。到听了他设计的方案，即使是深思熟虑，也不能超过他。他仪表英俊，喜欢饮酒，性恪豪爽，表面看去好像不可用法度来约束他，退一步想想，他一生做事却追求大节，从不违背事理。不管是贤者不贤者，都十分喜欢结交。等到闲暇议论天下是非善恶，却没有几个人能符合他的心意。他写文章遒劲刚健，正像他的为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1:00Z</dcterms:created>
  <dc:creator/>
  <dc:description/>
  <dc:language>en-US</dc:language>
  <cp:lastModifiedBy>User</cp:lastModifiedBy>
  <dcterms:modified xsi:type="dcterms:W3CDTF">2013-04-20T13:31:00Z</dcterms:modified>
  <cp:revision>0</cp:revision>
  <dc:subject/>
  <dc:title/>
</cp:coreProperties>
</file>