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drawing>
          <wp:inline distT="0" distB="0" distL="0" distR="0">
            <wp:extent cx="292417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Cs w:val="21"/>
        </w:rPr>
        <w:t>一、语言文字运用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每对读音都相同的一组是（     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鲠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梗塞  解送／枕藉  仿佛／佛口蛇心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谩骂／蔓草  联袂／魅力  裨将／大有裨益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徇私／驯熟 稂莠／廊庙 地壳／金蝉脱壳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娩／缅怀  亘古／烜赫  角色／群雄角逐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szCs w:val="21"/>
        </w:rPr>
        <w:t>C (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ɡěnɡ/ɡěnɡ jiè/jiè fú/fó  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màn/màn mèi/mèi pí/bì  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xùn/xùn láng/láng  qiào/qiào  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miǎn/miǎn ɡèn/xuǎn jué/jué)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没有语病的一句是（     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自从中国作家莫言获得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诺贝尔文学奖之后，他早年的多部小说吸引了很多读者的关注，“莫言热”在国内正在持续升温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树立以病人为中心的服务观念，为病人提供高质量的服务，既能让病人得到更多的心理安慰，也能提高医院的社会声誉和经济效益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国民教育在综合国力的形成中处于基础地位，国力的强弱越来越多地取决于劳动者素质的提高，取决于各类人才培养的质量与数量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留守儿童”在被列入政府重点关注的对象之后，各级政府热烈响应、积极行动，将关心留守儿童的健康成长作为新一年度工作重点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“吸引……关注”搭配不当；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“强弱”和“提高”一面对两面；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中途易辙，首句未完，另造一句。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这段文字是从那几个方面介绍钓鱼岛的？请简要概括，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钓鱼岛列岛由钓鱼岛、黄尾屿、赤尾屿、南小岛、北小岛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块小岛礁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无人岛礁组成。距温州市约</w:t>
      </w:r>
      <w:r>
        <w:rPr>
          <w:rFonts w:cs="宋体;SimSun" w:ascii="宋体;SimSun" w:hAnsi="宋体;SimSun"/>
          <w:szCs w:val="21"/>
        </w:rPr>
        <w:t>356</w:t>
      </w:r>
      <w:r>
        <w:rPr>
          <w:rFonts w:ascii="宋体;SimSun" w:hAnsi="宋体;SimSun" w:cs="宋体;SimSun"/>
          <w:szCs w:val="21"/>
        </w:rPr>
        <w:t>千米、福州市约</w:t>
      </w:r>
      <w:r>
        <w:rPr>
          <w:rFonts w:cs="宋体;SimSun" w:ascii="宋体;SimSun" w:hAnsi="宋体;SimSun"/>
          <w:szCs w:val="21"/>
        </w:rPr>
        <w:t>385</w:t>
      </w:r>
      <w:r>
        <w:rPr>
          <w:rFonts w:ascii="宋体;SimSun" w:hAnsi="宋体;SimSun" w:cs="宋体;SimSun"/>
          <w:szCs w:val="21"/>
        </w:rPr>
        <w:t>千米、基隆市约</w:t>
      </w:r>
      <w:r>
        <w:rPr>
          <w:rFonts w:cs="宋体;SimSun" w:ascii="宋体;SimSun" w:hAnsi="宋体;SimSun"/>
          <w:szCs w:val="21"/>
        </w:rPr>
        <w:t>190</w:t>
      </w:r>
      <w:r>
        <w:rPr>
          <w:rFonts w:ascii="宋体;SimSun" w:hAnsi="宋体;SimSun" w:cs="宋体;SimSun"/>
          <w:szCs w:val="21"/>
        </w:rPr>
        <w:t>千米，约</w:t>
      </w:r>
      <w:r>
        <w:rPr>
          <w:rFonts w:cs="宋体;SimSun" w:ascii="宋体;SimSun" w:hAnsi="宋体;SimSun"/>
          <w:szCs w:val="21"/>
        </w:rPr>
        <w:t>6.344</w:t>
      </w:r>
      <w:r>
        <w:rPr>
          <w:rFonts w:ascii="宋体;SimSun" w:hAnsi="宋体;SimSun" w:cs="宋体;SimSun"/>
          <w:szCs w:val="21"/>
        </w:rPr>
        <w:t>平方公里。隋场帝时，曾派使臣朱宽召琉球王归顺，又曾派陈棱、张镇周等率军进入琉球，途中都经过钓鱼岛。明朝永乐元年的《顺风相送》中，称该岛为“钓鱼屿”，清代名著《浮生六记））中亦有关于钓鱼岛的记录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钓鱼台列岛及其附近海域，不仅蕴藏有大量石油资源，在其它方面也有巨大的价值。我国浙江、福建和台湾等地的渔民经常到这一带捕鱼。根据《国际海洋法公约》，如果钓鱼岛被日本占据，中日就得按中间线原则划分大陆架，中国不仅丢失大量的海洋管辖区和海底资源，而且美日对中国的战略封堵线．将从第一岛桩又前推到中间线以西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岛屿组成，位置面积，历史沿革，经济价值，战略价值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日前，北大教授吴必虎提出男女童“错龄入学”的个人观点引发了社会热议。“鉴于男女儿童智力发育速度不同，男童普遍晚于女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左右，同性学童之间也有智力发育差异，因此全国统一规定男女儿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周岁入学违反教育规律。建议女童可在</w:t>
      </w:r>
      <w:r>
        <w:rPr>
          <w:rFonts w:cs="宋体;SimSun" w:ascii="宋体;SimSun" w:hAnsi="宋体;SimSun"/>
          <w:szCs w:val="21"/>
        </w:rPr>
        <w:t>6-7</w:t>
      </w:r>
      <w:r>
        <w:rPr>
          <w:rFonts w:ascii="宋体;SimSun" w:hAnsi="宋体;SimSun" w:cs="宋体;SimSun"/>
          <w:szCs w:val="21"/>
        </w:rPr>
        <w:t>岁入学，男可在</w:t>
      </w:r>
      <w:r>
        <w:rPr>
          <w:rFonts w:cs="宋体;SimSun" w:ascii="宋体;SimSun" w:hAnsi="宋体;SimSun"/>
          <w:szCs w:val="21"/>
        </w:rPr>
        <w:t>7-8</w:t>
      </w:r>
      <w:r>
        <w:rPr>
          <w:rFonts w:ascii="宋体;SimSun" w:hAnsi="宋体;SimSun" w:cs="宋体;SimSun"/>
          <w:szCs w:val="21"/>
        </w:rPr>
        <w:t>岁入学。现在大学招生女生普遍高于男生，需反思。”吴必虎的这番言论被网友超万次评论和转发。对吴必虎教授的观点，你持何种态度？请写出两点理由，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赞成：①错龄入学能够弥补男孩子生理及心智发育比女孩子晚的差距；②错龄入学有利于因材施教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Cs w:val="21"/>
        </w:rPr>
        <w:t>反对：①男女童心智发育的年龄差异没有公认的标准；②男女童“错龄入学”极易引发社会矛盾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阅读下面的文言文，完成</w:t>
      </w:r>
      <w:r>
        <w:rPr>
          <w:rFonts w:cs="宋体;SimSun" w:ascii="宋体;SimSun" w:hAnsi="宋体;SimSun"/>
          <w:szCs w:val="21"/>
        </w:rPr>
        <w:t>5~8</w:t>
      </w:r>
      <w:r>
        <w:rPr>
          <w:rFonts w:ascii="宋体;SimSun" w:hAnsi="宋体;SimSun" w:cs="宋体;SimSun"/>
          <w:szCs w:val="21"/>
        </w:rPr>
        <w:t>题．                   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亡兄子瞻端明墓志铭   苏辙</w:t>
      </w:r>
    </w:p>
    <w:p>
      <w:pPr>
        <w:pStyle w:val="Normal"/>
        <w:spacing w:lineRule="auto" w:line="264"/>
        <w:ind w:first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公讳轼．姓苏，字子瞻，一字和仲，世家眉山。公生十年，太夫人亲授以书，闻古今成败，辄能语其要。太夫人尝读《东汉史），至（范滂传）慨然太息。公侍侧曰：轼若为滂，太夫人亦许之否乎？”太夫人曰：“汝能为滂，吾顾不能为滂母那？”公亦奋厉，有当世志。太夫人喜曰：“否有子矣！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比冠．学通经史，属文日教千言。</w:t>
      </w:r>
    </w:p>
    <w:p>
      <w:pPr>
        <w:pStyle w:val="Normal"/>
        <w:spacing w:lineRule="auto" w:line="264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先生讳名轼，姓苏，字子瞻，又字和仲。家族世代居住在（四川）眉山。先生十岁时，母亲亲自教育他，苏轼听了古今成败的故事，就能说出它的要旨。一次，母亲读《后汉书》读到《范滂传》，慨然叹息。苏轼侍立在一旁，说：“我如果是范滂，母亲也会赞许我吗？”母亲说：“你能成为范滂，我怎么不能成为范滂的母亲呢？”先生更加勤奋有志于效力社会。母亲欣喜道：“我真有一个好儿子啊。”等到苏轼成年，学问通贯儒家经典和史书，写文章一天能下笔千言。</w:t>
      </w:r>
    </w:p>
    <w:p>
      <w:pPr>
        <w:pStyle w:val="Normal"/>
        <w:spacing w:lineRule="auto" w:line="264"/>
        <w:ind w:firstLine="480"/>
        <w:rPr/>
      </w:pPr>
      <w:r>
        <w:rPr>
          <w:rFonts w:ascii="楷体_GB2312" w:hAnsi="楷体_GB2312" w:cs="宋体;SimSun" w:eastAsia="楷体_GB2312"/>
          <w:szCs w:val="21"/>
        </w:rPr>
        <w:t>公之于文，得之于天。少与辙皆师先君。初好贾谊、陆贽书，论古今治乱，不为空言。既而读《庄子》，喟然叹息曰：“吾昔有见于中，口未能言，今见《庄子》，得吾心矣”乃出《中庸论》，其言微笑妙，皆古人所未喻。尝谓辙曰：“吾视今世学者，独子可与我上下耳。”既而谪居于黄，杜门深居，驰骋翰墨，其文一变，如川之方至，而辙瞠然不能及矣。后读释氏书，深悟实相，参之孔、老，博辩无碍，浩然不见其涯也。</w:t>
      </w:r>
      <w:r>
        <w:rPr>
          <w:rFonts w:ascii="宋体;SimSun" w:hAnsi="宋体;SimSun" w:cs="宋体;SimSun" w:eastAsia="楷体_GB2312"/>
          <w:szCs w:val="21"/>
        </w:rPr>
        <w:t>  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spacing w:lineRule="auto" w:line="264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的文章，是上天赋予的。小的时候和我一起向父亲学习，起初喜好贾谊、陆贽的文章，议论古今成败，不说空话。后来读《庄子》，感慨万千说：“我过去心中有所得，但不能说出，今天看《庄子》，说出了我的心里话。”于是写成《中庸论》，语词精妙，都是古人所不知道的。他曾经对我说：“我看当今做学问的人，只有你可和我不相上下。”后来贬谪到黄州，关门读书，挥洒文墨，他的文风一变，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文章气势就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像大河奔流而来，我只能惊叹却无法企及。后来他读佛书，深刻地感悟到宇宙人生，融合儒道，广博雄辩没有阻碍，知识渊博，无边无际。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先君晚岁作《易传》，未完，疾革，命公述其志。公泣受命，卒以成书，然后千载之徽言，焕然可知也。复作《论语说》，时发孔氏之秘。最后居海南，作《书传》，推明上古之绝学，多先儒所未达。既成三书，抚之叹曰：“今世要未能信，后有君子当知我矣。”</w:t>
      </w:r>
    </w:p>
    <w:p>
      <w:pPr>
        <w:pStyle w:val="Normal"/>
        <w:spacing w:lineRule="auto" w:line="264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父亲晚年作《易传》，没有完成，就病重了，让公继承他的遗志。公哭着接受父命，最后完成了这本书，从这以后，千年以前的精微道理才鲜明彰显而能让人知晓。又写《论语说》，不时发掘孔子的深奥道理。最后在海南，写《书传》，推测探索上古宏伟独到的学说，许多都是先儒所未能达到的。三本书写成后，公抚着书叹息道：“今生今世如果不能有人理解我，后世也一定有君子理解我。”</w:t>
      </w:r>
    </w:p>
    <w:p>
      <w:pPr>
        <w:pStyle w:val="Normal"/>
        <w:spacing w:lineRule="auto" w:line="264"/>
        <w:ind w:firstLine="480"/>
        <w:rPr/>
      </w:pPr>
      <w:r>
        <w:rPr>
          <w:rFonts w:ascii="楷体_GB2312" w:hAnsi="楷体_GB2312" w:cs="宋体;SimSun" w:eastAsia="楷体_GB2312"/>
          <w:szCs w:val="21"/>
        </w:rPr>
        <w:t>公诗本似李、杜，晚喜陶渊明，追和之者几遍，凡四卷。幼而好书．老而不倦．自言不及普人，至唐褚、薛、颜、柳，仿佛近之。平生笃于孝友，轻时好施。其于人，见善称之，如恐不及；见不善斥之，如恐不尽；见义勇于敢为，而不顾其害。用此数困于世，然终不以为恨。孔于谓伯夷、叔齐古之贤人，曰：“求仁而得仁，又何怨？”公实有焉。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（节选自《苏辙集》，有删节）</w:t>
      </w:r>
    </w:p>
    <w:p>
      <w:pPr>
        <w:pStyle w:val="Normal"/>
        <w:spacing w:lineRule="auto" w:line="264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诗本来与李白、杜甫相近，晚年喜欢陶渊明，追和陶诗之作差不多遍及每一首，诗共有四卷。年轻时喜爱书法，老了也不厌倦，自称比不过晋代书家，唐时的褚、薛、颜、柳，差不多可以比得上。一生忠于孝道友情，看轻财物，乐于救助。他对待别人，见到好的就赞美他，唯恐不能达到做的那么好；见到不好的就责备他，唯恐不彻底；只要看到正义的事就勇敢地去做，并不顾那样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有无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危害，因此多次被当世所困扰，但始终不感到遗憾。孔子称伯夷、叔齐是古代的贤才，说：“追求仁爱而得到仁爱，又有什么怨恨</w:t>
      </w:r>
      <w:r>
        <w:rPr>
          <w:rFonts w:cs="宋体;SimSun" w:ascii="宋体;SimSun" w:hAnsi="宋体;SimSun"/>
          <w:b/>
          <w:szCs w:val="21"/>
        </w:rPr>
        <w:t>?”</w:t>
      </w:r>
      <w:r>
        <w:rPr>
          <w:rFonts w:ascii="宋体;SimSun" w:hAnsi="宋体;SimSun" w:cs="宋体;SimSun"/>
          <w:b/>
          <w:szCs w:val="21"/>
        </w:rPr>
        <w:t>公确实具有仁爱的品德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下列句子中加点的词的解释，不平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学通经史，属文日数千言      属：写作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既而谪居于黄，杜门深居      杜：关闭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复作《论语说》，时发孔氏之秘 发：发展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此数困于世，然终不以为恨  恨：遗憾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发：发掘，发现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中，全都表现苏轼学术成就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比冠，学通经史            ②论古今治乱，不为空言         ③今见《庄子》，得吾心矣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其言微妙，皆古人所未喻  ⑤博辩无碍，浩然不见其涯也   ⑥用此数困于世，然终不以为恨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④⑥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⑤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⑤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⑥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（②句突出治学态度，③句为苏轼学习中的感受，⑥句赞美苏轼的人品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对原文有关内容的概括和分析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苏轼少年时即胸怀大志，以前贤为榜样，渴望用自己的才干造福社会。为了实现这样的目标，他发奋学习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谪居黄州，是苏轼人生的一个分水岭。此前的苏轼，才高而自负；此后的苏轼，潜心读书，学贯儒佛道三家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苏轼继承父亲的遗志，完成了《易传》《论语说》和《书传》。苏轼担心这三本书在当世无人能够理解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苏轼晚年特别喜爱陶渊明的诗歌，把陶渊明的诗几乎追和了一遍。书法造诣也很高，可与唐代书法名家比肩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苏洵只要求苏轼完成《易传》，后两本书，是苏轼自己主动完成的，并非父亲遗志。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把文中划线的句子翻译成现代汉语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>）闻古今成败，辄能语其要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苏轼）听了古今成败的故事，就能说出它的要旨。（“成败”“要”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整句通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其文一变，如川之方至，而辙瞠然不能及矣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他的文风一变，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文章气势就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像大河奔流而来，我只能惊叹却无法企及。（“川”“瞠然”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整句流畅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其于人，见善称之，如恐不及；见不善斥之，如恐不尽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他对待别人，见到好的就赞美他，唯恐不能达到做的那么好；见到不好的就责备他，唯恐不彻底。（“于”“善”“称”“斥”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古诗词鉴赏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词，然后回答问题。</w:t>
      </w:r>
    </w:p>
    <w:p>
      <w:pPr>
        <w:pStyle w:val="Normal"/>
        <w:spacing w:lineRule="auto" w:line="264"/>
        <w:jc w:val="center"/>
        <w:rPr/>
      </w:pPr>
      <w:r>
        <w:rPr>
          <w:rFonts w:ascii="宋体;SimSun" w:hAnsi="宋体;SimSun" w:cs="宋体;SimSun"/>
          <w:szCs w:val="21"/>
        </w:rPr>
        <w:t>杵声齐（古捣练子①）   贺铸</w:t>
      </w:r>
    </w:p>
    <w:p>
      <w:pPr>
        <w:pStyle w:val="Normal"/>
        <w:spacing w:lineRule="auto" w:line="264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砧面莹，杵声齐。捣就征衣泪墨题。</w:t>
      </w:r>
    </w:p>
    <w:p>
      <w:pPr>
        <w:pStyle w:val="Normal"/>
        <w:spacing w:lineRule="auto" w:line="264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寄到玉关应万里，戍人犹在玉关西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【注】①捣练是古人制衣的一道工序，就是裁剪衣服，先铺用作衣料的绢帛于砧石上，由两人相对，各执一杵，将其捣洗平净，然后剪裁成衣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>）简要概括词中刻画的主人公形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词中刻画的是为戍边丈夫制作征衣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的思妇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形象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试赏析前两句中“莹”和“齐”的妙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莹”与“齐”分别从视觉和听觉进行描写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，“莹”，指砧石表面已被磨得光滑晶莹，说明年深日久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。“齐”则说明捣练操作熟练，与同伴合作协调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。这两个词集中体现了思妇劳作的艰辛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最后两句与欧阳修的“平芜尽处是春山，行人更在春山外”有异曲同工之妙，请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用了层层深入（更进一层）的写法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。这两句先写玉关，极言戍边之远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。再推进一层，写戍人所在之地更远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，把思妇的伤离怀远之情表现得更加曲折、深入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spacing w:lineRule="auto" w:line="264"/>
        <w:rPr>
          <w:rFonts w:ascii="Calibri;Century Gothic" w:hAnsi="Calibri;Century Gothic" w:cs="Calibri;Century Gothic"/>
          <w:szCs w:val="22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t>此为闺怨词。词中从怨女的角度，反映了封建兵役制下外有征夫，内有怨女的悲剧。</w:t>
      </w:r>
    </w:p>
    <w:p>
      <w:pPr>
        <w:pStyle w:val="Normal"/>
        <w:spacing w:lineRule="auto" w:line="264"/>
        <w:rPr/>
      </w:pPr>
      <w:r>
        <w:rPr/>
        <w:t>上片起二句从捣练的工具运思下笔，而字里行间自有捣练之人。从</w:t>
      </w:r>
      <w:r>
        <w:rPr/>
        <w:t>“</w:t>
      </w:r>
      <w:r>
        <w:rPr/>
        <w:t>砧面莹</w:t>
      </w:r>
      <w:r>
        <w:rPr/>
        <w:t>”</w:t>
      </w:r>
      <w:r>
        <w:rPr/>
        <w:t>的</w:t>
      </w:r>
      <w:r>
        <w:rPr/>
        <w:t>“</w:t>
      </w:r>
      <w:r>
        <w:rPr/>
        <w:t>莹</w:t>
      </w:r>
      <w:r>
        <w:rPr/>
        <w:t>”</w:t>
      </w:r>
      <w:r>
        <w:rPr/>
        <w:t>字，可以想见，作为一位征人的妻室，捣练帛，作征衣，早已是她的繁重的家务劳动的一部分，日复一日，年复一年，以至那面砧石已经被磨得如此光莹平滑。从</w:t>
      </w:r>
      <w:r>
        <w:rPr/>
        <w:t>“</w:t>
      </w:r>
      <w:r>
        <w:rPr/>
        <w:t>杵声齐</w:t>
      </w:r>
      <w:r>
        <w:rPr/>
        <w:t>”</w:t>
      </w:r>
      <w:r>
        <w:rPr/>
        <w:t>的</w:t>
      </w:r>
      <w:r>
        <w:rPr/>
        <w:t>“</w:t>
      </w:r>
      <w:r>
        <w:rPr/>
        <w:t>齐</w:t>
      </w:r>
      <w:r>
        <w:rPr/>
        <w:t>”</w:t>
      </w:r>
      <w:r>
        <w:rPr/>
        <w:t>字，则可以想见她的捣练操作之熟练，以及与同伴合作之协调，而那一记记有节秦的杵声中，正倾注了她辛劳持家的全部心力，传出了她忆念远人的万缕深情。下面</w:t>
      </w:r>
      <w:r>
        <w:rPr/>
        <w:t>“</w:t>
      </w:r>
      <w:r>
        <w:rPr/>
        <w:t>捣就征衣泪墨题</w:t>
      </w:r>
      <w:r>
        <w:rPr/>
        <w:t>”</w:t>
      </w:r>
      <w:r>
        <w:rPr/>
        <w:t>一句，道破题旨，点明其捣练制衣的目的是寄与远戍边关的丈夫，而题写姓名、附寄家书之际，一想到丈夫远万里外，归期渺茫，生死难卜，今世今生，相见无日，不禁愁肠千转，泪随墨下。</w:t>
      </w:r>
      <w:r>
        <w:rPr/>
        <w:t>“</w:t>
      </w:r>
      <w:r>
        <w:rPr/>
        <w:t>泪墨题</w:t>
      </w:r>
      <w:r>
        <w:rPr/>
        <w:t>”</w:t>
      </w:r>
      <w:r>
        <w:rPr/>
        <w:t>三字，包含了一位失去家庭幸福的妇女的无限辛酸苦痛。</w:t>
      </w:r>
    </w:p>
    <w:p>
      <w:pPr>
        <w:pStyle w:val="Normal"/>
        <w:spacing w:lineRule="auto" w:line="264"/>
        <w:ind w:firstLine="480"/>
        <w:rPr/>
      </w:pPr>
      <w:r>
        <w:rPr/>
        <w:t>结末两句与</w:t>
      </w:r>
      <w:r>
        <w:rPr/>
        <w:t>“</w:t>
      </w:r>
      <w:r>
        <w:rPr/>
        <w:t>捣就征衣</w:t>
      </w:r>
      <w:r>
        <w:rPr/>
        <w:t>”</w:t>
      </w:r>
      <w:r>
        <w:rPr/>
        <w:t>句紧相承接，从戍人的角度进一步加重了这幕悲剧的份量。句中的</w:t>
      </w:r>
      <w:r>
        <w:rPr/>
        <w:t>“</w:t>
      </w:r>
      <w:r>
        <w:rPr/>
        <w:t>玉关</w:t>
      </w:r>
      <w:r>
        <w:rPr/>
        <w:t>”</w:t>
      </w:r>
      <w:r>
        <w:rPr/>
        <w:t>，即玉门关，但此处非必实指，只是极言戍地之远，也暗含班超上疏所说</w:t>
      </w:r>
      <w:r>
        <w:rPr/>
        <w:t>“</w:t>
      </w:r>
      <w:r>
        <w:rPr/>
        <w:t>但愿生入玉门关</w:t>
      </w:r>
      <w:r>
        <w:rPr/>
        <w:t>”</w:t>
      </w:r>
      <w:r>
        <w:rPr/>
        <w:t>（《后汉书。班超传》）及李白诗</w:t>
      </w:r>
      <w:r>
        <w:rPr/>
        <w:t>“</w:t>
      </w:r>
      <w:r>
        <w:rPr/>
        <w:t>玉关殊未入</w:t>
      </w:r>
      <w:r>
        <w:rPr/>
        <w:t>”</w:t>
      </w:r>
      <w:r>
        <w:rPr/>
        <w:t>（《塞下曲六首》之五）之意。</w:t>
      </w:r>
    </w:p>
    <w:p>
      <w:pPr>
        <w:pStyle w:val="Normal"/>
        <w:spacing w:lineRule="auto" w:line="264"/>
        <w:ind w:firstLine="480"/>
        <w:rPr/>
      </w:pPr>
      <w:r>
        <w:rPr/>
        <w:t>结末两句采用了翻进一层的写法。这两句先写玉关之远，再推进一层，写戍人所地之远，从而使上、下句间有起伏转折之致，而且，每转愈深，把这一家庭悲剧显示得更其可悲，把悲剧中女主角的伤离怀远之情表现得更深更曲。当时的交通条件下，这负载着她的柔情蜜意的征衣包裹，寄到玉关已要经历千山万水，不知何时才能到达，寄到远玉关之西的戍人手中，就更遥遥无期了，更不知这包寒衣寄到时戍人是否尚人间。这样一个最凄惨、最残酷而又可能出现的悲剧结局，正是长期笼罩她心头的一片阴影、不敢去触动而又时时颤抖的一根心弦，也正是她题寄这包征衣时泪墨难分的一个最痛楚的原因。</w:t>
      </w:r>
    </w:p>
    <w:p>
      <w:pPr>
        <w:pStyle w:val="Normal"/>
        <w:autoSpaceDE w:val="false"/>
        <w:spacing w:lineRule="auto" w:line="264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．补写出下列名句名篇中的空缺部分。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264"/>
        <w:rPr>
          <w:rFonts w:ascii="Simsun;Times New Roman" w:hAnsi="Simsun;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Simsun;Times New Roman" w:hAnsi="Simsun;Times New Roman"/>
          <w:szCs w:val="21"/>
          <w:u w:val="single"/>
        </w:rPr>
        <w:t>                               </w:t>
      </w:r>
      <w:r>
        <w:rPr>
          <w:rFonts w:eastAsia="Simsun;Times New Roman" w:cs="Simsun;Times New Roman" w:ascii="Simsun;Times New Roman" w:hAnsi="Simsun;Times New Roman"/>
          <w:szCs w:val="21"/>
        </w:rPr>
        <w:t xml:space="preserve"> </w:t>
      </w:r>
      <w:r>
        <w:rPr>
          <w:rFonts w:ascii="Simsun;Times New Roman" w:hAnsi="Simsun;Times New Roman" w:cs="宋体;SimSun"/>
          <w:szCs w:val="21"/>
        </w:rPr>
        <w:t>，内无应门五尺之僮。（李密《陈情表》）</w:t>
      </w:r>
    </w:p>
    <w:p>
      <w:pPr>
        <w:pStyle w:val="Normal"/>
        <w:spacing w:lineRule="auto" w:line="264"/>
        <w:rPr>
          <w:rFonts w:ascii="Simsun;Times New Roman" w:hAnsi="Simsun;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Simsun;Times New Roman" w:hAnsi="Simsun;Times New Roman"/>
          <w:szCs w:val="21"/>
          <w:u w:val="single"/>
        </w:rPr>
        <w:t>                  </w:t>
      </w:r>
      <w:r>
        <w:rPr>
          <w:rFonts w:eastAsia="Simsun;Times New Roman" w:cs="Simsun;Times New Roman" w:ascii="Simsun;Times New Roman" w:hAnsi="Simsun;Times New Roman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szCs w:val="21"/>
          <w:u w:val="single"/>
        </w:rPr>
        <w:t>             </w:t>
      </w:r>
      <w:r>
        <w:rPr>
          <w:rFonts w:ascii="Simsun;Times New Roman" w:hAnsi="Simsun;Times New Roman" w:cs="宋体;SimSun"/>
          <w:szCs w:val="21"/>
        </w:rPr>
        <w:t>，则负大舟也无力。（庄子《逍遥游》）</w:t>
      </w:r>
    </w:p>
    <w:p>
      <w:pPr>
        <w:pStyle w:val="Normal"/>
        <w:spacing w:lineRule="auto" w:line="264"/>
        <w:rPr>
          <w:rFonts w:ascii="Simsun;Times New Roman" w:hAnsi="Simsun;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屈原曰：“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szCs w:val="21"/>
        </w:rPr>
        <w:t>，众人皆醉我独醒，是以见放。”（《渔夫》）</w:t>
      </w:r>
    </w:p>
    <w:p>
      <w:pPr>
        <w:pStyle w:val="Normal"/>
        <w:spacing w:lineRule="auto" w:line="264"/>
        <w:rPr>
          <w:rFonts w:ascii="Simsun;Times New Roman" w:hAnsi="Simsun;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Simsun;Times New Roman" w:hAnsi="Simsun;Times New Roman" w:cs="宋体;SimSun"/>
          <w:szCs w:val="21"/>
        </w:rPr>
        <w:t>夕阳古道无人语，</w:t>
      </w:r>
      <w:r>
        <w:rPr>
          <w:rFonts w:ascii="Simsun;Times New Roman" w:hAnsi="Simsun;Times New Roman" w:cs="宋体;SimSun"/>
          <w:szCs w:val="21"/>
          <w:u w:val="single"/>
        </w:rPr>
        <w:t>     </w:t>
      </w:r>
      <w:r>
        <w:rPr>
          <w:rFonts w:ascii="Simsun;Times New Roman" w:hAnsi="Simsun;Times New Roman" w:cs="Simsun;Times New Roman" w:eastAsia="Simsun;Times New Roman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szCs w:val="21"/>
          <w:u w:val="single"/>
        </w:rPr>
        <w:t>                 </w:t>
      </w:r>
      <w:r>
        <w:rPr>
          <w:rFonts w:ascii="Simsun;Times New Roman" w:hAnsi="Simsun;Times New Roman" w:cs="宋体;SimSun"/>
          <w:szCs w:val="21"/>
        </w:rPr>
        <w:t>。（王实甫《长亭送别》）</w:t>
      </w:r>
    </w:p>
    <w:p>
      <w:pPr>
        <w:pStyle w:val="Normal"/>
        <w:spacing w:lineRule="auto" w:line="264"/>
        <w:rPr>
          <w:rFonts w:ascii="Calibri;Century Gothic" w:hAnsi="Calibri;Century Gothic" w:cs="Calibri;Century Gothic"/>
          <w:kern w:val="2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Simsun;Times New Roman" w:hAnsi="Simsun;Times New Roman" w:cs="宋体;SimSun"/>
          <w:szCs w:val="21"/>
        </w:rPr>
        <w:t>此情可待成追忆，</w:t>
      </w:r>
      <w:r>
        <w:rPr>
          <w:rFonts w:ascii="Simsun;Times New Roman" w:hAnsi="Simsun;Times New Roman" w:cs="宋体;SimSun"/>
          <w:szCs w:val="21"/>
          <w:u w:val="single"/>
        </w:rPr>
        <w:t>                    </w:t>
      </w:r>
      <w:r>
        <w:rPr>
          <w:rFonts w:ascii="Simsun;Times New Roman" w:hAnsi="Simsun;Times New Roman" w:cs="Simsun;Times New Roman" w:eastAsia="Simsun;Times New Roman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szCs w:val="21"/>
          <w:u w:val="single"/>
        </w:rPr>
        <w:t>  </w:t>
      </w:r>
      <w:r>
        <w:rPr>
          <w:rFonts w:ascii="Simsun;Times New Roman" w:hAnsi="Simsun;Times New Roman" w:cs="宋体;SimSun"/>
          <w:szCs w:val="21"/>
        </w:rPr>
        <w:t>。（李商隐）</w:t>
      </w:r>
      <w:r>
        <w:rPr>
          <w:szCs w:val="21"/>
        </w:rPr>
        <w:t>公二十五年》</w:t>
      </w:r>
      <w:r>
        <w:rPr>
          <w:szCs w:val="21"/>
        </w:rPr>
        <w:t>)</w:t>
      </w:r>
    </w:p>
    <w:p>
      <w:pPr>
        <w:pStyle w:val="Normal"/>
        <w:spacing w:lineRule="auto" w:line="264"/>
        <w:rPr>
          <w:rFonts w:ascii="Simsun;Times New Roman" w:hAnsi="Simsun;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pacing w:val="8"/>
          <w:szCs w:val="21"/>
        </w:rPr>
        <w:t>人固有一死，或重于泰山，或轻于鸿毛，</w:t>
      </w:r>
      <w:r>
        <w:rPr>
          <w:rFonts w:ascii="宋体;SimSun" w:hAnsi="宋体;SimSun" w:cs="宋体;SimSun"/>
          <w:spacing w:val="-2"/>
          <w:szCs w:val="21"/>
          <w:u w:val="single"/>
        </w:rPr>
        <w:t xml:space="preserve">                。</w:t>
      </w:r>
      <w:r>
        <w:rPr>
          <w:rFonts w:ascii="宋体;SimSun" w:hAnsi="宋体;SimSun" w:cs="宋体;SimSun"/>
          <w:spacing w:val="-2"/>
          <w:szCs w:val="21"/>
        </w:rPr>
        <w:t>《报任安书》</w:t>
      </w:r>
    </w:p>
    <w:p>
      <w:pPr>
        <w:pStyle w:val="Normal"/>
        <w:spacing w:lineRule="auto" w:line="264"/>
        <w:rPr>
          <w:rFonts w:ascii="Simsun;Times New Roman" w:hAnsi="Simsun;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言之无文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《左传》</w:t>
      </w:r>
      <w:r>
        <w:rPr>
          <w:szCs w:val="21"/>
        </w:rPr>
        <w:t>)</w:t>
      </w:r>
    </w:p>
    <w:p>
      <w:pPr>
        <w:pStyle w:val="Normal"/>
        <w:spacing w:lineRule="auto" w:line="264"/>
        <w:rPr>
          <w:rFonts w:ascii="Simsun;Times New Roman" w:hAnsi="Simsun;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/>
        <w:t>孔子曰：君子固穷，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《孔子世家》）</w:t>
      </w:r>
    </w:p>
    <w:p>
      <w:pPr>
        <w:pStyle w:val="Normal"/>
        <w:spacing w:lineRule="auto" w:line="264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</w:t>
      </w:r>
      <w:r>
        <w:rPr>
          <w:rFonts w:ascii="宋体;SimSun" w:hAnsi="宋体;SimSun" w:cs="宋体;SimSun"/>
          <w:szCs w:val="21"/>
        </w:rPr>
        <w:t>：文学类文本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阅读下面的作品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死之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雷抒雁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突然有一天，你发现那一个把你带到这个世界上来的人走了，有了，就像水被蒸发了，永远地永远地从你的身边消失了，消失了。那叫你乳名时亲切柔软的声音；那抚摸你面颊时，一双枯瘦的手；那在你出门远行时，久久注视着你，充满关爱和嘱咐的目光，都消失了。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可是，记忆没有随着死亡消失。每天，一进房门，你就寻找那张让你思念、惦记，或者让你习惯了的熟悉面孔。没有出现，你会不自禁地喊一声：“妈妈！”然后，一个房间一个房间去找，看她是在休息，还是在操劳：洗那些永远洗不完的衣物？为孩子们在做晚饭？或者专注地看一幕有趣的电视？可是，这一回，你的声音没有响应。每一间房子都是空的，她不在。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不能再走进母亲常年居住的房间，我不愿触动她老人家遗留下的衣物，就让它原样留存着，一任灰尘去封存。唉，那每一件遗物，都会是一把刀子，动一动就会割伤你的神经。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生命怎幺会如此奇异？只是因为血缘吗？像通常所说的，我是那个生命体上掉下的一块肉，便血脉相通，情感相连，有了一种切割不断的联结。有形的，以及无形的；可以解释的，以及神秘得难以解释的千丝万缕的联结。我永远不会忘记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时。在中国作协十楼会议室的学习讨论中，我以一种近乎失态的焦灼，希望会议结束，然后，迫不及待地“打的”回到母亲的住处。快到家时，我又打电话过去，想尽快和母亲说话。铃声空响，我希望她是到楼下散步去了。</w:t>
      </w:r>
    </w:p>
    <w:p>
      <w:pPr>
        <w:pStyle w:val="Normal"/>
        <w:spacing w:lineRule="auto" w:line="264"/>
        <w:ind w:firstLine="6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推开门，像住常一样，我喊了一声“妈妈”，无人应声。我急忙走进后边一个房间。妈妈呻吟着躺在地上。我看着床上被撕扯的被单，看着母亲揉皱了的衣服，知道她挣扎过。一切挣扎都无用。左边身子已经瘫了，无法坐住。她痛苦、无奈、无助得像个孩子。这个曾经十分刚强的生命，怎么突然会变得如此脆弱！ </w:t>
      </w:r>
      <w:r>
        <w:rPr>
          <w:rFonts w:cs="宋体;SimSun" w:ascii="宋体;SimSun" w:hAnsi="宋体;SimSun"/>
          <w:szCs w:val="21"/>
        </w:rPr>
        <w:softHyphen/>
      </w:r>
    </w:p>
    <w:p>
      <w:pPr>
        <w:pStyle w:val="Normal"/>
        <w:spacing w:lineRule="auto" w:line="264"/>
        <w:ind w:firstLine="60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明了那个下午我焦灼、急切、不安的全部原因。一根无形的线，生命之线牵扯着我的心，没有听见妈妈的呼喊声，可我的心却如紊乱的钟摆，失去平衡，以从未有过的急切，想回到妈妈的身边去。仅仅两天之后，当妈妈咽下最后一口气，永远地告别了她生活了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年的这个世界的时候，我觉得，我生命的很大一部分走了，随着她，被带走了。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没有医药可以医治心灵的伤痛。也许只有“忘记”。可是，对于亲人，要忘记又何其难！只好寻求书籍、寻求哲人，让理性的棉纱，一点一点吸干情感伤口上的血流。那些关于生与死的说教，曾经让我厌恶过，现在却像必不可少的药物。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有一则关于死亡的宗教故事。说有一位母亲，抱着病逝的儿子去找佛陀，希望能拯救她的儿子。佛说，只有一种方法可让你的儿子死而复生，解除你的痛苦：你到城里去，向任何一户没有亲人死过的人家要回一粒芥菜子给我。那被痛苦折磨愚钝了的妇人去了。找遍了全城，竟然没有找回一粒芥菜子。因为，尘世上没有没失去过亲人的家庭。佛说，你要准备学习痛苦。 </w:t>
      </w:r>
      <w:r>
        <w:rPr>
          <w:rFonts w:cs="宋体;SimSun" w:ascii="宋体;SimSun" w:hAnsi="宋体;SimSun"/>
          <w:szCs w:val="21"/>
        </w:rPr>
        <w:softHyphen/>
        <w:t>⑨</w:t>
      </w:r>
      <w:r>
        <w:rPr>
          <w:rFonts w:ascii="宋体;SimSun" w:hAnsi="宋体;SimSun" w:cs="宋体;SimSun"/>
          <w:szCs w:val="21"/>
        </w:rPr>
        <w:t>痛苦，需要学习吗？是的。快乐，像鲜花，任你怎么呵护，不经意间就调零了。痛苦，却如野草，随你怎么刈割，铲除，终会顽强地滋生。你得准备，学习迎接痛苦、医治痛苦、化解痛苦。让痛苦“钙化”，成为你坚强生命的一部分。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不过，你得忍住泪水。                        （有删改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章第一段有何表达特色及其效果，请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运用排比、比喻、反复的手法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，列举生活细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，抒发了亲人逝去的感伤情怀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，奠定了全文情感的基调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从文章看，作者的哪些叙述可以体现作者与母亲“一种切割不断的联结”</w:t>
      </w:r>
      <w:r>
        <w:rPr>
          <w:rFonts w:cs="宋体;SimSun" w:ascii="宋体;SimSun" w:hAnsi="宋体;SimSun"/>
          <w:szCs w:val="21"/>
        </w:rPr>
        <w:t>? 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每天回家期待见到母亲那熟悉的面孔； 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母亲摔倒时，在开会的我莫名地感到焦灼、急切与不安；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母亲去世后我不愿触动她遗留下的衣物；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母亲的死给我留下无法弥补的创伤。（每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文章第⑧段叙述了一个宗教故事，请谈谈这段文字的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从内容上看，说明亲人丧失的哀痛不仅是个别的，而且是普遍性的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，并点出“要准备学习痛苦”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丰富了文章的内涵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从结构上看，承接上文的“曾经让我厌恶过，现在却像必不可少的药物。”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，同时引起下文关于如何面对失去亲人痛苦的思考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章题为“生死之间”，意蕴丰富。请结合文本探究作者面对亲人去世的深刻感悟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母亲两天之间从“生”到“死”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，体现生命的脆弱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生者对死者的怀念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，展现亲人之间难以割舍的亲情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；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生死相隔的痛苦是生命中的一部分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，要学会“钙化”痛苦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Cs w:val="21"/>
        </w:rPr>
        <w:t>六、现代文阅读：论述类文本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阅读下面的文章，完成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 xml:space="preserve">  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 xml:space="preserve">                   “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 xml:space="preserve">遗产经济学”的文化后患     卢新宁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一向受到冷落的传统文化，仿佛突然峰回路转、柳暗花明了。</w:t>
      </w:r>
    </w:p>
    <w:p>
      <w:pPr>
        <w:pStyle w:val="Normal"/>
        <w:spacing w:lineRule="auto" w:line="264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从一个“牛郎织女”故事，六个省明争暗斗，到一个“梁祝故里”传说，十几个城市虎视眈眈，直至如今山西两地对“帝尧故里”的文化攻势。近年来，文化遗产争夺战可谓烽烟四起、高潮迭出。</w:t>
      </w:r>
    </w:p>
    <w:p>
      <w:pPr>
        <w:pStyle w:val="Normal"/>
        <w:spacing w:lineRule="auto" w:line="264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遗憾的是，这并不能代表可喜的民族文化自觉与文物保护意识增强。在志在必得的“文化激情”背后，是利益驱动下“遗产经济学”的精细打算——“每挖掘一个名人故里，就可以开发一个旅游景点，带来可观的经济收入。”</w:t>
      </w:r>
    </w:p>
    <w:p>
      <w:pPr>
        <w:pStyle w:val="Normal"/>
        <w:spacing w:lineRule="auto" w:line="264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将文化遗产，视为地方经济的“摇钱树”，这样的观念，在目前的中国已经有了很多现实注脚。我们在册的世界文化遗产，十分之一由于“过度开发”受到警告便是明证。不少已经夺得文化遗产“归属权”的地方，以创收为核心，将文化演变为商业，大张旗鼓地进行着杀鸡取卵似的经营。</w:t>
      </w:r>
    </w:p>
    <w:p>
      <w:pPr>
        <w:pStyle w:val="Normal"/>
        <w:spacing w:lineRule="auto" w:line="264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这当然不是传统文化的“利好”，而是历史文化的灾难。</w:t>
      </w:r>
    </w:p>
    <w:p>
      <w:pPr>
        <w:pStyle w:val="Normal"/>
        <w:spacing w:lineRule="auto" w:line="264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当三江并流、都江堰、武当古刹等文化古迹传出“过度开发”的消息，当几乎每一种有魅力的文化都必有浩浩荡荡却毫无魅力的新建“伪文化”，甚至每一部古典文化名著，都演化为一座荒唐可笑的娱乐场时，不仅观众失去了文化的共鸣，历史文化也在被切割、破坏和颠覆。</w:t>
      </w:r>
    </w:p>
    <w:p>
      <w:pPr>
        <w:pStyle w:val="Normal"/>
        <w:spacing w:lineRule="auto" w:line="264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值得关注的是，这些年来，“遗产经济学”有了新的表现形式。在许多愈演愈烈的文化名人争夺战中，人们频繁看到当地政府的身影。</w:t>
      </w:r>
    </w:p>
    <w:p>
      <w:pPr>
        <w:pStyle w:val="Normal"/>
        <w:spacing w:lineRule="auto" w:line="264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今年上半年短短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个月里，一些政府参与的公祭活动席卷南北——陕西黄陵、河南周口与甘肃天水瓜分了伏羲；湖北竹山、河北邯郸、甘肃天水和山西万荣等地共享了女娲；陕西黄陵和河南新郑分食黄帝；河南焦作、湖南炎陵和山西高平肢解炎帝；湖南宁远跟山西运城一起争夺舜帝……</w:t>
      </w:r>
    </w:p>
    <w:p>
      <w:pPr>
        <w:pStyle w:val="Normal"/>
        <w:spacing w:lineRule="auto" w:line="264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由于地方政府的高调介入与认同，一些耗资巨大的标志性“文化符号”也应运而起。“帝尧故里”争夺战中，临汾修建了“中华民族文明之门”的华门，这座出手不凡的大制作从规模到设计处处“天下第一”。在此之前，长达</w:t>
      </w: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公里的“华夏第一祖龙”，高达近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米的刘邦铜像，在河南两地被轰轰烈烈地打造。</w:t>
      </w:r>
    </w:p>
    <w:p>
      <w:pPr>
        <w:pStyle w:val="Normal"/>
        <w:spacing w:lineRule="auto" w:line="264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政府参与社会事业的文化构建，本没有错。但问题是，这样的建设应当以公共文化服务为重点。面对此起彼伏的“争夺战”与“伪文化”浪潮，政府本应做正确的引导，为何却成了推波助澜的主导？</w:t>
      </w:r>
    </w:p>
    <w:p>
      <w:pPr>
        <w:pStyle w:val="Normal"/>
        <w:spacing w:lineRule="auto" w:line="264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实际上，逐步升格的“崇古活动”与不断新建“文化标记”，已经成为一些地方新一轮面子工程的集体亮相，甚至有些国家级贫困县也卷入其中。在光大传统、发展文化的口号之下，一些官员的心中，不仅有对经济效益的图谋，更有对“政绩收益”的盘算。他们用行政拨款下注，看能否博取更大的利益，创造经济——文化——政治的多赢。</w:t>
      </w:r>
    </w:p>
    <w:p>
      <w:pPr>
        <w:pStyle w:val="Normal"/>
        <w:spacing w:lineRule="auto" w:line="264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让经济利用，被政治挟持，结果是，以文化为名义的文化行动，非但没有为社会繁荣带来推力，没有增强我们的历史文化意识，反而推助了急功近利、惟利是图的社会风气，加剧了好大喜功、铺张浪费的官场恶习，留下了沉重的文化欠债和社会成本。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　这恐怕是“遗产经济学”更大的后患！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本文所说的“遗产经济学”具有怎样的表现特征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Arial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争夺文化遗产，志在必得；将挖掘的名人故里等，开发成旅游景点，以此获得可观的经济收入；将文化遗产，视为地方经济的“摇钱树”，以创收为核心，大张旗鼓地进行着杀鸡取卵似的经营；地方政府对争夺文化遗产高调介入与认同。</w:t>
      </w:r>
      <w:r>
        <w:rPr>
          <w:rFonts w:ascii="宋体;SimSun" w:hAnsi="宋体;SimSun" w:cs="宋体;SimSun"/>
          <w:b/>
          <w:szCs w:val="21"/>
          <w:lang w:val="zh-CN"/>
        </w:rPr>
        <w:t>（一个要点</w:t>
      </w:r>
      <w:r>
        <w:rPr>
          <w:rFonts w:cs="宋体;SimSun" w:ascii="宋体;SimSun" w:hAnsi="宋体;SimSun"/>
          <w:b/>
          <w:szCs w:val="21"/>
          <w:lang w:val="zh-CN"/>
        </w:rPr>
        <w:t>1.5</w:t>
      </w:r>
      <w:r>
        <w:rPr>
          <w:rFonts w:ascii="宋体;SimSun" w:hAnsi="宋体;SimSun" w:cs="宋体;SimSun"/>
          <w:b/>
          <w:szCs w:val="21"/>
          <w:lang w:val="zh-CN"/>
        </w:rPr>
        <w:t>分，最后四舍五入</w:t>
      </w:r>
      <w:r>
        <w:rPr>
          <w:rFonts w:cs="宋体;SimSun" w:ascii="宋体;SimSun" w:hAnsi="宋体;SimSun"/>
          <w:b/>
          <w:szCs w:val="21"/>
          <w:lang w:val="zh-CN"/>
        </w:rPr>
        <w:t>,</w:t>
      </w:r>
      <w:r>
        <w:rPr>
          <w:rFonts w:ascii="宋体;SimSun" w:hAnsi="宋体;SimSun" w:cs="宋体;SimSun"/>
          <w:b/>
          <w:szCs w:val="21"/>
          <w:lang w:val="zh-CN"/>
        </w:rPr>
        <w:t>得分不超过</w:t>
      </w:r>
      <w:r>
        <w:rPr>
          <w:rFonts w:cs="宋体;SimSun" w:ascii="宋体;SimSun" w:hAnsi="宋体;SimSun"/>
          <w:b/>
          <w:szCs w:val="21"/>
          <w:lang w:val="zh-CN"/>
        </w:rPr>
        <w:t>6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为什么在一些地方出现了“文化遗产争夺战”与“伪文化”建设浪潮？地方政府在社会文化事业构建中应持有怎样的态度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left="401" w:hanging="16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pacing w:val="-4"/>
          <w:szCs w:val="21"/>
        </w:rPr>
        <w:t>利益驱动，能带来可观的经济效益；地方政府以此作为面子工程，官员以此为自己捞取政绩而推波助澜；也有光大传统、发展文化的考量。</w:t>
      </w:r>
      <w:r>
        <w:rPr>
          <w:rFonts w:ascii="宋体;SimSun" w:hAnsi="宋体;SimSun" w:cs="宋体;SimSun"/>
          <w:b/>
          <w:spacing w:val="-4"/>
          <w:szCs w:val="21"/>
          <w:lang w:val="zh-CN"/>
        </w:rPr>
        <w:t>（一个要点</w:t>
      </w:r>
      <w:r>
        <w:rPr>
          <w:rFonts w:cs="宋体;SimSun" w:ascii="宋体;SimSun" w:hAnsi="宋体;SimSun"/>
          <w:b/>
          <w:spacing w:val="-4"/>
          <w:szCs w:val="21"/>
          <w:lang w:val="zh-CN"/>
        </w:rPr>
        <w:t>1</w:t>
      </w:r>
      <w:r>
        <w:rPr>
          <w:rFonts w:ascii="宋体;SimSun" w:hAnsi="宋体;SimSun" w:cs="宋体;SimSun"/>
          <w:b/>
          <w:spacing w:val="-4"/>
          <w:szCs w:val="21"/>
          <w:lang w:val="zh-CN"/>
        </w:rPr>
        <w:t>分，得分不超过</w:t>
      </w:r>
      <w:r>
        <w:rPr>
          <w:rFonts w:cs="宋体;SimSun" w:ascii="宋体;SimSun" w:hAnsi="宋体;SimSun"/>
          <w:b/>
          <w:spacing w:val="-4"/>
          <w:szCs w:val="21"/>
          <w:lang w:val="zh-CN"/>
        </w:rPr>
        <w:t>3</w:t>
      </w:r>
      <w:r>
        <w:rPr>
          <w:rFonts w:ascii="宋体;SimSun" w:hAnsi="宋体;SimSun" w:cs="宋体;SimSun"/>
          <w:b/>
          <w:spacing w:val="-4"/>
          <w:szCs w:val="21"/>
          <w:lang w:val="zh-CN"/>
        </w:rPr>
        <w:t>分）</w:t>
      </w:r>
      <w:r>
        <w:rPr>
          <w:rFonts w:ascii="宋体;SimSun" w:hAnsi="宋体;SimSun" w:cs="宋体;SimSun"/>
          <w:b/>
          <w:szCs w:val="21"/>
        </w:rPr>
        <w:t xml:space="preserve">   积极参与，正确引导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本文所说的“遗产经济学”具有哪些文化后患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left="354" w:hanging="1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观众失去了文化的共鸣，历史文化也在被切割、破坏和颠覆（给历史文化带来灾难）；</w:t>
      </w:r>
    </w:p>
    <w:p>
      <w:pPr>
        <w:pStyle w:val="Normal"/>
        <w:spacing w:lineRule="auto" w:line="264"/>
        <w:ind w:left="354" w:hanging="1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没有为社会繁荣带来推力，没有增强我们的历史文化意识；推助了急功近利、惟利是图的社会风气，加剧了好大喜功、铺张浪费的官场恶习；</w:t>
      </w:r>
    </w:p>
    <w:p>
      <w:pPr>
        <w:pStyle w:val="Normal"/>
        <w:spacing w:lineRule="auto" w:line="264"/>
        <w:ind w:left="354" w:hanging="1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留下了沉重的文化欠债和社会成本。</w:t>
      </w:r>
      <w:r>
        <w:rPr>
          <w:rFonts w:ascii="宋体;SimSun" w:hAnsi="宋体;SimSun" w:cs="宋体;SimSun"/>
          <w:b/>
          <w:szCs w:val="21"/>
          <w:lang w:val="zh-CN"/>
        </w:rPr>
        <w:t>（一个要点</w:t>
      </w:r>
      <w:r>
        <w:rPr>
          <w:rFonts w:cs="宋体;SimSun" w:ascii="宋体;SimSun" w:hAnsi="宋体;SimSun"/>
          <w:b/>
          <w:szCs w:val="21"/>
          <w:lang w:val="zh-CN"/>
        </w:rPr>
        <w:t>1.5</w:t>
      </w:r>
      <w:r>
        <w:rPr>
          <w:rFonts w:ascii="宋体;SimSun" w:hAnsi="宋体;SimSun" w:cs="宋体;SimSun"/>
          <w:b/>
          <w:szCs w:val="21"/>
          <w:lang w:val="zh-CN"/>
        </w:rPr>
        <w:t>分，最后四舍五入，得分不超过</w:t>
      </w:r>
      <w:r>
        <w:rPr>
          <w:rFonts w:cs="宋体;SimSun" w:ascii="宋体;SimSun" w:hAnsi="宋体;SimSun"/>
          <w:b/>
          <w:szCs w:val="21"/>
          <w:lang w:val="zh-CN"/>
        </w:rPr>
        <w:t>6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以“</w:t>
      </w:r>
      <w:r>
        <w:rPr>
          <w:rFonts w:ascii="宋体;SimSun" w:hAnsi="宋体;SimSun" w:cs="宋体;SimSun"/>
          <w:b/>
          <w:szCs w:val="21"/>
        </w:rPr>
        <w:t>生活没有假设</w:t>
      </w:r>
      <w:r>
        <w:rPr>
          <w:rFonts w:ascii="宋体;SimSun" w:hAnsi="宋体;SimSun" w:cs="宋体;SimSun"/>
          <w:szCs w:val="21"/>
        </w:rPr>
        <w:t>”为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角度自选；②立意自定；③除诗歌外，文体自选。</w:t>
      </w:r>
    </w:p>
    <w:p>
      <w:pPr>
        <w:pStyle w:val="Normal"/>
        <w:spacing w:lineRule="auto" w:line="264"/>
        <w:rPr>
          <w:rFonts w:ascii="Calibri;Century Gothic" w:hAnsi="Calibri;Century Gothic" w:cs="Calibri;Century Gothic"/>
          <w:color w:val="FFFFFF"/>
          <w:szCs w:val="21"/>
        </w:rPr>
      </w:pPr>
      <w:r>
        <w:rPr>
          <w:rFonts w:cs="Calibri;Century Gothic" w:ascii="Calibri;Century Gothic" w:hAnsi="Calibri;Century Gothic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Calibri;Century Gothic" w:ascii="Calibri;Century Gothic" w:hAnsi="Calibri;Century Gothic"/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03:00Z</dcterms:created>
  <dc:creator/>
  <dc:description/>
  <dc:language>en-US</dc:language>
  <cp:lastModifiedBy>qwc</cp:lastModifiedBy>
  <dcterms:modified xsi:type="dcterms:W3CDTF">2013-03-22T02:01:00Z</dcterms:modified>
  <cp:revision>0</cp:revision>
  <dc:subject/>
  <dc:title/>
</cp:coreProperties>
</file>