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马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二下学期期初检测语文试题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2"/>
        </w:rPr>
      </w:pPr>
      <w:r>
        <w:rPr>
          <w:rFonts w:cs="Calibri;Century Gothic" w:ascii="Calibri;Century Gothic" w:hAnsi="Calibri;Century Gothic"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词语中，加线字的读音全都正确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  <w:r>
        <w:rPr>
          <w:rFonts w:ascii="宋体;SimSun" w:hAnsi="宋体;SimSun" w:cs="宋体;SimSun"/>
          <w:szCs w:val="21"/>
          <w:lang w:val="zh-CN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u w:val="single"/>
          <w:lang w:val="zh-CN"/>
        </w:rPr>
        <w:t> </w:t>
      </w:r>
      <w:r>
        <w:rPr>
          <w:rFonts w:ascii="宋体;SimSun" w:hAnsi="宋体;SimSun" w:cs="宋体;SimSun"/>
          <w:szCs w:val="21"/>
          <w:u w:val="single"/>
          <w:lang w:val="zh-CN"/>
        </w:rPr>
        <w:t>迤</w:t>
      </w:r>
      <w:r>
        <w:rPr>
          <w:rFonts w:ascii="宋体;SimSun" w:hAnsi="宋体;SimSun" w:cs="宋体;SimSun"/>
          <w:szCs w:val="21"/>
          <w:lang w:val="zh-CN"/>
        </w:rPr>
        <w:t>俪</w:t>
      </w:r>
      <w:r>
        <w:rPr>
          <w:rFonts w:cs="宋体;SimSun" w:ascii="宋体;SimSun" w:hAnsi="宋体;SimSun"/>
          <w:szCs w:val="21"/>
          <w:lang w:val="zh-CN"/>
        </w:rPr>
        <w:t xml:space="preserve">(yǐ)       </w:t>
      </w:r>
      <w:r>
        <w:rPr>
          <w:rFonts w:ascii="宋体;SimSun" w:hAnsi="宋体;SimSun" w:cs="宋体;SimSun"/>
          <w:szCs w:val="21"/>
          <w:u w:val="single"/>
          <w:lang w:val="zh-CN"/>
        </w:rPr>
        <w:t>癖</w:t>
      </w:r>
      <w:r>
        <w:rPr>
          <w:rFonts w:ascii="宋体;SimSun" w:hAnsi="宋体;SimSun" w:cs="宋体;SimSun"/>
          <w:szCs w:val="21"/>
          <w:lang w:val="zh-CN"/>
        </w:rPr>
        <w:t>好</w:t>
      </w:r>
      <w:r>
        <w:rPr>
          <w:rFonts w:cs="宋体;SimSun" w:ascii="宋体;SimSun" w:hAnsi="宋体;SimSun"/>
          <w:szCs w:val="21"/>
          <w:lang w:val="zh-CN"/>
        </w:rPr>
        <w:t xml:space="preserve">(pǐ) 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u w:val="single"/>
        </w:rPr>
        <w:t>咤</w:t>
      </w:r>
      <w:r>
        <w:rPr>
          <w:rFonts w:ascii="宋体;SimSun" w:hAnsi="宋体;SimSun" w:cs="宋体;SimSun"/>
          <w:szCs w:val="21"/>
        </w:rPr>
        <w:t>风云（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不落言</w:t>
      </w:r>
      <w:r>
        <w:rPr>
          <w:rFonts w:ascii="宋体;SimSun" w:hAnsi="宋体;SimSun" w:cs="宋体;SimSun"/>
          <w:szCs w:val="21"/>
          <w:u w:val="single"/>
          <w:lang w:val="zh-CN"/>
        </w:rPr>
        <w:t>筌</w:t>
      </w:r>
      <w:r>
        <w:rPr>
          <w:rFonts w:cs="宋体;SimSun" w:ascii="宋体;SimSun" w:hAnsi="宋体;SimSun"/>
          <w:szCs w:val="21"/>
          <w:lang w:val="zh-CN"/>
        </w:rPr>
        <w:t>(quán)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 </w:t>
      </w:r>
      <w:r>
        <w:rPr>
          <w:rFonts w:ascii="宋体;SimSun" w:hAnsi="宋体;SimSun" w:cs="宋体;SimSun"/>
          <w:szCs w:val="21"/>
          <w:lang w:val="zh-CN"/>
        </w:rPr>
        <w:t>赍发</w:t>
      </w:r>
      <w:r>
        <w:rPr>
          <w:rFonts w:cs="宋体;SimSun" w:ascii="宋体;SimSun" w:hAnsi="宋体;SimSun"/>
          <w:szCs w:val="21"/>
          <w:lang w:val="zh-CN"/>
        </w:rPr>
        <w:t>(jí)       </w:t>
      </w:r>
      <w:r>
        <w:rPr>
          <w:rFonts w:ascii="宋体;SimSun" w:hAnsi="宋体;SimSun" w:cs="宋体;SimSun"/>
          <w:szCs w:val="21"/>
          <w:lang w:val="zh-CN"/>
        </w:rPr>
        <w:t>决起</w:t>
      </w:r>
      <w:r>
        <w:rPr>
          <w:rFonts w:cs="宋体;SimSun" w:ascii="宋体;SimSun" w:hAnsi="宋体;SimSun"/>
          <w:szCs w:val="21"/>
          <w:lang w:val="zh-CN"/>
        </w:rPr>
        <w:t xml:space="preserve">(xuè)       </w:t>
      </w:r>
      <w:r>
        <w:rPr>
          <w:rFonts w:ascii="宋体;SimSun" w:hAnsi="宋体;SimSun" w:cs="宋体;SimSun"/>
          <w:szCs w:val="21"/>
          <w:lang w:val="zh-CN"/>
        </w:rPr>
        <w:t>接踵而至</w:t>
      </w:r>
      <w:r>
        <w:rPr>
          <w:rFonts w:cs="宋体;SimSun" w:ascii="宋体;SimSun" w:hAnsi="宋体;SimSun"/>
          <w:szCs w:val="21"/>
          <w:lang w:val="zh-CN"/>
        </w:rPr>
        <w:t xml:space="preserve">(zhǒng)    </w:t>
      </w:r>
      <w:r>
        <w:rPr>
          <w:rFonts w:ascii="宋体;SimSun" w:hAnsi="宋体;SimSun" w:cs="宋体;SimSun"/>
          <w:szCs w:val="21"/>
          <w:lang w:val="zh-CN"/>
        </w:rPr>
        <w:t>恶乎待哉</w:t>
      </w:r>
      <w:r>
        <w:rPr>
          <w:rFonts w:cs="宋体;SimSun" w:ascii="宋体;SimSun" w:hAnsi="宋体;SimSun"/>
          <w:szCs w:val="21"/>
          <w:lang w:val="zh-CN"/>
        </w:rPr>
        <w:t>(è)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 </w:t>
      </w:r>
      <w:r>
        <w:rPr>
          <w:rFonts w:ascii="宋体;SimSun" w:hAnsi="宋体;SimSun" w:cs="宋体;SimSun"/>
          <w:szCs w:val="21"/>
          <w:lang w:val="zh-CN"/>
        </w:rPr>
        <w:t>窈窕</w:t>
      </w:r>
      <w:r>
        <w:rPr>
          <w:rFonts w:cs="宋体;SimSun" w:ascii="宋体;SimSun" w:hAnsi="宋体;SimSun"/>
          <w:szCs w:val="21"/>
          <w:lang w:val="zh-CN"/>
        </w:rPr>
        <w:t xml:space="preserve">(tiáo)     </w:t>
      </w:r>
      <w:r>
        <w:rPr>
          <w:rFonts w:ascii="宋体;SimSun" w:hAnsi="宋体;SimSun" w:cs="宋体;SimSun"/>
          <w:szCs w:val="21"/>
          <w:lang w:val="zh-CN"/>
        </w:rPr>
        <w:t>关卡（ｑｉ</w:t>
      </w:r>
      <w:r>
        <w:rPr>
          <w:rFonts w:cs="宋体;SimSun" w:ascii="宋体;SimSun" w:hAnsi="宋体;SimSun"/>
          <w:szCs w:val="21"/>
          <w:lang w:val="zh-CN"/>
        </w:rPr>
        <w:t>ǎ</w:t>
      </w:r>
      <w:r>
        <w:rPr>
          <w:rFonts w:ascii="宋体;SimSun" w:hAnsi="宋体;SimSun" w:cs="宋体;SimSun"/>
          <w:szCs w:val="21"/>
          <w:lang w:val="zh-CN"/>
        </w:rPr>
        <w:t>）  心有余悸</w:t>
      </w:r>
      <w:r>
        <w:rPr>
          <w:rFonts w:cs="宋体;SimSun" w:ascii="宋体;SimSun" w:hAnsi="宋体;SimSun"/>
          <w:szCs w:val="21"/>
          <w:lang w:val="zh-CN"/>
        </w:rPr>
        <w:t>(jì)    </w:t>
      </w:r>
      <w:r>
        <w:rPr>
          <w:rFonts w:ascii="宋体;SimSun" w:hAnsi="宋体;SimSun" w:cs="宋体;SimSun"/>
          <w:szCs w:val="21"/>
          <w:lang w:val="zh-CN"/>
        </w:rPr>
        <w:t>遥思远怅</w:t>
      </w:r>
      <w:r>
        <w:rPr>
          <w:rFonts w:cs="宋体;SimSun" w:ascii="宋体;SimSun" w:hAnsi="宋体;SimSun"/>
          <w:szCs w:val="21"/>
          <w:lang w:val="zh-CN"/>
        </w:rPr>
        <w:t>(chàng)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 </w:t>
      </w:r>
      <w:r>
        <w:rPr>
          <w:rFonts w:ascii="宋体;SimSun" w:hAnsi="宋体;SimSun" w:cs="宋体;SimSun"/>
          <w:szCs w:val="21"/>
          <w:lang w:val="zh-CN"/>
        </w:rPr>
        <w:t>潦</w:t>
      </w:r>
      <w:r>
        <w:rPr>
          <w:rFonts w:cs="宋体;SimSun" w:ascii="宋体;SimSun" w:hAnsi="宋体;SimSun"/>
          <w:szCs w:val="21"/>
          <w:lang w:val="zh-CN"/>
        </w:rPr>
        <w:t>(liǎo)</w:t>
      </w:r>
      <w:r>
        <w:rPr>
          <w:rFonts w:ascii="宋体;SimSun" w:hAnsi="宋体;SimSun" w:cs="宋体;SimSun"/>
          <w:szCs w:val="21"/>
          <w:lang w:val="zh-CN"/>
        </w:rPr>
        <w:t>水     轻鸢</w:t>
      </w:r>
      <w:r>
        <w:rPr>
          <w:rFonts w:cs="宋体;SimSun" w:ascii="宋体;SimSun" w:hAnsi="宋体;SimSun"/>
          <w:szCs w:val="21"/>
          <w:lang w:val="zh-CN"/>
        </w:rPr>
        <w:t xml:space="preserve">(yuān)     </w:t>
      </w:r>
      <w:r>
        <w:rPr>
          <w:rFonts w:ascii="宋体;SimSun" w:hAnsi="宋体;SimSun" w:cs="宋体;SimSun"/>
          <w:szCs w:val="21"/>
          <w:lang w:val="zh-CN"/>
        </w:rPr>
        <w:t>饮鸩止渴（ｚｈ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ascii="宋体;SimSun" w:hAnsi="宋体;SimSun" w:cs="宋体;SimSun"/>
          <w:szCs w:val="21"/>
          <w:lang w:val="zh-CN"/>
        </w:rPr>
        <w:t>ｎ）模棱两可</w:t>
      </w:r>
      <w:r>
        <w:rPr>
          <w:rFonts w:cs="宋体;SimSun" w:ascii="宋体;SimSun" w:hAnsi="宋体;SimSun"/>
          <w:szCs w:val="21"/>
          <w:lang w:val="zh-CN"/>
        </w:rPr>
        <w:t>(lé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依次填入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文化局、教育局联合举办的艺术展极大地活跃了当地的文化生活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有数十万当地人参加了相关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节气演变为风俗、演变为节日的，在二十四节气中也只有清明了，从某种程度上说，清明节也是人性美好的体现，它不是给自己过节，而是</w:t>
      </w:r>
      <w:r>
        <w:rPr>
          <w:rFonts w:ascii="宋体;SimSun" w:hAnsi="宋体;SimSun" w:cs="宋体;SimSun"/>
          <w:szCs w:val="21"/>
          <w:u w:val="single"/>
        </w:rPr>
        <w:t>　　　对</w:t>
      </w:r>
      <w:r>
        <w:rPr>
          <w:rFonts w:ascii="宋体;SimSun" w:hAnsi="宋体;SimSun" w:cs="宋体;SimSun"/>
          <w:szCs w:val="21"/>
        </w:rPr>
        <w:t>先人的怀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以来，人们关于全球变暖的诸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都将会进一步显露出来，成为现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京师范大学于丹教授认为，与其怨天尤人，不如躬身自省，如果我们真的能够做到把握分寸，谨言慎行，礼行天下，修身养性，我们会少很多烦恼，自然就会懂得为人</w:t>
      </w:r>
      <w:r>
        <w:rPr>
          <w:rFonts w:ascii="宋体;SimSun" w:hAnsi="宋体;SimSun" w:cs="宋体;SimSun"/>
          <w:szCs w:val="21"/>
          <w:u w:val="single"/>
        </w:rPr>
        <w:t>　　　之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其间　　寄托　　殷忧　　处世　　　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期间　　  寄寓　　殷忧　　处事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期间    寄托    隐忧    处世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其间      寄寓    隐忧    处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对于央视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春节联欢晚会革命性的改革来说应该被给予掌声和鼓励，因为不是所有人都有这样的勇气和魄力来做第一个吃螃蟹的人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大选前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个月，奥巴马就开始接受特勤局保护，部分原因在于许多带有种族色彩的言论都是针对他引起的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韩白之争、韩高之争、现代诗歌之争等网络事件之后，作家韩寒的博客赢得了大量的网络点击率，成为最受全球网民关注的博客名人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《华尔街日报》报道称，阿富汗总统卡尔扎伊强烈谴责美军对《古兰经》的亵渎行为，并要求美方将巴格拉姆监狱交由阿富汗政府管理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读下面的文字，完成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雪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美丽的雪花飞舞起来了，我已经有三年不曾见着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去年在福建，仿佛比现在更迟一点，也曾见过雪。但那是远处山顶的积雪，可不是飞舞着的雪花。在平原上，它只是偶然的随着雨点洒下来几颗，没有落到地面的时候，它的颜色是灰的，不是白色；它的重量像是雨点，并不会飞舞。一到地面，它立刻融成了水，没有痕迹，也未尝跳跃，也未尝发出窸窣的声音。这样的雪，在四十年来第一次看见它的老年的福建人，诚然能感到特别的意味，谈得津津有味，但在我，却总觉得索然。“福建下过雪”，我可没有这样想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我喜欢眼前飞舞着的上海的雪花。它才是“雪白”的白色，也才是花一样的美丽。它好像比空气还轻，并不从半空里落下来，而是被空气从地面卷起来的。然而它又像是活的生物，像夏天黄昏时候的成群的蚊蚋，像春天流蜜时期的蜜蜂，它们忙碌的飞翔，或上或下，或快或慢，或粘着人身，或拥人窗隙，仿佛自有它自己的意志和目的。它静默无声。但在它飞舞的时候，我们似乎听见了千百万人马的呼号和脚步声，大海的汹涌的波涛声，森林的狂吼声，有时又似乎听见了情人的窃窃的密语声，礼拜堂的平静的晚祷声，花园里的欢乐的鸟歌声……它所带来的是阴沉与严寒。但在它的飞舞的姿态中，我们看见了慈善的母亲，柔和的情人，活泼的孩子，微笑的花，温暖的太阳，静默的晚霞……它没有气息。但当它扑到我们面上的时候，我们似乎闻到了旷野间鲜洁的空气的气息，山谷中幽雅的兰花的气息，花园里浓郁的玫瑰的气息，清淡的茉莉花的气息…… 在白天，它做出千百种婀娜的姿态；夜间，它发出银色的光辉，照耀着我们行路的人，又在我们的玻璃窗上札札地绘就了各式各样的花卉和树木，斜的，直的，弯的，倒的。还有那河流，那天上的云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现在，美丽的雪花飞舞了。我喜欢，我已经有三年不曾见着它。我的喜欢有如四十年来第—次看见它的老年的福建人。但是，和老年的福建人一样，我回想着过去下雪时候的生活， 现在的喜悦就像这钻进窗隙落到我桌上的雪花似的，渐渐融化，而且立刻消失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记得某年在北京，一个朋友的寓所里，围着火炉，煮着全中国最好的白菜和面，喝着酒，剥着花生，谈笑得几乎忘记了身在异乡；吃得满面通红，两个人一路唱着，一路踏着吱吱地叫着的雪，踉跄地从东长安街的起头踱到西长安街的尽头，又忘记了正是异乡最寒冷的时候。这样的生活，和今天的一比，不禁使我感到惘然。上海的朋友们都像工厂里的机器，忙碌得一刻没有休息；而在下雪的今天，他们又叫我一个人看守着永不会有人或电话来访问的房子。这是多么孤单，寂寞，乏味的生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没有意思！”我听见过去的我对今天的我这样说了。正像我在福建的时候，对四十年来第一次看见雪的老年的福建人所说的一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然而，我还有一个更可骄傲的我在呢。这个我，是有过更快乐的生活的，在故乡：地上厚的积雪，是我的地毡，我在它上面打着滚，翻着筋斗。我把它捻成了团，捧着，丢着。我把它堆成了一个和尚，在它的口里，插上一支香烟。我把它当作糖，放在口里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没有意思！你这老年人！”我听见幼年的我对着过去的那些我这样说了。正如过去的那些我骄傲地对别个所说的一样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不错，一切的雪天的生活和幼年的雪天的生活一比，过去和现在的喜悦是像这钻进窗隙落到我桌上的雪花一样，渐渐融化，而且立刻消失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然而对着这时穿着一袭破单衣，站在屋角里发抖的或竟至于僵死在雪地上的穷人，则我的幼年时候快乐的雪天生活的意义，又如何呢？这个他对着这个我，不也在说着“没有意思！” 的话吗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天呵，我不能再想了。人间的欢乐无平衡，人间的苦恼亦无边限。世界无终极之点，人类亦无末日之时。我既生为今日的我，为什么要追求或留念今日的我呢？今日的我虽说是寂寞地孤单地看守着永没有人或电话来访问的房子，但既可以安逸地躲在房子里烤着火，避免风雪的寒冷；又可以隔着玻璃，诗人—般的静默地鉴赏着雪花飞舞的美的世界，不也是足以自满的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抓住现实。只有现实是最宝贵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眼前雪花飞舞着的世界，就是最现实的现实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看呵！美丽的雪花在飞舞着呢。这就是我三年来相思着而不能见到的雪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                     </w:t>
      </w:r>
      <w:r>
        <w:rPr>
          <w:rFonts w:ascii="宋体;SimSun" w:hAnsi="宋体;SimSun" w:cs="Arial"/>
          <w:szCs w:val="21"/>
        </w:rPr>
        <w:t>（选自鲁彦《雪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文章具体描写了许多地方的雪，请按时间先后顺序分条列出。作者认为哪个地方的雪景最美？为什么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文章第三段主要从哪些角度描写上海的雪花？这样写有什么好处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作者反复说“没有意思！”，这样写有什么作用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下列对文章的赏析，不恰当的两项是（  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文章开头写“美丽的雪花飞舞起来了”，表现了作者对眼前雪花的喜爱之情，给全文奠定了一种感情基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文章所表现的感情跌宕起伏，作者回想福建下雪时候的生活，觉得现在的喜悦就像渐渐融化的雪花一样，立刻就要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文章通篇使用对比的手法，和上海下雪时的生活所表现出的欣喜之情相比，北京下雪时的生活让作者感到惘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对于穿着一袭破单衣、站在屋角里发抖的或竟至于僵死在雪地上的穷人来说，即便是再美的雪花，也不能让人感受到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本文结构紧凑，首尾呼应。作者紧扣一“雪”字在回忆和现实中穿梭，使我们既欣赏到雪的那份清韵，又了解到生活的一种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文后各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人之心，千万人之心也。秦爱纷奢，人亦念其家。奈何取之尽</w:t>
      </w:r>
      <w:r>
        <w:rPr>
          <w:rFonts w:ascii="宋体;SimSun" w:hAnsi="宋体;SimSun" w:cs="宋体;SimSun"/>
          <w:szCs w:val="21"/>
          <w:u w:val="single"/>
        </w:rPr>
        <w:t>锱铢</w:t>
      </w:r>
      <w:r>
        <w:rPr>
          <w:rFonts w:ascii="宋体;SimSun" w:hAnsi="宋体;SimSun" w:cs="宋体;SimSun"/>
          <w:szCs w:val="21"/>
        </w:rPr>
        <w:t>，用之如泥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负栋之柱，多于</w:t>
      </w:r>
      <w:r>
        <w:rPr>
          <w:rFonts w:ascii="宋体;SimSun" w:hAnsi="宋体;SimSun" w:cs="宋体;SimSun"/>
          <w:szCs w:val="21"/>
          <w:u w:val="single"/>
        </w:rPr>
        <w:t>南亩</w:t>
      </w:r>
      <w:r>
        <w:rPr>
          <w:rFonts w:ascii="宋体;SimSun" w:hAnsi="宋体;SimSun" w:cs="宋体;SimSun"/>
          <w:szCs w:val="21"/>
        </w:rPr>
        <w:t>之农夫；架梁之椽，多于机上之工女；钉头磷磷，多于在庾之粟粒；瓦缝参差，多于周身之帛缕；直栏横槛，多于</w:t>
      </w:r>
      <w:r>
        <w:rPr>
          <w:rFonts w:ascii="宋体;SimSun" w:hAnsi="宋体;SimSun" w:cs="宋体;SimSun"/>
          <w:szCs w:val="21"/>
          <w:u w:val="single"/>
        </w:rPr>
        <w:t>九土</w:t>
      </w:r>
      <w:r>
        <w:rPr>
          <w:rFonts w:ascii="宋体;SimSun" w:hAnsi="宋体;SimSun" w:cs="宋体;SimSun"/>
          <w:szCs w:val="21"/>
        </w:rPr>
        <w:t>之城郭；管弦</w:t>
      </w:r>
      <w:r>
        <w:rPr>
          <w:rFonts w:ascii="宋体;SimSun" w:hAnsi="宋体;SimSun" w:cs="宋体;SimSun"/>
          <w:szCs w:val="21"/>
          <w:u w:val="single"/>
        </w:rPr>
        <w:t>呕哑</w:t>
      </w:r>
      <w:r>
        <w:rPr>
          <w:rFonts w:ascii="宋体;SimSun" w:hAnsi="宋体;SimSun" w:cs="宋体;SimSun"/>
          <w:szCs w:val="21"/>
        </w:rPr>
        <w:t>，多于市人之言语。使天下之人，不敢言而敢怒。</w:t>
      </w:r>
      <w:r>
        <w:rPr>
          <w:rFonts w:ascii="宋体;SimSun" w:hAnsi="宋体;SimSun" w:cs="宋体;SimSun"/>
          <w:szCs w:val="21"/>
          <w:u w:val="single"/>
        </w:rPr>
        <w:t>独夫</w:t>
      </w:r>
      <w:r>
        <w:rPr>
          <w:rFonts w:ascii="宋体;SimSun" w:hAnsi="宋体;SimSun" w:cs="宋体;SimSun"/>
          <w:szCs w:val="21"/>
        </w:rPr>
        <w:t>之心，日益骄固。</w:t>
      </w:r>
      <w:r>
        <w:rPr>
          <w:rFonts w:ascii="宋体;SimSun" w:hAnsi="宋体;SimSun" w:cs="宋体;SimSun"/>
          <w:szCs w:val="21"/>
          <w:u w:val="single"/>
        </w:rPr>
        <w:t>戍卒</w:t>
      </w:r>
      <w:r>
        <w:rPr>
          <w:rFonts w:ascii="宋体;SimSun" w:hAnsi="宋体;SimSun" w:cs="宋体;SimSun"/>
          <w:szCs w:val="21"/>
        </w:rPr>
        <w:t>叫，函谷举，</w:t>
      </w:r>
      <w:r>
        <w:rPr>
          <w:rFonts w:ascii="宋体;SimSun" w:hAnsi="宋体;SimSun" w:cs="宋体;SimSun"/>
          <w:szCs w:val="21"/>
          <w:u w:val="single"/>
        </w:rPr>
        <w:t>楚人</w:t>
      </w:r>
      <w:r>
        <w:rPr>
          <w:rFonts w:ascii="宋体;SimSun" w:hAnsi="宋体;SimSun" w:cs="宋体;SimSun"/>
          <w:szCs w:val="21"/>
        </w:rPr>
        <w:t>一炬，可怜</w:t>
      </w:r>
      <w:r>
        <w:rPr>
          <w:rFonts w:ascii="宋体;SimSun" w:hAnsi="宋体;SimSun" w:cs="宋体;SimSun"/>
          <w:szCs w:val="21"/>
          <w:u w:val="single"/>
        </w:rPr>
        <w:t>焦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灭六国者六国也，非秦也；族秦者秦也，非天下也。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使六国各爱其人，则足以拒秦；使秦复爱六国之人，则递三世可至万世而为君，谁得而族灭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秦人不暇自哀，而后人哀之；后人哀之而不鉴之，亦使后人而复哀后人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两句中的加点虚词含义和用法分析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奈何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尽锱铢，用之如泥沙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使负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柱，多于南亩之农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鉴之，亦使后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哀后人也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①句的两个“之”相同，②句的两个“而”不同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①句的两个“之”不同，②句的两个“而”也不同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①句的两个“之”相同，②句的两个“而”也相同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①句的两个“之”不同，②句的两个“而”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上述两段文字分析不正确的一项是：（   ）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第一段用比喻句和排比句，极言秦始皇不顾人民死活和民心向背，残民而自肥，很快失掉了民心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第一段还写到了老百姓对于秦的暴政敢怒而不敢言，但最终还是像火山一样爆发出来，使秦迅速灭亡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对于秦的灭亡和阿房宫的被烧毁，作者用“可怜焦土”一语寄予了一定的同情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第二段作者更进一步指出，六国和秦的灭亡，都是由于内部原因造成的，见解极为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人之心，千万人之心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族秦者秦也，非天下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诗文填空：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＿＿＿＿＿＿＿＿＿＿＿＿，则远怨矣！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愤不启，＿＿＿＿＿＿＿。＿＿＿＿＿＿＿，则不复也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居天下之广居，立天下之正位，行天下之大道；得志与民由之，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＿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滕文公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吾老以及人之老，＿＿＿＿＿＿＿＿＿＿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在川上曰：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不舍昼夜！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岁寒，＿＿＿＿＿＿＿＿＿＿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一首外国诗歌，然后回答后面的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俄国）莱蒙托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大海上淡蓝色的云雾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片孤帆儿在闪耀着白光！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寻求什么，在遥远的异乡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抛下什么，在可爱的故乡？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涛在汹涌——海风在呼啸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桅杆在弓起了腰轧轧地作响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！它不是在寻求什么幸福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不是逃避幸福而奔向他方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比蓝天还清澄的碧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是金黄色的灿烂的阳光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它，不安的，在祈求风暴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是在风暴中才有着安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全诗来看，呼唤风暴的孤帆体现了诗人怎样的性格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理解诗歌的最后两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日，蔡先生存钱时因零钞太多遭到了银行职员的抱怨。次日，蔡先生以多次存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的方式来“教训”银行。第三天，蔡先生又到银行办理业务，银行职员为了让其知难而退，故意多收了</w:t>
      </w:r>
      <w:r>
        <w:rPr>
          <w:rFonts w:cs="宋体;SimSun" w:ascii="宋体;SimSun" w:hAnsi="宋体;SimSun"/>
          <w:szCs w:val="21"/>
        </w:rPr>
        <w:t>49.5</w:t>
      </w:r>
      <w:r>
        <w:rPr>
          <w:rFonts w:ascii="宋体;SimSun" w:hAnsi="宋体;SimSun" w:cs="宋体;SimSun"/>
          <w:szCs w:val="21"/>
        </w:rPr>
        <w:t>元手续费。此后银行表示道歉，愿退回多收费用，但蔡先生拒绝接受，并到法院起诉银行，要求返还多收费用并赔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有人认为银行服务质量太差，就需要蔡先生这样爱较真的维权斗士；也有人说银行知错能改，应该宽容它；还有人认为银行一错再错，而蔡先生也用极端的方法跟银行“斗气”，浪费了银行和法院的公共资源，给别人增添了不必要的麻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择一个角度构思作文，自主确定立意，确定文体，确定标题；不要脱离材料内容及含意的范围作文，不要套作，不得抄袭；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故乡的雪，北京的雪，福建的雪，上海的雪。作者认为上海的雪最美，因为上海的雪花是作者三年来相思着而不能见到的雪花，是作者眼前的最美丽的最现实的雪花，足以让作者自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视觉，听觉，嗅觉，（从形、声、色、味角度答亦可）多角度，全方位地表现了上海雪花的美丽、轻灵，表达了作者对于上海雪花的欣喜之情，突出现实的美才是最宝贵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通过不同的“我”以及别人和我对快乐的不同认识的对比，说明“人间的欢乐无平衡，人间的苦恼亦无边限”的道理，表现“只有现实是最宝贵”的观点。这样写，将文章环环相扣，层层递进，从而不到渠成地表现出文章的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个人所想的，也是千万人所想的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灭六国的是六国自己，不是秦国。灭秦国的是秦王自己，不是天下的人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！一个人的心，也就是千万个人的心。秦始皇喜爱奢侈，老百姓也顾念自己的家业。为什么搜刮人民的财物一分一厘都不放过，挥霍时却象泥沙一样毫不珍惜呢？阿房宫中的柱子，比田里的农夫还多；架在梁上的椽子，比织布机上的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工还多；建筑物上的钉头，比粮仓里的粟粒还多；横直密布的瓦缝，比身上衣服的线缝还多；栏杆纵横，比天下的城郭还多；嘈杂的器乐声，比闹市的人说话声还多。秦统治者穷奢极侈，使天下的老百姓敢怒而不敢言。秦始皇这个独夫，却越来越骄横顽固。于是，陈胜、吴广揭竿而起，四方响应，刘邦攻破函谷关，项羽放了一把火，可惜富丽堂皇的阿房宫变成了一片焦土。本站所有文章资源都来自我爱语文（</w:t>
      </w:r>
      <w:r>
        <w:rPr>
          <w:rFonts w:cs="宋体;SimSun" w:ascii="宋体;SimSun" w:hAnsi="宋体;SimSun"/>
          <w:szCs w:val="21"/>
        </w:rPr>
        <w:t>http://www.52yuwen.com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唉！灭亡六国的是六国自己，而不是秦国；灭亡秦国的是秦国自己，而不是天下百姓。唉！如果六国统治者都是爱护本国人民，那么就有足够的力量抗拒秦国。如果秦国统治者同样能爱护六国的人民，那么秦就能从三世传下去，甚至可以传到万世，都为君王，谁还能灭掉秦国呢？秦统治者来不及为自己的灭亡哀叹，只好让后世的人为他们哀叹；后世的人如果只是哀叹而不引为鉴戒，那么又要让再后世的人为他们哀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高傲和叛逆不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不愿随波逐流，在无声无息中平庸在了却一生，而愿像帆一样在生活的风暴中寻找安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人，你为什么不生气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近日，有一则新闻引起社会热议：蔡某因存钱时零钞过多而遭银行职员抱怨。次日，蔡某以多次存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的方式来“教训”银行。第三天，蔡某办理业务时，银行为了让其知难而退，故意多收</w:t>
      </w:r>
      <w:r>
        <w:rPr>
          <w:rFonts w:cs="宋体;SimSun" w:ascii="宋体;SimSun" w:hAnsi="宋体;SimSun"/>
          <w:szCs w:val="21"/>
        </w:rPr>
        <w:t>49.5</w:t>
      </w:r>
      <w:r>
        <w:rPr>
          <w:rFonts w:ascii="宋体;SimSun" w:hAnsi="宋体;SimSun" w:cs="宋体;SimSun"/>
          <w:szCs w:val="21"/>
        </w:rPr>
        <w:t>元手续费，而后银行表示道歉，愿意退回多收费用，但蔡某拒不接受，一纸诉状将银行告上法庭，要求返回多收费用并赔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损失。大伙儿对此褒贬不一：有的认为蔡某维权意识强，社会正是需要这样爱较真的维权斗士；有的认为蔡某得理不饶人，银行已经认错，应该给予宽容；有的认为蔡某小题大作，无事生非，浪费公共资源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乍一看，蔡某颇有小题大作之嫌。五千年泱泱大国，礼仪之邦，大家各退一步，海阔天空，何必为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扰事？况且当今构建和谐社会，蔡某的行为怎么看都显得不和谐。可是真如此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反对蔡某的人，是“站着说话不腰疼”，别人利益受损与我何干？还是骨子里几千年的奴性未曾改变，一路以和为贵？我们不得而知，但一路“宽以待人”而没有底线的话，不正与我们当今人权法治社会相背吗？当面临强制拆迁时，当看到公车私用时，当下水道没盖好有人失足时，当进入餐厅被告知不得自带酒水时，当看病大夫不经同意给你打点滴时，当买到盗版而申诉无门时，当……中国人，你为什么不生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自己的权益受到侵害时站出来维权，这在西方国家是司空见惯的现象：八旬老妇为了自己的家园抗拒拆迁，而她的平房周围耸立着摩天大楼；公民动不动就与警察、公务员叫板，声称他们白吃了纳税人的钱而不干实事……可为什么到了中国，国人面对自己权益受非法侵害时无动于衷呢？是中国人都变成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还是中国人都被和谐社会“和谐”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以自居文明古国、礼仪之邦为由，也不要以构建和谐社会为借口，当自身权益受到非法侵害时，中国人，我们应当生气，应当愤慨，应当站起来维护自己的合法权益！只有生气，只有维权，才能消除这些不平等，消除这些不和谐，才能使社会更加和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人权法治，为了和谐，中国人，应该学会生气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这篇文章紧扣材料内容和含义，把蔡某的行为认定为维权行为，并由此阐述这种维权行为的重要意义，作文从中国文化和构建和谐社会的高度认识维权，文章的立意较高。这是一篇质量上乘的文章，拟评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“为人民服务”成为口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银行存钱免不了有零钱，可蔡先生却因为零钱太多而遭到银行职员的抱怨。于是，蔡先生就多次存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，以“教训”银行。在被故意多收手续费后，蔡先生将银行告上法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服务质量太差，还一错再错刁难顾客，难道不应该好好地“教训”一下吗？银行不仅仅是一个金融机构，更是一个服务人民的场所。如果去存钱也要被要求只许存整钞，存大额现金，还要看银行职员的脸色，试问，广大人民以后还有谁去银行？显然，蔡先生的做法有力地警告了银行。银行应以“为人民服务”为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银行的服务质量差，现在就连一些门口挂着“顾客就是上帝”的饭店、餐馆也为人所诟病。众所周知的“开瓶费”，收了几十年，养肥了不少靠卖酒水的餐饮场所，最终还不是有一位爱较真的维权斗士站出来，状告酒楼，要求返还“开瓶费”，并由此展开了一场“禁开瓶费”的大讨论。酒店餐馆本是为人们提供餐饮服务的场所，但经营者们却在酒水上动起了歪心思，不是把带了酒水的顾客驱逐出店，就是厚颜无耻地伸手拿“开瓶费”，为的就是将自己店里高于市场价格的酒水推销出去，从中获利。如果没有人站出来对这个潜规则说“不”，岂不是助长了那些酒楼食肆的歪风？我们不需要上帝般的享受，但我们要的是我们应有的权利——享受“为人民服务”。当它变成了口号时，我们就要站起来，维护自己的权利。当下酒楼不再禁止消费者自带酒水，也不收“开瓶费”就是很好的一个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人民服务”，多么响亮而又温馨的一句口号啊，它可以使人深切地体会到“人民”这一称号的光荣。“为人民服务”不仅要在服务性行业中落实到位，在政府机关部门、行政单位更要落实到位，否则，怎么对得起“人民公仆”的称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“事难办，脸难看”仿佛已成为人们去政府部门办事的顺口溜，很多漫画、杂文也针对这一现象进行了批判。但好像一些地方政府依然“我行我素”，因为没人可以“教训”它们。从区长信箱中一封批示为“已阅”的上访信件，到跪地农妇上访被踢出政府办公楼，一件件令人发指而又心酸的事常见报端。人民公仆们不一心为民，而是一心为利，让我们感到“人民”的渺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“为人民服务”成为一句口号，我们应该站起来，拿着法律的武器去抵抗，管它是银行还是政府！每个人都应成为“蔡先生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本文抓住银行服务质量差这一内容，抨击了社会普遍存在的把“服务”只当作一种口号的现象。在“服务”质量愈来愈显得重要的今天，把“为人民服务”落实到行动中就有不一般的意义。文章生活气息浓，立意鲜明，议论分析入情入理。拟评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 何必穷追不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先生存钱时因零钞太多遭到了银行职员的抱怨，于是蔡先生以多次存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钱来“教训”银行。银行也不甘示弱，多收其手续费。事后，尽管银行表示道歉，但蔡先生仍在一怒之下将银行告上法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信不少人在看完这个故事后都会为蔡先生的行为拍手称快。银行着实可恶，银行职员不仅服务态度差，还与百姓“斗气”，确实要给他们点“厉害”尝尝。而蔡先生的行为，泄了人们的心头之愤，大大地出了一口恶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然而，我对蔡先生的做法却颇有疑问。银行不对在先，但我们也不应得理不饶人。更何况银行还表示了道歉，既然银行知错，就不应再穷追不舍，而应宽容银行。常言亦有道：“忍一时风平浪静，退一步海阔天空。”穷追不舍，只会把事情越闹越大，给银行一次机会，让它改正，不是更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间许多不必要的争端、争吵、隔阂、误解，都很大程度上都是因为缺乏宽容之心而造成的。一个人若有了宽容之心，便可以少许多忧愁烦恼，多收获一点幸福与成功。林肯一向对政敌采取宽容态度，最终许多政敌被他的宽容所感动，成为了他的朋友，对他以后的总统带来了极大的帮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仅是个人，对社会来说亦是如此。的确，社会上依然存在许多不公正、不平等的现象。对待这些现象，我们应用宽容之心看待。要认识到这是社会发展中必然会出现的矛盾，随着社会的发展必然会被解决。不必把所有的怒气都撒在政府身上，把所有的冤屈都诉诸国家。对政府宽容，给政府机会，相信政府一定有能力将这些丑恶现象解决，才是正确的态度。只有人与人，人与政府之间相互宽容，我们和谐社会的目标才得以实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社会如此，对国家来说更是如此。作为一个负责任的大国，中国在国际社会中一直都秉承着一颗宽容之心。尽管日本曾给中国带来过深重的灾难，但我们仍不计前嫌，与它建交；尽管美国政府对台军售，会见达赖，但我们仍既往不咎，把它作为我们的贸易伙伴。哥本哈根会议上，发展中国家与发达国家吵得不可开交，而中国，却采用宽容态度来对待各国，并主动放弃经济援助，承担起了降低碳排放的义务。中国并未对发达国家的无耻穷追不舍，而是宽容了他们，自己承担了义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倘若各国在国际社会中都有一颗宽容之心，那么，我们离和谐国际社会还远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文章抓住蔡先生与银行的纠纷的起因和结果进行思考，发现蔡先生的穷追不舍的行为激化了矛盾，把小事闹大了，由此联想到许多社会矛盾的激化，都是由于我们缺乏宽容之心所致。如果我们有一点风度，能够宽容一点，社会就会更和谐。文章立意积极，内容既紧扣所给题目，又有恰当的拓展，展示了作者较好的思辨能力和表达水平。拟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高服务质量，构建和谐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提倡构建和谐社会，提出科学发展观和可持续发展的战略，实现人与自然、人与社会、人与人之间和谐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在当今社会上，不和谐的现象不计其数。有过这样一个事件，蔡先生存钱时因零钞太多遭到了银行职员的抱怨。于是蔡先生以多次存入一分钱的手段来“教训”银行。为此，银行故意收取多的手续费。最后，以蔡先生把银行告上法院而告终……就像存钱这样的一件小事，却引出了社会上多个不和谐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件事来看，我觉得银行工作人员的服务态度非常差，所以像蔡先生这么爱较真的维权斗士来说会作出如此的反应。我国是人民民主专政的社会主义国家，其本质是（人民）当家作主。人民连存多点散钱都遭到多般阻挠，何来当家作主？由此看来，服务的质量问题尤为严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国家党的宗旨、政府的宗旨是为人民服务，我们国家的领导斗士秉着一颗为民担忧、为民着想的心，把为人民服务时常挂在嘴边，并付之于行动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灾雪灾时，温家宝总理不管风有多大，路途有多遥远，都亲自远赴到灾区现场，看望受灾群众；汶川地震，胡锦涛主席也来到汶川看受灾人民，为受灾人民送被送食物。我们国家的领导时刻密切地关注人民的动态，而一位小小的公务员，为何会作出如此不和谐的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我们一定要提高服务质量，更正我们的服务态度，一定要树立为人民服务的思想，把实现好、维护好、发展好最广大人民的根本利益作为一切工作的出发点和落脚点，真正做到权为民所用，利为民所谋，情为民所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德华，是当今非常红的一位歌手和演员，是万千人们心中的偶然（像）。他在广告中：“今时今日服务态度不能得。”连他都知道要改变我们的服务态度，来共同构建我们的和谐社会，而升（身）为国家机关的公务员，是否应该像胡锦涛、温家宝、刘德华学生（习），提高自己的服务质量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和谐社会，从提高服务质量入手吧，多一个亲切的眼神，多一句关切的问候，这个社会将会更加和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本文从构建和谐社会的高度来认识服务质量的问题，认识的起点高，文章的立意有很强的时代气息。内容在题目范围内又有突破，反映了作者的认识水平较高。拟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题目分析  这次写的是由材料引出写作范围的作文题。材料的作用是激活思维又限制写作范围，紧紧抓住材料分析题目的基本立意，读懂材料、把握关键性语句、把握材料的主旨是写好作文的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由两部分组成，第一部分是中心材料，是学生要重点把握的，是作文之根，学生作文的思想观点或情感态度由它激发；第二部分是启发思路的，提示学生这道作文题的角度很多，列举出来的这些方面都是切合题意的切入角度，学生还可以根据自己对材料的独特感受和认识，确立其它的自己能把握的作文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先生因存钱与银行发生了矛盾纠葛直至闹到要对簿公堂，这是一则叙述性的材料。对叙述性材料的审读，要侧重分析它写的是什么对象，反映了怎样的主题。材料写的是蔡先生与银行的纠葛，曝光了一些人的服务态度，展示了一些人的维权意识和维权的做法，表现一些人的“争狠斗气”缺乏雅量……要提高素质、提高服务意识，要勇于维权、合理维权，有理也不要走极端，对待知错能改的要宽容……这些是材料的含义。落实“不要脱离材料内容及含意的范围作文”的要求，就要对题目进行这样一番审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叙述性的材料引出写作范围的作文题，往往有提示写作角度的内容，审读材料要重视和利用这部分内容，以便快速确立作文的角度和立意。抓住提示作文角度的材料，要全面理解不可断章取义，也要善于抓关键词句。“服务质量太差”、“爱较真的维权”、“宽容”“知错能改”、“极端的方法”、“斗气”等，这些关键词语体现了材料的立意，从这些点切入作文，都应是可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用心审读材料部分外，还要认真对待作文的要求。“选择一个角度构思作文”，表明作文的角度不止一个，学生有选择余地，同时也只能选择一个，不能东拉西扯面面俱到。上面提到的从材料中提取的关键词语，每一个都可以是作文可选的切合题意的角度。“自主确定立意”，则要求学生的作文一定要有明确的立意，你可以抨击“服务质量太差”的社会现象，可以批评“争狠斗气”“浪费社会资源”的处事行径，可以赞美国人维权意识的觉醒，可以提倡雍容大度的君子风度……作文可立之意非常多。“自主确定文体”，表明作文可以用各种文体来写，像这道作文题，文学类、论述类、实用类文体都能够写出好文章来，学生要选择自己擅长的能自如驾驭的文体。“自主确定标题”，就是要学生根据自己选择的作文内容和确立的主题，拟定一个恰当的有表现力的题目。“不要脱离材料内容及含意的范围作文”，这个要求限制了作文的范围，也就是学生的作文必须是由“蔡先生与银行的纠葛”这件事的某个方面引发的感受、认识、思想，所写内容一定要和这个材料有直接或间接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道以现实生活现象为材料的作文题，所取材料是生活中常见的矛盾纠纷，立意又有很强的时代气息，从中可以感受到公民权利意识的觉醒和维权的切实行为，可以看到我们社会的服务质量状况，也可以看到我们的文明修养和处事的风度。体现了提高服务意识和水平，尊重公民的权利、自觉维护公民的权利，加强文明修养，推进和谐社会建设等时代主题。对于引导学生关注生活、思考生活、学会思想有十分积极的帮助，有利于学生改变作文观念，推动学生去写具有真生活、真思想、真感情的高考作文。题目的含义丰富，可写的角度多，学生都有话说。学生的认识水平不一样，作文的立意很容易分出高低，题目有较好的区分度，适合考试作文选拔人才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细则  评分原则上按高考作文等级评分标准进行，分为基础等级和发展等级两大部分三个板块，即内容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、表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、发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操作上进行综合评分，阅卷老师只给一个总分，无须分项评分。具体细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述的角度切入，紧扣材料中的某一点或某一方面组织内容，中心突出，立意鲜明，内容项可评一类。虽然是从材料或材料的含意切入，但行文中有一些内容游离中心或与中心联系不紧的，内容可评为二类；立意是由材料的某点或材料的含意生发的，但表现立意的材料不典型、内容比较抽象笼统的，在二类中以下评分；脱离材料的生发点，只笼统地谈宽容、较真、改正错误等的，内容项一般在三类评分；完全脱离材料或材料寓意的，内容项在四类评分。表达项和发展等级随内容项的等级评分，如内容项评一类中的，表达项和发展等级最低要评一类下，一般不评二类，其余依此类推。一类卷要求观点或中心切合题意，论证充分有力，记叙生动感人，各部分都能紧扣题意，其中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以上的，立意必须要高，要体现比较深刻的思想认识；内容要具体；结构要完整严谨，语言流畅有表现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和字数的评分规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，结构不完整，最高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但不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，结构完整，按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标准扣分，结构不完整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以下评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上但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结构完整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以下评分，结构不完整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以下评分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下的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下评分。其它规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错别字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，最高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1:00Z</dcterms:created>
  <dc:creator/>
  <dc:description/>
  <dc:language>en-US</dc:language>
  <cp:lastModifiedBy>qwc</cp:lastModifiedBy>
  <dcterms:modified xsi:type="dcterms:W3CDTF">2013-03-06T05:20:00Z</dcterms:modified>
  <cp:revision>0</cp:revision>
  <dc:subject/>
  <dc:title/>
</cp:coreProperties>
</file>