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庆实验中学</w:t>
      </w: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学年度下学期开学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高二年级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考试时间为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，满分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650"/>
        <w:rPr>
          <w:b/>
          <w:b/>
        </w:rPr>
      </w:pPr>
      <w:r>
        <w:rPr>
          <w:b/>
        </w:rPr>
        <w:t>第Ⅰ卷</w:t>
      </w:r>
      <w:r>
        <w:rPr>
          <w:rFonts w:eastAsia="Times New Roman"/>
          <w:b/>
        </w:rPr>
        <w:t xml:space="preserve"> </w:t>
      </w:r>
      <w:r>
        <w:rPr>
          <w:b/>
        </w:rPr>
        <w:t>阅读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现代文阅读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—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闯关东”是中国近代向东北移民的略称，其数量之多、规模之大，被称为“人类有史以来最大的人口移动之一”。“闯关东”是一个非常独特的历史文化现象，“闯关东”的历史，是悲怆而有力量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辽宁省社会科学院哲学所所长牟岱介绍说，“闯关东”是向东北移民阶段性的代名词，并不是移民史的全部。历史上，东北大地曾出现过五次较大的移民潮：清初移民、清末御俄、关内逃荒迁徙、日本侵略者殖民移民、建国后支援东北建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鞍山师范学院政史系张士尊教授介绍说，</w:t>
      </w:r>
      <w:r>
        <w:rPr>
          <w:rFonts w:cs="宋体;SimSun" w:ascii="宋体;SimSun" w:hAnsi="宋体;SimSun"/>
          <w:color w:val="000000"/>
          <w:szCs w:val="21"/>
        </w:rPr>
        <w:t>1644</w:t>
      </w:r>
      <w:r>
        <w:rPr>
          <w:rFonts w:ascii="宋体;SimSun" w:hAnsi="宋体;SimSun" w:cs="宋体;SimSun"/>
          <w:color w:val="000000"/>
          <w:szCs w:val="21"/>
        </w:rPr>
        <w:t>年，清朝统治者迁都北京，东北大部分人口迁往京畿地区，这次大移民史称“从龙入关”。东北大地“沃野千里，有土无人”。为此，清廷要求各地官署劝农开垦。</w:t>
      </w:r>
      <w:r>
        <w:rPr>
          <w:rFonts w:cs="宋体;SimSun" w:ascii="宋体;SimSun" w:hAnsi="宋体;SimSun"/>
          <w:color w:val="000000"/>
          <w:szCs w:val="21"/>
        </w:rPr>
        <w:t>1653</w:t>
      </w:r>
      <w:r>
        <w:rPr>
          <w:rFonts w:ascii="宋体;SimSun" w:hAnsi="宋体;SimSun" w:cs="宋体;SimSun"/>
          <w:color w:val="000000"/>
          <w:szCs w:val="21"/>
        </w:rPr>
        <w:t>年（顺治十年），颁布了《辽东招民开垦例》。</w:t>
      </w:r>
      <w:r>
        <w:rPr>
          <w:rFonts w:cs="宋体;SimSun" w:ascii="宋体;SimSun" w:hAnsi="宋体;SimSun"/>
          <w:color w:val="000000"/>
          <w:szCs w:val="21"/>
        </w:rPr>
        <w:t>1688</w:t>
      </w:r>
      <w:r>
        <w:rPr>
          <w:rFonts w:ascii="宋体;SimSun" w:hAnsi="宋体;SimSun" w:cs="宋体;SimSun"/>
          <w:color w:val="000000"/>
          <w:szCs w:val="21"/>
        </w:rPr>
        <w:t>年（康熙七年），清廷以东北为“龙兴之地”，担心关内人口大量迁入会损害旗人利益，于是废止了招垦令，推行封禁政策。尽管如此，却不能完全禁阻关内民众进入东北。迫于日趋沉重的生活压力以及连年不断的自然灾荒，越来越多的山东、河北、河南农民或泛海偷渡到辽东，或私越长城走辽西，涌向仍在沉睡的东北沃野。这些移民都是在清廷实行封禁政策的条件下进行的，故称之为“闯关东”，以后一直被世人所沿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俄国殖民主义者入侵，清朝所辖东北地区陷入边疆危机。迫使清廷改变封禁政策，鼓励移民实边放垦，以充实、巩固边疆。由是，移民规模越来越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朝末年，经过近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年的移民活动，东北社会的结构与功能发生了根本性变化。历史上的东北大体可以分为南部的农业经济区、西北游牧经济区、东北渔猎经济区，随着移民的迁入，各个经济区之间的界限越来越模糊且逐渐向北延伸，直至扩展到延边地区。东北由历史上的农产品输入区变为农产品输出区。经济的发展也带来交通运输的发达，促进了东北经济的繁荣以及城市的兴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闯关东”的历史乃至东北移民史不仅具有社会经济意义，而且具有文化意义。牟岱谈到东北移民文化时这样说，移民潮的涌入不仅带来了中原文化，而且创造了东北文化的灵魂——东北特有的“创业文化”。辽宁文化作为东北文化的一部分，就具有“创业文化”的优良特征。比如：创造性、流动性、平等原则以及由此形成的秩序。牟岱还把“闯关东精神”概括为敢于同艰苦磨难进行抗争的拼搏精神，敢于同人生命运进行抗争的进取精神，扶贫济困、宽厚待人、和睦共处的人文精神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说法中对“闯关东”的解读，正确的一项是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闯关东”是对向东北移民的全部历史过程的概括，历史上曾出现过五次：清初移民、清末御俄、关内逃荒迁徙、日本侵略者殖民移民、建国后支援东北建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之所以称作“闯关东”，是因为山东、河南、河北三省的农民向东北移民的活动是迫于生计、不顾旗人利益，不顾清廷的封禁政策而私自进行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闯关东”是“人类有史以来最大的人口移动之一”，这段历史悲怆有力，也促进了东北经济和文化的繁荣发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闯关东”的人中有一部分是清初“从龙入关”的人，他们到东北后巩固、充实了边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对“‘闯关东’的历史乃至东北移民史不仅具有社会经济意义，而且具有文化意义”这句话的理解，最准确的一项是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移民的迁入不仅促进了东北经济的繁荣和城市的兴起，也铸就了具有东北特色的“创业文化”，形成了一种“闯关东精神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闯关东”使东北由历史上的农产品输入区变为输出区，扩大了农业经济区范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闯关东”从根本上改变了东北的社会结构与功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东北移民将中原文化与东北地区特有的文化融会贯通，形成了东北文化的灵魂——创业文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说法符合文意的一项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清朝在</w:t>
      </w:r>
      <w:r>
        <w:rPr>
          <w:rFonts w:cs="宋体;SimSun" w:ascii="宋体;SimSun" w:hAnsi="宋体;SimSun"/>
          <w:color w:val="000000"/>
          <w:szCs w:val="21"/>
        </w:rPr>
        <w:t>1653</w:t>
      </w:r>
      <w:r>
        <w:rPr>
          <w:rFonts w:ascii="宋体;SimSun" w:hAnsi="宋体;SimSun" w:cs="宋体;SimSun"/>
          <w:color w:val="000000"/>
          <w:szCs w:val="21"/>
        </w:rPr>
        <w:t>年，即康熙年间曾颁布《辽东招民开垦例》，鼓励民众到东北开垦荒地，发展生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于东北是清朝的兴起地，故被称为“龙兴之地”而受保护，直到俄国入侵时，清廷才为巩固边疆而实行开放政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辽宁文化具有创造性、流动性、平等原则等优良特征，而这也是东北“创业文化”的一部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历史上，东北地区被严格地划分为三个经济区：南部的农业经济区、西北游牧经济区、东北渔猎经济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古代诗文阅读（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） （一）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——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田畴，字子泰，右北平无终人也。初平元年，义兵起，董卓迁帝长安。幽州牧刘虞叹曰：“贼臣作乱，朝廷播荡。身备宗室遗老，</w:t>
      </w:r>
      <w:r>
        <w:rPr>
          <w:rFonts w:ascii="宋体;SimSun" w:hAnsi="宋体;SimSun" w:cs="宋体;SimSun"/>
          <w:u w:val="single"/>
        </w:rPr>
        <w:t>今欲遣使展效臣节，安得不辱命之士乎？</w:t>
      </w:r>
      <w:r>
        <w:rPr>
          <w:rFonts w:ascii="宋体;SimSun" w:hAnsi="宋体;SimSun" w:cs="宋体;SimSun"/>
        </w:rPr>
        <w:t>”众议咸称畴。虞乃备礼请与相见，大悦之，遂署为从事，具其车骑。将行，畴曰：“今道路阻绝，寇虏纵横，称官奉使，为众所指名；愿以私行，期于得达而已。”虞从之。虞自出祖而遣之。既取道，畴乃更上西关。出塞，傍北山，直趣朔方，循间径去，遂至长安致命。诏拜骑都尉，畴以天子方蒙尘未安，不可以荷佩荣宠，固辞不受。朝廷高其义。三府并辟，皆不就。愿归侍虞。得报，驰还。未至，虞已为公孙瓒所害。畴至，谒祭虞墓，陈发章表，哭泣而去。瓒闻之大怒，购求获畴，谓曰：“汝何自哭刘虞墓，而不送专报于我也”畴答曰：“汉室衰颓，人怀异心，唯刘公不失忠节。</w:t>
      </w:r>
      <w:r>
        <w:rPr>
          <w:rFonts w:ascii="宋体;SimSun" w:hAnsi="宋体;SimSun" w:cs="宋体;SimSun"/>
          <w:u w:val="single"/>
        </w:rPr>
        <w:t>章报所言，于将军未美，恐非所乐闻，故不进也。</w:t>
      </w:r>
      <w:r>
        <w:rPr>
          <w:rFonts w:ascii="宋体;SimSun" w:hAnsi="宋体;SimSun" w:cs="宋体;SimSun"/>
        </w:rPr>
        <w:t>”瓒壮其对，释不诛，后乃纵遣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畴得北归，率举宗族他附从数百人，扫地而盟曰：“君仇不报，吾不可以立于世！”遂入徐无山中，</w:t>
      </w:r>
      <w:r>
        <w:rPr>
          <w:rFonts w:ascii="宋体;SimSun" w:hAnsi="宋体;SimSun" w:cs="宋体;SimSun"/>
          <w:u w:val="single"/>
        </w:rPr>
        <w:t>营深险平敞地而居，躬耕以养父母</w:t>
      </w:r>
      <w:r>
        <w:rPr>
          <w:rFonts w:ascii="宋体;SimSun" w:hAnsi="宋体;SimSun" w:cs="宋体;SimSun"/>
        </w:rPr>
        <w:t>。百姓归之，数年间至五千余家。畴乃为约束相杀伤、犯盗、诤讼之法，又制为婚姻嫁娶之礼，兴举学校讲授之业，众皆便之，至适不拾遗。袁绍数遣使招命，又即授将军印，因安辑所统，畴皆拒不当。绍死，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</w:rPr>
        <w:t>子尚又辟焉，畴终不行。畴常忿乌丸昔多贼杀其郡冠盖，有欲讨之意而力未能。太祖北征乌丸，畴献掩其不备之计，遂大斩获，以功封侯赐邑，畴固让。太祖知其心，许而不夺。辽东斩送袁尚首，令“三军敢有哭之者斩”。畴以尝为尚所辟，乃往吊祭，尽将其家属及宗人三百余家居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（《三国志•魏书十一》略有删改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子中加点的词的解释，不正确的一项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虞自出</w:t>
      </w:r>
      <w:r>
        <w:rPr>
          <w:rFonts w:ascii="宋体;SimSun" w:hAnsi="宋体;SimSun" w:cs="宋体;SimSun"/>
          <w:szCs w:val="21"/>
          <w:em w:val="underDot"/>
        </w:rPr>
        <w:t>祖</w:t>
      </w:r>
      <w:r>
        <w:rPr>
          <w:rFonts w:ascii="宋体;SimSun" w:hAnsi="宋体;SimSun" w:cs="宋体;SimSun"/>
        </w:rPr>
        <w:t xml:space="preserve">而遣之           祖：祭路神，引申为送别，饯行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直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</w:rPr>
        <w:t>朔方，循间径去       趣：通“趋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购</w:t>
      </w:r>
      <w:r>
        <w:rPr>
          <w:rFonts w:ascii="宋体;SimSun" w:hAnsi="宋体;SimSun" w:cs="宋体;SimSun"/>
        </w:rPr>
        <w:t>求获畴                 购：讲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太祖知其心，许而不</w:t>
      </w:r>
      <w:r>
        <w:rPr>
          <w:rFonts w:ascii="宋体;SimSun" w:hAnsi="宋体;SimSun" w:cs="宋体;SimSun"/>
          <w:szCs w:val="21"/>
          <w:em w:val="underDot"/>
        </w:rPr>
        <w:t>夺</w:t>
      </w:r>
      <w:r>
        <w:rPr>
          <w:rFonts w:ascii="宋体;SimSun" w:hAnsi="宋体;SimSun" w:cs="宋体;SimSun"/>
        </w:rPr>
        <w:t xml:space="preserve">     夺：强行改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的材料分别编为四组，都表现田畴“义”（为正义，讲义气）的一组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既取道，畴乃更上西关，出塞…… ②三府并辟，皆不就。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谒祭虞墓，陈发章表，哭泣而去。 ④率举宗族他附从数百人，扫地而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为约束相杀伤、犯盗、诤讼之法。⑥踌以尝为尚所辟，乃往吊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⑤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④⑤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的叙述与分析，不正确的一项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田畴奉命出使，不事排场，轻装简从，避开大道，绕小路而行，顺利到达长安，的确不辱使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朝廷封官，田畴固辞不受，三府征召，田畴也予拒绝，这表现了田畴的政治远见；他已看出这个朝廷寿命不会太长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田畴率众入山，一方面是为避开公孙瓒，另一方面也是为了积蓄力置，为刘虞报仇。他在徐无山中表现出很高的管理才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袁绍父子给田畴官做，他一律加以拒绝；而曹操北征乌丸，田畴主动出谋划策，其目的是借助曹操的力量报他欲报之仇。</w:t>
      </w:r>
    </w:p>
    <w:p>
      <w:pPr>
        <w:pStyle w:val="Normal"/>
        <w:snapToGrid w:val="false"/>
        <w:spacing w:lineRule="auto" w:line="360"/>
        <w:ind w:left="470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阅读材料中画横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今欲遣使展效臣节，安得不辱命之士乎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章报所言，于将军未美，恐非所乐闻，故不进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营深险平敞地而居，躬耕以养父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阅读下面两首唐诗，然后回答问题。</w:t>
      </w:r>
      <w:r>
        <w:rPr>
          <w:rFonts w:cs="Arial" w:ascii="宋体;SimSun" w:hAnsi="宋体;SimSun"/>
          <w:color w:val="000000"/>
          <w:szCs w:val="21"/>
        </w:rPr>
        <w:t>(8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960"/>
        <w:rPr/>
      </w:pPr>
      <w:r>
        <w:rPr>
          <w:rFonts w:ascii="宋体;SimSun" w:hAnsi="宋体;SimSun" w:cs="Arial"/>
          <w:color w:val="000000"/>
          <w:szCs w:val="21"/>
        </w:rPr>
        <w:t>与夏十二登岳阳楼</w:t>
      </w:r>
      <w:r>
        <w:rPr>
          <w:rFonts w:ascii="宋体;SimSun" w:hAnsi="宋体;SimSun" w:cs="Arial"/>
          <w:color w:val="000000"/>
          <w:szCs w:val="21"/>
          <w:vertAlign w:val="superscript"/>
        </w:rPr>
        <w:t>①</w:t>
      </w:r>
      <w:r>
        <w:rPr>
          <w:rFonts w:cs="Arial" w:ascii="宋体;SimSun" w:hAnsi="宋体;SimSun"/>
          <w:color w:val="000000"/>
          <w:szCs w:val="21"/>
        </w:rPr>
        <w:tab/>
        <w:tab/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登岳阳楼</w:t>
      </w:r>
    </w:p>
    <w:p>
      <w:pPr>
        <w:pStyle w:val="Normal"/>
        <w:spacing w:lineRule="auto" w:line="480"/>
        <w:ind w:firstLine="16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李白</w:t>
      </w:r>
      <w:r>
        <w:rPr>
          <w:rFonts w:cs="Arial" w:ascii="宋体;SimSun" w:hAnsi="宋体;SimSun"/>
          <w:color w:val="000000"/>
          <w:szCs w:val="21"/>
        </w:rPr>
        <w:tab/>
        <w:tab/>
        <w:tab/>
        <w:tab/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杜甫</w:t>
      </w:r>
    </w:p>
    <w:p>
      <w:pPr>
        <w:pStyle w:val="Normal"/>
        <w:spacing w:lineRule="auto" w:line="480"/>
        <w:ind w:firstLine="463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楼观岳阳尽，川迥洞庭开。</w:t>
      </w:r>
      <w:r>
        <w:rPr>
          <w:rFonts w:cs="Arial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Arial"/>
          <w:color w:val="000000"/>
          <w:szCs w:val="21"/>
        </w:rPr>
        <w:t>昔闻洞庭水，今上岳阳楼。</w:t>
      </w:r>
    </w:p>
    <w:p>
      <w:pPr>
        <w:pStyle w:val="Normal"/>
        <w:spacing w:lineRule="auto" w:line="480"/>
        <w:ind w:firstLine="463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雁引愁心去，山衔好月来。</w:t>
      </w:r>
      <w:r>
        <w:rPr>
          <w:rFonts w:cs="Arial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Arial"/>
          <w:color w:val="000000"/>
          <w:szCs w:val="21"/>
        </w:rPr>
        <w:t>吴楚东南坼，乾坤日夜浮。</w:t>
      </w:r>
    </w:p>
    <w:p>
      <w:pPr>
        <w:pStyle w:val="Normal"/>
        <w:spacing w:lineRule="auto" w:line="480"/>
        <w:ind w:firstLine="463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云间连下榻，天上接行杯。</w:t>
      </w:r>
      <w:r>
        <w:rPr>
          <w:rFonts w:cs="Arial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Arial"/>
          <w:color w:val="000000"/>
          <w:szCs w:val="21"/>
        </w:rPr>
        <w:t>亲朋无一字，老病有孤舟。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醉后凉风起，吹人舞袖回。</w:t>
      </w:r>
      <w:r>
        <w:rPr>
          <w:rFonts w:cs="Arial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Arial"/>
          <w:color w:val="000000"/>
          <w:szCs w:val="21"/>
        </w:rPr>
        <w:t>戎马关山北，凭轩涕泗流。</w:t>
      </w:r>
    </w:p>
    <w:p>
      <w:pPr>
        <w:pStyle w:val="Normal"/>
        <w:spacing w:lineRule="auto" w:line="480"/>
        <w:ind w:firstLine="494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注：①此诗为李白流放途中遇赦，回舟江陵，南游岳阳而作。</w:t>
      </w:r>
    </w:p>
    <w:p>
      <w:pPr>
        <w:pStyle w:val="Normal"/>
        <w:spacing w:lineRule="auto" w:line="480"/>
        <w:ind w:firstLine="494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这两首诗都写登岳阳楼，但诗人所表达的思想感情是不相同的。试作简要分析。</w:t>
      </w:r>
    </w:p>
    <w:p>
      <w:pPr>
        <w:pStyle w:val="Normal"/>
        <w:spacing w:lineRule="auto" w:line="480"/>
        <w:ind w:firstLine="371"/>
        <w:rPr>
          <w:rFonts w:ascii="宋体;SimSun" w:hAnsi="宋体;SimSun" w:cs="Arial"/>
          <w:color w:val="000000"/>
          <w:sz w:val="18"/>
          <w:szCs w:val="21"/>
        </w:rPr>
      </w:pPr>
      <w:r>
        <w:rPr>
          <w:rFonts w:cs="Arial" w:ascii="宋体;SimSun" w:hAnsi="宋体;SimSun"/>
          <w:color w:val="000000"/>
          <w:sz w:val="18"/>
          <w:szCs w:val="21"/>
        </w:rPr>
        <w:t>(4</w:t>
      </w:r>
      <w:r>
        <w:rPr>
          <w:rFonts w:ascii="宋体;SimSun" w:hAnsi="宋体;SimSun" w:cs="Arial"/>
          <w:color w:val="000000"/>
          <w:sz w:val="18"/>
          <w:szCs w:val="21"/>
        </w:rPr>
        <w:t>分</w:t>
      </w:r>
      <w:r>
        <w:rPr>
          <w:rFonts w:cs="Arial" w:ascii="宋体;SimSun" w:hAnsi="宋体;SimSun"/>
          <w:color w:val="000000"/>
          <w:sz w:val="18"/>
          <w:szCs w:val="21"/>
        </w:rPr>
        <w:t>)</w:t>
      </w:r>
    </w:p>
    <w:p>
      <w:pPr>
        <w:pStyle w:val="Normal"/>
        <w:spacing w:lineRule="auto" w:line="480"/>
        <w:ind w:firstLine="371"/>
        <w:rPr>
          <w:rFonts w:cs="Arial"/>
        </w:rPr>
      </w:pPr>
      <w:r>
        <w:rPr>
          <w:rFonts w:cs="宋体;SimSun" w:ascii="宋体;SimSun" w:hAnsi="宋体;SimSun"/>
          <w:color w:val="000000"/>
          <w:sz w:val="1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firstLine="371"/>
        <w:rPr>
          <w:rFonts w:cs="Arial"/>
        </w:rPr>
      </w:pPr>
      <w:r>
        <w:rPr>
          <w:rFonts w:cs="宋体;SimSun" w:ascii="宋体;SimSun" w:hAnsi="宋体;SimSun"/>
          <w:color w:val="000000"/>
          <w:sz w:val="1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left="480" w:firstLine="14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．在李诗的颈联、杜诗的首联中任选一联，对其所运用的表现手法作简要赏析。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371"/>
        <w:rPr>
          <w:rFonts w:cs="Arial"/>
        </w:rPr>
      </w:pPr>
      <w:r>
        <w:rPr>
          <w:rFonts w:cs="宋体;SimSun" w:ascii="宋体;SimSun" w:hAnsi="宋体;SimSun"/>
          <w:color w:val="000000"/>
          <w:sz w:val="1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left="480" w:firstLine="11"/>
        <w:rPr>
          <w:rFonts w:ascii="宋体;SimSun" w:hAnsi="宋体;SimSun" w:cs="Arial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三）名篇名句默写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补写出下列名句名篇中的空缺部分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剑阁峥嵘而崔嵬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 （李白《蜀道难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户庭无尘杂，虚室有余闲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陶渊明《归园田居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亦余心之所善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        （屈原《离骚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惊涛拍岸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一时多少豪杰。（苏轼《念奴娇 赤壁怀古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．文学类文本阅读 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字，完成</w:t>
      </w:r>
      <w:r>
        <w:rPr>
          <w:rFonts w:cs="宋体;SimSun" w:ascii="宋体;SimSun" w:hAnsi="宋体;SimSun"/>
          <w:color w:val="000000"/>
          <w:szCs w:val="21"/>
        </w:rPr>
        <w:t>11——14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08"/>
        <w:ind w:left="120" w:firstLine="21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鼓浪飞花</w:t>
      </w:r>
    </w:p>
    <w:p>
      <w:pPr>
        <w:pStyle w:val="Normal"/>
        <w:spacing w:lineRule="auto" w:line="408"/>
        <w:ind w:left="240" w:firstLine="264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韩作荣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在我多年前的印象里，厦门只是个蕞尔小岛、弹丸之地。在常人眼里，小大抵是难以入眼的称谓，可以忽略不计、零头碎脑之类。鼓浪屿更小，可为小中之微。可大有大的难处，小有小的精微，事物恐难以大小来体现其价值的。而厦门最引人入胜处恰恰是鼓浪屿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这是个绿荫、藤萝与花树遮覆的岛屿，日光岩于岛上突兀而起，像钢琴的高音，在珠子般滚动的清亮的声音里攀升到极致，超拔且明丽。绿荫丛中，在随岛势起伏蜿蜒的小路漫步，你会看到高大的榕树垂下的丝丝缕缕的气根，路边的老藤盘络纠结，如同这小岛数不清、理还乱的历史。是啊，那白色的教堂，八瓣花朵般的圆形窗和三角状尖顶上的十字架，那桔红色的洋葱头般的屋顶，那雕刻着狮头和卷形花叶的大门，那铁锈红色的撑开的伞状的瓦盖，形形色色，鳞次栉比，曾是十二国的领事馆，以及商人、华侨以及官人名流所建造的楼房别墅，里面，曾藏着多</w:t>
      </w:r>
      <w:r>
        <w:rPr>
          <w:rFonts w:ascii="Verdana" w:hAnsi="Verdana" w:cs="Verdana"/>
          <w:color w:val="000000"/>
          <w:szCs w:val="21"/>
        </w:rPr>
        <w:t>少</w:t>
      </w:r>
      <w:r>
        <w:rPr>
          <w:rFonts w:ascii="Verdana" w:hAnsi="Verdana" w:cs="Verdana"/>
          <w:color w:val="000000"/>
          <w:szCs w:val="21"/>
        </w:rPr>
        <w:t>动人心魄抑或令人心酸的故事。这些凝固的音乐，华美、斑驳，颇具沧桑之感。这让我想起那些等待下南洋的丈夫归来的女人，纵然锦衣玉食，处于雕梁画栋之间，可如同蒙尘的钢琴，即使有满腹妙曼的音乐，也只能空守着孤独与落寞。想及此，我已失去观赏别墅的兴致，倒是风中翻卷的几片落叶触动了我抑郁的萧疏感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可鼓浪屿实在是个令人神清气爽的地方。明亮的阳光下，海上的风吹过来，让人有一种强劲和阔大来临的感觉，让你吐出胸中的沉郁污浊之气，尽情吸纳澄澈而又新鲜的气息。天是蓝的，海水是蓝的，沙滩是黄的，屋顶是红的，而葱郁且浓密的树是碧绿的，油亮并有一种通透感，漾着水意，这小岛，简直就是一块极品的翡翠，令人赞叹，令人心仪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）说起岛上的花树，确令人大开眼界。元月，正是北方滴水成冰的季节，而这里，仍旧有鲜花开放，绿浪接天。棕榈、槟榔的阔叶如张开的手掌，轻抚着微风；相思树细窄穗状的叶片在轻轻摇摆；扶桑清瘦，榕树强壮，三角梅柔美；而爆竹花一挂一挂地悬在篱墙上带着除旧布新的喜气。这些著名或我尚不知名的花树，令人惊异的是其萌生的新叶，淡绿中含着娇嫩。看来这里没有冬天，叶芽一年四季都在萌发，树叶则时时更新，花树没有冬眠，充满了活力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）鼓浪屿尤可称道的是它的钢琴博物馆、管风琴博物馆。博物馆收藏的７０台世界名古钢琴和百盏古钢琴灯台，让人领略了这些罕见的稀世珍品。给我印象深刻的是一架无人弹奏的钢琴，说是由一张纸卡上的孔控制风的大小使琴键起落而奏响音乐，没有手指，没有弹琴人，好像有个幽灵在演奏。还有让我略感震撼的就是那架巨大的管风琴了，这古老的庞然大物矗立在博物馆入门的厅堂，直抵高大屋顶的横梁，简直就是一座小山。站在这架琴前，突然会觉得自己矮了许多。厚重的木制的琴箱，那一排排竖立的金属管呈新月形由一端凹下又从另一端升起，那金属的清亮该是由此生成，而那浑厚、低沉的声音当是木制的音箱所给予的。当金属、木材与踏动的脚及弹动的手指相遇，不知奏出的是人籁之音呢还是天籁之音？或者是两者兼而有之吧。听那声音，让人顿感庄严、肃穆，仿佛置身于教堂之中，让我感知出音乐的力量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）在我看来，厦门的美是以鼓浪屿为核心的。音乐是鼓浪屿的灵魂，而白鹭则是其跃动的音符。这鼓浪屿之波越过海水，起伏跌宕的旋律在升腾、伸延，凝固成厦门的环岛公路和跨岛大桥，以及无数新笋般飞长的楼群，这旋律跨海而过，又激越于海沧、集美、同安和翔安，于是，一片又一片新区又在崛起。这古典的、印象式的继而走向现代的音乐，已合成宏大、雄浑且激荡回环的交响的旋律，奏响在如今已是一千五百多平方公里的土地之上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）是的，音乐已浸透了这座城市的总体和细部。它优雅、干净而又纯粹。它的白鹭洲是小夜曲，它的大桥是咏叹调，它的楼群和厂房是交响乐，它的园林是民谣，而它隆隆轰响的马达是进行曲。当几只白鹭落在伞尾葵的浓绿之上，多像大海在鼓浪飞花。而一栋栋竖起的新楼，多为白色、淡色的，甚至路旁的护栏，立交桥的背底，也是白色的，那是鹭的颜色。而所有的建筑物多有弧线，委婉而亮丽，如同旋律的延展。即使是一家小店，也称“嘀哒嘀”，带着音响……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）我知道，厦门的沧桑之变是厦门人创造的，真正了解厦门的，该是他们自己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9</w:t>
      </w:r>
      <w:r>
        <w:rPr>
          <w:rFonts w:ascii="Verdana" w:hAnsi="Verdana" w:cs="Verdana"/>
          <w:color w:val="000000"/>
          <w:szCs w:val="21"/>
        </w:rPr>
        <w:t>）在归程的路上，我又回头望了望那把钥匙的雕塑。是的，厦门称“门”，必有一把打开门锁的钥匙。这把钥匙将厦门打开，使之成为开放的特区，并使之有了翻天覆地的变化。可我知道，这把钥匙真正开启的，该是心智之门。（人民日报</w:t>
      </w:r>
      <w:r>
        <w:rPr>
          <w:rFonts w:cs="Verdana" w:ascii="Verdana" w:hAnsi="Verdana"/>
          <w:color w:val="000000"/>
          <w:szCs w:val="21"/>
        </w:rPr>
        <w:t>2007-02-02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cs="Verdana" w:ascii="Verdana" w:hAnsi="Verdana"/>
          <w:color w:val="000000"/>
          <w:szCs w:val="21"/>
        </w:rPr>
        <w:br/>
        <w:t>1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文章以“鼓浪飞花”为题，“飞花”二字含意何在？（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答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“日光岩于岛上突兀而起，像钢琴的高音，在珠子般滚动的清亮的声音里攀升到极致，超拔且明丽”这句话，在语言表达上，有何特点？高中语文课本的哪一篇课文中有类似的句子？（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答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br/>
        <w:t>1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文章的主体部分是围绕着哪两字来写的？为什么要这样写？在虚与实和点与面上，作者是如何处理的？（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答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br/>
        <w:br/>
        <w:t>1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文章结尾一段写“那把钥匙的雕塑”，有何深意？（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答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语言文字运用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句中，加点的熟语使用不恰当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如果日本政府对我方的严正申明仍然</w:t>
      </w:r>
      <w:r>
        <w:rPr>
          <w:rFonts w:ascii="宋体;SimSun" w:hAnsi="宋体;SimSun" w:cs="宋体;SimSun"/>
          <w:color w:val="000000"/>
          <w:szCs w:val="21"/>
          <w:em w:val="underDot"/>
        </w:rPr>
        <w:t>置若罔闻</w:t>
      </w:r>
      <w:r>
        <w:rPr>
          <w:rFonts w:ascii="宋体;SimSun" w:hAnsi="宋体;SimSun" w:cs="宋体;SimSun"/>
          <w:color w:val="000000"/>
          <w:szCs w:val="21"/>
        </w:rPr>
        <w:t xml:space="preserve">，一意孤行，最后必将自食恶果。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商家骗子得了一次，骗不了一世，天下没有哪家店只靠</w:t>
      </w:r>
      <w:r>
        <w:rPr>
          <w:rFonts w:ascii="宋体;SimSun" w:hAnsi="宋体;SimSun" w:cs="宋体;SimSun"/>
          <w:color w:val="000000"/>
          <w:szCs w:val="21"/>
          <w:em w:val="underDot"/>
        </w:rPr>
        <w:t>一锤子买卖</w:t>
      </w:r>
      <w:r>
        <w:rPr>
          <w:rFonts w:ascii="宋体;SimSun" w:hAnsi="宋体;SimSun" w:cs="宋体;SimSun"/>
          <w:color w:val="000000"/>
          <w:szCs w:val="21"/>
        </w:rPr>
        <w:t xml:space="preserve">而做大的。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现在有些青年人对圣诞节、情人节、愚人节等“洋节”津津乐道，对中国许多传统节日则是</w:t>
      </w:r>
      <w:r>
        <w:rPr>
          <w:rFonts w:ascii="宋体;SimSun" w:hAnsi="宋体;SimSun" w:cs="宋体;SimSun"/>
          <w:color w:val="000000"/>
          <w:szCs w:val="21"/>
          <w:em w:val="underDot"/>
        </w:rPr>
        <w:t>数典忘祖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几年来，这个省重视道路建设，现在已形成了</w:t>
      </w:r>
      <w:r>
        <w:rPr>
          <w:rFonts w:ascii="宋体;SimSun" w:hAnsi="宋体;SimSun" w:cs="宋体;SimSun"/>
          <w:color w:val="000000"/>
          <w:szCs w:val="21"/>
          <w:em w:val="underDot"/>
        </w:rPr>
        <w:t>纵横捭阖</w:t>
      </w:r>
      <w:r>
        <w:rPr>
          <w:rFonts w:ascii="宋体;SimSun" w:hAnsi="宋体;SimSun" w:cs="宋体;SimSun"/>
          <w:color w:val="000000"/>
          <w:szCs w:val="21"/>
        </w:rPr>
        <w:t xml:space="preserve">、四通八达的公路网。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句中，没有语病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要从根本上解决水资源利用效率低和严重的用水浪费，必须大力提倡节约用水，建设节水型社会，这是保障我国经济社会可持续发展的必然选择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现在我们的领导干部的表现是不是让领导满意呢？从媒体的报道来看并不是这样的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随着经济全球化进程的加快和知识经济的深入发展，国与国之间的竞争越来越集中地体现在知识和人才方面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次研讨会的目的是为文学界就散文运动的得失、散文的可能走向等问题的讨论提供了一个争论和思考的平台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将下面的四个短句改写成一个长单句，要求语言通顺，不改变原意。可适当增删词语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他是一个奋战在抗雪灾第一线的军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他最终成为</w:t>
      </w:r>
      <w:r>
        <w:rPr>
          <w:rFonts w:cs="宋体;SimSun" w:ascii="宋体;SimSun" w:hAnsi="宋体;SimSun"/>
          <w:color w:val="1E1E1E"/>
          <w:szCs w:val="21"/>
        </w:rPr>
        <w:t>2008</w:t>
      </w:r>
      <w:r>
        <w:rPr>
          <w:rFonts w:ascii="宋体;SimSun" w:hAnsi="宋体;SimSun" w:cs="宋体;SimSun"/>
          <w:color w:val="1E1E1E"/>
          <w:szCs w:val="21"/>
        </w:rPr>
        <w:t>年中国南方抗雪灾史诗中一个震撼心灵的音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他以生命的代价托起了普通的百姓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他热情奔放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多才多艺，如此地热爱生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答：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．根据上下文填空。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锅是最常用的炊具，因此它的比喻和引申用法也很多。像“吃大锅饭”比喻平均主义；“吃着碗里，看着锅里”比喻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；“砸锅了”比喻失败；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” </w:t>
      </w:r>
      <w:r>
        <w:rPr>
          <w:rFonts w:ascii="宋体;SimSun" w:hAnsi="宋体;SimSun" w:cs="Arial"/>
          <w:color w:val="000000"/>
          <w:szCs w:val="21"/>
        </w:rPr>
        <w:t>比喻不惜一切代价；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”比喻替人受过；“连锅端”比喻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>；“一锅烩”比喻不分好坏或主次，也比喻一网打尽。如此等等，不一而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文字，完成后面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天春节，由于一场大雪，你的一位好朋友滞留归途车站，无法回家与家人团聚。请你发一条手机短信给他（她），以示安慰。要求至少运用一种修辞手法，句式整齐有文采。不超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个字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情境和上联对出下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相传，清初文学批评家金圣叹的儿子自幼聪慧，惹人疼爱。一次，他去参加县试，途中，看见篱笆下开着一朵鲜花，连忙跑去采下，边走边闻，不知不觉到了考场。见老宗师（主考官）坐在堂上，他赶紧将鲜花藏入袖中。谁知老宗师早已看得一清二楚，随口吟道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 xml:space="preserve">小童子暗藏春色。”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他一听，知道事情已无法隐瞒，于是对道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“                                            。”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老宗师听了，大笑了起来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后来，金圣叹因抗粮一案被判为死刑。临刑前，与其子相对良久。金圣叹看着儿子说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 xml:space="preserve">莲子心中苦。”（提示：“莲子”谐音“怜子”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儿子洒泪答道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                                            。”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五</w:t>
      </w:r>
      <w:r>
        <w:rPr>
          <w:rFonts w:cs="Arial" w:ascii="宋体;SimSun" w:hAnsi="宋体;SimSun"/>
          <w:color w:val="333333"/>
          <w:szCs w:val="21"/>
        </w:rPr>
        <w:t>.</w:t>
      </w:r>
      <w:r>
        <w:rPr>
          <w:rFonts w:ascii="宋体;SimSun" w:hAnsi="宋体;SimSun" w:cs="Arial"/>
          <w:color w:val="333333"/>
          <w:szCs w:val="21"/>
        </w:rPr>
        <w:t>作文</w:t>
      </w:r>
      <w:r>
        <w:rPr>
          <w:rFonts w:ascii="宋体;SimSun" w:hAnsi="宋体;SimSun" w:cs="Arial"/>
          <w:color w:val="333333"/>
          <w:szCs w:val="21"/>
        </w:rPr>
        <w:t>（</w:t>
      </w:r>
      <w:r>
        <w:rPr>
          <w:rFonts w:cs="Arial" w:ascii="宋体;SimSun" w:hAnsi="宋体;SimSun"/>
          <w:color w:val="333333"/>
          <w:szCs w:val="21"/>
        </w:rPr>
        <w:t>60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1.</w:t>
      </w:r>
      <w:r>
        <w:rPr>
          <w:rFonts w:ascii="宋体;SimSun" w:hAnsi="宋体;SimSun" w:cs="Arial"/>
          <w:color w:val="333333"/>
          <w:szCs w:val="21"/>
        </w:rPr>
        <w:t>阅读下面的文字，根据要求作文</w:t>
      </w:r>
      <w:r>
        <w:rPr>
          <w:rFonts w:ascii="宋体;SimSun" w:hAnsi="宋体;SimSun" w:cs="Arial"/>
          <w:color w:val="333333"/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《感动中国》作为中央电视台倾力打造的一个精神品牌栏目，已经连续举办多年，它以评选出当年度具有震撼人心、令人感动的人物为主打内容， 过去六年间，《感动中国》节目向全国观众推出了六十多位人物，其中有徐本禹、高耀洁、田世国、丛飞、王顺友等来自民间的杰出人士，有成龙、濮存昕、刘翔、姚明等光彩耀人的明星，也有钟南山、袁隆平、桂希恩、黄伯云这样的睿智学者，每个人物身上都有一种让观众感到心灵震撼的精神力量。《感动中国》因此也被媒体誉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国人的年度精神史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推选人物须具备以下一种或几种特点：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☆ </w:t>
      </w:r>
      <w:r>
        <w:rPr>
          <w:rFonts w:ascii="宋体;SimSun" w:hAnsi="宋体;SimSun" w:cs="宋体;SimSun"/>
        </w:rPr>
        <w:t>为推动社会进步、时代发展做出杰出贡献，获得重大荣誉并引起社会广泛关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☆ </w:t>
      </w:r>
      <w:r>
        <w:rPr>
          <w:rFonts w:ascii="宋体;SimSun" w:hAnsi="宋体;SimSun" w:cs="宋体;SimSun"/>
        </w:rPr>
        <w:t xml:space="preserve">在各行各业具有杰出贡献或重大表现，国家级重大项目主要贡献者；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☆ </w:t>
      </w:r>
      <w:r>
        <w:rPr>
          <w:rFonts w:ascii="宋体;SimSun" w:hAnsi="宋体;SimSun" w:cs="宋体;SimSun"/>
        </w:rPr>
        <w:t xml:space="preserve">爱岗敬业，在平凡的岗位上做出了不平凡的事迹；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☆ </w:t>
      </w:r>
      <w:r>
        <w:rPr>
          <w:rFonts w:ascii="宋体;SimSun" w:hAnsi="宋体;SimSun" w:cs="宋体;SimSun"/>
        </w:rPr>
        <w:t>以个人的力量，为社会公平正义、人类生存环境作出突出贡献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☆ </w:t>
      </w:r>
      <w:r>
        <w:rPr>
          <w:rFonts w:ascii="宋体;SimSun" w:hAnsi="宋体;SimSun" w:cs="宋体;SimSun"/>
        </w:rPr>
        <w:t>个人的经历或行为，代表了社会发展方向、社会价值观取向及时代精神；个人在生活、家庭、情感上的表现特别感人，体现中国传统美德和良好社会风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结合上述材料，以“社会需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”为题，写一篇作文，立意自定，文体不限（诗歌除外）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高二下学期学初考试语文试题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科文阅读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闯关东”是向东北移民阶段性的代名词，并不是移民史的全部；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不顾旗人利益”之说没有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不是清初“从龙入关”的人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A</w:t>
      </w:r>
      <w:r>
        <w:rPr>
          <w:rFonts w:ascii="宋体;SimSun" w:hAnsi="宋体;SimSun" w:cs="宋体;SimSun"/>
          <w:color w:val="000000"/>
          <w:szCs w:val="21"/>
        </w:rPr>
        <w:t xml:space="preserve">（经济与文化要兼顾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顺治十年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清初也曾开放，劝农开垦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大体可以分为三个经济区）</w:t>
      </w:r>
    </w:p>
    <w:p>
      <w:pPr>
        <w:pStyle w:val="Style13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文言文</w:t>
      </w:r>
      <w:r>
        <w:rPr>
          <w:kern w:val="2"/>
          <w:sz w:val="21"/>
          <w:szCs w:val="21"/>
        </w:rPr>
        <w:t>19</w:t>
      </w:r>
      <w:r>
        <w:rPr>
          <w:kern w:val="2"/>
          <w:sz w:val="21"/>
          <w:szCs w:val="21"/>
        </w:rPr>
        <w:t>分（</w:t>
      </w:r>
      <w:r>
        <w:rPr>
          <w:kern w:val="2"/>
          <w:sz w:val="21"/>
          <w:szCs w:val="21"/>
        </w:rPr>
        <w:t>4-6</w:t>
      </w:r>
      <w:r>
        <w:rPr>
          <w:kern w:val="2"/>
          <w:sz w:val="21"/>
          <w:szCs w:val="21"/>
        </w:rPr>
        <w:t>题各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3"/>
        <w:rPr/>
      </w:pP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（购，不是 “讲和”，而是“悬赏征求”）</w:t>
      </w:r>
    </w:p>
    <w:p>
      <w:pPr>
        <w:pStyle w:val="Style13"/>
        <w:rPr/>
      </w:pP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〈①表现田畴的心计。与“义”无关。⑤表现的是田畴的政治才能，也与“义”无关。其他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都表现了田畴的“义”。②不就三府之“辟”是为了回报刘虞；③谒祭刘虞之墓，表现了不畏公孙瓒之权势而一心向刘之情义；④与众人盟，是为了给刘虞报仇；⑥吊祭袁尚，是违了曹操之命的，而之所以冒死吊祭，仅仅是因为袁尚曾经想征他为官，这是典型的“义”举）</w:t>
      </w:r>
    </w:p>
    <w:p>
      <w:pPr>
        <w:pStyle w:val="Style13"/>
        <w:rPr/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（拒绝征召，并非是出于“政治远见”）</w:t>
      </w:r>
    </w:p>
    <w:p>
      <w:pPr>
        <w:pStyle w:val="Style13"/>
        <w:rPr/>
      </w:pP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．⑴现在（我）想派使者表达我效忠朝廷的节操，怎样才能找到出使不辱使命的壮士呢？ （展字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安……乎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全句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</w:t>
      </w:r>
    </w:p>
    <w:p>
      <w:pPr>
        <w:pStyle w:val="Style13"/>
        <w:rPr/>
      </w:pPr>
      <w:r>
        <w:rPr>
          <w:kern w:val="2"/>
          <w:sz w:val="21"/>
          <w:szCs w:val="21"/>
        </w:rPr>
        <w:t>⑵</w:t>
      </w:r>
      <w:r>
        <w:rPr>
          <w:kern w:val="2"/>
          <w:sz w:val="21"/>
          <w:szCs w:val="21"/>
        </w:rPr>
        <w:t>朝廷章表所说的，对于将军来说未必是好听的话（或“美言”），恐怕不是你所喜欢听到的，所以（章表）没有呈送绐你（或吁送给你看”）。 （所字结构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美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进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全句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</w:t>
      </w:r>
    </w:p>
    <w:p>
      <w:pPr>
        <w:pStyle w:val="Style13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选取一处幽深险要而又平坦的地方居住下来，亲自耕种来养活自己的父母。（营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躬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全句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鉴赏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432" w:hanging="432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李诗是诗人流放途中遇赦，回舟江陵，南游岳阳而作，诗人所表达的是快乐、喜悦的感情。大雁高飞，带走了我心中的忧愁和苦闷，好月出山，仿佛君山衔来了团圆美好之月。大雁多情，君山有意，愁去喜来，令诗人喜出望外。杜甫晚年漂泊荆湘一带，登岳阳楼而作此诗，诗人表达的是一种漂泊流离、凄凉落寞的感情。没有亲朋的援助，既“老”且“病”，心中无限辛酸，眼望万里关山，天下动荡不安，诗人不禁声泪俱下，悲愤满腔。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。思想感情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简要分析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left="429" w:hanging="14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李诗颈联运用夸张手法写出了岳阳楼高耸人云的情状，同时这两句想象奇特，在云间“连榻”，在天上“行杯”，写出了诗人恍若置身仙境的情景。杜诗首联运用对比手法，抒写人世沧桑的感慨。此联叙事，看似平常，却有深意。诗人年轻时，国家昌盛，久闻洞庭大名，心向往却未能一游，十分遗憾。而今，山河破碎，满目疮痍，已到暮年，此时登楼，不禁感慨万千。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。</w:t>
      </w:r>
      <w:r>
        <w:rPr>
          <w:rFonts w:ascii="宋体;SimSun" w:hAnsi="宋体;SimSun" w:cs="Arial"/>
          <w:color w:val="000000"/>
          <w:sz w:val="18"/>
          <w:szCs w:val="21"/>
        </w:rPr>
        <w:t>表现手法</w:t>
      </w:r>
      <w:r>
        <w:rPr>
          <w:rFonts w:cs="Arial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Arial"/>
          <w:color w:val="000000"/>
          <w:sz w:val="18"/>
          <w:szCs w:val="21"/>
        </w:rPr>
        <w:t>分，简要常析</w:t>
      </w:r>
      <w:r>
        <w:rPr>
          <w:rFonts w:cs="Arial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Arial"/>
          <w:color w:val="000000"/>
          <w:sz w:val="18"/>
          <w:szCs w:val="21"/>
        </w:rPr>
        <w:t>分</w:t>
      </w:r>
      <w:r>
        <w:rPr>
          <w:rFonts w:cs="Arial" w:ascii="宋体;SimSun" w:hAnsi="宋体;SimSun"/>
          <w:color w:val="000000"/>
          <w:sz w:val="18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略     大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（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Verdana" w:ascii="Verdana" w:hAnsi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鼓浪”是一个岛屿，“鼓浪屿之波”激起美丽的浪花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“岛上的花树”“没有冬眠，充满了活力”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面对鼓浪屿，作者被深深地感染了，思想的火花在闪烁，在飞升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意思同即可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szCs w:val="21"/>
        </w:rPr>
        <w:t>1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（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这句话采用了通感的方法，即通过述诸听觉形象来表现视觉形象。具体说来，通过对钢琴高音的描写，来表现日光岩在岛上奇峰突起而引人注目。这样写的好处是，使读者感官沟通，产生一种超乎寻常的表达效果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《荷塘月色》。（意思同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（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音乐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因为“鼓浪屿尤可称道的是它的钢琴博物馆、管风琴博物馆”，“音乐是鼓浪屿的灵魂”，以“音乐”为主要形象，既符合鼓浪屿的实际，又极大地增强了文章的艺术性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三段是虚写，第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段是实写；第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两段是“点”——写鼓浪屿，第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段是由“点”到“面”——由鼓浪屿写到整个厦门；第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段是“面”——写整个厦门。（意思同即可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szCs w:val="21"/>
        </w:rPr>
        <w:t>1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（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 xml:space="preserve">    </w:t>
      </w:r>
      <w:r>
        <w:rPr>
          <w:rFonts w:ascii="Verdana" w:hAnsi="Verdana" w:cs="Verdana"/>
          <w:color w:val="000000"/>
          <w:szCs w:val="21"/>
        </w:rPr>
        <w:t>这篇文章是通过“鼓浪飞歌”来反映厦门翻天覆地的变化的，而这种变化来自于“那把钥匙”“将厦门打开”，特别是开启了“心智之门”。这样，通过写“钥匙”，巧妙地歌赞了聪明智慧的厦门的人，从而，很好地深化了主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语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5. D</w:t>
      </w:r>
      <w:r>
        <w:rPr>
          <w:rFonts w:ascii="宋体;SimSun" w:hAnsi="宋体;SimSun" w:cs="宋体;SimSun"/>
          <w:szCs w:val="21"/>
        </w:rPr>
        <w:t>【纵横捭阖：指在政治、外交上运用手段进行联合或分化。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 C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cs="Arial"/>
          <w:color w:val="000000"/>
          <w:sz w:val="18"/>
          <w:szCs w:val="21"/>
        </w:rPr>
        <w:t>成分残缺。在“用水浪费”后加上“的问题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 xml:space="preserve">这样”指代不明。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项逻辑错误，“提供了”表结果而不是目的，应去掉“了”字。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参考答案：他这个热情奔放、多才多艺、热爱生活、奋战在抗雪灾第一线的军人，因为以生命的代价托起了普通的百姓而最终成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中国抗雪灾史诗中一个震撼心灵的音符。</w:t>
      </w:r>
    </w:p>
    <w:p>
      <w:pPr>
        <w:pStyle w:val="Normal"/>
        <w:spacing w:lineRule="auto" w:line="480"/>
        <w:ind w:left="463" w:hanging="463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Arial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贪婪和贪心  ②砸锅卖铁   ③背黑锅   ④彻底消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答案示例：大雪可以阻断回家的路途，但无法阻止亲人的思念；祝福不能提前相聚的时间，却能够送去友情的温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宗师明察秋毫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梨（离）儿腹内酸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Style13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【参考译文】</w:t>
      </w:r>
    </w:p>
    <w:p>
      <w:pPr>
        <w:pStyle w:val="Style13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田畴，字子泰，右北平郡无终县人。（汉献帝）初平元年。讨伐董卓的“义军”兴起。董卓胁迫汉献帝迁都长妄。幽州牧刘虞叹息道：“贼臣发动叛乱，天子流离失所。我作为宗室老臣，现在（我）想派使者表达我效忠朝廷的节操，怎样才能找到出使不辱使命的壮士呢？”他的下属全都推举田畴。刘虞于是就准备好礼物邀请田畴相见，对田畴非常满意，于是刘虞任命田畴担任从事的职务，为他准备好出使的车马。在要出发的时候，田畴说：“现在道路阻断，贼寇任意劫掠，如果以官员的身份奉命出使，很容易被人指认出来；我想以私人身份暗自上路，只希望能够完成使命。”刘虞同意了他的想法，并且亲自祭祀路神为田畴饯行。田畴上路之后，改道西关，出边塞，沿着阴山直奔朔方郡，顺着小路走，终于到达长安完戍了使命。朝廷下诏任命他为骑都尉，他认为天子正流亡在外，作为臣子不应该承受荣宠，坚决不肯接受。朝廷很赞赏他的道德。三公官府同时召他做官；他都没有应命，希望回去为刘虞做事。得到朝廷的答复后，他就快马加鞭往回赶，可还没到幽州，刘虞已经被公孙瓒杀害。田畴回到幽州后，就去拜祭刘虞募，在墓前念了朝廷的章表，大哭一场而去。公孙瓒听说田畴拜谒刘虞墓，非常愤怒，悬审捉拿他，最后将他捕获。公孙瓒对田畴说：“你为什么擅自到刘虞墓去哭祭，而不把朝廷的章表送给我”田畴回答说：“汉王室衰败，人人怀有不忠之心，只有刘先生不失忠诚的节操令朝廷章表所说的，对于将军来说未必是好听的话（或“美言”），恐怕不是你所喜欢听到的，所以（章表）没有呈进给你（或‘送给你看”）。″公孙瓒很佩服他的回答，就没有杀他，后来就把他释放了。</w:t>
      </w:r>
    </w:p>
    <w:p>
      <w:pPr>
        <w:pStyle w:val="Style13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田畴回到了右北平郡，率颔着自己家族和归附他的人员共几百人，扫地而盟誓说：“不报主公之仇，我就不再活在这世界上！”于是率众进入徐无山，选取一处幽深险要而又平坦的地方居住下来，亲自耕种来养活自己的父母。不断有百姓归附他，几年间达到</w:t>
      </w:r>
      <w:r>
        <w:rPr>
          <w:kern w:val="2"/>
          <w:sz w:val="21"/>
          <w:szCs w:val="21"/>
        </w:rPr>
        <w:t>5000</w:t>
      </w:r>
      <w:r>
        <w:rPr>
          <w:kern w:val="2"/>
          <w:sz w:val="21"/>
          <w:szCs w:val="21"/>
        </w:rPr>
        <w:t>多户。田畴于是为大家制定杀伤、盗窃、诉讼的法律。又制定了有关婚姻嫁娶的礼仪）举办学校，发展教育，大家都从中受益，使聚居地达到了路不拾遗的境地。袁绍多次派人召请他，又随即授予他将军的印绶，任凭他安抚统辖自己的鄂众，田畴全不接受。袁绍死了以后，他的儿子袁尚又征召田畴，田畴始终没有应召。田畴平时对乌桓多次杀害右北平郡的官员很是愤恨，有讨伐他们的恕法而力量不足。恰逢太祖（曹操）北征乌桓，田畴就去献了乘其不备而攻之之计，结果大获全胜，因功被封侯赐地，田畴都坚决地谢绝了。太祖了解他的口志向，就没有强迫他。辽东军杀了袁尚，把首级送到曹操处，曹操下令：“三军之中，谁敢去哭袁尚就处斩！”田畴因为曾经受到袁尚的征召（而感恩）．就前往吊祭，并把他的家属和宗族共三百余人安置在邺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3:00Z</dcterms:created>
  <dc:creator>中学语文在线－免费资源站</dc:creator>
  <dc:description/>
  <cp:keywords/>
  <dc:language>en-US</dc:language>
  <cp:lastModifiedBy>USER</cp:lastModifiedBy>
  <dcterms:modified xsi:type="dcterms:W3CDTF">2011-04-03T10:06:00Z</dcterms:modified>
  <cp:revision>3</cp:revision>
  <dc:subject/>
  <dc:title> </dc:title>
</cp:coreProperties>
</file>