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省庄浪二中高二古典文学知识竞赛题</w:t>
      </w:r>
    </w:p>
    <w:p>
      <w:pPr>
        <w:pStyle w:val="Normal"/>
        <w:spacing w:lineRule="exact" w:line="360" w:before="156" w:after="312"/>
        <w:ind w:firstLine="153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姓名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得分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填空题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孔子曾被尊为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。《论语》中《为政》的几句话轮廓式地勾勒出一条孔子所走过的漫长的生活道路：“吾十有五而志于学，三十而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六十而耳顺，七十而从心所欲，不逾矩”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一个是阆苑仙葩，一个是美玉无暇。若说没奇缘，今生偏又遇着他；若说有奇缘，如何心事终虚化？”这首诗提示了《红楼梦》中一对青年男女的爱情悲剧。其中“阆苑仙葩”指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“美玉无暇”指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我是个蒸不烂煮不熟捶不扁炒不爆响铛铛一粒铜豌豆”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套曲中有自述心志的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临川四梦”指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四部写有梦境的戏剧作品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三国演义》中“温酒斩华雄”，“三英战吕布”，“过五关斩六将”，“单刀赴会”，“水淹七军”等一系列可歌可泣的英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水浒传》中共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罡星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人，地煞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曹雪芹：名藩，字梦阮，号雪芹，清代小说家。代表作《红楼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又名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开谈不说《红楼梦》，读尽诗书也枉然”，“一曲红楼多少梦，情天情海幻情身。”作品塑造了三个悲剧人物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为爱情熬尽最后一滴眼泪，含恨而死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终于离弃“温柔富贵之乡”而遁入空门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虽成了荣府的“二奶奶”却没有赢得真正的爱情，陪伴她的是终生凄凉孤苦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贾府的“四春”分别是：孤独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懦弱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精明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孤僻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取“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之意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贾宝玉在太虚幻境看到的判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指出这些判词分别预示了哪个女子的命运？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楷体_GB2312" w:hAnsi="楷体_GB2312" w:cs="宋体;SimSun" w:eastAsia="楷体_GB2312"/>
          <w:szCs w:val="21"/>
        </w:rPr>
        <w:t>可叹停机德，堪怜咏絮才。玉带林中挂，金簪雪里埋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楷体_GB2312" w:hAnsi="楷体_GB2312" w:cs="宋体;SimSun" w:eastAsia="楷体_GB2312"/>
          <w:szCs w:val="21"/>
        </w:rPr>
        <w:t>凡鸟偏从末世来，都知爱慕此生才。一从二令三人木，哭向金陵事更哀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杜牧诗云：“东风不与周郎便，铜雀春深锁二乔”写的战役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涉及的两个主要人物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施耐庵：元末明初小说家。他的代表作《水浒传》是我国文学史上第一部描写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长篇白话章回体小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罗贯中：字贯中，号湖海散人。元末明初小说家。代表作《三国演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名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，也称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是我国第一部白话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体小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冯梦龙：字犹龙，号墨憨斋主人，明代文学家。辑有话本集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，合称“三言”。“二拍”指明代小说家凌蒙初编写的两个短篇小说集《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关汉卿：号已斋叟，金末元初大都人。元代戏曲作家，元杂剧的奠基人。代表作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孔尚任：字聘之，又字季重，清代戏曲作家、诗人。代表作《桃花扇》是一部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的历史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初唐四杰”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庄子：名周，战国时期宋国人，道家学派代表人物。现存《庄子》一书，又名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，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篇。代表作《逍遥游》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 </w:t>
      </w:r>
      <w:r>
        <w:rPr>
          <w:rFonts w:ascii="宋体;SimSun" w:hAnsi="宋体;SimSun" w:cs="宋体;SimSun"/>
          <w:b/>
          <w:szCs w:val="21"/>
        </w:rPr>
        <w:t>选择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信誓旦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语出自下列哪篇作品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兼葭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短歌行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氓》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西洲曲》抒写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A.</w:t>
      </w:r>
      <w:r>
        <w:rPr>
          <w:rFonts w:ascii="宋体;SimSun" w:hAnsi="宋体;SimSun" w:cs="宋体;SimSun"/>
          <w:szCs w:val="21"/>
        </w:rPr>
        <w:t>少女对情郎的无尽思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游子对家乡的无尽思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妻子对丈夫的无尽思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儿子对父母的无尽思念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初唐时期力反齐梁诗风，标举“风雅寄兴”和“汉魏风骨”，在复古旗帜下进行诗歌内容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的著名诗人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A.</w:t>
      </w:r>
      <w:r>
        <w:rPr>
          <w:rFonts w:ascii="宋体;SimSun" w:hAnsi="宋体;SimSun" w:cs="宋体;SimSun"/>
          <w:szCs w:val="21"/>
        </w:rPr>
        <w:t>王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卢照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沈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子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唐代写缠绵徘侧的爱情和相思的痛苦写得深情绵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隐晦曲折，典型地表现了封建士大夫情爱心理的诗人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李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江山代有才人出，各领风骚数百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清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诗句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钱谦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顾炎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翼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夫之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杜甫诗歌最突出的艺术风格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   A</w:t>
      </w:r>
      <w:r>
        <w:rPr>
          <w:rFonts w:ascii="宋体;SimSun" w:hAnsi="宋体;SimSun" w:cs="宋体;SimSun"/>
          <w:szCs w:val="21"/>
        </w:rPr>
        <w:t>．慷慨激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飘逸自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蓄深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沉郁顿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唐代诗人王昌龄最擅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一诗体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   A</w:t>
      </w:r>
      <w:r>
        <w:rPr>
          <w:rFonts w:ascii="宋体;SimSun" w:hAnsi="宋体;SimSun" w:cs="宋体;SimSun"/>
          <w:szCs w:val="21"/>
        </w:rPr>
        <w:t>．五言绝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七言绝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五言律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言律诗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今宵酒醒何处，杨柳岸，晓风残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宋代词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雨霖铃》中的名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贺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柳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轼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著名杂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唱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碧云天，黄花地，西风紧，北雁南习，晓来谁染霜林醉，终是离</w:t>
      </w:r>
      <w:r>
        <w:rPr>
          <w:rFonts w:ascii="宋体;SimSun" w:hAnsi="宋体;SimSun" w:cs="宋体;SimSun"/>
          <w:szCs w:val="21"/>
        </w:rPr>
        <w:t xml:space="preserve">                 人</w:t>
      </w:r>
      <w:r>
        <w:rPr>
          <w:rFonts w:ascii="宋体;SimSun" w:hAnsi="宋体;SimSun" w:cs="宋体;SimSun"/>
          <w:szCs w:val="21"/>
        </w:rPr>
        <w:t>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向脍炙人口。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 A</w:t>
      </w:r>
      <w:r>
        <w:rPr>
          <w:rFonts w:ascii="宋体;SimSun" w:hAnsi="宋体;SimSun" w:cs="宋体;SimSun"/>
          <w:szCs w:val="21"/>
        </w:rPr>
        <w:t>．《西厢记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救风尘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牡丹亭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汉宫秋》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作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朝代搭配全都正确的一项是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）                     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官场现形记》－李伯元－明  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《老残游记》－刘鹗－晚清        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三国演义》－罗贯中－元末明初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《警世通言》－冯梦龙－明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二十年目睹之怪现状》－曾朴－晚清    《初刻拍案惊奇》－凌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</w:rPr>
        <w:t>初－明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孽海花》－吴研人－明    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《西游记》－吴承恩－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处招魂，香草还生三户地；当年呵壁，湘流应识九歌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副对联，说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贾谊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诸葛亮  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屈原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天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一门三父子，都是大文豪，诗赋传千古，峨眉共比高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首诗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父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)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植   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苏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班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班超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荀鹤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 xml:space="preserve">三更灯火五更鸡，正是男儿读书时。黑发不知勤学早，白首方悔读书迟。”这首诗的作者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柳公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颜真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怀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被下面这首南宋诗人杨万里的诗都提及的一组作家是（   ）</w:t>
      </w:r>
    </w:p>
    <w:p>
      <w:pPr>
        <w:pStyle w:val="Normal"/>
        <w:spacing w:lineRule="exact" w:line="360"/>
        <w:ind w:left="401" w:hanging="0"/>
        <w:rPr/>
      </w:pPr>
      <w:r>
        <w:rPr>
          <w:rFonts w:ascii="楷体_GB2312" w:hAnsi="楷体_GB2312" w:cs="宋体;SimSun" w:eastAsia="楷体_GB2312"/>
          <w:szCs w:val="21"/>
        </w:rPr>
        <w:t>晚因子厚识渊明，早学苏州得右丞，忽梦少陵谈句法，劝参庾信谒阴铿。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愈　柳宗元　岑参　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韦应物　王维　杜甫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陶渊明　阴铿　苏轼　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柳宗元　庾信　陆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元杂剧的四大悲剧正确的一组是（　 ）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汉卿《窦娥冤》  马致远《汉宫秋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白朴《墙头马上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郑光祖《倩女离魂》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汉卿《窦娥冤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王实甫《西厢记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纪君祥《赵氏孤儿》　白朴《梧桐雨》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汉卿《窦娥冤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马致远《汉宫秋》　 白朴《梧桐雨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纪君祥《赵氏孤儿》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汉卿《窦娥冤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王实甫《西厢记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朴《墙头马上》    纪君祥《赵氏孤儿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被誉为“史学双壁”的两部史书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春秋》《史记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《左传》《史记》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史记》《国语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史记》《资治通鉴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古代女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岁的别称为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垂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及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豆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弱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元杂剧中写唐玄宗与杨贵妃故事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牡丹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倩女离魂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汉宫秋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梧桐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与下列成语相关的人物配对错误的是（    ）。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举案齐眉—孟光   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卧薪尝胆—勾践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闻鸡起舞—祖逖    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完璧归赵—刘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成语“沐雨栉风”源于哪个故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    ）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苏武牧羊   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大禹治水    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赤壁之战   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安史之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入木三分”这个典故原意用来形容（    ）</w:t>
      </w:r>
    </w:p>
    <w:p>
      <w:pPr>
        <w:pStyle w:val="Normal"/>
        <w:spacing w:lineRule="exact" w:line="360"/>
        <w:ind w:left="401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雕刻技术高  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章深刻      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书法笔力强劲   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射箭本领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高屋建瓴”一词中的“瓴”是指什么？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瓦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屋檐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坛子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瓶子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“</w:t>
      </w:r>
      <w:r>
        <w:rPr>
          <w:rFonts w:ascii="宋体;SimSun" w:hAnsi="宋体;SimSun" w:cs="宋体;SimSun"/>
          <w:szCs w:val="21"/>
        </w:rPr>
        <w:t>成也萧何，败也萧何”说的是谁的经历？（    ） 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刘邦 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项羽   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韩信 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程门立雪”这个典故讲的宋朝的杨时，为了见名士程颐而在他家门前冒雪等待的故事，那么杨时等待的目的是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拜访 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请罪      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道谢    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辞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文学常识的表述不正确的一项是（    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令的基本形式是单支曲，每支小令只用一个曲牌，一韵到底，多用来写景抒情，如马致远的《天净沙秋思》便是一首脍炙人口的佳作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套数又名套曲，就是在同一宫调内，联接许多曲牌成一组曲，来歌咏一个内容，可写景抒情，也可叙述故事，如睢景臣的《哨遍高祖还乡》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杂剧是古典戏曲的一种形式，产生于金末元初，是在金院本和诸宫调的影响下，吸收历代各种表演艺术成果而形成的完整而成熟的戏剧艺术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杂剧可分为旦本（女主角主唱）和末本（男主角主唱）两种，在结构上包括四折一楔子，每折戏可用不同的宫调演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二十四桥明月夜，玉人何处教吹箫”中“二十四桥”在今天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镇江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扬州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杭州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哪一部典籍不属于“四书五经”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中庸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尚书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春秋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左传》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成语“半斤八两”中的“斤”和“两”是古代重量单位，其中一斤合现在的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八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十两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六两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典故“名落孙山”的“孙山”指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中榜人的名字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落榜人的名字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山的名字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考官的名字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成语“趋之若鹜”中的“鹜”是指哪一种动物？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乌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野鸭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鹰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 </w:t>
      </w:r>
      <w:r>
        <w:rPr>
          <w:rFonts w:ascii="宋体;SimSun" w:hAnsi="宋体;SimSun" w:cs="宋体;SimSun"/>
          <w:b/>
          <w:szCs w:val="21"/>
        </w:rPr>
        <w:t>判断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被誉为“元曲四大家”的人物分别是关汉卿、郑光祖、王实甫和马致远。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国第一位以山水诗著名的诗人是曾做过永嘉太守的谢灵运。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王杨卢骆当时体，轻薄为文哂未休”句中，“王”指唐代山水田园诗人王维。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张君瑞和崔莺莺是元曲戏曲《西厢记》中的主要人物。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资治通鉴》是我国最大的一部编年体通史。   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 “</w:t>
      </w:r>
      <w:r>
        <w:rPr>
          <w:rFonts w:ascii="宋体;SimSun" w:hAnsi="宋体;SimSun" w:cs="宋体;SimSun"/>
          <w:szCs w:val="21"/>
        </w:rPr>
        <w:t>春花秋月何时了，往事知多少？”语出我国第一位女词人李清照的《虞美人》。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明清著名长篇小说有《西游记》、《水浒传》、《红楼梦》、《聊斋志异》等。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杜甫的诗显示了唐由盛到衰的历史的过程，被世人誉为“史诗”。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 “</w:t>
      </w:r>
      <w:r>
        <w:rPr>
          <w:rFonts w:ascii="宋体;SimSun" w:hAnsi="宋体;SimSun" w:cs="宋体;SimSun"/>
          <w:szCs w:val="21"/>
        </w:rPr>
        <w:t>清水出芙蓉，天然去雕饰”是指白居易的诗风。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被誉为“靖节先生”的陶渊明是我国第一位田园诗人。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屈原带有自传性质的一首长篇抒情诗是《离骚》。                            （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王羲之是东晋著名书法家，他的《兰亭集序》既是散文佳篇，又是书法名帖。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《诗经》以其浪漫主义风格打动了千千万万读者的心，它是中国浪漫主义诗歌的源头。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《孙子兵法》是我国第一部军事理论著作，作者孙膑。                       （    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诗句“故人具鸡黍，邀我至田家”。“人在异乡为异客，每逢佳节倍思亲”的作者分别为唐代诗人王维，孟浩然。                                                   （    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唐有两大文学运动，分别是韩愈、柳宗元倡导的“古文运动”和白居易、元稹倡导的“新乐府运动”。                              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 “</w:t>
      </w:r>
      <w:r>
        <w:rPr>
          <w:rFonts w:ascii="宋体;SimSun" w:hAnsi="宋体;SimSun" w:cs="宋体;SimSun"/>
          <w:szCs w:val="21"/>
        </w:rPr>
        <w:t>苦吟诗人”是指唐代的孟郊和贾岛。       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. “</w:t>
      </w:r>
      <w:r>
        <w:rPr>
          <w:rFonts w:ascii="宋体;SimSun" w:hAnsi="宋体;SimSun" w:cs="宋体;SimSun"/>
          <w:szCs w:val="21"/>
        </w:rPr>
        <w:t>诗中有画”，“画中有诗”，是苏轼对孟浩然诗歌的评价。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词句“想当年，金戈铁马，气吞万如虎。”是南宋词人辛弃疾吟作。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 “</w:t>
      </w:r>
      <w:r>
        <w:rPr>
          <w:rFonts w:ascii="宋体;SimSun" w:hAnsi="宋体;SimSun" w:cs="宋体;SimSun"/>
          <w:szCs w:val="21"/>
        </w:rPr>
        <w:t>大江东去，浪淘尽，千古风流人物”与“明月几时有，把酒问青天”语出一人。 （    ）</w:t>
      </w:r>
      <w:r>
        <w:br w:type="page"/>
      </w:r>
    </w:p>
    <w:p>
      <w:pPr>
        <w:pStyle w:val="Normal"/>
        <w:spacing w:lineRule="exact" w:line="36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庄浪二中高二古典文学知识竞赛题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    案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填空题（</w:t>
      </w:r>
      <w:r>
        <w:rPr/>
        <w:t>5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圣人</w:t>
      </w:r>
      <w:r>
        <w:rPr/>
        <w:t xml:space="preserve">, </w:t>
      </w:r>
      <w:r>
        <w:rPr/>
        <w:t>四十而不惑</w:t>
      </w:r>
      <w:r>
        <w:rPr/>
        <w:t xml:space="preserve">, </w:t>
      </w:r>
      <w:r>
        <w:rPr/>
        <w:t>五十而知天命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林黛玉，贾宝玉</w:t>
      </w:r>
    </w:p>
    <w:p>
      <w:pPr>
        <w:pStyle w:val="Normal"/>
        <w:numPr>
          <w:ilvl w:val="0"/>
          <w:numId w:val="1"/>
        </w:numPr>
        <w:rPr/>
      </w:pPr>
      <w:r>
        <w:rPr/>
        <w:t>关汉卿</w:t>
      </w:r>
    </w:p>
    <w:p>
      <w:pPr>
        <w:pStyle w:val="Normal"/>
        <w:numPr>
          <w:ilvl w:val="0"/>
          <w:numId w:val="1"/>
        </w:numPr>
        <w:rPr/>
      </w:pPr>
      <w:r>
        <w:rPr/>
        <w:t>王实甫</w:t>
      </w:r>
      <w:r>
        <w:rPr/>
        <w:t>《牡丹亭》</w:t>
      </w:r>
      <w:r>
        <w:rPr/>
        <w:t>（或《还魂记》）、</w:t>
      </w:r>
      <w:r>
        <w:rPr/>
        <w:t>《紫钗记》</w:t>
      </w:r>
      <w:r>
        <w:rPr/>
        <w:t>、</w:t>
      </w:r>
      <w:r>
        <w:rPr/>
        <w:t>《邯郸记》</w:t>
      </w:r>
      <w:r>
        <w:rPr/>
        <w:t>、</w:t>
      </w:r>
      <w:r>
        <w:rPr/>
        <w:t>《南柯记》</w:t>
      </w:r>
    </w:p>
    <w:p>
      <w:pPr>
        <w:pStyle w:val="Normal"/>
        <w:numPr>
          <w:ilvl w:val="0"/>
          <w:numId w:val="1"/>
        </w:numPr>
        <w:rPr/>
      </w:pPr>
      <w:r>
        <w:rPr/>
        <w:t>关羽</w:t>
      </w:r>
    </w:p>
    <w:p>
      <w:pPr>
        <w:pStyle w:val="Normal"/>
        <w:numPr>
          <w:ilvl w:val="0"/>
          <w:numId w:val="1"/>
        </w:numPr>
        <w:rPr/>
      </w:pPr>
      <w:r>
        <w:rPr/>
        <w:t>一百单八</w:t>
      </w:r>
      <w:r>
        <w:rPr/>
        <w:t>,</w:t>
      </w:r>
      <w:r>
        <w:rPr/>
        <w:t>三十六</w:t>
      </w:r>
      <w:r>
        <w:rPr/>
        <w:t>,</w:t>
      </w:r>
      <w:r>
        <w:rPr/>
        <w:t>七十二</w:t>
      </w:r>
    </w:p>
    <w:p>
      <w:pPr>
        <w:pStyle w:val="Normal"/>
        <w:numPr>
          <w:ilvl w:val="0"/>
          <w:numId w:val="1"/>
        </w:numPr>
        <w:rPr/>
      </w:pPr>
      <w:r>
        <w:rPr/>
        <w:t>《石头记》</w:t>
      </w:r>
      <w:r>
        <w:rPr/>
        <w:t>,</w:t>
      </w:r>
      <w:r>
        <w:rPr/>
        <w:t>《金陵十二钗》</w:t>
      </w:r>
      <w:r>
        <w:rPr/>
        <w:t>,</w:t>
      </w:r>
      <w:r>
        <w:rPr/>
        <w:t>《情僧录》</w:t>
      </w:r>
      <w:r>
        <w:rPr/>
        <w:t>,</w:t>
      </w:r>
      <w:r>
        <w:rPr/>
        <w:t>《宝玉缘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林黛玉、贾宝玉、薛宝钗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元春</w:t>
      </w:r>
      <w:r>
        <w:rPr/>
        <w:t>,</w:t>
      </w:r>
      <w:r>
        <w:rPr/>
        <w:t>迎春</w:t>
      </w:r>
      <w:r>
        <w:rPr/>
        <w:t>,</w:t>
      </w:r>
      <w:r>
        <w:rPr/>
        <w:t>探春</w:t>
      </w:r>
      <w:r>
        <w:rPr/>
        <w:t>,</w:t>
      </w:r>
      <w:r>
        <w:rPr/>
        <w:t>惜春</w:t>
      </w:r>
      <w:r>
        <w:rPr/>
        <w:t>;"</w:t>
      </w:r>
      <w:r>
        <w:rPr/>
        <w:t>原应叹息</w:t>
      </w:r>
      <w:r>
        <w:rPr/>
        <w:t>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林黛玉和薛宝钗</w:t>
      </w:r>
      <w:r>
        <w:rPr/>
        <w:t xml:space="preserve">,   </w:t>
      </w:r>
      <w:r>
        <w:rPr/>
        <w:t>王熙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赤壁之战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,</w:t>
      </w:r>
      <w:r>
        <w:rPr/>
        <w:t>周瑜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农民起义全过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原名《三国志通俗演义》．也称《三国志演义》</w:t>
      </w:r>
      <w:r>
        <w:rPr>
          <w:rFonts w:eastAsia="Times New Roman"/>
        </w:rPr>
        <w:t xml:space="preserve"> </w:t>
      </w:r>
      <w:r>
        <w:rPr/>
        <w:t>白话章回体</w:t>
      </w:r>
    </w:p>
    <w:p>
      <w:pPr>
        <w:pStyle w:val="Normal"/>
        <w:numPr>
          <w:ilvl w:val="0"/>
          <w:numId w:val="1"/>
        </w:numPr>
        <w:rPr/>
      </w:pPr>
      <w:r>
        <w:rPr/>
        <w:t>《喻世明言》；《警世通言》；《醒世恒言》。《初刻拍案惊厅》；《二刻拍案惊奇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代表作《窦娥冤》《救风尘》《望江亭》《单刀会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借离合之情，写兴亡之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王勃、杨炯、卢照邻、骆宾王</w:t>
      </w:r>
    </w:p>
    <w:p>
      <w:pPr>
        <w:pStyle w:val="Normal"/>
        <w:numPr>
          <w:ilvl w:val="0"/>
          <w:numId w:val="1"/>
        </w:numPr>
        <w:rPr/>
      </w:pPr>
      <w:r>
        <w:rPr/>
        <w:t>《南华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选择题（</w:t>
      </w:r>
      <w:r>
        <w:rPr/>
        <w:t>30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1.D   2. A   3 D   4. D   5. C   6. D  7 . B   8. C   9. A   10.</w:t>
      </w:r>
      <w:r>
        <w:rPr>
          <w:rFonts w:cs="宋体;SimSun" w:ascii="宋体;SimSun" w:hAnsi="宋体;SimSun"/>
          <w:szCs w:val="21"/>
        </w:rPr>
        <w:t xml:space="preserve"> B  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C </w: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cs="宋体;SimSun" w:ascii="宋体;SimSun" w:hAnsi="宋体;SimSun"/>
          <w:szCs w:val="21"/>
        </w:rPr>
        <w:t xml:space="preserve"> B </w:t>
      </w:r>
      <w:r>
        <w:rPr>
          <w:rFonts w:cs="宋体;SimSun" w:ascii="宋体;SimSun" w:hAnsi="宋体;SimSun"/>
          <w:szCs w:val="21"/>
        </w:rPr>
        <w:t xml:space="preserve"> 13.C  14. B  15. C  16.B  17.B  18.D  19.D  20.B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C  22.D  23.C  24.A  25.D  26. B  27. D  28. D   29.A  3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判断题（</w:t>
      </w:r>
      <w:r>
        <w:rPr/>
        <w:t>20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正确的判断有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 xml:space="preserve">20 </w:t>
      </w:r>
    </w:p>
    <w:p>
      <w:pPr>
        <w:pStyle w:val="Normal"/>
        <w:ind w:firstLine="525"/>
        <w:rPr/>
      </w:pPr>
      <w:r>
        <w:rPr/>
        <w:t>错误的判断有：其余的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2:00Z</dcterms:created>
  <dc:creator/>
  <dc:description/>
  <dc:language>en-US</dc:language>
  <cp:lastModifiedBy>MC SYSTEM</cp:lastModifiedBy>
  <dcterms:modified xsi:type="dcterms:W3CDTF">2009-05-30T00:49:00Z</dcterms:modified>
  <cp:revision>0</cp:revision>
  <dc:subject/>
  <dc:title/>
</cp:coreProperties>
</file>