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必修四“笔落惊风雨”检测</w:t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阅读下面的诗歌，完成题目。（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登高</w:t>
      </w:r>
    </w:p>
    <w:p>
      <w:pPr>
        <w:pStyle w:val="Normal"/>
        <w:rPr/>
      </w:pPr>
      <w:r>
        <w:rPr/>
        <w:t>风急天高猿啸哀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无边落木萧萧下，不尽长江滚滚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里悲秋常作客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艰难苦恨繁霜鬓，潦倒新停浊酒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在诗中空格处填写相应的诗句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请分析诗中“无边”“不尽”两个词语的妙处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结合诗歌内容，写出“万里悲秋常作客”中“悲”的三层含义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阅读下面的诗歌，完成题目。（</w:t>
      </w:r>
      <w:r>
        <w:rPr/>
        <w:t>1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声声慢</w:t>
      </w:r>
    </w:p>
    <w:p>
      <w:pPr>
        <w:pStyle w:val="Normal"/>
        <w:rPr/>
      </w:pPr>
      <w:r>
        <w:rPr/>
        <w:t>寻寻觅觅，冷冷清清，凄凄惨惨戚戚。乍暖还寒时候，最难将息。三杯两盏淡酒，怎敌他晚来风急！雁过也，正伤心，却是旧时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地黄花堆积，憔悴损，如今有谁堪摘？守着窗儿，独自怎生得黑！梧桐更兼细雨，到黄昏，点点滴滴。这次第，怎一个愁字了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开头十四字，“冷冷清清”写的是</w:t>
      </w:r>
      <w:r>
        <w:rPr>
          <w:rFonts w:eastAsia="Times New Roman"/>
          <w:u w:val="single"/>
        </w:rPr>
        <w:t xml:space="preserve">              </w:t>
      </w:r>
      <w:r>
        <w:rPr/>
        <w:t>，“惨惨戚戚”写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，表现了词人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“梧桐更兼细雨，到黄昏，点点滴滴”是</w:t>
      </w:r>
      <w:r>
        <w:rPr>
          <w:rFonts w:eastAsia="Times New Roman"/>
          <w:u w:val="single"/>
        </w:rPr>
        <w:t xml:space="preserve">             </w:t>
      </w:r>
      <w:r>
        <w:rPr/>
        <w:t>描写，既写了</w:t>
      </w:r>
      <w:r>
        <w:rPr>
          <w:rFonts w:eastAsia="Times New Roman"/>
          <w:u w:val="single"/>
        </w:rPr>
        <w:t xml:space="preserve">                     </w:t>
      </w:r>
      <w:r>
        <w:rPr/>
        <w:t>，又写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请简析“这次第，怎一个愁字了得？”一句的妙处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三、阅读下面的文段，回答问题。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嗟乎！草木无情，有时飘零。人为动物，惟物之灵，百忧感其心，万事劳其形，有动于中，必摇其精。而况思其力之所不及，忧其智之所不能，宜其渥然丹者为槁木，黟然黑者为星星。奈何以非金石之质，欲与草木而争容？念谁为之戕贼，亦何恨乎秋声！</w:t>
      </w:r>
    </w:p>
    <w:p>
      <w:pPr>
        <w:pStyle w:val="Normal"/>
        <w:rPr/>
      </w:pPr>
      <w:r>
        <w:rPr/>
        <w:t>7</w:t>
      </w:r>
      <w:r>
        <w:rPr/>
        <w:t>、这段文字的中心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，采用的表达方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翻译下列的句子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百忧感其心，万事劳其形，有动于中，必摇其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念谁为之戕贼，亦何恨乎秋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阅读下面的词，回答问题。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>
          <w:b/>
          <w:bCs/>
        </w:rPr>
        <w:t>如</w:t>
      </w:r>
      <w:r>
        <w:rPr/>
        <w:t>梦令</w:t>
      </w:r>
    </w:p>
    <w:p>
      <w:pPr>
        <w:pStyle w:val="Normal"/>
        <w:rPr/>
      </w:pPr>
      <w:r>
        <w:rPr/>
        <w:t>道是梨花不是；道是杏花不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白与红红，别是东风情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曾记，曾记，人在武陵微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这首宋词用了一个著名的典故，它出自谁的什么作品？由此可知这首词抒写的是什么事物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请就这首词表达的感情和运用的写法谈谈你的看法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</w:rPr>
        <w:t>五、</w:t>
      </w:r>
      <w:r>
        <w:rPr/>
        <w:t>阅读下面的诗，回答问题（</w:t>
      </w:r>
      <w:r>
        <w:rPr/>
        <w:t>9</w:t>
      </w:r>
      <w:r>
        <w:rPr/>
        <w:t>分）</w:t>
      </w:r>
    </w:p>
    <w:p>
      <w:pPr>
        <w:pStyle w:val="Normal"/>
        <w:jc w:val="center"/>
        <w:rPr/>
      </w:pPr>
      <w:r>
        <w:rPr/>
        <w:t>暮江吟</w:t>
      </w:r>
    </w:p>
    <w:p>
      <w:pPr>
        <w:pStyle w:val="Normal"/>
        <w:jc w:val="center"/>
        <w:rPr/>
      </w:pPr>
      <w:r>
        <w:rPr/>
        <w:t>白居易</w:t>
      </w:r>
    </w:p>
    <w:p>
      <w:pPr>
        <w:pStyle w:val="Normal"/>
        <w:rPr/>
      </w:pPr>
      <w:r>
        <w:rPr/>
        <w:t>一道残阳铺水中，半江瑟瑟半江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怜九月初三夜，露似真珠月似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：这首诗大约作于白居易赴杭州任刺史途中。当时朝政昏暗，诗人谙尽了朝官的滋味，自求外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第一句中“铺”字换用“照”字，好不好？为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、</w:t>
      </w:r>
      <w:r>
        <w:rPr/>
        <w:t>“可怜”意思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根据诗意，写出作者所抒发的感情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六、阅读下面两首诗歌，回答问题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题都城南庄</w:t>
      </w:r>
    </w:p>
    <w:p>
      <w:pPr>
        <w:pStyle w:val="Normal"/>
        <w:jc w:val="center"/>
        <w:rPr/>
      </w:pPr>
      <w:r>
        <w:rPr/>
        <w:t>崔护</w:t>
      </w:r>
    </w:p>
    <w:p>
      <w:pPr>
        <w:pStyle w:val="Normal"/>
        <w:rPr/>
      </w:pPr>
      <w:r>
        <w:rPr/>
        <w:t>去年今日此门中，人面桃花相映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面不知何处去，桃花依旧笑春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欧阳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年元夜时，花市灯如昼。月上柳梢头，人约黄昏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年元夜时，月与灯依旧。不见去年人，泪满春衫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这两首诗采用了相似的表现手法，请指出来并作简要分析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默写（</w:t>
      </w:r>
      <w:r>
        <w:rPr/>
        <w:t>2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上有六龙回日之高标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连峰去天不盈尺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此时无声胜有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同是天涯沦落人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沧海月明珠有泪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问君能有几多愁？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独上高楼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执手相看泪眼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今宵酒醒何处？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秋水共长天一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天高地迥，</w:t>
      </w:r>
      <w:r>
        <w:rPr>
          <w:rFonts w:eastAsia="Times New Roman"/>
          <w:u w:val="single"/>
        </w:rPr>
        <w:t xml:space="preserve">              </w:t>
      </w:r>
      <w:r>
        <w:rPr/>
        <w:t>；兴尽悲来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老当益壮，</w:t>
      </w:r>
      <w:r>
        <w:rPr>
          <w:rFonts w:eastAsia="Times New Roman"/>
          <w:u w:val="single"/>
        </w:rPr>
        <w:t xml:space="preserve">                 </w:t>
      </w:r>
      <w:r>
        <w:rPr/>
        <w:t>；穷且益坚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无边”“不尽”，使“萧萧”“滚滚”更加形象化，不仅使人联想到落木窸窣的声音，长江汹涌的场景，更能让人在景色中品味出韶光易逝、美人迟暮的感伤。与下联“万里”“百年”呼应，诗人的羁旅之愁与孤独感就像落叶和江水一样，推排不尽，驱赶不绝。答出一点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他乡作客，一可悲；经常作客，二可悲；万里作客，三可悲；又当萧瑟的秋天，四可悲；当此重九节，没有任何饮酒等乐事，只是去登台，五可悲；亲朋凋零，孤零零地独自去登台，六可悲；身体健旺也还罢了，却又是扶病去登，七可悲；而这病又是经常的多种多样的，八可悲；光阴可贵，人生不过百年，如今年过半百，只落得这般光景，九可悲。</w:t>
      </w:r>
    </w:p>
    <w:p>
      <w:pPr>
        <w:pStyle w:val="Normal"/>
        <w:rPr/>
      </w:pPr>
      <w:r>
        <w:rPr/>
        <w:t>4</w:t>
      </w:r>
      <w:r>
        <w:rPr/>
        <w:t>、外在环境、内心情绪、空虚寂寞悲苦的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细节（动作）描写、细雨的声响、</w:t>
      </w:r>
      <w:r>
        <w:rPr>
          <w:rFonts w:eastAsia="Times New Roman"/>
        </w:rPr>
        <w:t xml:space="preserve"> </w:t>
      </w:r>
      <w:r>
        <w:rPr/>
        <w:t>灵魂的孤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化繁为简，化多为少，把所有的凄苦，所有的孤独，所有的无奈，所有的纷繁，说不尽的思绪，用一句“怎一个愁字了得”代了。“愁”字之外，到底还有怎样的心情呢？无法用言语说得清，戛然而止的写法，给读者留下阔大的想象空间，让人回味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人事忧劳的伤害比秋气对植物的摧残更为严重。</w:t>
      </w:r>
      <w:r>
        <w:rPr>
          <w:rFonts w:eastAsia="Times New Roman"/>
        </w:rPr>
        <w:t xml:space="preserve"> </w:t>
      </w:r>
      <w:r>
        <w:rPr/>
        <w:t>议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①百种忧虑影响他的心绪，万件事情劳累他的形体，心绪波动，必然耗损他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到底是什么引发了人生的艰辛磨难，又何必去怨恨那秋声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“人在武陵微醉”一句用了“武陵人”的典故，出自晋代文学家陶潜的《桃花源记》，由此可知这首词写得是桃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这首词表达了心地高洁、凌越世俗的感情。这首词以物况人，“白白与红红”，一树花分红、白两色，高标逸韵，独特别致，作者正是以这“别是东风情味”的红白桃花自况。这首词还用了映衬对比手法，以梨花之白、杏花之红既映衬又对比，赞美红白桃花独标一格，超拔于春天群芳之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残阳照射在江面上，不说“照”，却用“铺”，这是因为“残阳”已接近地平线，几乎贴着地面照射，用“铺”更贴切、形象；或“铺”字显得平缓，写出了秋天夕阳的柔和，给人以亲切、安闲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可爱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对大自然的喜悦、热爱之情；或诗人离开朝廷后的轻松愉快之情。</w:t>
      </w:r>
    </w:p>
    <w:p>
      <w:pPr>
        <w:pStyle w:val="Normal"/>
        <w:rPr/>
      </w:pPr>
      <w:r>
        <w:rPr/>
        <w:t>14</w:t>
      </w:r>
      <w:r>
        <w:rPr/>
        <w:t>、这两首诗都采用了今昔对比的手法，表达了极为相似的物是人非的感慨。崔诗用“人面”“桃花”作为线索贯串，通过去年寻春艳遇和今日重寻不遇，虽同时同地同景但人不同的对比，把诗人因此而生的惆怅，曲折尽致地表达了出来。欧阳修词上片说“去年”，下片说“今年”，写元夜、花、柳、灯、月都依旧，就是“不见去年人”，继而用“泪满春衫袖”将物是人非、旧情难续的感伤表现得相当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25:00Z</dcterms:created>
  <dc:creator>雨薇</dc:creator>
  <dc:description/>
  <dc:language>en-US</dc:language>
  <cp:lastModifiedBy>雨薇</cp:lastModifiedBy>
  <dcterms:modified xsi:type="dcterms:W3CDTF">2006-05-25T03:27:00Z</dcterms:modified>
  <cp:revision>1</cp:revision>
  <dc:subject/>
  <dc:title>必修四“笔落惊风雨”检测</dc:title>
</cp:coreProperties>
</file>