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高中语文第四册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关汉卿《窦娥冤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关汉卿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字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名一斋，号已斋叟。与郑光祖、白朴、马致远并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元曲四大家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我国古代第一位伟大的戏剧家，世界文化名人。主要作品为《窦娥冤》《救风尘》《望江亭》、《单刀会》等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　　　　　　　　　，有鬼神掌着生死权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地也，　　　　　　　　　！天也，　　　　　　　　　！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王实甫《长亭送别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王实甫，主要作品为《西厢记》元代剧本中最长的一部</w:t>
      </w:r>
      <w:r>
        <w:rPr>
          <w:color w:val="000000"/>
          <w:szCs w:val="18"/>
        </w:rPr>
        <w:t>(21</w:t>
      </w:r>
      <w:r>
        <w:rPr>
          <w:color w:val="000000"/>
          <w:szCs w:val="18"/>
        </w:rPr>
        <w:t>折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也是元剧中最成功的作品之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碧云天，　　　　　　　　　，　　　　　　　　　，北雁南飞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孔尚任《哀江南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孔尚任，字聘之，号东塘，又号云亭山人。主要作为《桃花扇》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传奇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写南明王朝灭亡的历史剧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　　　　　　　　　　　，何处笙箫？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白鸟飘飘，　　　　　　　，嫩黄花有些蝶飞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诌一套哀江南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袁宏道《虎丘记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凡月之夜、花之晨、雪之夕，　　　　　　　　，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已而，　　　　　　　　　，　　　　　　　　　，一切瓦釜，寂然停声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谨庠序之教，　　　　　　　　　，颁白者不负戴于道路矣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　，　　　　　　　　　，然而不王者，未之有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高中语文第四册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有日月朝暮悬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你不分好歹何为地　你错勘贤愚枉做天　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黄花地　西风紧　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当年粉黛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绿水滔滔　新红叶无个人瞧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放悲声唱到老　　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游入往来　纷错如织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明月浮空　石光如练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7:00Z</dcterms:created>
  <dc:creator>fkl</dc:creator>
  <dc:description/>
  <dc:language>en-US</dc:language>
  <cp:lastModifiedBy>fkl</cp:lastModifiedBy>
  <dcterms:modified xsi:type="dcterms:W3CDTF">2006-04-14T15:04:00Z</dcterms:modified>
  <cp:revision>17</cp:revision>
  <dc:subject/>
  <dc:title>高中语文第一册</dc:title>
</cp:coreProperties>
</file>