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高二语文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散文</w:t>
      </w:r>
      <w:r>
        <w:rPr>
          <w:b/>
          <w:bCs/>
          <w:sz w:val="30"/>
          <w:szCs w:val="30"/>
        </w:rPr>
        <w:t>+</w:t>
      </w:r>
      <w:r>
        <w:rPr>
          <w:b/>
          <w:bCs/>
          <w:sz w:val="30"/>
          <w:szCs w:val="30"/>
        </w:rPr>
        <w:t>诗歌</w:t>
      </w:r>
      <w:r>
        <w:rPr>
          <w:b/>
          <w:bCs/>
          <w:sz w:val="30"/>
          <w:szCs w:val="30"/>
        </w:rPr>
        <w:t>+</w:t>
      </w:r>
      <w:r>
        <w:rPr>
          <w:b/>
          <w:bCs/>
          <w:sz w:val="30"/>
          <w:szCs w:val="30"/>
        </w:rPr>
        <w:t>语言运用练习（一）</w:t>
      </w:r>
      <w:r>
        <w:rPr/>
        <w:t>（朱炳菊）</w:t>
      </w:r>
    </w:p>
    <w:p>
      <w:pPr>
        <w:pStyle w:val="Normal"/>
        <w:rPr/>
      </w:pPr>
      <w:r>
        <w:rPr/>
        <w:t>一、阅读下面的文字，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题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粉墨人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【韩静霆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那些天，画戏曲人物，着了魔。白天，执笔如同使剑，左右开弓，有时候，咿咿呀呀地边画边唱，管他有调无调，吼得出汗便好。到了夜里，蘸满色彩的笔放下了，人虽然像僵尸一般在床上睡着，白天画的那些戏曲人物却全来了。咱不知从哪儿弄了个“令箭”，举着，喊叫着在戏曲人物队列中间穿行。最后的结果是“扑通”一声，我摔到了床下边，眼眶磕青了，牙床磕破了，流着血，原来是梦。戏曲人物画就是这么让你美，美个死；伤你也伤得狠，让你流了血、挂着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cs="仿宋_GB2312;仿宋" w:eastAsia="仿宋_GB2312;仿宋"/>
        </w:rPr>
        <w:t>我从小就和戏曲结缘了。小小的戏园子是摄魂夺魄的地方。我经常趴在那个后台的小窗户往里面瞧，看那些化完妆的和没化完妆的红脸、白脸、黑脸 、花脸来来去去。最让我醉心的就是他们那个扑脸的香粉。演员们画好了眉眼，定妆时拿粉去扑。 香粉在后台飘起来，让眼前一切真实的人和道具变得虚幻，都飘到了半空。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cs="仿宋_GB2312;仿宋" w:eastAsia="仿宋_GB2312;仿宋"/>
        </w:rPr>
        <w:t>在后台趴窗户看到了同班一个姓郝的同学，他的父亲在地方戏院门口检票，我就想办法去巴结这个同学。有时候他父亲不在那儿检票，我就往里闯。有一次帽子被人家抓去了，但是人却留到戏园子那个最黑的角落里，足足看了半场戏，过了半场瘾。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④</w:t>
      </w:r>
      <w:r>
        <w:rPr>
          <w:rFonts w:ascii="仿宋_GB2312;仿宋" w:hAnsi="仿宋_GB2312;仿宋" w:cs="仿宋_GB2312;仿宋" w:eastAsia="仿宋_GB2312;仿宋"/>
        </w:rPr>
        <w:t>我绝对是那些二人转演员的铁杆粉丝。他们的唱功、他们的绝活和灵活多变的表演方式，包括和观众密不可分的插科打诨，都让我倾倒。他们是真真正正的“角儿”。他们的名字，像姓李的三姐妹一一梦霞、彩霞、晓霞，我永远不会忘记。二人转有“九腔十八调”，音乐是非常复杂的，具有现代戏剧的最前卫的观念和特色，要观众和舞台有一种间离感。两个演员在台上，说说笑笑，忽然那边一说“去拿弦子吧”，这就开始动弦子了，开始唱了，唱一段又说上了。演员在说书人和角色中间转换，那种观剧的亲切感是让人迷醉的。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⑤</w:t>
      </w:r>
      <w:r>
        <w:rPr>
          <w:rFonts w:ascii="仿宋_GB2312;仿宋" w:hAnsi="仿宋_GB2312;仿宋" w:cs="仿宋_GB2312;仿宋" w:eastAsia="仿宋_GB2312;仿宋"/>
        </w:rPr>
        <w:t>后来，我和郝同学决心自己拥有乐器，我们便一起到成人干活的工地上去做小工，挖土方啊、挑土啊，干了整整七天，弄得灰头土脸，每人挣了六块四毛四。我一辈子也不会忘记如此这般“巨大”数目的人民币给我们带来的喜悦！我们一人买了一个龙头的破二胡，一人买了一支笛子，迫不及待地在街边上就吱扭吱扭地拉起二胡，开始了我们的音乐之旅！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⑥</w:t>
      </w:r>
      <w:r>
        <w:rPr>
          <w:rFonts w:ascii="仿宋_GB2312;仿宋" w:hAnsi="仿宋_GB2312;仿宋" w:cs="仿宋_GB2312;仿宋" w:eastAsia="仿宋_GB2312;仿宋"/>
        </w:rPr>
        <w:t>等我学会拉琴之后，地方戏院邀请我跟他们一起去演出。坐在他们那个骡马大车上，非常骄傲地和演员们坐在一起。那时候，在村，在冬天，常常就在老乡的炕头上演，炕，沿下边儿全都是观众，那种土味儿、葱花味儿、旱烟味儿浓浓的。演出结束了，老乡甚至会杀猪宰羊款待我们。热腾腾的猪肉粉条儿盛一满碗，我用两只手捧着，太香了！辣辣的高粱小烧锅酒，连我这小孩子也得抿上一口，真开心。而它更重要的恩惠和好处，是在我的血液里注入了一种东西叫作民间艺术、民族艺术。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⑦</w:t>
      </w:r>
      <w:r>
        <w:rPr>
          <w:rFonts w:ascii="仿宋_GB2312;仿宋" w:hAnsi="仿宋_GB2312;仿宋" w:cs="仿宋_GB2312;仿宋" w:eastAsia="仿宋_GB2312;仿宋"/>
        </w:rPr>
        <w:t>地方戏院和地方戏，把我和郝同学黏在一起。可就在那些无忧无虑的日子里，灾祸不期而至。大概是因为郝同学生得一副讨女生喜欢的小白脸儿吧，一日放学，我们班几个大个儿的同学纠集了一帮人，喊着让我闪开，我回头还没醒过神儿来，雨点儿一般的砖头就砸向郝同学了，追着打他。我呆呆地站在路上，浑身发抖，觉得冷。这一番砖头和叫骂让我第一次意识到，原来人生还有这么残酷和丑恶的东西。后来，郝同学退学了，到地方戏院去学习操琴。最后他成了我们那个城市的地方剧院院长。他的爱人是我们那个地方最漂亮的、最好的地方戏演员。地方戏慷 慨地给了郝同学一个好生活。我呢，几经周折，考进了中央音乐学院，开始了音乐人生。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⑧</w:t>
      </w:r>
      <w:r>
        <w:rPr>
          <w:rFonts w:ascii="仿宋_GB2312;仿宋" w:hAnsi="仿宋_GB2312;仿宋" w:cs="仿宋_GB2312;仿宋" w:eastAsia="仿宋_GB2312;仿宋"/>
        </w:rPr>
        <w:t>后来的生活就像一部连本儿的大戏，一幕一幕地拉开。我的老伴儿陪我走过了五十多年，她常常感叹人生如戏，戏如人生。只可惜，再也不容易找到童年趴戏园子窗台那种如梦如幻、如痴如醉的感觉了，老花的眼睛是不是也磨出了老茧？老家的旧房院落和地方戏园子全都铲光了。今年母亲病逝，我回家奔丧，真正又成了一个孤儿…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⑨</w:t>
      </w:r>
      <w:r>
        <w:rPr>
          <w:rFonts w:ascii="仿宋_GB2312;仿宋" w:hAnsi="仿宋_GB2312;仿宋" w:cs="仿宋_GB2312;仿宋" w:eastAsia="仿宋_GB2312;仿宋"/>
        </w:rPr>
        <w:t>我幸运地找到了一把让重年复活的钥匙，这就是画戏。我把戏曲人物纠集到我的画作里，他们给我带来一种很美好的想象和追忆，调动起我对艺术和人生的这样一种爱、一种融入。或许唯有如 此，我才可能回到趴地方戏园子小窗户的年代，回到从少年开始的粉墨人生。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                                       </w:t>
      </w:r>
      <w:r>
        <w:rPr>
          <w:rFonts w:ascii="仿宋_GB2312;仿宋" w:hAnsi="仿宋_GB2312;仿宋" w:cs="仿宋_GB2312;仿宋" w:eastAsia="仿宋_GB2312;仿宋"/>
        </w:rPr>
        <w:t>（选自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1</w:t>
      </w:r>
      <w:r>
        <w:rPr>
          <w:rFonts w:ascii="仿宋_GB2312;仿宋" w:hAnsi="仿宋_GB2312;仿宋" w:cs="仿宋_GB2312;仿宋" w:eastAsia="仿宋_GB2312;仿宋"/>
        </w:rPr>
        <w:t>期《散文选刊•下半月》，有删节）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文章相关内容，依次概括作者和戏剧结缘的过程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结合全文，说说作者为什么要写到“郝同学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结合上下文，理解第</w:t>
      </w:r>
      <w:r>
        <w:rPr/>
        <w:t>8</w:t>
      </w:r>
      <w:r>
        <w:rPr/>
        <w:t>段划线句子的含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．请探究文章以“粉墨人生”为题的用意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阅读下面这首唐诗，然后回答问题。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再授连州至衡阳酬柳柳州赠别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【刘禹锡】</w:t>
      </w:r>
    </w:p>
    <w:p>
      <w:pPr>
        <w:pStyle w:val="Normal"/>
        <w:spacing w:lineRule="auto" w:line="360"/>
        <w:jc w:val="center"/>
        <w:rPr/>
      </w:pPr>
      <w:r>
        <w:rPr/>
        <w:t>去国十年同赴召，渡湘千里又分岐。重临事异黄丞相（</w:t>
      </w:r>
      <w:r>
        <w:rPr/>
        <w:t>1</w:t>
      </w:r>
      <w:r>
        <w:rPr/>
        <w:t>），三黜名惭柳士师（</w:t>
      </w:r>
      <w:r>
        <w:rPr/>
        <w:t>2</w:t>
      </w:r>
      <w:r>
        <w:rPr/>
        <w:t>）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/>
        <w:t>归目并随回雁尽，愁肠正遇断猿时。桂江（</w:t>
      </w:r>
      <w:r>
        <w:rPr/>
        <w:t>3</w:t>
      </w:r>
      <w:r>
        <w:rPr/>
        <w:t>）东过连山（</w:t>
      </w:r>
      <w:r>
        <w:rPr/>
        <w:t>4</w:t>
      </w:r>
      <w:r>
        <w:rPr/>
        <w:t>）下，相望长吟有所思。</w:t>
      </w:r>
    </w:p>
    <w:p>
      <w:pPr>
        <w:pStyle w:val="Normal"/>
        <w:spacing w:lineRule="auto" w:line="360"/>
        <w:rPr/>
      </w:pPr>
      <w:r>
        <w:rPr/>
        <w:t>【注】（</w:t>
      </w:r>
      <w:r>
        <w:rPr/>
        <w:t>1</w:t>
      </w:r>
      <w:r>
        <w:rPr/>
        <w:t>）黄丞相：西汉时贤相黄霸，受汉宣帝信任，两次出任颍川太守，清名满天下。（</w:t>
      </w:r>
      <w:r>
        <w:rPr/>
        <w:t>2</w:t>
      </w:r>
      <w:r>
        <w:rPr/>
        <w:t>）柳士师：柳下惠。士师，狱官。《论语》：柳下惠为士师，三黜，（</w:t>
      </w:r>
      <w:r>
        <w:rPr/>
        <w:t>3</w:t>
      </w:r>
      <w:r>
        <w:rPr/>
        <w:t>）桂江，漓江，此处指柳宗元将要前往的柳州。（</w:t>
      </w:r>
      <w:r>
        <w:rPr/>
        <w:t>4</w:t>
      </w:r>
      <w:r>
        <w:rPr/>
        <w:t>）连山：指诗人所往之地连州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诗歌首联交代了诗人与友人柳宗元怎样的人生境况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诗中颈联是如何写两人分手时的情景的？请简要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结合全诗，分析诗人的思想感情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语言文字运用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下面一段话的空缺处依次填入词语，最恰当的一组是〈</w:t>
      </w:r>
      <w:r>
        <w:rPr>
          <w:rFonts w:eastAsia="Times New Roman"/>
        </w:rPr>
        <w:t xml:space="preserve">       </w:t>
      </w:r>
      <w:r>
        <w:rPr/>
        <w:t>〉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《红楼梦》的一大写作特点是描写的客观性，作者绝少站出来议论。我们可将《红楼梦》比作一席</w:t>
      </w:r>
      <w:r>
        <w:rPr/>
        <w:t>_________</w:t>
      </w:r>
      <w:r>
        <w:rPr/>
        <w:t>的酒筵，酒筵摆好，厨师就不再出现，任凭你去</w:t>
      </w:r>
      <w:r>
        <w:rPr/>
        <w:t>_________</w:t>
      </w:r>
      <w:r>
        <w:rPr/>
        <w:t>消受。而我们许多作家，制好一道“菜”，就在顾客面前</w:t>
      </w:r>
      <w:r>
        <w:rPr/>
        <w:t>___________</w:t>
      </w:r>
      <w:r>
        <w:rPr/>
        <w:t>、地解说示范，真是多余！ 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琳琅满目</w:t>
      </w:r>
      <w:r>
        <w:rPr>
          <w:rFonts w:eastAsia="Times New Roman"/>
        </w:rPr>
        <w:t xml:space="preserve"> </w:t>
      </w:r>
      <w:r>
        <w:rPr/>
        <w:t>   品尝</w:t>
      </w:r>
      <w:r>
        <w:rPr>
          <w:rFonts w:eastAsia="Times New Roman"/>
        </w:rPr>
        <w:t xml:space="preserve"> </w:t>
      </w:r>
      <w:r>
        <w:rPr/>
        <w:t>   絮絮叨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五光十色</w:t>
      </w:r>
      <w:r>
        <w:rPr>
          <w:rFonts w:eastAsia="Times New Roman"/>
        </w:rPr>
        <w:t xml:space="preserve"> </w:t>
      </w:r>
      <w:r>
        <w:rPr/>
        <w:t>   咀嚼</w:t>
      </w:r>
      <w:r>
        <w:rPr>
          <w:rFonts w:eastAsia="Times New Roman"/>
        </w:rPr>
        <w:t xml:space="preserve"> </w:t>
      </w:r>
      <w:r>
        <w:rPr/>
        <w:t>  絮絮叨叨 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五光十色</w:t>
      </w:r>
      <w:r>
        <w:rPr>
          <w:rFonts w:eastAsia="Times New Roman"/>
        </w:rPr>
        <w:t xml:space="preserve"> </w:t>
      </w:r>
      <w:r>
        <w:rPr/>
        <w:t>   品尝</w:t>
      </w:r>
      <w:r>
        <w:rPr>
          <w:rFonts w:eastAsia="Times New Roman"/>
        </w:rPr>
        <w:t xml:space="preserve"> </w:t>
      </w:r>
      <w:r>
        <w:rPr/>
        <w:t>   喋喋不休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琳琅满目</w:t>
      </w:r>
      <w:r>
        <w:rPr>
          <w:rFonts w:eastAsia="Times New Roman"/>
        </w:rPr>
        <w:t xml:space="preserve"> </w:t>
      </w:r>
      <w:r>
        <w:rPr/>
        <w:t>   咀嚼</w:t>
      </w:r>
      <w:r>
        <w:rPr>
          <w:rFonts w:eastAsia="Times New Roman"/>
        </w:rPr>
        <w:t xml:space="preserve"> </w:t>
      </w:r>
      <w:r>
        <w:rPr/>
        <w:t>  喋喋不休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各句中，没有语病的一句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在</w:t>
      </w:r>
      <w:r>
        <w:rPr/>
        <w:t>2016</w:t>
      </w:r>
      <w:r>
        <w:rPr/>
        <w:t>年里约奥运会女子排球决赛中，中国队以</w:t>
      </w:r>
      <w:r>
        <w:rPr/>
        <w:t>3</w:t>
      </w:r>
      <w:r>
        <w:rPr/>
        <w:t>：</w:t>
      </w:r>
      <w:r>
        <w:rPr/>
        <w:t>1</w:t>
      </w:r>
      <w:r>
        <w:rPr/>
        <w:t>战胜塞尔维亚队，夺得冠军，这是女排再夺时隔</w:t>
      </w:r>
      <w:r>
        <w:rPr/>
        <w:t>12</w:t>
      </w:r>
      <w:r>
        <w:rPr/>
        <w:t>年后的的奥运冠军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关于将取消“</w:t>
      </w:r>
      <w:r>
        <w:rPr/>
        <w:t>211</w:t>
      </w:r>
      <w:r>
        <w:rPr>
          <w:rFonts w:cs="宋体;SimSun" w:ascii="宋体;SimSun" w:hAnsi="宋体;SimSun"/>
        </w:rPr>
        <w:t>”“</w:t>
      </w:r>
      <w:r>
        <w:rPr/>
        <w:t>985</w:t>
      </w:r>
      <w:r>
        <w:rPr>
          <w:rFonts w:cs="宋体;SimSun" w:ascii="宋体;SimSun" w:hAnsi="宋体;SimSun"/>
        </w:rPr>
        <w:t>”</w:t>
      </w:r>
      <w:r>
        <w:rPr/>
        <w:t>院校工程建设这一话题，社会传言很多，现在大家一般认可的是以由教育部官方文件的这一说法为准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电信网络诈骗犯罪依然高发频发，已经成为社会一大公害，特别是近期发生的多起大学生被诈骗案，引发社会高度关注，广大群众对此类犯罪活动深恶痛绝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走节俭型政府之路就是要采取严厉措施，从政府入手，从公务消费入手，坚决杜绝浪费，提高财政资金使用，将省下来的钱，用在为民谋利的“刀刃”上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在下面一段文字横线处填入语句，衔接最恰当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中国书法艺术是中华大地上土生土长、地地道道的民族传统艺术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，是中国传统文化的精粹体现和辉煌标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它至今仍是从头到尾、从里到外</w:t>
      </w:r>
      <w:r>
        <w:rPr>
          <w:rFonts w:eastAsia="Times New Roman"/>
        </w:rPr>
        <w:t xml:space="preserve"> </w:t>
      </w:r>
      <w:r>
        <w:rPr/>
        <w:t>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始终保持着地道的中国作风与中国气派</w:t>
      </w:r>
      <w:r>
        <w:rPr>
          <w:rFonts w:eastAsia="Times New Roman"/>
        </w:rPr>
        <w:t xml:space="preserve"> </w:t>
      </w:r>
      <w:r>
        <w:rPr/>
        <w:t>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在生成和发展</w:t>
      </w:r>
      <w:r>
        <w:rPr>
          <w:rFonts w:eastAsia="Times New Roman"/>
        </w:rPr>
        <w:t xml:space="preserve"> </w:t>
      </w:r>
      <w:r>
        <w:rPr/>
        <w:t>的过程中，它与中国传统文化始终难解难分</w:t>
      </w:r>
      <w:r>
        <w:rPr>
          <w:rFonts w:eastAsia="Times New Roman"/>
        </w:rPr>
        <w:t xml:space="preserve"> </w:t>
      </w:r>
      <w:r>
        <w:rPr/>
        <w:t>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唯独书法艺术的情况不一样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当然，中国传统文化对古往今来中国的人文、历史乃至一切事物都有深刻的渗透和影响</w:t>
      </w:r>
      <w:r>
        <w:rPr>
          <w:rFonts w:eastAsia="Times New Roman"/>
        </w:rPr>
        <w:t xml:space="preserve"> </w:t>
      </w:r>
      <w:r>
        <w:rPr/>
        <w:t>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但那影响毕竟在逐渐淡化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⑤⑥③④①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⑤⑥③④②①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③⑤⑥④①②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③⑤⑥②①④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作品集的命名方法都相同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《</w:t>
      </w:r>
      <w:r>
        <w:rPr>
          <w:rFonts w:eastAsia="Times New Roman"/>
        </w:rPr>
        <w:t xml:space="preserve"> </w:t>
      </w:r>
      <w:r>
        <w:rPr/>
        <w:t>王右丞集》《孟襄阳集》《韩昌黎先生集》《柳河东集》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《樊川文集》《王临川集》《白石道人诗集》《易安集》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《七录斋集》《饮冰室合集》《惜抱轩文集》《震川文集》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《欧阳文忠集》《王文公文集》《范文正公文集》《温国文正司马公文集》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交际用语使用不得体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日前登门拜访阁下，未遇，十分遗憾，如有空，请惠临寒舍一叙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凡在本店购物满二百元者，本店将惠赠一份精美礼品，欢迎光临。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竭诚欢迎广大客户和厂商惠顾，愿与国内外客户携手共进，共铸辉煌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蒙先生惠允，本报首家摘要发表先生大作，在学术界引起极大反响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  </w:t>
      </w:r>
      <w:r>
        <w:rPr>
          <w:b/>
          <w:bCs/>
          <w:sz w:val="30"/>
          <w:szCs w:val="30"/>
        </w:rPr>
        <w:t>高二语文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散文</w:t>
      </w:r>
      <w:r>
        <w:rPr>
          <w:b/>
          <w:bCs/>
          <w:sz w:val="30"/>
          <w:szCs w:val="30"/>
        </w:rPr>
        <w:t>+</w:t>
      </w:r>
      <w:r>
        <w:rPr>
          <w:b/>
          <w:bCs/>
          <w:sz w:val="30"/>
          <w:szCs w:val="30"/>
        </w:rPr>
        <w:t>诗歌</w:t>
      </w:r>
      <w:r>
        <w:rPr>
          <w:b/>
          <w:bCs/>
          <w:sz w:val="30"/>
          <w:szCs w:val="30"/>
        </w:rPr>
        <w:t>+</w:t>
      </w:r>
      <w:r>
        <w:rPr>
          <w:b/>
          <w:bCs/>
          <w:sz w:val="30"/>
          <w:szCs w:val="30"/>
        </w:rPr>
        <w:t>语言运用练习（二）</w:t>
      </w:r>
      <w:r>
        <w:rPr/>
        <w:t>（朱炳菊）</w:t>
      </w:r>
    </w:p>
    <w:p>
      <w:pPr>
        <w:pStyle w:val="Normal"/>
        <w:spacing w:lineRule="auto" w:line="360"/>
        <w:rPr/>
      </w:pPr>
      <w:r>
        <w:rPr/>
        <w:t>一、阅读下面的作品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时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【周家兵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就这样静默着对坐，傍晚时分，四十来岁的我和八十多岁的奶奶在爷爷留下来的老宅里。屋子里，每一样物品，在夕阳残余的光辉下，挣扎着发光。不知从哪里偶尔传来的吱吱唧唧的老鼠声，会让我和奶奶的目光四处搜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cs="仿宋_GB2312;仿宋" w:eastAsia="仿宋_GB2312;仿宋"/>
        </w:rPr>
        <w:t>吃着奶奶亲手炒制的蚕豆，“咯嘣”“咯嘣”时断时续的响声中，弥漫着豆子的清香味。这蚕豆从下种、栽苗、松土、施肥、捉虫、掐尖、扬花、挂果到摘收，都是八十多岁的奶奶一手操办的。奶奶住不惯高楼大厦，走不动城市坚硬的马路，吃不下鱼肉荤腥的大餐；她一生在乡下劳作，喜欢步行，喜欢泥土，喜欢家畜，喜欢开阔的田园，喜欢树上的鸟叫和田野里窸窸窣窣的虫鸣。奶奶可以嘟嘟囔囔地跟小鸡小鸭们唠叨上一天，彼此不懂，却能心领神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cs="仿宋_GB2312;仿宋" w:eastAsia="仿宋_GB2312;仿宋"/>
        </w:rPr>
        <w:t>堂屋的大门开着，外面慢慢暗下来，屋里光线更加不足。我们谁也没有起身去开灯或点灯。我知道奶奶的床头还保留着那盏煤油灯，奶奶常挂在嘴边说，煤油的味道真香。无数个夜晚，奶奶在煤油的香味里慢慢沉入梦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④</w:t>
      </w:r>
      <w:r>
        <w:rPr>
          <w:rFonts w:ascii="仿宋_GB2312;仿宋" w:hAnsi="仿宋_GB2312;仿宋" w:cs="仿宋_GB2312;仿宋" w:eastAsia="仿宋_GB2312;仿宋"/>
        </w:rPr>
        <w:t>奶奶起身去厨房，用葫芦水瓢舀来半瓢井水，递给我。咕咚咕咚，一阵喉结声响过后，清泉在我心里荡漾，两边嘴角还流淌着溢出的调皮泉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⑤</w:t>
      </w:r>
      <w:r>
        <w:rPr>
          <w:rFonts w:ascii="仿宋_GB2312;仿宋" w:hAnsi="仿宋_GB2312;仿宋" w:cs="仿宋_GB2312;仿宋" w:eastAsia="仿宋_GB2312;仿宋"/>
        </w:rPr>
        <w:t>夜色像柔软的绸缎，包裹在四周。奶奶的话从漏风的嘴里飘过来：“我在乡下能干很多事情，这些鸡、鸭、羊和那些小兔子都是我养的。”说着这话的时候，黑白相间的大花狗从大门口耀武扬威地闯进来，在我身边突然使劲摇晃着浑身的毛发。不知是虫子还是早来的露水，零零星星地溅到我身上。狗身上的腥臭味毫不顾忌地钻进鼻孔</w:t>
      </w:r>
      <w:r>
        <w:rPr>
          <w:rFonts w:eastAsia="仿宋_GB2312;仿宋"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 w:eastAsia="仿宋_GB2312;仿宋"/>
        </w:rPr>
        <w:t>进入肺里，胃里一阵暗自汹涌。奶奶伸出粗糙皲裂的右手，抚摸着，从狗头上经过肥厚的背脊直到尾巴处，末了还捏着狗尾巴轻轻左右摇晃一番。花狗扭过身躯，用温热的舌头舔舔奶奶的手，顺势将尾巴从奶奶手里轻柔地抽出，摇摆着轻抚奶奶的脸颊。奶奶咧嘴笑了，说，有我的小花狗陪伴，我就不怕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⑥</w:t>
      </w:r>
      <w:r>
        <w:rPr>
          <w:rFonts w:ascii="仿宋_GB2312;仿宋" w:hAnsi="仿宋_GB2312;仿宋" w:cs="仿宋_GB2312;仿宋" w:eastAsia="仿宋_GB2312;仿宋"/>
        </w:rPr>
        <w:t>天终于黑透了，像门前场子外面树上熟透的李子。我们彼此都看不清对方的面容，但我能感受到奶奶停不下来的双手，还有时不时站起来走动的脚步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⑦</w:t>
      </w:r>
      <w:r>
        <w:rPr>
          <w:rFonts w:ascii="仿宋_GB2312;仿宋" w:hAnsi="仿宋_GB2312;仿宋" w:cs="仿宋_GB2312;仿宋" w:eastAsia="仿宋_GB2312;仿宋"/>
        </w:rPr>
        <w:t>我还是忍不住拉亮电灯，老屋里所有的一切瞬间尽现，像面见陌生人时羞涩纯朴的乡村少年。家里干净的物什闪着亮晶晶的光，我知道，那光里亦有奶奶的灵魂。奶奶站在木桌旁边，手中拿着空空的葫芦水瓢，闲适从容地呈现在我面前。桌上有三条刚从菜园摘下来的黄白青绿相间的本地黄瓜，这是奶奶和我吃剩的晚餐。准确地说，这顿晚餐还有刚刚我一饮而尽的那半瓢甜津津的井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⑧</w:t>
      </w:r>
      <w:r>
        <w:rPr>
          <w:rFonts w:ascii="仿宋_GB2312;仿宋" w:hAnsi="仿宋_GB2312;仿宋" w:cs="仿宋_GB2312;仿宋" w:eastAsia="仿宋_GB2312;仿宋"/>
        </w:rPr>
        <w:t>奶奶到另一间厢房里收拾床铺。床上的铺盖，都是奶奶亲手缝制的棉制品。干净整洁的房间，我想，那是奶奶在努力打扫时光里的孤独和苦楚，擦拭命运里的阴霾，尽量让每一个日子都变得明亮、欢快而健康。奶奶微笑着对我说，早点休息，这段时间好好在老家休养，什么也别想，养身的同时也要养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⑨</w:t>
      </w:r>
      <w:r>
        <w:rPr>
          <w:rFonts w:ascii="仿宋_GB2312;仿宋" w:hAnsi="仿宋_GB2312;仿宋" w:cs="仿宋_GB2312;仿宋" w:eastAsia="仿宋_GB2312;仿宋"/>
        </w:rPr>
        <w:t>二十多年前，我从这里走出去，到深圳打拼。身体像一把在温盐水中浸泡的镰刀，在快节奏的城市里日夜不停地锈蚀。病历，从我颤抖的手中，不知不觉地遗落在堂屋的地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⑩</w:t>
      </w:r>
      <w:r>
        <w:rPr>
          <w:rFonts w:ascii="仿宋_GB2312;仿宋" w:hAnsi="仿宋_GB2312;仿宋" w:cs="仿宋_GB2312;仿宋" w:eastAsia="仿宋_GB2312;仿宋"/>
        </w:rPr>
        <w:t>今夜，我闻到了久违的黄瓜的清香，从堂屋一直弥漫到卧房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</w:t>
      </w:r>
      <w:r>
        <w:rPr>
          <w:rFonts w:ascii="仿宋_GB2312;仿宋" w:hAnsi="仿宋_GB2312;仿宋" w:cs="仿宋_GB2312;仿宋" w:eastAsia="仿宋_GB2312;仿宋"/>
        </w:rPr>
        <w:t>（选自《散文百家》</w:t>
      </w:r>
      <w:r>
        <w:rPr>
          <w:rFonts w:eastAsia="仿宋_GB2312;仿宋"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期，有删改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文中的奶奶有哪些性格特点？请简要概括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文章用不少文字描写了豆子、煤油、黄瓜的香味，用意何在？请加以概括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文章第⑤节运用了哪些表现手法？有怎样的表达效果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．请结合文本探究作者以“时光”为题的妙处。（</w:t>
      </w:r>
      <w:r>
        <w:rPr/>
        <w:t>6</w:t>
      </w:r>
      <w:r>
        <w:rPr/>
        <w:t>分）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阅读下面这首唐诗，然后回答问题。（</w:t>
      </w:r>
      <w:r>
        <w:rPr/>
        <w:t>1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秋江晚泊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【刘禹锡】</w:t>
      </w:r>
    </w:p>
    <w:p>
      <w:pPr>
        <w:pStyle w:val="Normal"/>
        <w:spacing w:lineRule="auto" w:line="360"/>
        <w:jc w:val="center"/>
        <w:rPr/>
      </w:pPr>
      <w:r>
        <w:rPr/>
        <w:t>长泊起秋色，空江涵霁晖。暮霞千万状，宾鸿次第飞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/>
        <w:t>古戍见旗迥，荒村闻犬稀。轲峨艑②上客，劝酒夜相依。</w:t>
      </w:r>
    </w:p>
    <w:p>
      <w:pPr>
        <w:pStyle w:val="Normal"/>
        <w:spacing w:lineRule="auto" w:line="360"/>
        <w:rPr/>
      </w:pPr>
      <w:r>
        <w:rPr/>
        <w:t>注：</w:t>
      </w:r>
      <w:r>
        <w:rPr/>
        <w:t></w:t>
      </w:r>
      <w:r>
        <w:rPr/>
        <w:t>作于被贬夔州途中。‚轲峨：孤高状。艑：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赏析首联“空”字的妙处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分析颔联、颈联的写景艺术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概括尾联表达的情感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语言文字运用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下面一段话的空缺处依次填入词语，最恰当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个人不论伟大还是平凡，只要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</w:t>
      </w:r>
      <w:r>
        <w:rPr/>
        <w:t>自己的天性，找到了自己真正喜欢做的事，并且一心把它做得尽善尽美，他在这世界上就有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</w:t>
      </w:r>
      <w:r>
        <w:rPr/>
        <w:t>的家园。于是，他不但会有足够的勇气去承受外界的压力，而且会有足够的清醒来面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/>
        <w:t> 的诱惑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顺应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坚不可摧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形形色色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顺应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牢不可破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形形色色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顺遂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坚不可摧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应有尽有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D</w:t>
      </w:r>
      <w:r>
        <w:rPr/>
        <w:t>．顺遂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牢不可破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应有尽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各句中，没有语病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根据“城乡居民幸福指数调查报告”显示，居民对目前住房的满意率为</w:t>
      </w:r>
      <w:r>
        <w:rPr/>
        <w:t>38.24%</w:t>
      </w:r>
      <w:r>
        <w:rPr/>
        <w:t>。他们的住房环境得到了不同程度的改善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我国博大精深的传统文化，是中华文明成果根本的创造力，是我们发展道路上的坚实根基，我们要永怀对传统文化的珍惜和崇敬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为应对日益严重的生态，国际上产生了生态伦理学和生态哲学，相关学者呼吁人们都来关注威胁人类生存的生态问题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奥运会期间，中国队传统强项都遭遇了一定的波折，射击项目的新规则导致不确定性陡然增加，多名中国射手在决赛中错失金牌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各句中，所引诗词最符合语境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为什么写作高手总有写不完的有趣事儿呢？奥秘就在朱熹的诗句</w:t>
      </w:r>
      <w:r>
        <w:rPr>
          <w:rFonts w:eastAsia="Times New Roman"/>
        </w:rPr>
        <w:t xml:space="preserve"> </w:t>
      </w:r>
      <w:r>
        <w:rPr/>
        <w:t>“问渠那得清如许，为有源头活水来”里，写作高手往往是生活中的有心人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“晴空一鹤排云上，便引诗情到碧霄”，宇宙无穷，人生短暂，我无意感叹老之将至，而只想说，岁月无情，我们应当加倍地珍惜人生，珍惜友情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许多暴走者，是自认为体重超标者，他们抱着坚定的减肥信念，走上漫漫长路，“衣带渐宽终不悔，为伊消得人憔悴”，日复一日地坚持着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在奋斗过程中，我们必定会经历许多挫折和失败，只要我们做到“行到水穷处，坐看云起时”，树立信心，鼓足勇气，就一定会有成功的一天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在下面一段文字横线处分别填入语句，衔接最恰当的一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雨声，蕴含一种淡淡忧愁的诗意；听雨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▲</w:t>
      </w:r>
      <w:r>
        <w:rPr>
          <w:rFonts w:eastAsia="Times New Roman"/>
          <w:u w:val="single"/>
        </w:rPr>
        <w:t xml:space="preserve"> </w:t>
      </w:r>
      <w:r>
        <w:rPr/>
        <w:t>  。“帘外雨潺潺”。闭帘细听窗外雨声，犹能得雨之真味。细雨斜飞，无论飞落何处，隔窗听来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</w:t>
      </w:r>
      <w:r>
        <w:rPr/>
        <w:t> 。雨声渺渺而带哀色，似最能震颤心灵深处暗藏的忧伤心弦，并与之一起律动，一起摇撼着灵魂。人生的苦闷遂纷至沓来，心灵饱受淋漓之苦。此种雨声带来的感受虽不得意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</w:t>
      </w:r>
      <w:r>
        <w:rPr/>
        <w:t> 。似乎天地荒芜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皆似飘风一般不知其所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但隐隐然自有一种淡而高远的孤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则是觉察人生苦闷后的洒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只有淅沥的雨声与听雨者自己才是宇宙中唯一的存在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④①③②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④③①②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①②④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②①④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三组是推荐给中学生阅读的书目，每组书目拟一个标题。所拟标题与各组书目对应最恰当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第一组：《武夷山脉》《中国地理百科》《瓦尔登湖》《徐霞客游记》</w:t>
      </w:r>
    </w:p>
    <w:p>
      <w:pPr>
        <w:pStyle w:val="Normal"/>
        <w:spacing w:lineRule="auto" w:line="360"/>
        <w:rPr/>
      </w:pPr>
      <w:r>
        <w:rPr/>
        <w:t>第二组：《不抱怨的世界》《积极思考的力量》《马克思传》《哲学的故事》</w:t>
      </w:r>
    </w:p>
    <w:p>
      <w:pPr>
        <w:pStyle w:val="Normal"/>
        <w:spacing w:lineRule="auto" w:line="360"/>
        <w:rPr/>
      </w:pPr>
      <w:r>
        <w:rPr/>
        <w:t>第三组：《白鹿原》《麦田里的守望者》《这些人，那些事》《风中的院门》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钟灵毓秀</w:t>
      </w:r>
      <w:r>
        <w:rPr>
          <w:rFonts w:eastAsia="Times New Roman"/>
        </w:rPr>
        <w:t xml:space="preserve"> </w:t>
      </w:r>
      <w:r>
        <w:rPr/>
        <w:t>    他山之石</w:t>
      </w:r>
      <w:r>
        <w:rPr>
          <w:rFonts w:eastAsia="Times New Roman"/>
        </w:rPr>
        <w:t xml:space="preserve"> </w:t>
      </w:r>
      <w:r>
        <w:rPr/>
        <w:t>   人间百态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自然风物</w:t>
      </w:r>
      <w:r>
        <w:rPr>
          <w:rFonts w:eastAsia="Times New Roman"/>
        </w:rPr>
        <w:t xml:space="preserve"> </w:t>
      </w:r>
      <w:r>
        <w:rPr/>
        <w:t>    人生智慧</w:t>
      </w:r>
      <w:r>
        <w:rPr>
          <w:rFonts w:eastAsia="Times New Roman"/>
        </w:rPr>
        <w:t xml:space="preserve"> </w:t>
      </w:r>
      <w:r>
        <w:rPr/>
        <w:t>   人间百态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钟灵毓秀</w:t>
      </w:r>
      <w:r>
        <w:rPr>
          <w:rFonts w:eastAsia="Times New Roman"/>
        </w:rPr>
        <w:t xml:space="preserve"> </w:t>
      </w:r>
      <w:r>
        <w:rPr/>
        <w:t>    人生智慧</w:t>
      </w:r>
      <w:r>
        <w:rPr>
          <w:rFonts w:eastAsia="Times New Roman"/>
        </w:rPr>
        <w:t xml:space="preserve"> </w:t>
      </w:r>
      <w:r>
        <w:rPr/>
        <w:t>   百家争鸣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自然风物</w:t>
      </w:r>
      <w:r>
        <w:rPr>
          <w:rFonts w:eastAsia="Times New Roman"/>
        </w:rPr>
        <w:t xml:space="preserve"> </w:t>
      </w:r>
      <w:r>
        <w:rPr/>
        <w:t>    他山之石</w:t>
      </w:r>
      <w:r>
        <w:rPr>
          <w:rFonts w:eastAsia="Times New Roman"/>
        </w:rPr>
        <w:t xml:space="preserve"> </w:t>
      </w:r>
      <w:r>
        <w:rPr/>
        <w:t>   百家争鸣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高二语文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散文</w:t>
      </w:r>
      <w:r>
        <w:rPr>
          <w:b/>
          <w:bCs/>
          <w:sz w:val="30"/>
          <w:szCs w:val="30"/>
        </w:rPr>
        <w:t>+</w:t>
      </w:r>
      <w:r>
        <w:rPr>
          <w:b/>
          <w:bCs/>
          <w:sz w:val="30"/>
          <w:szCs w:val="30"/>
        </w:rPr>
        <w:t>诗歌</w:t>
      </w:r>
      <w:r>
        <w:rPr>
          <w:b/>
          <w:bCs/>
          <w:sz w:val="30"/>
          <w:szCs w:val="30"/>
        </w:rPr>
        <w:t>+</w:t>
      </w:r>
      <w:r>
        <w:rPr>
          <w:b/>
          <w:bCs/>
          <w:sz w:val="30"/>
          <w:szCs w:val="30"/>
        </w:rPr>
        <w:t>语言运用练习（一）答案</w:t>
      </w:r>
    </w:p>
    <w:p>
      <w:pPr>
        <w:pStyle w:val="Normal"/>
        <w:rPr/>
      </w:pPr>
      <w:r>
        <w:rPr/>
        <w:t>一、现代文阅读（一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趴在窗台看化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混票逃票进戏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痴迷沉醉二人转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辛苦赚钱买乐器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6</w:t>
      </w:r>
      <w:r>
        <w:rPr/>
        <w:t>分）①郝同学是我戏剧梦想的“伙伴”，见证了我与戏剧结缘的过程。②郝同学的人生之路和戏剧不分离，因戏而买乐器，退学后去学戏，戏又给了他个好生活，他的人生充满戏剧性，强化了“粉墨人生”（人生如戏）的主题。（</w:t>
      </w:r>
      <w:r>
        <w:rPr/>
        <w:t>3</w:t>
      </w:r>
      <w:r>
        <w:rPr/>
        <w:t>）拓宽了行文思路，丰富了文章内容。（每点</w:t>
      </w:r>
      <w:r>
        <w:rPr/>
        <w:t>2</w:t>
      </w:r>
      <w:r>
        <w:rPr/>
        <w:t>分，意思相近即可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4</w:t>
      </w:r>
      <w:r>
        <w:rPr/>
        <w:t>分）老家、老戏园子全都消逝，童年看戏如痴如醉的感觉也消失了，我失去了精神寄托、心灵家园，已然让我产生了孤儿的感觉；而今又失去了老母亲，所以又成了一个孤儿；表达了作者对民间传统艺术消逝的叹惋和痛心。（一点</w:t>
      </w:r>
      <w:r>
        <w:rPr/>
        <w:t>1</w:t>
      </w:r>
      <w:r>
        <w:rPr/>
        <w:t>分，两点</w:t>
      </w:r>
      <w:r>
        <w:rPr/>
        <w:t>3</w:t>
      </w:r>
      <w:r>
        <w:rPr/>
        <w:t>分，三点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6</w:t>
      </w:r>
      <w:r>
        <w:rPr/>
        <w:t>分）①作者一生与戏相伴，表达作者对戏曲、对民间艺术的热爱。②作者与郝同学的人生如连本大戏，给人以戏如人生，人生如戏的思考。③晚年画戏，找寻童年，表达了作者对童年生活的眷恋，对民间艺术、传统文化消逝的怅惘。</w:t>
      </w:r>
    </w:p>
    <w:p>
      <w:pPr>
        <w:pStyle w:val="Normal"/>
        <w:rPr/>
      </w:pPr>
      <w:r>
        <w:rPr/>
        <w:t>二、古诗词鉴赏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被贬远地十载，始得奉召还朝；再次贬放远地；友人分别在即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典型景物衬托。看空中回雁，闻岸边猿啼，凄凉之景中烘托离别悲愁；视听结合，上句描绘诗人与友人站在荒郊看大雁消失，下句写正在愁肠百结之时却又听到了凄厉的猿啼，视听结合，意境凄凉；动作描写心理描写等细节描写，一“随”一“遇”，极目远望，“回雁”见行见逝，自己想随却不能随之，正在痛苦，却遇“断猿”</w:t>
      </w:r>
      <w:r>
        <w:rPr>
          <w:rFonts w:eastAsia="Times New Roman"/>
        </w:rPr>
        <w:t xml:space="preserve"> </w:t>
      </w:r>
      <w:r>
        <w:rPr/>
        <w:t>之声，</w:t>
      </w:r>
      <w:r>
        <w:rPr>
          <w:rFonts w:eastAsia="Times New Roman"/>
        </w:rPr>
        <w:t xml:space="preserve"> </w:t>
      </w:r>
      <w:r>
        <w:rPr/>
        <w:t>动作及心理描写把他们共同的望乡之情极为凄婉地传达出来了。（每点</w:t>
      </w:r>
      <w:r>
        <w:rPr/>
        <w:t>2</w:t>
      </w:r>
      <w:r>
        <w:rPr/>
        <w:t>分，两点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志同道合又遭隔别的友人的深情厚谊，与朋友分别的不舍之情；对当政者的不满；对自己还才不遇、忠而见弃的自嘲；思念故乡的愁苦。（一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三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（琳琅满目：琳琅：精美的玉石。满眼都是珍贵的东西。形容美好的事物很多。五光十色：形容色彩鲜艳，花样繁多。品尝：细致地辨别滋味。咀嚼：含在嘴里细细嚼以使烂。比喻反复体会；玩味。絮絮叨叨：形容说话罗嗦，唠叨。喋喋不休：喋喋：形容说话多；休：停止。唠唠叨叨，说个没完没了。所以选</w:t>
      </w:r>
      <w:r>
        <w:rPr/>
        <w:t>D</w:t>
      </w:r>
      <w:r>
        <w:rPr/>
        <w:t>。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（③的陈述对象为“中国书法艺术”，与文段开头句的主语保持了一致，并且是一个总括句，领起了下面各句。故③应该排在最前面，据此可以排除</w:t>
      </w:r>
      <w:r>
        <w:rPr/>
        <w:t>A</w:t>
      </w:r>
      <w:r>
        <w:rPr/>
        <w:t>．</w:t>
      </w:r>
      <w:r>
        <w:rPr/>
        <w:t>B</w:t>
      </w:r>
      <w:r>
        <w:rPr/>
        <w:t>两项。②的主语应为①中的“它”，因此①应在②的前面，据此排除</w:t>
      </w:r>
      <w:r>
        <w:rPr/>
        <w:t>D</w:t>
      </w:r>
      <w:r>
        <w:rPr/>
        <w:t>项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B </w:t>
      </w:r>
      <w:r>
        <w:rPr/>
        <w:t>惠赠：敬辞，指对方赠予（财物）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高二语文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散文</w:t>
      </w:r>
      <w:r>
        <w:rPr>
          <w:b/>
          <w:bCs/>
          <w:sz w:val="30"/>
          <w:szCs w:val="30"/>
        </w:rPr>
        <w:t>+</w:t>
      </w:r>
      <w:r>
        <w:rPr>
          <w:b/>
          <w:bCs/>
          <w:sz w:val="30"/>
          <w:szCs w:val="30"/>
        </w:rPr>
        <w:t>诗歌</w:t>
      </w:r>
      <w:r>
        <w:rPr>
          <w:b/>
          <w:bCs/>
          <w:sz w:val="30"/>
          <w:szCs w:val="30"/>
        </w:rPr>
        <w:t>+</w:t>
      </w:r>
      <w:r>
        <w:rPr>
          <w:b/>
          <w:bCs/>
          <w:sz w:val="30"/>
          <w:szCs w:val="30"/>
        </w:rPr>
        <w:t>语言运用练习（二）答案</w:t>
      </w:r>
    </w:p>
    <w:p>
      <w:pPr>
        <w:pStyle w:val="Normal"/>
        <w:rPr/>
      </w:pPr>
      <w:r>
        <w:rPr/>
        <w:t>一、现代文阅读（一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①热爱乡土（故土）；②勤劳朴实；③充满爱心；④坦然面对生活；⑤洞悉人生要义，深知人要养身还要养心。（答出四点即可）（意思对即可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4</w:t>
      </w:r>
      <w:r>
        <w:rPr/>
        <w:t>分）①表现奶奶怡然自乐的生活情态；②表现乡村生活的美好纯朴；③表现亲人共处的温暖纯情；④表现物欲之外的恬淡纯净；⑤表现心物一体的超脱纯真。（答出四点即可）（意思对即可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6</w:t>
      </w:r>
      <w:r>
        <w:rPr/>
        <w:t>分）①比喻，将夜色比作柔软的绸缎，表现“我”回到故乡所感受到的温馨。②拟人，写出了大花狗威风。③对比，刻画出狗对“奶奶”与“我”的亲疏不同态度。④细节和场景描写，表现了作者感受到的乡村生活的纯朴美好，渗透着与亲人共处的温暖纯真之情。（答出三点即可）（意思对即可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6</w:t>
      </w:r>
      <w:r>
        <w:rPr/>
        <w:t>分）①以时光为序来结构文章（从“傍晚时分”写到“外面慢慢暗下来”，再到“终于黑透”直至入夜）；②寓示“我”回家养病和“奶奶”相处的时光；③暗示“奶奶”经历的时光给予“我”灵魂的滋养；④启示人们要懂得放下，珍惜和善待美好的时光。（答出三点即可）（意思对即可）</w:t>
      </w:r>
    </w:p>
    <w:p>
      <w:pPr>
        <w:pStyle w:val="Normal"/>
        <w:rPr/>
      </w:pPr>
      <w:r>
        <w:rPr/>
        <w:t>二、古诗词鉴赏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空，空阔、旷远，形象描绘了江面上雨后空阔迷蒙的景象，表达作者孤寂之情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①选取典型景物（暮霞、宾鸿、古戍、旗、荒村、犬稀）；②富有层次（由高到低，由远及近；暮霞、宾鸿是仰观，旗迥、荒村是远眺，闻犬稀是近听）；③视听结合（古戍、旗迥、荒村是视觉，犬稀是听觉）；④动静结合（宾鸿飞是动景，古戍、旗迥、荒村是静景）；⑤比喻（宾鸿自况自喻）；⑥白描。（答出四点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仕途遭贬的失意；旅居异地的孤寂；秋夜难捱的愁苦。（答出两点即可）</w:t>
      </w:r>
    </w:p>
    <w:p>
      <w:pPr>
        <w:pStyle w:val="Normal"/>
        <w:rPr/>
      </w:pPr>
      <w:r>
        <w:rPr/>
        <w:t>三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  <w:r>
        <w:rPr/>
        <w:t>（“顺应”是顺着某种趋势去适应；“顺遂”是事情合乎人愿，进展顺利。从语境看，“天性”应与“顺应”搭配，与“顺遂人愿”无关。“牢不可破”指坚固得不可破坏，形容事情或观念已固定，难以破除或改变；“坚不可摧”指极为坚固，不能摧毀。语境中的“家园”不能用“坚不可摧”来修饰。“形形色色”形容事物品类繁多、各式各样；“应有尽有”应该有的全都有，从语境看，“诱惑”不能用“应该有的”来修饰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>（</w:t>
      </w:r>
      <w:r>
        <w:rPr/>
        <w:t>A</w:t>
      </w:r>
      <w:r>
        <w:rPr/>
        <w:t>句式杂糅：应改为“根据……调查报告”，或“……调查报告显示”；</w:t>
      </w:r>
      <w:r>
        <w:rPr/>
        <w:t>B</w:t>
      </w:r>
      <w:r>
        <w:rPr/>
        <w:t>成分残缺：“永怀”缺宾语，应在句末加“之情”；</w:t>
      </w:r>
      <w:r>
        <w:rPr/>
        <w:t>C</w:t>
      </w:r>
      <w:r>
        <w:rPr/>
        <w:t>搭配不当：“日益严重的生态”应改为“日益严重的生态危机”）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3</w:t>
      </w:r>
      <w:r>
        <w:rPr/>
        <w:t>分）</w:t>
      </w:r>
      <w:r>
        <w:rPr/>
        <w:t>A</w:t>
      </w:r>
      <w:r>
        <w:rPr/>
        <w:t>（</w:t>
      </w:r>
      <w:r>
        <w:rPr/>
        <w:t>B</w:t>
      </w:r>
      <w:r>
        <w:rPr/>
        <w:t>所引诗句表达的是豪情，而不是感伤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衣带渐宽终不悔，为伊销得人憔悴”是指为了追求，宁可憔悴瘦去，也无怨无悔；而句中“瘦”，恰恰是追求的目的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行到水穷处，坐看云起时”，出自王维的《终南别业》，意为诗人兴致来了就独自漫步信游，走到水的尽头就坐看行云变幻；这两句诗刻画的是隐居者自由惬意的形象，与全句语境不符）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  <w:r>
        <w:rPr/>
        <w:t>（从材料首句两个分句的意义和结构可知，第一处横线必须选第③句；从第三处横线前的句子“虽不得意”，可知后面第三处必须选第②句；据此可排除其它三项） 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  <w:r>
        <w:rPr/>
        <w:t>（第一组书目主要关注的是自然科学地理方面的书目，讲述世界各地的自然景象；第二组书目关注的是名人传记和哲学思想类的书目，可以给学生的人生进行指导；第三组属于文学名著，关注的是人间百态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lang w:bidi="ar"/>
        </w:rPr>
      </w:pPr>
      <w:r>
        <w:rPr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character" w:styleId="Style16">
    <w:name w:val="占位符文本"/>
    <w:qFormat/>
    <w:rPr>
      <w:color w:val="808080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小题"/>
    <w:basedOn w:val="Style19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4:00Z</dcterms:created>
  <dc:creator/>
  <dc:description/>
  <cp:keywords/>
  <dc:language>en-US</dc:language>
  <cp:lastModifiedBy>Windows 用户</cp:lastModifiedBy>
  <dcterms:modified xsi:type="dcterms:W3CDTF">2017-03-23T00:35:00Z</dcterms:modified>
  <cp:revision>3</cp:revision>
  <dc:subject/>
  <dc:title/>
</cp:coreProperties>
</file>