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高二语文练习  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>2015.06.13</w:t>
      </w:r>
    </w:p>
    <w:p>
      <w:pPr>
        <w:pStyle w:val="0"/>
        <w:autoSpaceDE w:val="false"/>
        <w:spacing w:lineRule="exact" w:line="300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                        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 xml:space="preserve">        </w:t>
      </w:r>
    </w:p>
    <w:p>
      <w:pPr>
        <w:pStyle w:val="0"/>
        <w:autoSpaceDE w:val="false"/>
        <w:spacing w:lineRule="exact" w:line="30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0"/>
        <w:snapToGrid w:val="false"/>
        <w:spacing w:lineRule="exac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语言文字运用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列各句空缺处依次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（  ▲  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陆军首支女子导弹连历经两载淬炼成为防空利剑，军中小丫力挽强弓射天狼，该连的成功实践消除了一些人对女军人走向战斗岗位的顾虑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天某些赢得高票房的电影，确实已经背离了中国电影的历史传统，而走了一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所谓美国“好莱坞”模式和过分娱乐化的发展道路。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网上商城销售的商品种类繁多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用百货、潮流服饰、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数码、家居装饰等，为消费者提供了便捷的网购一站式体验。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置疑    邯郸学步    涵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疑    东施效颦    涵盖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疑    东施效颦    囊括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疑    邯郸学步    囊括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和例句的修辞手法的运用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▲  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我今晨坐在窗前，世界如一个过路人似的，停留了一会，向我点点头又走过去了。（泰戈尔《飞鸟集》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小的花，也想抬起头来，感谢春光的爱——然而深厚的恩慈，反使他终于沉默。（冰心《繁星》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死水酵成一沟绿酒，飘满了珍珠似的白沫；小珠们笑声变成大珠，又被偷酒的花蚊咬破。（闻一多《死水》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卑鄙是卑鄙者的通行证，高尚是高尚者的墓志铭。（北岛《回答》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站在桥上看风景，看风景人在楼上看你。明月装饰了你的窗子，你装饰了别人的梦。（卞之琳《断章》）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语言表达得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  ▲  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长对老师说：“令郎在艺考中获得好成绩，多亏老师的悉心指导，我们全家都很感激您。”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先生对商场经理说：“贵商场待客很热情，服务很贴心，下次我还要惠顾。”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老师对语文课代表马芬说：“你每天收发作业，劳苦功高。”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付明送给我的书的扉页上写道：“奉上拙著一本，鄙人才疏学浅，书中谬误，敬请雅正。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所引诗词最符合语境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  ▲  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纵使相逢应不识，尘满面，鬓如霜。”半个世纪后，当那些台湾老兵带着满面烟尘，顶着满头白发回归故土时，他们儿时的记忆早已在现实中找不到丝毫痕迹。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海上生明月，天涯共此时。”时至中秋，又到团圆时，中秋节活动开启了，大家意兴盎然，在赏月抒怀中感受着浓浓的节日气氛。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春花秋月何时了？往事知多少。”面对今晚美好的月色，你还记得我们童年在稻田里一起捉青蛙的美好往事吗？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竹杖芒鞋轻胜马，谁怕？一蓑烟雨任平生。”在郊游中，我们以如此的装束和心态，一定能获得别样的人生乐趣吧。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下面一段文字横线处填人语句，衔接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吃力地爬上山顶，我选择一个可以俯瞰四周的制高点坐下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鄱阳湖跃然眼前！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那时候，只可见自己头顶上云雾腾腾，那感觉要比黄山有趣吧。</w:t>
      </w:r>
    </w:p>
    <w:p>
      <w:pPr>
        <w:pStyle w:val="12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因为没有云，还可以看见对面绝壁的上面，倒悬着一些极小的红花。</w:t>
      </w:r>
    </w:p>
    <w:p>
      <w:pPr>
        <w:pStyle w:val="12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远眺山峰东面犹如斧劈，几乎垂直而下。</w:t>
      </w:r>
    </w:p>
    <w:p>
      <w:pPr>
        <w:pStyle w:val="12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慢慢欣赏脚下红黄相间的斑斓图画。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庐山的云，要在迷蒙细雨的天气才能看到。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①②④⑤③    B.①④⑤③②    </w:t>
        <w:tab/>
        <w:t>C.④①③②⑤    D.④②⑤①③</w:t>
      </w:r>
    </w:p>
    <w:p>
      <w:pPr>
        <w:pStyle w:val="0"/>
        <w:snapToGrid w:val="false"/>
        <w:spacing w:lineRule="exac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文言文阅读</w:t>
      </w:r>
      <w:r>
        <w:rPr>
          <w:rFonts w:eastAsia="黑体;SimHei" w:cs="Times New Roman" w:ascii="Times New Roman" w:hAnsi="Times New Roman"/>
        </w:rPr>
        <w:t>(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0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12"/>
        <w:snapToGrid w:val="false"/>
        <w:spacing w:lineRule="exact" w:line="3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一居士传   欧阳修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一居士初谪滁山，自号醉翁。既老而衰且病，将退休于颍水之上，则又更号六一居士。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者乎？而屡易其号。</w:t>
      </w:r>
      <w:r>
        <w:rPr>
          <w:rFonts w:ascii="宋体;SimSun" w:hAnsi="宋体;SimSun" w:cs="宋体;SimSun"/>
          <w:szCs w:val="21"/>
          <w:u w:val="single"/>
        </w:rPr>
        <w:t>此庄生所诮畏影而走乎日中者也</w:t>
      </w:r>
      <w:r>
        <w:rPr>
          <w:rFonts w:ascii="宋体;SimSun" w:hAnsi="宋体;SimSun" w:cs="宋体;SimSun"/>
          <w:szCs w:val="21"/>
        </w:rPr>
        <w:t>；余将见子疾走大喘渴死，而名不得逃也。”居士曰：“吾固知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可逃，然亦知夫不必逃也；吾为此名，聊以志吾之乐尔。”客曰：“其乐如何？”居士曰：“吾之乐可胜道哉！方其得意于五物也，泰山在前而不见，疾雷破柱而不惊；虽响九奏于洞庭之野，阅大战于涿鹿之原，未足喻其乐且适也。然常患不得极吾乐于其间者，世事之为吾累者众也。其大者有二焉，轩裳珪组劳吾形于外，忧患思虑劳吾心于内，使吾形不病而已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>，心未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先衰，尚何暇于五物哉？虽然，吾自乞其身于朝者三年矣，一日天子恻然</w:t>
      </w:r>
      <w:r>
        <w:rPr>
          <w:rFonts w:ascii="宋体;SimSun" w:hAnsi="宋体;SimSun" w:cs="宋体;SimSun"/>
          <w:szCs w:val="21"/>
          <w:em w:val="underDot"/>
        </w:rPr>
        <w:t>哀</w:t>
      </w:r>
      <w:r>
        <w:rPr>
          <w:rFonts w:ascii="宋体;SimSun" w:hAnsi="宋体;SimSun" w:cs="宋体;SimSun"/>
          <w:szCs w:val="21"/>
        </w:rPr>
        <w:t>之，赐其骸骨，</w:t>
      </w:r>
      <w:r>
        <w:rPr>
          <w:rFonts w:ascii="宋体;SimSun" w:hAnsi="宋体;SimSun" w:cs="宋体;SimSun"/>
          <w:szCs w:val="21"/>
          <w:u w:val="single"/>
        </w:rPr>
        <w:t>使得与此五物偕返于田庐，庶几偿其夙愿焉</w:t>
      </w:r>
      <w:r>
        <w:rPr>
          <w:rFonts w:ascii="宋体;SimSun" w:hAnsi="宋体;SimSun" w:cs="宋体;SimSun"/>
          <w:szCs w:val="21"/>
        </w:rPr>
        <w:t>。此吾之所以志也。”客复笑曰：“子知轩裳珪组之累其形，而不知五物之累其心乎？”居士曰：“不然。累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彼者已劳矣，又多忧；累于此者既</w:t>
      </w:r>
      <w:r>
        <w:rPr>
          <w:rFonts w:ascii="宋体;SimSun" w:hAnsi="宋体;SimSun" w:cs="宋体;SimSun"/>
          <w:szCs w:val="21"/>
          <w:em w:val="underDot"/>
        </w:rPr>
        <w:t>佚</w:t>
      </w:r>
      <w:r>
        <w:rPr>
          <w:rFonts w:ascii="宋体;SimSun" w:hAnsi="宋体;SimSun" w:cs="宋体;SimSun"/>
          <w:szCs w:val="21"/>
        </w:rPr>
        <w:t>矣，幸无患。吾其何择哉？”于是与客俱起，握手大笑曰：“置之，区区不足较也。”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已而叹曰：“</w:t>
      </w:r>
      <w:r>
        <w:rPr>
          <w:rFonts w:ascii="宋体;SimSun" w:hAnsi="宋体;SimSun" w:cs="宋体;SimSun"/>
          <w:szCs w:val="21"/>
          <w:u w:val="single"/>
        </w:rPr>
        <w:t>夫士少而仕，老而休，盖有不待七十者矣</w:t>
      </w:r>
      <w:r>
        <w:rPr>
          <w:rFonts w:ascii="宋体;SimSun" w:hAnsi="宋体;SimSun" w:cs="宋体;SimSun"/>
          <w:szCs w:val="21"/>
        </w:rPr>
        <w:t>。吾素慕之，宜去一也。吾尝用于时矣，而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无称焉，宜去二也。壮犹如此，今既老且病矣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难强之筋骸，贪过分之荣禄，是将违其素志而自食其言，宜去三也。吾负三宜去，虽无五物，其去宜矣，复何道哉！”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熙宁三年九月七日，六一居士自传。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句子中加点词语的解释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（  ▲   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吾形不病而已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 xml:space="preserve">                   悴： 憔悴                   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日天子恻然</w:t>
      </w:r>
      <w:r>
        <w:rPr>
          <w:rFonts w:ascii="宋体;SimSun" w:hAnsi="宋体;SimSun" w:cs="宋体;SimSun"/>
          <w:szCs w:val="21"/>
          <w:em w:val="underDot"/>
        </w:rPr>
        <w:t>哀</w:t>
      </w:r>
      <w:r>
        <w:rPr>
          <w:rFonts w:ascii="宋体;SimSun" w:hAnsi="宋体;SimSun" w:cs="宋体;SimSun"/>
          <w:szCs w:val="21"/>
        </w:rPr>
        <w:t xml:space="preserve">之，赐其骸骨         哀：悲哀              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累于此者既</w:t>
      </w:r>
      <w:r>
        <w:rPr>
          <w:rFonts w:ascii="宋体;SimSun" w:hAnsi="宋体;SimSun" w:cs="宋体;SimSun"/>
          <w:szCs w:val="21"/>
          <w:em w:val="underDot"/>
        </w:rPr>
        <w:t>佚</w:t>
      </w:r>
      <w:r>
        <w:rPr>
          <w:rFonts w:ascii="宋体;SimSun" w:hAnsi="宋体;SimSun" w:cs="宋体;SimSun"/>
          <w:szCs w:val="21"/>
        </w:rPr>
        <w:t xml:space="preserve">矣，幸无患             佚：安逸         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尝用于时矣，而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无称焉           讫：终究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子中，加点虚词的意义和用法相同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（  ▲   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吾固知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可逃                      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九矣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未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先衰                          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日参省乎己 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累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彼者已劳矣                     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今既老且病矣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难强之筋骸         要之死日，然后是非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定 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文中画线的句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2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庄生所诮畏影而走乎日中者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2"/>
        <w:snapToGrid w:val="false"/>
        <w:spacing w:lineRule="exact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使得与此五物偕返于田庐，庶几偿其夙愿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2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士少而仕，老而休，盖有不待七十者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全文，简要概括作者更号为六一居士的用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exac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古诗词鉴赏（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这首宋诗，回答问题。</w:t>
      </w:r>
    </w:p>
    <w:p>
      <w:pPr>
        <w:pStyle w:val="12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秋  怀</w:t>
      </w:r>
    </w:p>
    <w:p>
      <w:pPr>
        <w:pStyle w:val="12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12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节物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岂不好，秋怀何黯然？</w:t>
      </w:r>
    </w:p>
    <w:p>
      <w:pPr>
        <w:pStyle w:val="12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风酒旗市，细雨菊花天。</w:t>
      </w:r>
    </w:p>
    <w:p>
      <w:pPr>
        <w:pStyle w:val="12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感事悲双鬓，包羞食万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鹿车何日驾？归去颍东田。</w:t>
      </w:r>
    </w:p>
    <w:p>
      <w:pPr>
        <w:pStyle w:val="12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①节物：应季节时令而产生的景物。  ②万钱：形容俸禄丰厚。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颔联描写秋景，但并未具体细腻地描写秋景情态，请问运用了什么手法？该联在诗中有哪些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人秋怀“黯然”的原因具体有哪些？试作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诗人在这首诗中表现了复杂的情感，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句名篇默写（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12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归雁人胡天。               （王维《使至塞上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             （刘禹锡《陋室铭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用之如泥沙？               （杜牧《阿房宫赋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             （欧阳修《醉翁亭记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大弦嘈嘈如急雨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。          （白居易《琵琶行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蟹六跪而二螯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用心躁也。   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渺沧海之一粟。              （苏轼《赤壁赋》）</w:t>
      </w:r>
    </w:p>
    <w:p>
      <w:pPr>
        <w:pStyle w:val="12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树欲静而风不止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           （韩婴《韩诗外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九》）</w:t>
      </w:r>
    </w:p>
    <w:p>
      <w:pPr>
        <w:pStyle w:val="0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exac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现代文阅读（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HTM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阅读下面的作品，完成</w:t>
      </w:r>
      <w:r>
        <w:rPr>
          <w:sz w:val="21"/>
          <w:szCs w:val="21"/>
        </w:rPr>
        <w:t>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。</w:t>
      </w:r>
    </w:p>
    <w:p>
      <w:pPr>
        <w:pStyle w:val="HTML"/>
        <w:spacing w:lineRule="exac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读  画</w:t>
      </w:r>
    </w:p>
    <w:p>
      <w:pPr>
        <w:pStyle w:val="HTML"/>
        <w:spacing w:lineRule="exact" w:line="30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梁实秋</w:t>
      </w:r>
    </w:p>
    <w:p>
      <w:pPr>
        <w:pStyle w:val="HTML"/>
        <w:spacing w:lineRule="exact" w:line="300"/>
        <w:rPr/>
      </w:pP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  <w:sz w:val="21"/>
          <w:szCs w:val="21"/>
        </w:rPr>
        <w:t>　①《随园诗话》：“画家有读画之说，余谓画无可读者，读其诗也。”随园老人这句话是有见地的。读是读诵之意，必有文章词句然后方可读诵，画如何可读？所以读画云者，应该是读诵画中之诗。</w:t>
      </w:r>
    </w:p>
    <w:p>
      <w:pPr>
        <w:pStyle w:val="HTML"/>
        <w:spacing w:lineRule="exact" w:line="3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②诗与画是两个类型，在对象、工具、手法，各方面均不相同。但是类型的混淆，古已有之。在西洋，所谓“诗既如此，画亦同然”，早已成为艺术批评上的一句名言。我们中国也特别称道王摩诘的“画中有诗，诗中有画”。究竟诗与画是各有领域的。我们读一首诗，可以欣赏其中的景物的描写，所谓“历历如绘”。如诗之极致究竟别有所在，其着重点在于人的概念与情感。所谓诗意、诗趣、诗境，虽然多少有些抽象，究竟是以语言文字来表达最为适宜。我们看一幅画，可以欣赏其中所蕴藏的诗的情趣，但是并非所有的画都有诗的情趣，而且画的主要的功用是在描绘一个意象。我们说读画，实在是在画里寻诗。</w:t>
      </w:r>
    </w:p>
    <w:p>
      <w:pPr>
        <w:pStyle w:val="HTML"/>
        <w:spacing w:lineRule="exact" w:line="3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③“蒙娜丽莎”的微笑，笑得美，笑得甜，笑得有味道，但是我们无法追问她为什么笑，她笑的是什么。尽管有许多人在猜这个微笑的谜，其实都是多此一举。有人以为她是因为发现自己怀孕了而微笑，那微笑代表女性的骄傲与满足。有人说：“怎见得她是因为发觉怀孕而微笑呢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也许她是因为发觉并未怀孕而微笑呢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这样地读下去，是读不出所以然来的。会心的微笑，只能心领神会，非文章词句所能表达。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也许中国画里的诗意较多一点。画山水不是《春山烟雨》，就是《江皋烟树》；不是《云林行旅》，就是《春浦帆归》。只看画题，就会觉得诗意盎然。尤其是文人画家，一肚皮不合时宜，在山水画中寄托了隐逸超俗的思想，所以山水画的境界成了中国画家人格之最完美的反映。即使是小幅的花卉，像李复堂徐青藤的作品，也有一股豪迈潇洒之气跃然纸上。</w:t>
      </w:r>
    </w:p>
    <w:p>
      <w:pPr>
        <w:pStyle w:val="HTML"/>
        <w:spacing w:lineRule="exact" w:line="3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⑤画中已经有诗，有些画家还怕诗意不够明显，在画面上更题上或多或少的诗词字句。自宋以后，这已成了大家所习惯接受的形式，有时候画上无字反倒觉得缺点什么。中国字本身有其艺术价值，若是题写得当，也不难看。西洋画无此便利，《拾穗人》上面若是用鹅翎管写上一首诗，那就不堪设想。在画上题诗，至少说明了一点，画里面的诗意有用文字表达的必要。一幅酣畅的泼墨画，画着有两棵大白菜，墨色浓淡之间充分表示了画家笔下控制水墨的技巧，但是画面的一角题了一行“不可无此味，不可有此色”的大字，这张画的意味不同了，由纯粹的画变成了一幅具有道德价值的概念的插图。金冬心的一幅墨梅，篆籀纵横，密圈铁线，清癯高傲之气扑人眉宇，但是半幅之地题了“晴窗呵冻，写寒梅数枝，胜似与猫儿狗儿盘桓也……”的词句，顿使我们的注意力由斜枝细蕊转移到那个清高的画士。画的本身应该能够表现画家所要表现的东西，不需另假文字为之说明，题画的办法有时使画不复成为纯粹的画。</w:t>
      </w:r>
    </w:p>
    <w:p>
      <w:pPr>
        <w:pStyle w:val="HTM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1"/>
          <w:szCs w:val="21"/>
        </w:rPr>
        <w:t>　　⑥我想画的最高境界不是可以读得懂的，一说到读便牵涉到文章词句，便要透过思想的程序，而画的美妙处在于透过视觉而直诉诸人的心灵。画给人的一种心灵上的享受，不可言说，说便不着。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请简要概括本文的论述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举了金冬心</w:t>
      </w:r>
      <w:r>
        <w:rPr>
          <w:rFonts w:ascii="宋体;SimSun" w:hAnsi="宋体;SimSun" w:cs="宋体;SimSun"/>
        </w:rPr>
        <w:t>的例子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>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结合全文，谈谈对作者所说的“读画”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"/>
        <w:snapToGrid w:val="false"/>
        <w:spacing w:lineRule="exact" w:line="300"/>
        <w:rPr/>
      </w:pPr>
      <w:r>
        <w:rPr>
          <w:rFonts w:ascii="Times New Roman" w:hAnsi="Times New Roman" w:cs="Times New Roman" w:eastAsia="黑体;SimHei"/>
        </w:rPr>
        <w:t>七</w:t>
      </w:r>
      <w:r>
        <w:rPr>
          <w:rFonts w:ascii="Times New Roman" w:hAnsi="Times New Roman" w:cs="Times New Roman" w:eastAsia="黑体;SimHei"/>
        </w:rPr>
        <w:t>、作文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Style23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清代李密庵在他的《半路歌》中说：“看破浮生过半，半字受用无边……饮酒半酣正好，花开半时偏妍，帆张半扇免翻颠，马放半缰稳便。”</w:t>
      </w:r>
    </w:p>
    <w:p>
      <w:pPr>
        <w:pStyle w:val="0"/>
        <w:spacing w:lineRule="exact" w:line="40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要求：选好角度，确定立意，明确文体，自拟标题；不要脱离材料内容及含意的范围作文，不要套作，不得抄袭。</w:t>
      </w:r>
      <w:r>
        <w:br w:type="page"/>
      </w:r>
    </w:p>
    <w:p>
      <w:pPr>
        <w:pStyle w:val="0"/>
        <w:autoSpaceDE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高二语文练习答案  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>2015.06.13</w:t>
      </w:r>
    </w:p>
    <w:p>
      <w:pPr>
        <w:pStyle w:val="12"/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</w:r>
    </w:p>
    <w:p>
      <w:pPr>
        <w:pStyle w:val="12"/>
        <w:snapToGrid w:val="false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分析：置疑：怀疑，多用于否定式。质疑：提出疑问。从语意及用法来看，应该选“质疑”。邯郸学步：比喻模仿别人不成，反而丧失了原有的技能。东施效颦：比喻盲目模仿，效果很坏。从意思看，只能用后者。涵盖：包括；包容。囊括：把全部包罗在内。网上商城当然不能“囊括”所有商品，故用“涵盖”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】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分析：例句运用了比喻和拟人的修辞手法。</w:t>
      </w:r>
      <w:r>
        <w:rPr>
          <w:szCs w:val="21"/>
        </w:rPr>
        <w:t>A</w:t>
      </w:r>
      <w:r>
        <w:rPr>
          <w:szCs w:val="21"/>
        </w:rPr>
        <w:t>项运用了拟人的修辞手法。</w:t>
      </w:r>
      <w:r>
        <w:rPr>
          <w:szCs w:val="21"/>
        </w:rPr>
        <w:t>B</w:t>
      </w:r>
      <w:r>
        <w:rPr>
          <w:szCs w:val="21"/>
        </w:rPr>
        <w:t>项运用比喻和拟人的修辞手法，“珍珠似的白沫”运用的是比喻，“小珠们笑声变成大珠”运用的是拟人手法。</w:t>
      </w:r>
      <w:r>
        <w:rPr>
          <w:szCs w:val="21"/>
        </w:rPr>
        <w:t>C</w:t>
      </w:r>
      <w:r>
        <w:rPr>
          <w:szCs w:val="21"/>
        </w:rPr>
        <w:t>项运用了比喻的手法。</w:t>
      </w:r>
      <w:r>
        <w:rPr>
          <w:szCs w:val="21"/>
        </w:rPr>
        <w:t>D</w:t>
      </w:r>
      <w:r>
        <w:rPr>
          <w:szCs w:val="21"/>
        </w:rPr>
        <w:t>项没有运用修辞手法。】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分析：</w:t>
      </w:r>
      <w:r>
        <w:rPr>
          <w:szCs w:val="21"/>
        </w:rPr>
        <w:t>A</w:t>
      </w:r>
      <w:r>
        <w:rPr>
          <w:szCs w:val="21"/>
        </w:rPr>
        <w:t>项，“令郎”是敬辞，用于称对方的儿子，此处应改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犬子”；</w:t>
      </w:r>
      <w:r>
        <w:rPr>
          <w:szCs w:val="21"/>
        </w:rPr>
        <w:t>B</w:t>
      </w:r>
      <w:r>
        <w:rPr>
          <w:szCs w:val="21"/>
        </w:rPr>
        <w:t>项，“惠顾”是商店对顾客说的客套话，此处使用不当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项，“劳苦功高”指出了大力，吃了大苦，立了大功，这里使用不当。】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4.B</w:t>
      </w:r>
      <w:r>
        <w:rPr>
          <w:szCs w:val="21"/>
        </w:rPr>
        <w:t>【分析：</w:t>
      </w:r>
      <w:r>
        <w:rPr>
          <w:szCs w:val="21"/>
        </w:rPr>
        <w:t>B</w:t>
      </w:r>
      <w:r>
        <w:rPr>
          <w:szCs w:val="21"/>
        </w:rPr>
        <w:t>项中的诗句出自张九龄的《望月怀远》，该诗句放在中秋时节，表达对家人团圆的感受是符合语境的，故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项，词句来自苏轼的《江城子》，表达的是对亡妻的思念，此处写台湾老兵回归故乡，意境不符；</w:t>
      </w:r>
      <w:r>
        <w:rPr>
          <w:szCs w:val="21"/>
        </w:rPr>
        <w:t>C</w:t>
      </w:r>
      <w:r>
        <w:rPr>
          <w:szCs w:val="21"/>
        </w:rPr>
        <w:t>项，词句来自李煜的《虞美人》，表达的是亡国之痛，与童年的美好回忆的意境不符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中的词句出自苏轼的《定风波》，表现的是对眼前困难的一种淡定达观的心态，而语境并没有体现这一点。】</w:t>
      </w:r>
    </w:p>
    <w:p>
      <w:pPr>
        <w:pStyle w:val="12"/>
        <w:snapToGrid w:val="false"/>
        <w:jc w:val="left"/>
        <w:rPr>
          <w:rFonts w:ascii="黑体;SimHei" w:hAnsi="黑体;SimHei" w:eastAsia="黑体;SimHei" w:cs="宋体;SimSun"/>
          <w:kern w:val="0"/>
        </w:rPr>
      </w:pPr>
      <w:r>
        <w:rPr/>
        <w:t>5. D</w:t>
      </w:r>
      <w:r>
        <w:rPr/>
        <w:t>【分析：本题可采用排除法，首先由横线后的“鄱阳湖跃然眼前”句中提到的“看鄱阳湖”，可知其前应是看这个动作，紧跟的应该是③，排除</w:t>
      </w:r>
      <w:r>
        <w:rPr/>
        <w:t>B</w:t>
      </w:r>
      <w:r>
        <w:rPr/>
        <w:t>、</w:t>
      </w:r>
      <w:r>
        <w:rPr/>
        <w:t>C</w:t>
      </w:r>
      <w:r>
        <w:rPr/>
        <w:t>两项。④中“慢慢欣赏脚下”承接“一个可以俯瞰四周的制高点”。由此，本题选</w:t>
      </w:r>
      <w:r>
        <w:rPr/>
        <w:t>D</w:t>
      </w:r>
      <w:r>
        <w:rPr/>
        <w:t>】</w:t>
      </w:r>
    </w:p>
    <w:p>
      <w:pPr>
        <w:pStyle w:val="0"/>
        <w:widowControl/>
        <w:snapToGrid w:val="false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文言文阅读</w:t>
      </w:r>
      <w:r>
        <w:rPr>
          <w:rFonts w:eastAsia="黑体;SimHei" w:cs="宋体;SimSun" w:ascii="黑体;SimHei" w:hAnsi="黑体;SimHei"/>
          <w:kern w:val="0"/>
          <w:szCs w:val="21"/>
        </w:rPr>
        <w:t>(18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6.B</w:t>
      </w:r>
      <w:r>
        <w:rPr>
          <w:szCs w:val="21"/>
        </w:rPr>
        <w:t>（爱怜，同情）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7.A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就是庄子所讥讽的害怕影子而跑到阳光中去（那样）的人。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让我能够和这五种物品一起回归田园，差不多就可以实现自己素来的愿望了。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读书人从年轻时开始做官，到年老时退休，往往是有等不到七十岁就退休的人。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用以记述自己的乐趣；寄托辞官归养的意愿。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白描。（</w:t>
      </w:r>
      <w:r>
        <w:rPr>
          <w:szCs w:val="21"/>
        </w:rPr>
        <w:t>1</w:t>
      </w:r>
      <w:r>
        <w:rPr>
          <w:szCs w:val="21"/>
        </w:rPr>
        <w:t>分）作用：以乐景写哀情，反衬出诗人心情的“黯然”；（</w:t>
      </w:r>
      <w:r>
        <w:rPr>
          <w:szCs w:val="21"/>
        </w:rPr>
        <w:t>1</w:t>
      </w:r>
      <w:r>
        <w:rPr>
          <w:szCs w:val="21"/>
        </w:rPr>
        <w:t>分）承接首句“节物岂不好”进行描写（或照应首联“节物岂不好”）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</w:p>
    <w:p>
      <w:pPr>
        <w:pStyle w:val="12"/>
        <w:snapToGrid w:val="false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感叹国事，心情悲伤；（</w:t>
      </w:r>
      <w:r>
        <w:rPr>
          <w:szCs w:val="21"/>
        </w:rPr>
        <w:t>1</w:t>
      </w:r>
      <w:r>
        <w:rPr>
          <w:szCs w:val="21"/>
        </w:rPr>
        <w:t>分）身居高位而无补于国家，心怀羞愧；（</w:t>
      </w:r>
      <w:r>
        <w:rPr>
          <w:szCs w:val="21"/>
        </w:rPr>
        <w:t>1</w:t>
      </w:r>
      <w:r>
        <w:rPr>
          <w:szCs w:val="21"/>
        </w:rPr>
        <w:t>分）想归隐田园却一时难以实现，心中无奈；（</w:t>
      </w:r>
      <w:r>
        <w:rPr>
          <w:szCs w:val="21"/>
        </w:rPr>
        <w:t>1</w:t>
      </w:r>
      <w:r>
        <w:rPr>
          <w:szCs w:val="21"/>
        </w:rPr>
        <w:t>分）双鬓因悲忧而苍白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</w:t>
      </w:r>
    </w:p>
    <w:p>
      <w:pPr>
        <w:pStyle w:val="12"/>
        <w:snapToGrid w:val="false"/>
        <w:ind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诗人从感念“节物”出发，借景抒情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表达了诗人忧世有心而救时无术，既慕隐居而又难能如愿，热爱生活和感叹国事的复杂感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2"/>
        <w:snapToGrid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【赏析】诗的首联“节物岂不好，秋怀何黯然”，用反问句式，点明自己热爱自然而又心绪黯然的矛盾。秋天不仅令人心旷神怡，而且是五谷丰登、山果成熟、菊黄蟹肥的季节。这样的季节，本应令人欣喜陶醉，为什么反而使诗人黯然神伤呢？颈联对此作了回答：“感事悲双鬓，包羞食万钱。”诗人幼孤家贫，生性节俭，而今已有丰厚的官俸，因而他的“感事”，显然不是个人生活上的事，而是国家大事。这两句意为：因感叹国事，连双鬓都因悲忧而变得苍白了，自己实在羞于过这种食厚禄而于国无补的苟且生活。其忧国之情溢于言表。尾联借用佛教用语，愤然思归：“鹿车何日驾？归去颍东田。”鹿车，借用佛家语，此处以喻归隐山林。这两句意为：何日才能驾起鹿车，回到颍东去过躬耕田亩的生活呢？诗人以“贤者避世”之想，表现了对与世浮沉的苟且生活的憎恶。</w:t>
      </w:r>
    </w:p>
    <w:p>
      <w:pPr>
        <w:pStyle w:val="12"/>
        <w:snapToGrid w:val="false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征蓬出汉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无案牍之劳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奈何取之尽锱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佳木秀而繁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小弦切切如私语</w:t>
      </w:r>
      <w:r>
        <w:rPr>
          <w:szCs w:val="21"/>
        </w:rPr>
        <w:t>(6)</w:t>
      </w:r>
      <w:r>
        <w:rPr>
          <w:szCs w:val="21"/>
        </w:rPr>
        <w:t>非蛇鳝之穴无可寄托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7)</w:t>
      </w:r>
      <w:r>
        <w:rPr>
          <w:szCs w:val="21"/>
        </w:rPr>
        <w:t>寄蜉蝣于天地</w:t>
      </w:r>
      <w:r>
        <w:rPr>
          <w:szCs w:val="21"/>
        </w:rPr>
        <w:t>(8)</w:t>
      </w:r>
      <w:r>
        <w:rPr>
          <w:szCs w:val="21"/>
        </w:rPr>
        <w:t>子欲养而亲不待（每空</w:t>
      </w:r>
      <w:r>
        <w:rPr>
          <w:szCs w:val="21"/>
        </w:rPr>
        <w:t>1</w:t>
      </w:r>
      <w:r>
        <w:rPr>
          <w:szCs w:val="21"/>
        </w:rPr>
        <w:t>分，有错、漏、添字则该空不得分。注意“蓬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牍”“锱铢”“鳝”“蜉蝣”等字词的书写）</w:t>
      </w:r>
    </w:p>
    <w:p>
      <w:pPr>
        <w:pStyle w:val="12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首先由《随园诗话》引出</w:t>
      </w:r>
      <w:r>
        <w:rPr>
          <w:rFonts w:ascii="宋体;SimSun" w:hAnsi="宋体;SimSun" w:cs="宋体;SimSun"/>
          <w:color w:val="000000"/>
          <w:szCs w:val="21"/>
          <w:lang w:eastAsia="zh-CN"/>
        </w:rPr>
        <w:t>“读画</w:t>
      </w:r>
      <w:r>
        <w:rPr>
          <w:rFonts w:ascii="宋体;SimSun" w:hAnsi="宋体;SimSun" w:cs="宋体;SimSun"/>
          <w:color w:val="000000"/>
          <w:szCs w:val="21"/>
        </w:rPr>
        <w:t>一说，</w:t>
      </w:r>
      <w:r>
        <w:rPr>
          <w:rFonts w:ascii="宋体;SimSun" w:hAnsi="宋体;SimSun" w:cs="宋体;SimSun"/>
          <w:color w:val="000000"/>
          <w:szCs w:val="21"/>
          <w:lang w:eastAsia="zh-CN"/>
        </w:rPr>
        <w:t>应该是读诵画中之诗”</w:t>
      </w:r>
      <w:r>
        <w:rPr>
          <w:rFonts w:ascii="宋体;SimSun" w:hAnsi="宋体;SimSun" w:cs="宋体;SimSun"/>
          <w:color w:val="000000"/>
          <w:szCs w:val="21"/>
        </w:rPr>
        <w:t>的观点</w:t>
      </w:r>
      <w:r>
        <w:rPr>
          <w:rFonts w:ascii="宋体;SimSun" w:hAnsi="宋体;SimSun" w:cs="宋体;SimSun"/>
          <w:color w:val="000000"/>
          <w:szCs w:val="21"/>
          <w:lang w:eastAsia="zh-CN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然后指出读诗和看画的不同方法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接着比较论证了中国画里的诗意较多一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最后得出“</w:t>
      </w:r>
      <w:r>
        <w:rPr>
          <w:rFonts w:ascii="宋体;SimSun" w:hAnsi="宋体;SimSun" w:cs="宋体;SimSun"/>
          <w:color w:val="000000"/>
          <w:szCs w:val="21"/>
          <w:lang w:eastAsia="zh-CN"/>
        </w:rPr>
        <w:t>画的最高境界是给人心灵上的享受</w:t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szCs w:val="21"/>
        </w:rPr>
        <w:t>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从正面阐述了</w:t>
      </w:r>
      <w:r>
        <w:rPr>
          <w:rFonts w:ascii="宋体;SimSun" w:hAnsi="宋体;SimSun" w:cs="宋体;SimSun"/>
          <w:szCs w:val="21"/>
        </w:rPr>
        <w:t>中国字本身有其艺术价值，</w:t>
      </w:r>
      <w:r>
        <w:rPr>
          <w:rFonts w:ascii="宋体;SimSun" w:hAnsi="宋体;SimSun" w:cs="宋体;SimSun"/>
          <w:szCs w:val="21"/>
        </w:rPr>
        <w:t>画家用</w:t>
      </w:r>
      <w:r>
        <w:rPr>
          <w:rFonts w:ascii="宋体;SimSun" w:hAnsi="宋体;SimSun" w:cs="宋体;SimSun"/>
          <w:szCs w:val="21"/>
        </w:rPr>
        <w:t>文字表达画里面的诗意的必要</w:t>
      </w:r>
      <w:r>
        <w:rPr>
          <w:rFonts w:ascii="宋体;SimSun" w:hAnsi="宋体;SimSun" w:cs="宋体;SimSun"/>
          <w:szCs w:val="21"/>
        </w:rPr>
        <w:t>。②从反面论证了作者的观点：画的本身能够表现画家所要表现的东西，不需另假文字题画。③使文章内容丰富，增强了文章的说服力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画与诗本是不同的领域，读画是读诵画中之诗，读画是在画中寻诗。②画的最高境界不是可以读得懂的，画的美妙处是给人心灵上的享受，不可言说。（每点</w:t>
      </w:r>
      <w:r>
        <w:rPr/>
        <w:t>3</w:t>
      </w:r>
      <w:r>
        <w:rPr/>
        <w:t>分）</w:t>
      </w:r>
    </w:p>
    <w:p>
      <w:pPr>
        <w:pStyle w:val="12"/>
        <w:rPr>
          <w:szCs w:val="21"/>
        </w:rPr>
      </w:pPr>
      <w:r>
        <w:rPr>
          <w:szCs w:val="21"/>
        </w:rPr>
      </w:r>
    </w:p>
    <w:p>
      <w:pPr>
        <w:pStyle w:val="12"/>
        <w:rPr/>
      </w:pPr>
      <w:r>
        <w:rPr/>
        <w:t>参考译文：</w:t>
      </w:r>
    </w:p>
    <w:p>
      <w:pPr>
        <w:pStyle w:val="12"/>
        <w:rPr/>
      </w:pPr>
      <w:r>
        <w:rPr>
          <w:rFonts w:eastAsia="Calibri"/>
        </w:rPr>
        <w:t xml:space="preserve">    </w:t>
      </w:r>
      <w:r>
        <w:rPr/>
        <w:t>六一居士最初被贬谪到滁州山乡时，自号醉翁。年老体弱，又多病，将要辞别官场，到颍水之滨颐养天年，便又改变名号叫六一居士。</w:t>
      </w:r>
    </w:p>
    <w:p>
      <w:pPr>
        <w:pStyle w:val="12"/>
        <w:rPr/>
      </w:pPr>
      <w:r>
        <w:rPr>
          <w:rFonts w:eastAsia="Calibri"/>
        </w:rPr>
        <w:t xml:space="preserve">    </w:t>
      </w:r>
      <w:r>
        <w:rPr/>
        <w:t>有位客人问道：“六一，讲的是什么？”居士说：“我家里藏了书一万卷，集录夏、商、周三代以来金石遗文一千卷，有琴一张，有棋一盘，又经常备好酒一壶。”客人说：“这只是五个一，怎么说‘六一’呢？”居士说：“加上我这一个老头，在这五种物品中间，这难道不是‘六一’了吗？”客人笑着说：“您大概是一位想逃避名声的人吧，因而屡次改换名号。这正像庄子所讥讽的那个害怕影子却跑到阳光中去的人：我将会看见您像那个人一样，迅速奔跑，大口喘气，干渴而死，名声却不能逃脱。”居士说：“我本就知道名声不可以逃脱，但也知道没有必要逃避；我取这个名号，姑且用来标明我的乐趣罢了。”客人说：“你的乐趣怎么样呢？”居士说：</w:t>
      </w:r>
      <w:r>
        <w:rPr>
          <w:rFonts w:eastAsia="Calibri"/>
        </w:rPr>
        <w:t xml:space="preserve"> </w:t>
      </w:r>
      <w:r>
        <w:rPr/>
        <w:t>“我的乐趣可以说得尽吗！当自己在这五种物品中得意忘情时，泰山在面前也看不见，迅雷劈破柱子也不惊慌：即使在洞庭湖原野上奏响九韶音乐，在涿鹿大地观看大战役，也不足以形容自己的快乐和舒适。然而常常忧虑不能在这五种物品中尽情享乐，原因是世事给我的拖累太多了。其中大的方面有两件，官车、官服、符信、印绶从外面使我的身体感到劳累，忧患思虑从里面使我的内心感到疲惫，使我没有生病也已经显得憔悴，人没有老却精神已衰竭，还有什么空闲花在这五种物品上呢？虽然如此，我向朝廷请求告老还乡已有三年了，（如果）某一天天子发出恻隐之心哀怜我，赐还我这把老骨头，让我能够和这五种物品一起回归田园，就有希望实现自己素来的愿望了。这便是我标明我的乐趣的原因。”客人又笑着说：“您知道官车、官服、符信、印绶劳累自己的身体，却不知道这五种物品也会劳累心力吗？”居士说：</w:t>
      </w:r>
      <w:r>
        <w:rPr>
          <w:rFonts w:eastAsia="Calibri"/>
        </w:rPr>
        <w:t xml:space="preserve"> </w:t>
      </w:r>
      <w:r>
        <w:rPr/>
        <w:t>“不是这样。我被官场拖累，已经劳苦了，又有很多忧愁：被这些物品所吸引，既很安逸，又庆幸没有祸患。我将选择哪方面呢？”于是和客人一同站起来，握着手大笑说：“停止辩论吧，区区小事是不值得比较的。”</w:t>
      </w:r>
    </w:p>
    <w:p>
      <w:pPr>
        <w:pStyle w:val="12"/>
        <w:rPr/>
      </w:pPr>
      <w:r>
        <w:rPr>
          <w:rFonts w:eastAsia="Calibri"/>
        </w:rPr>
        <w:t xml:space="preserve">    </w:t>
      </w:r>
      <w:r>
        <w:rPr/>
        <w:t>过后，居士叹息说：“读书人从年轻时开始做官，到年老时退休，往往是有等不到七十岁就退休的人。我素来羡慕他们，这是我应当离职的第一点理由。我曾经被当朝任用，但至今没有值得称道的政绩，这是应当离职的第二点理由。强壮时尚且如此，现在既老又多病，凭着难以支撑的身体去贪恋超越的职位俸禄，这将会违背自己平素的志愿，自食其言，这是应当离职的第三点理由。我有这三点应当离职的理由，即使没有这五种物品，离职也是应当的，还要再说什么呢！”</w:t>
      </w:r>
    </w:p>
    <w:p>
      <w:pPr>
        <w:pStyle w:val="0"/>
        <w:snapToGrid w:val="false"/>
        <w:spacing w:lineRule="exact" w:line="32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4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