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清江中学高二高考假期语文作业（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古诗词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这首宋词，然后回答问题。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  <w:b/>
          <w:bCs/>
        </w:rPr>
        <w:t>石州慢</w:t>
      </w:r>
      <w:r>
        <w:rPr>
          <w:rFonts w:ascii="宋体;SimSun" w:hAnsi="宋体;SimSun" w:cs="宋体;SimSun"/>
          <w:b/>
          <w:bCs/>
        </w:rPr>
        <w:t>•</w:t>
      </w:r>
      <w:r>
        <w:rPr>
          <w:rFonts w:ascii="宋体;SimSun" w:hAnsi="宋体;SimSun" w:cs="宋体;SimSun"/>
          <w:b/>
          <w:bCs/>
        </w:rPr>
        <w:t>己酉秋，吴兴舟中作</w:t>
      </w:r>
      <w:r>
        <w:rPr>
          <w:rFonts w:ascii="宋体;SimSun" w:hAnsi="宋体;SimSun" w:cs="宋体;SimSun"/>
          <w:b/>
          <w:bCs/>
          <w:vertAlign w:val="superscript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元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急云飞，惊散暮鸦，微弄凉月。谁家疏柳低迷，几点流萤明灭。夜帆风驶，满湖烟水苍苍，菰蒲零乱秋声咽。梦断酒醒时，倚危樯清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折，长庚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光怒，群盗纵横，逆胡猖獗。欲挽天河，一洗中原膏血。两宫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何处？塞垣只隔长江，唾壶空击悲歌缺。万里想龙沙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泣孤臣吴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宋高宗建炎三年，金兵大举南下，宋高宗狼狈南逃。②长庚：即金星，又名太白星。③两宫：指宋徽宗与宋钦宗二帝。④龙沙：泛指沙漠，这里指宋徽宗、钦宗被囚禁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首词上阕的景物描写渲染了怎样的氛围？有什么作用？（</w:t>
      </w:r>
      <w:r>
        <w:rPr>
          <w:rFonts w:cs="宋体;SimSun" w:ascii="宋体;SimSun" w:hAnsi="宋体;SimSun"/>
        </w:rPr>
        <w:t>4 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阕表达了词人什么样的思想感情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名句名篇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而后乃今将图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潦倒新停浊酒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血色罗裙翻酒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间如梦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孔子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小人穷则滥矣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衣食足而知荣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时不利兮骓不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置之亡地而后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前读到颜子“居陋巷，一箪食，一瓢饮”时，常疑所谓“陋巷”大约是一条坍圯、龌龊而狭小的弄。及到了杭州，看见了巷的名称，才在想象中确定颜子所居的地方，大约是这种巷。其中有一条陋巷，我只到过三次，不过印象很清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到这陋巷，是在二十年前，那时我在杭州读书。我的老师李叔同先生在出家前的某日，带我到这陋巷里访问马一浮先生。走进老屋，一番介绍后，我就坐在一旁听他们谈话。我其实全然听不懂他们的话，只是假装静听的样子。好在我可以偷看这位初见的马先生的状貌：头圆而大，眼睛炯炯发光，上眼帘弯成一条坚致有力的弧线，须髯从左耳根缘着脸孔一直挂到右耳根。我当时正热衷于木炭画，觉得他的肖像宜用木炭描写。我正在这样观察的时候，他突然发出哈哈的笑声。我惊奇他的笑声响亮而愉快，同他的话声全然不接，好像是两个人的声音。他一面笑，一面顾视我。我不知可笑的理由，只得再假装领会的样子，强颜作笑。他们当然不会拷问我领会到如何程度，但我深感羞愧。从进来到辞去，一直感觉自己是个傀儡，冤枉地被带到这老屋里来摆了几个钟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到这陋巷，是在做傀儡之后十七年。这十七年里，我东奔西走，糊口四方，多了妻室，少了母亲。那一次，我代李先生送两块印石去。陋巷照旧是我所想象的颜子的居处，老屋也照旧古色苍然。马先生的音容和十余年前一样：坚致有力的眼帘，炯炯发光的黑瞳，和响亮而愉快的谈笑声。但是听这谈笑声的我，已与前大异了。方言不再成问题，我对于他的话也完全懂得了。上次做傀儡的苦痛，这回已经没有，可是我另感到一种更深的苦痛：初失母亲，心中充满了对于无常的悲愤和疑惑。可自己无法解除这悲和疑，生活便堕入了颓唐的状态。每天为了糊口读几页书，写几小时稿，吸半听美丽牌香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先生和我谈起我所作而他所序的《护生画集》，勉励我。知道我抱着风木之悲，又为我解说无常，劝慰我。其实我不须听他的话，只要望见他的颜色，已觉羞愧得无地自容了。我局促不安，坐了约一小时就告辞，叫了一辆黄包车，不问价钱，跨了上去。回到旅馆的时候，想起所访问的主人，热烈地感到畏敬的亲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到这陋巷，是在上星期。这回是我自动去访问的。马先生照旧孑然一身地隐居在那陋巷的老屋里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两眼照旧炯炯发光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谈笑声照旧愉快。但使我惊奇的是，他的深黑的须髯已渐近白色。我心中浮出“白发不能容宰相，也同闲客满头生”之句，又悔不早些常来亲近他。如今母亲去世三年多了，我的心似已屈服于“无常”，生活也就从颓唐中爬起来，想对“无常”作抵抗了。我在古人诗词中读到“白头宫女在，闲坐说玄宗”等咏叹无常的文句，不肯放过，把它们翻译为画。以前曾寄两幅给马先生，近来想多集些文句来描画，预备作一册《无常画集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我把这意思告诉他，请他指教。他欣然地指示我多找些佛经和诗文集，又背诵了许多佳句。最后说：“</w:t>
      </w:r>
      <w:r>
        <w:rPr>
          <w:rFonts w:ascii="宋体;SimSun" w:hAnsi="宋体;SimSun" w:cs="宋体;SimSun"/>
          <w:u w:val="single"/>
        </w:rPr>
        <w:t>无常就是常。无常容易画，常不容易画。</w:t>
      </w:r>
      <w:r>
        <w:rPr>
          <w:rFonts w:ascii="宋体;SimSun" w:hAnsi="宋体;SimSun" w:cs="宋体;SimSun"/>
        </w:rPr>
        <w:t>”他这话把我从无常的火宅中救出，使我感到无限的清凉。当时我想，我画了《无常画集》之后，要再画一册《常画集》。《常画集》不须请他作序，因为自始至终每页都是空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天我走出陋巷，已是傍晚时候，岁暮的雨雪充塞了道路。我独自在路上彷徨，回想不问价钱跨上黄包车那一回，又回想做几小时傀儡那一回，似觉身在梦中。</w:t>
      </w:r>
      <w:r>
        <w:rPr>
          <w:rFonts w:ascii="宋体;SimSun" w:hAnsi="宋体;SimSun" w:cs="宋体;SimSun"/>
        </w:rPr>
        <w:t>           </w:t>
      </w: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前两次到陋巷访问马先生时，为什么深感羞愧？请简要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多次写到马先生的外貌有何作用？请简要分析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 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理解文中画线句蕴含的深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在与马先生的交往中获得了什么样的人生启示？请结合文意加以探究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文言文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一令出，平伐其功，曰：以为非我莫能为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惠王患之，乃令张仪佯去秦，厚市委质事楚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皆祖屈原之从容辞令，终莫敢直谏。其后楚日以削，数十年竟为秦所灭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读《服鸟赋》，同死生，轻去就，又爽然自失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又安能以皓昭之白，而蒙世之温蠖乎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练习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⑴渲染了凄伤清绝的氛围。写出了沿途景色的特点，暗示了当时时局的动荡和自身的颠沛流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rFonts w:ascii="宋体;SimSun" w:hAnsi="宋体;SimSun" w:cs="宋体;SimSun"/>
          <w:szCs w:val="21"/>
        </w:rPr>
        <w:t>对国家前途命运的忧虑；②希望洗雪国耻却壮志难酬的悲痛；③对统治者偏安江南、不思迎回徽钦二帝和收复失地的愤慨；④遥思二帝、自己成为孤臣流落他乡的痛苦。评分建议：一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意思对即可；只贴情感标签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⑴第一次羞愧是因为：内疚自己听不懂他们的谈话而又装腔作笑。⑵第二次羞愧是因为：感到自己陷于风木之悲而不能自拔，与马先生对世事的淡然态度相距甚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①表现马先生乐观开朗、坚毅豁达性格，突出马先生对作者人生的积极影响；②须髯的变化引发了作者对韶光易逝、珍惜时光的感慨，加深了他对人生“常”与“无常”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①“无常”是具体的、有限的人生现象，所以容易画；而“常”是普遍的、无限的人生状态，所以不容易画；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无常”是人生的一部分，本是人生常态，人不必为之困扰；③这句话表现了马先生内心的释然和对人生的彻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①虽身处“陋巷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但要有安贫乐道之心；②思想的成熟、人生的成长都有一个渐进的过程；③人需要有淡泊明志、宁静致远的人生境界；④要以出世的态度做人、以入世的态度做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7:00Z</dcterms:created>
  <dc:creator/>
  <dc:description/>
  <cp:keywords/>
  <dc:language>en-US</dc:language>
  <cp:lastModifiedBy/>
  <dcterms:modified xsi:type="dcterms:W3CDTF">2015-06-18T03:20:00Z</dcterms:modified>
  <cp:revision>2</cp:revision>
  <dc:subject/>
  <dc:title/>
</cp:coreProperties>
</file>