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 xml:space="preserve">语文练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梅圣俞诗集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欧阳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予闻世谓诗人少达而多穷，夫岂然哉？盖世所传诗者，多出于古穷人之辞也。凡士之蕴其所有，而不得施于世者，多喜自放于山巅水涯之外，见虫鱼草木、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云鸟兽之状类，往往探其奇怪。内有忧思感愤之郁积，其兴于怨刺，以道羁臣寡妇之所叹，而写人情之难言。盖愈穷则愈工。然则非诗之能穷人，殆穷者而后工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予友梅圣俞，少以荫补为吏，累举进士，辄抑于有司，困于州县，凡十余年。年今五十，犹从辟书，为人之佐，郁其所蓄，不得奋见于事业。其家宛陵，幼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于诗，自为童子，出语已惊其长老。既长，学乎六经仁义之说，其为文章，简古纯粹，不求苟说于世。世之人徒知其诗而已。然时无贤愚，语诗者必求之圣俞；圣俞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亦自以其不得志者，乐于诗而发之。故其平生所作，于诗尤多。世既知之矣，而未有荐于上者。昔王文康公尝见而叹曰：“二百年无此作矣！”虽知之深，亦不果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也。若使其幸得用于朝廷，作为雅、颂，以歌咏大宋之功德，荐之清庙，而追商、周、鲁颂之作者，岂不伟欤？奈何使其老不得志，而为穷者之诗，乃徒发于虫鱼物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类、羁愁感叹之言。世徒喜其工，不知其穷之久而将老也！可不惜哉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圣俞诗既多，不自收拾。其妻之兄子谢景初，惧其多而易失也，取其自洛阳至于吴兴以来所作，次为十卷。予尝嗜圣俞诗，而患不能尽得之，遽喜谢氏之能类次也，辄序而藏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后十五年，圣俞以疾卒于京师，余既哭而铭之，因索于其家，得其遗稿千余篇，并旧所藏，掇其尤者六百七十七篇，为一十五卷。呜呼！吾于圣俞诗论之详矣，故不复云。庐陵欧阳修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对下列句子中加点的词的解释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予闻世谓诗人少达而多穷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达：通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辄抑于有司，困于州县，凡十余年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凡：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世徒喜其工，不知其穷之久而将老也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徒：仅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取其自洛阳至于吴兴以来所作，次为十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次：编次，编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把下列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然则非诗之能穷人，殆穷者而后工也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然时无贤愚，语诗者必求之圣俞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予尝嗜圣俞诗，而患不能尽得之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名句名篇默写（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以手抚膺坐长叹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而不知其所止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元嘉草草，封狼居胥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壮士一去兮不复还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生当作人杰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江东子弟今犹在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现代文阅读：文学类文本（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遥远的清平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史铁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插队的时候喂过两年牛，那是在陕北的一个小山村儿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清平湾。和我一起拦牛的老汉叫“破老汉”，几颗零零碎碎的牙，几根稀稀拉拉的胡子，只带着个七、八岁的小孙女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越是穷地方，农活也越重，总不得闲。清明节的时候我病倒了，腰腿疼得厉害。我一个人躺在土炕上。那天，队长端来了一碗白馍。后来才知道，是叫“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推”，是为纪念春秋时期一个叫介子推的人的。破老汉说，那是个刚强的人，宁可被人烧死在山里，也不出去做官。那天，队长把一碗“子推”放在炕沿上，让我吃。他也坐在炕沿上，“吧达吧达”地抽烟。队长看着我吃，不言语。临走时，他吹吹烟锅儿，说：“唉！‘心儿’家不容易，离家远。”“心儿”就是孩子的意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思。队里再开会时，队长提议让我喂牛。社员们都赞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喂十头，破老汉喂十头，在同一个饲养场上。破老汉爱唱，也唱得好。“老汉的日子熬煎咧，人愁了才唱得好山歌。”确实，陕北的民</w:t>
      </w:r>
      <w:r>
        <w:rPr>
          <w:rFonts w:ascii="宋体;SimSun" w:hAnsi="宋体;SimSun" w:cs="宋体;SimSun"/>
        </w:rPr>
        <w:drawing>
          <wp:inline distT="0" distB="0" distL="0" distR="0">
            <wp:extent cx="31115" cy="69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歌多半都有一种忧伤的调子。但是，一唱起来，人就快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秋天，在山里拦牛简直是一种享受。半崖上小灌木的叶子红了，杜梨树的叶子黄了，酸枣棵子缀满了珊</w:t>
      </w:r>
      <w:r>
        <w:rPr>
          <w:rFonts w:ascii="宋体;SimSun" w:hAnsi="宋体;SimSun" w:cs="宋体;SimSun"/>
        </w:rPr>
        <w:drawing>
          <wp:inline distT="0" distB="0" distL="0" distR="0">
            <wp:extent cx="31115" cy="171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瑚珠似的小酸枣……尤其是山坡上绽开了一丛丛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花，淡蓝色的，一丛挨着一丛，雾蒙蒙的。灰色的小田鼠从黄土坷垃后面探头探脑；野鸽子从悬崖上的洞里钻出来，“扑楞楞”飞上天；野鸡“咕咕嘎嘎”地叫，时而出现在崖顶上，时而又钻进了草丛……我很奇怪，生活那么苦，竟然没人逮食这些小动物。也许是因为没有枪，也许是因为这些鸟太小也太少，不过多半还是因为别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有一回，我和破</w:t>
      </w:r>
      <w:r>
        <w:rPr>
          <w:rFonts w:ascii="宋体;SimSun" w:hAnsi="宋体;SimSun" w:cs="宋体;SimSun"/>
        </w:rPr>
        <w:drawing>
          <wp:inline distT="0" distB="0" distL="0" distR="0">
            <wp:extent cx="31115" cy="1714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老汉吆起牛回村，离村老远，就听见饲养场上一声声牛叫了，儿一声，娘一声，似乎一天不见，母子间有说不完的贴心话。母牛的目光充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了温柔、慈爱，神态那么满足，平静。我最喜欢的是一头红犍牛，高</w:t>
      </w:r>
      <w:r>
        <w:rPr>
          <w:rFonts w:ascii="宋体;SimSun" w:hAnsi="宋体;SimSun" w:cs="宋体;SimSun"/>
        </w:rPr>
        <w:drawing>
          <wp:inline distT="0" distB="0" distL="0" distR="0">
            <wp:extent cx="31115" cy="698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高的肩</w:t>
      </w:r>
      <w:r>
        <w:rPr>
          <w:rFonts w:ascii="宋体;SimSun" w:hAnsi="宋体;SimSun" w:cs="宋体;SimSun"/>
        </w:rPr>
        <w:drawing>
          <wp:inline distT="0" distB="0" distL="0" distR="0">
            <wp:extent cx="31115" cy="1714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峰，腰长腿壮，单套也能拉得动大步犁。红犍牛的犄角长得好，又粗又长，向前弯去；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次碰上邻村的牛群，它都把对方的首领顶得败阵而逃。我总是多给它拌些料，犒劳它……和牛在一起，也可谓其乐无穷了，不然怎么办呢？方圆十几里内看不见一个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人，全是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看牛顶架，那实在也是一项有益的娱乐。那年春天，我的红犍牛处在新秀的位置上，开始对老黑牛有所怠慢了。它们拉开了架势，对峙着，用蹄子刨土，瞪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红了眼睛，慢慢地接近，接近……猛地扭打到一起。红犍牛占据了有利地形，逼得老黑牛步步退却，只剩招架之功。红犍牛毫不松懈，瞧准机会把头一低，一晃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冲，顶到了对方的脖子。老黑牛转身败走，红犍牛追上去再给老首领</w:t>
      </w:r>
      <w:r>
        <w:rPr>
          <w:rFonts w:ascii="宋体;SimSun" w:hAnsi="宋体;SimSun" w:cs="宋体;SimSun"/>
        </w:rPr>
        <w:drawing>
          <wp:inline distT="0" distB="0" distL="0" distR="0">
            <wp:extent cx="31115" cy="698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屁股上加一道失败的标记。为了这事，破老汉阴沉着</w:t>
      </w:r>
      <w:r>
        <w:rPr>
          <w:rFonts w:ascii="宋体;SimSun" w:hAnsi="宋体;SimSun" w:cs="宋体;SimSun"/>
        </w:rPr>
        <w:drawing>
          <wp:inline distT="0" distB="0" distL="0" distR="0">
            <wp:extent cx="31115" cy="1714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脸给我看。他抽着烟，望着老黑牛屁股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伤痕，说：“它老了呀！它救过人的命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那年冬天我的腿忽然用不上劲儿了，回到北京不久，两条腿都开始萎缩。住在医院里的时候，一个从陕北回京探亲的同学来看我，带来了乡亲们捎给我的东西，最后从兜里摸出一张十斤的粮票，说是破老汉让他捎给我的。粮票很破，渍透了油污，中间用一条白纸相连。“我对他说这是陕西省通用的。在北京不能用，破老汉不信，说：‘咦！你们北京就那么高级？我卖了十斤好小米换来的，咋啦不能用？！’我只好带给你。破老汉说你治病时会用得上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我的遥远的清平湾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请简要概括“破老汉”的形象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31115" cy="1714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简述文章第四段的艺术手法及其效果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本文借写牛表现了“我”的哪些情感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为什么作者说“清平湾”是“我的”清平湾？请加以探究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</w:t>
      </w:r>
      <w:bookmarkStart w:id="0" w:name="_GoBack"/>
      <w:bookmarkEnd w:id="0"/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语文练习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达：得志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既然）这样，那么不是诗歌能使人不得志，大概处在不得志的境地然后诗歌能写得精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然而当时不论贤能和愚笨的人，谈论诗歌的人一定向梅圣俞请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曾经酷爱梅圣俞的诗歌，却担心不能完全得到它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我听到世人常说：诗人仕途畅达的少，困厄的多。难道真是这样吗？大概是由于世上所流传的诗歌，多出于古代困厄之士的笔下吧。大凡胸藏才智而又不能充分施展于世的士人，大都喜爱到山头水边去放浪形骸，看见虫鱼草木风云鸟兽等事物，往往探究它们的奇特怪异之处，内心有着忧愁感慨愤激的郁积，这些情感化为诗兴，即寄托在怨恨讽刺之中，道出了逐臣寡妇的慨叹，而写出了人所难于言传的感受来。大概越困厄就越能写得工巧。如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115" cy="1714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说来，并非写诗使人穷困潦倒，大概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穷困潦倒后才能写出好诗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朋友梅圣俞，年轻时由于荫袭补为下级官吏，屡次考进士，总是遭到主考部门的压制，在地方上困厄了十多年。年已五十了，还要靠别人下聘书，去当人家的办事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115" cy="1714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郁积着自己的才能智慧，不能在事业上充分地表现出来。他家乡在宛陵，幼年时就学习诗歌，从他还是个孩童时起，写出诗句来就已使得父老长辈惊异了。等到长大，学习了六经仁义的学问，他写出的文章简古纯正，不希求苟且取悦于世人，因此世人只知道他会写诗罢了。然而当时人不论贤愚，谈论诗歌必然会向圣俞请教。圣俞也把自己不得志的地方，喜欢通过诗歌来发泄，因此他平时所写的东西，其中诗歌就特别多。社会上已经知道他了，却没有人向朝廷推荐他。从前王文康公曾看到他的诗作，慨叹地说：“二百年没有这样的作品了！”虽然对他了解很深，可还是没有加以推荐。假使他有幸得到朝廷的任用，写出如《诗经》中雅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颂那样的作品，来歌颂大宋的功业恩德，献给宗庙，使他类似于商颂、周颂、鲁颂等作者，难道不是很壮伟的吗？可惜他到老也不得志，只能写困厄者的诗歌，白白地在虫鱼之类上抒发穷苦愁闷的感叹。社会上只喜爱他诗歌的工巧，却不知道他困厄已久将要老死了，这难道不值得叹息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圣俞的诗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115" cy="17145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多，自己却不收拾整理。他的内侄谢景初担心它太多容易散失，选取他从洛阳到吴兴这段时间的作品，编为十卷。我曾经酷爱圣俞的诗作，担心不能全部得到它，十分高兴谢氏能为它分类编排，就为之作序并保存起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那以后过了十五年，圣俞因病在京师去世，我已痛哭着为他写好了墓志铭，便向他家索求，得到他的遗稿一千多篇，连同先前所保存的，选取其中特别好的共六百七十七篇，分为十五卷。啊，我对圣俞的诗歌已经评论得很多了，所以不再重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我的遥远的清平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贫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生活孤单（祖孙相依为命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有爱心重情义（淳朴善良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豁达乐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手法类：选择典型画面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描写、记叙、议论相结合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运用了比喻、排比的修辞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其中之一即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115" cy="17145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；视听结合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动静结合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细节描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手法类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答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即可）。效果类：写出了清平湾秋天的美丽和生机，表现了清平湾人的善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表达对清平湾的热爱与留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孤单寂寞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人生渐老的悲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赞颂慈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歌颂勇敢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力量、拼搏、勇气）、机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借写牛表达对清平湾的喜爱与留念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①清平湾是作者生活过的地方，曾给作者留下了很多美好的回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清平湾是作者情感的寄托，感受到了人性的美好、善良、质朴、坚强、勇敢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清平湾是作者悟出人生哲理之地，能让他积极乐观面对人生的苦难。（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37:00Z</dcterms:created>
  <dc:creator/>
  <dc:description/>
  <cp:keywords/>
  <dc:language>en-US</dc:language>
  <cp:lastModifiedBy/>
  <dcterms:modified xsi:type="dcterms:W3CDTF">2015-06-18T03:20:00Z</dcterms:modified>
  <cp:revision>2</cp:revision>
  <dc:subject/>
  <dc:title/>
</cp:coreProperties>
</file>