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602"/>
        <w:rPr>
          <w:rFonts w:cs="宋体;SimSun"/>
          <w:sz w:val="30"/>
          <w:szCs w:val="30"/>
        </w:rPr>
      </w:pPr>
      <w:r>
        <w:rPr>
          <w:rFonts w:cs="宋体;SimSun"/>
          <w:sz w:val="30"/>
          <w:szCs w:val="30"/>
        </w:rPr>
        <w:drawing>
          <wp:inline distT="0" distB="0" distL="0" distR="0">
            <wp:extent cx="2162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5" r="-17" b="-145"/>
                    <a:stretch>
                      <a:fillRect/>
                    </a:stretch>
                  </pic:blipFill>
                  <pic:spPr bwMode="auto">
                    <a:xfrm>
                      <a:off x="0" y="0"/>
                      <a:ext cx="2162175" cy="247650"/>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一、阅读下面的文字，完成</w:t>
      </w:r>
      <w:r>
        <w:rPr>
          <w:rFonts w:cs="Times New Roman"/>
        </w:rPr>
        <w:t>1—4</w:t>
      </w:r>
      <w:r>
        <w:rPr>
          <w:rFonts w:cs="Times New Roman"/>
        </w:rPr>
        <w:t>题。</w:t>
      </w:r>
      <w:r>
        <w:rPr>
          <w:rFonts w:cs="Times New Roman"/>
        </w:rPr>
        <w:t>(2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w:t>
      </w:r>
      <w:r>
        <w:rPr>
          <w:rFonts w:cs="Times New Roman"/>
        </w:rPr>
        <w:t>魔鬼城”奇观</w:t>
      </w:r>
    </w:p>
    <w:p>
      <w:pPr>
        <w:pStyle w:val="Style12"/>
        <w:tabs>
          <w:tab w:val="clear" w:pos="420"/>
          <w:tab w:val="left" w:pos="4620" w:leader="none"/>
        </w:tabs>
        <w:snapToGrid w:val="false"/>
        <w:spacing w:lineRule="auto" w:line="360"/>
        <w:ind w:firstLine="482"/>
        <w:rPr>
          <w:rFonts w:cs="Times New Roman"/>
        </w:rPr>
      </w:pPr>
      <w:r>
        <w:rPr>
          <w:rFonts w:cs="Times New Roman"/>
        </w:rPr>
        <w:t>在新疆浩瀚的荒原中，常常会见到一片片矗立的“城堡”、一列列待发的“船只”、一条条蜷伏的“巨龙”、一座座奇特的“雕塑”。鬼斧神工，非人力所能为，人们将其统称为“魔鬼城”，即依靠“魔鬼的神力”创造的景观。</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魔鬼城”景观不仅仅是在新疆，在世界许多的干旱沙漠区都广有分布。不过，“魔鬼城”的俗名被地貌的专用名词“雅丹”取代。魔鬼城与雅丹，一为俗名，一为学名，均被接受。而从成因上，称之为“风城”更为恰当，因为，风，才是这种地貌的真正建造师。</w:t>
      </w:r>
    </w:p>
    <w:p>
      <w:pPr>
        <w:pStyle w:val="Style12"/>
        <w:tabs>
          <w:tab w:val="clear" w:pos="420"/>
          <w:tab w:val="left" w:pos="4620" w:leader="none"/>
        </w:tabs>
        <w:snapToGrid w:val="false"/>
        <w:spacing w:lineRule="auto" w:line="360"/>
        <w:ind w:firstLine="482"/>
        <w:rPr>
          <w:rFonts w:cs="Times New Roman"/>
        </w:rPr>
      </w:pPr>
      <w:r>
        <w:rPr>
          <w:rFonts w:cs="Times New Roman"/>
        </w:rPr>
        <w:t>在新疆，这种风蚀地貌的分布是相当广泛的，因为新疆是我国一个多风的区域，三山夹两盆的大格局，环绕盆地的山脉的许多山谷成为气流通过的通道，因狭管效应形成的强大风力，使新疆形成九大风区、四大风口。风，给新疆送来了水汽，也送来了塑造山川地貌的动力。</w:t>
      </w:r>
    </w:p>
    <w:p>
      <w:pPr>
        <w:pStyle w:val="Style12"/>
        <w:tabs>
          <w:tab w:val="clear" w:pos="420"/>
          <w:tab w:val="left" w:pos="4620" w:leader="none"/>
        </w:tabs>
        <w:snapToGrid w:val="false"/>
        <w:spacing w:lineRule="auto" w:line="360"/>
        <w:ind w:firstLine="482"/>
        <w:rPr>
          <w:rFonts w:cs="Times New Roman"/>
        </w:rPr>
      </w:pPr>
      <w:r>
        <w:rPr>
          <w:rFonts w:cs="Times New Roman"/>
        </w:rPr>
        <w:t>风，是怎样塑造出形式各样的魔鬼城的呢？</w:t>
      </w:r>
    </w:p>
    <w:p>
      <w:pPr>
        <w:pStyle w:val="Style12"/>
        <w:tabs>
          <w:tab w:val="clear" w:pos="420"/>
          <w:tab w:val="left" w:pos="4620" w:leader="none"/>
        </w:tabs>
        <w:snapToGrid w:val="false"/>
        <w:spacing w:lineRule="auto" w:line="360"/>
        <w:ind w:firstLine="482"/>
        <w:rPr>
          <w:rFonts w:cs="Times New Roman"/>
        </w:rPr>
      </w:pPr>
      <w:r>
        <w:rPr>
          <w:rFonts w:cs="Times New Roman"/>
        </w:rPr>
        <w:t>地球的表面，是由各种岩石构成的，岩石构成了地球外层的四大圈层之一的岩石圈。这些岩石，有的坚硬，如花岗岩；有的松软，如砂岩、泥岩。地表出露的基岩，如果是由不同的岩石一层层相间而成的，在长期的、强大的风力作用下，比较松软的部分被吹蚀，比较坚硬的部分保留了下来，便形成了千姿百态的形状。岩石性状与风力，是形成魔鬼城的必备条件，在很多情况下，水的冲蚀，也可取代风力，如罗布泊地区的白龙堆雅丹、克拉玛依的乌尔禾风城等，在成因上都少不了水的掺和。</w:t>
      </w:r>
    </w:p>
    <w:p>
      <w:pPr>
        <w:pStyle w:val="Style12"/>
        <w:tabs>
          <w:tab w:val="clear" w:pos="420"/>
          <w:tab w:val="left" w:pos="4620" w:leader="none"/>
        </w:tabs>
        <w:snapToGrid w:val="false"/>
        <w:spacing w:lineRule="auto" w:line="360"/>
        <w:ind w:firstLine="482"/>
        <w:rPr>
          <w:rFonts w:cs="Times New Roman"/>
        </w:rPr>
      </w:pPr>
      <w:r>
        <w:rPr>
          <w:rFonts w:cs="Times New Roman"/>
        </w:rPr>
        <w:t>新疆的干旱环境，始于中生代的白垩纪，距今有一亿多年的历史。而白垩纪的岩层，以砂岩、泥岩为主，其中砂岩松软，泥岩稍硬，广布的白垩纪岩层，加上风、水的长期侵蚀，就形成了众多的雅丹地貌，即各式各样的魔鬼城。</w:t>
      </w:r>
    </w:p>
    <w:p>
      <w:pPr>
        <w:pStyle w:val="Style12"/>
        <w:tabs>
          <w:tab w:val="clear" w:pos="420"/>
          <w:tab w:val="left" w:pos="4620" w:leader="none"/>
        </w:tabs>
        <w:snapToGrid w:val="false"/>
        <w:spacing w:lineRule="auto" w:line="360"/>
        <w:ind w:firstLine="482"/>
        <w:rPr>
          <w:rFonts w:cs="Times New Roman"/>
        </w:rPr>
      </w:pPr>
      <w:r>
        <w:rPr>
          <w:rFonts w:cs="Times New Roman"/>
        </w:rPr>
        <w:t>在中国三大最美的雅丹景观中排列第一位的乌尔禾风城，位于著名的油城克拉玛依市的乌尔禾镇以北，这是一片城堡型的雅丹群，其范围方圆</w:t>
      </w:r>
      <w:r>
        <w:rPr>
          <w:rFonts w:cs="Times New Roman"/>
        </w:rPr>
        <w:t>10</w:t>
      </w:r>
      <w:r>
        <w:rPr>
          <w:rFonts w:cs="Times New Roman"/>
        </w:rPr>
        <w:t>千米。蒙古语称此地为“苏鲁木哈克”、哈萨克语呼之“沙依坦克尔西”，称呼不同，意思都一样，即“魔鬼出没的地方”。蒙古族、哈萨克族牧民发现此地后，都对亘古荒原上的这座“城堡”十分敬畏，沙的狂扬、风的巨啸，更令人感到阴森可怖，遂共同给予此地“魔鬼城”之名，其意，一是“魔鬼居住的城”，二是“魔鬼建造的城”。城中，楼台亭榭、市井小巷，应有尽有；石柱、石蘑、石笋、石兽、石鸟，不一而足。这里，距新疆四大风口之一的托里老风口不远，又处于佳木斯河下游，峡谷的大风又奔泻而至。间歇性洪水和季节性强风，对赭红与灰绿相间的白垩纪水平砂岩、泥岩轮番作用，共同打造了这座闻名中外的魔鬼城。</w:t>
      </w:r>
    </w:p>
    <w:p>
      <w:pPr>
        <w:pStyle w:val="Style12"/>
        <w:tabs>
          <w:tab w:val="clear" w:pos="420"/>
          <w:tab w:val="left" w:pos="4620" w:leader="none"/>
        </w:tabs>
        <w:snapToGrid w:val="false"/>
        <w:spacing w:lineRule="auto" w:line="360"/>
        <w:ind w:firstLine="482"/>
        <w:rPr>
          <w:rFonts w:cs="Times New Roman"/>
        </w:rPr>
      </w:pPr>
      <w:r>
        <w:rPr>
          <w:rFonts w:cs="Times New Roman"/>
        </w:rPr>
        <w:t>罗布泊地区是中国雅丹的第二大分布区，面积达</w:t>
      </w:r>
      <w:r>
        <w:rPr>
          <w:rFonts w:cs="Times New Roman"/>
        </w:rPr>
        <w:t>3000</w:t>
      </w:r>
      <w:r>
        <w:rPr>
          <w:rFonts w:cs="Times New Roman"/>
        </w:rPr>
        <w:t>平方千米，雅丹的类型也十分丰富，包括被列为中国最美的雅丹第二名的白龙堆雅丹和第三名的三垅沙雅丹，此外还有孔雀河下游雅丹、阿奇克谷地雅丹群、楼兰雅丹等。三垅沙雅丹气势恢宏，面积约</w:t>
      </w:r>
      <w:r>
        <w:rPr>
          <w:rFonts w:cs="Times New Roman"/>
        </w:rPr>
        <w:t>100</w:t>
      </w:r>
      <w:r>
        <w:rPr>
          <w:rFonts w:cs="Times New Roman"/>
        </w:rPr>
        <w:t>平方千米。土丘为浅棕色泥岩和砂岩互层，丘体高大，高在</w:t>
      </w:r>
      <w:r>
        <w:rPr>
          <w:rFonts w:cs="Times New Roman"/>
        </w:rPr>
        <w:t>10—20</w:t>
      </w:r>
      <w:r>
        <w:rPr>
          <w:rFonts w:cs="Times New Roman"/>
        </w:rPr>
        <w:t>米，长</w:t>
      </w:r>
      <w:r>
        <w:rPr>
          <w:rFonts w:cs="Times New Roman"/>
        </w:rPr>
        <w:t>200—300</w:t>
      </w:r>
      <w:r>
        <w:rPr>
          <w:rFonts w:cs="Times New Roman"/>
        </w:rPr>
        <w:t>米不等，成行列式整齐排列，远远望去，既如海湾中停泊待航的巨大舰队，又似鳞次栉比的高楼市巷，蔚然壮观，罗布泊科考队队员们戏称此地为“小上海”。而罗布泊东的阿奇克谷地的雅丹群，虽然各自散在、孤另，但形态各异的造型，养育了荒漠的美。</w:t>
      </w:r>
    </w:p>
    <w:p>
      <w:pPr>
        <w:pStyle w:val="Style12"/>
        <w:tabs>
          <w:tab w:val="clear" w:pos="420"/>
          <w:tab w:val="left" w:pos="4620" w:leader="none"/>
        </w:tabs>
        <w:snapToGrid w:val="false"/>
        <w:spacing w:lineRule="auto" w:line="360"/>
        <w:ind w:firstLine="482"/>
        <w:rPr>
          <w:rFonts w:cs="Times New Roman"/>
        </w:rPr>
      </w:pPr>
      <w:r>
        <w:rPr>
          <w:rFonts w:cs="Times New Roman"/>
        </w:rPr>
        <w:t>魔鬼是可怖的，魔鬼城却是可爱的。如今，新疆的一处处魔鬼城被开辟成了旅游景区，吸引了许多中外人士关注的目光。</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对作品有关内容的分析和概括，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本文以“魔鬼城”为题能吸引读者注意，引起读者的阅读兴趣。</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魔鬼城也称为雅丹、风城，“魔鬼城”景观不仅仅是在新疆，在世界许多的干旱沙漠区都广有分布。</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克拉玛依的乌尔禾风城，蒙古语、哈萨克语都称此地为“魔鬼出没的地方”，地处佳木斯河下游，主要受水的冲蚀作用形成了雅丹地貌。</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三垅沙雅丹丘体高大，气势恢宏，排列整齐，蔚然壮观，进入其中，就如同进入鳞次栉比的高楼市巷，因而被罗布泊科考队队员们戏称为“小上海”。</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从结构上看，本文前半部分主要介绍魔鬼城的形成原因，后半部分则是通过克拉玛依的乌尔禾风城等具体的例子说明魔鬼城的地貌特征。</w:t>
      </w:r>
    </w:p>
    <w:p>
      <w:pPr>
        <w:pStyle w:val="Style12"/>
        <w:tabs>
          <w:tab w:val="clear" w:pos="420"/>
          <w:tab w:val="left" w:pos="4620" w:leader="none"/>
        </w:tabs>
        <w:snapToGrid w:val="false"/>
        <w:spacing w:lineRule="auto" w:line="360"/>
        <w:ind w:firstLine="482"/>
        <w:rPr>
          <w:rFonts w:cs="Times New Roman"/>
          <w:lang w:val="pt-BR"/>
        </w:rPr>
      </w:pPr>
      <w:r>
        <w:rPr>
          <w:rFonts w:cs="Times New Roman"/>
        </w:rPr>
        <w:t>2</w:t>
      </w:r>
      <w:r>
        <w:rPr>
          <w:rFonts w:cs="Times New Roman"/>
        </w:rPr>
        <w:t>．科普文的语言除准确严谨外，还具有不同于一般说明文的语言特色。请在文中任选一处，结合文章简要分析其不同的语言特色。</w:t>
      </w:r>
      <w:r>
        <w:rPr>
          <w:rFonts w:cs="Times New Roman"/>
          <w:lang w:val="pt-BR"/>
        </w:rPr>
        <w:t>(6</w:t>
      </w:r>
      <w:r>
        <w:rPr>
          <w:rFonts w:cs="Times New Roman"/>
        </w:rPr>
        <w:t>分</w:t>
      </w:r>
      <w:r>
        <w:rPr>
          <w:rFonts w:cs="Times New Roman"/>
          <w:lang w:val="pt-BR"/>
        </w:rPr>
        <w:t>)</w:t>
      </w:r>
      <w:r>
        <w:rPr>
          <w:rFonts w:cs="宋体;SimSun"/>
          <w:color w:val="F6F8F8"/>
          <w:lang w:val="pt-BR"/>
        </w:rPr>
        <w:t xml:space="preserve"> </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3</w:t>
      </w:r>
      <w:r>
        <w:rPr>
          <w:rFonts w:cs="Times New Roman"/>
        </w:rPr>
        <w:t>．为什么新疆多魔鬼城？请结合全文分点概括。</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一般的科普文都具有文学性的特点，请结合本文内容，探究其文学性。</w:t>
      </w:r>
      <w:r>
        <w:rPr>
          <w:rFonts w:cs="Times New Roman"/>
        </w:rPr>
        <w:t>(8</w:t>
      </w:r>
      <w:r>
        <w:rPr>
          <w:rFonts w:cs="Times New Roman"/>
        </w:rPr>
        <w:t>分</w:t>
      </w:r>
      <w:r>
        <w:rPr>
          <w:rFonts w:cs="Times New Roman"/>
        </w:rPr>
        <w:t>)</w:t>
      </w: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二、阅读下面的文字，完成</w:t>
      </w:r>
      <w:r>
        <w:rPr>
          <w:rFonts w:cs="Times New Roman"/>
        </w:rPr>
        <w:t>5—8</w:t>
      </w:r>
      <w:r>
        <w:rPr>
          <w:rFonts w:cs="Times New Roman"/>
        </w:rPr>
        <w:t xml:space="preserve">题。 </w:t>
      </w:r>
      <w:r>
        <w:rPr>
          <w:rFonts w:cs="Times New Roman"/>
        </w:rPr>
        <w:t>(25</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细　菌</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美】刘易斯</w:t>
      </w:r>
      <w:r>
        <w:rPr>
          <w:rFonts w:cs="Times New Roman"/>
        </w:rPr>
        <w:t>·</w:t>
      </w:r>
      <w:r>
        <w:rPr>
          <w:rFonts w:cs="Times New Roman"/>
        </w:rPr>
        <w:t>托马斯</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我们认为，人类疾病的肇事者，是一群有组织的、现代化的魔鬼。而在这敌阵中，最显眼的、坐中军大帐的便是细菌。我们断定，它们干起坏事来该是饶有兴致的。它们到我们身上逐利，它们数量太多，疾病看来是不可避免的，假如我们成功地剿灭了一种疾病，总会有一种新的疾病伺伏在一旁，等着取代它的位置。</w:t>
      </w:r>
    </w:p>
    <w:p>
      <w:pPr>
        <w:pStyle w:val="Style12"/>
        <w:tabs>
          <w:tab w:val="clear" w:pos="420"/>
          <w:tab w:val="left" w:pos="4620" w:leader="none"/>
        </w:tabs>
        <w:snapToGrid w:val="false"/>
        <w:spacing w:lineRule="auto" w:line="360"/>
        <w:ind w:firstLine="482"/>
        <w:rPr>
          <w:rFonts w:cs="Times New Roman"/>
        </w:rPr>
      </w:pPr>
      <w:r>
        <w:rPr>
          <w:rFonts w:cs="Times New Roman"/>
        </w:rPr>
        <w:t>②</w:t>
      </w:r>
      <w:r>
        <w:rPr>
          <w:rFonts w:cs="Times New Roman"/>
        </w:rPr>
        <w:t>然而，在现实生活中，即使在最坏的情况下，我们也从来都只是那个庞大的细菌王国相对漠不关心的对象。细菌致病并非常规，疾病通常是由为共生而进行的谈判无结果造成的，是因为共生双方中的一方越过了边界线。</w:t>
      </w:r>
    </w:p>
    <w:p>
      <w:pPr>
        <w:pStyle w:val="Style12"/>
        <w:tabs>
          <w:tab w:val="clear" w:pos="420"/>
          <w:tab w:val="left" w:pos="4620" w:leader="none"/>
        </w:tabs>
        <w:snapToGrid w:val="false"/>
        <w:spacing w:lineRule="auto" w:line="360"/>
        <w:ind w:firstLine="482"/>
        <w:rPr/>
      </w:pPr>
      <w:r>
        <w:rPr>
          <w:rFonts w:cs="Times New Roman"/>
        </w:rPr>
        <w:t>③</w:t>
      </w:r>
      <w:r>
        <w:rPr>
          <w:rFonts w:cs="Times New Roman"/>
        </w:rPr>
        <w:t>有些细菌只是在产生外毒素时才对人类有害，而从某种意义上说，它们只是在自身生病时才产生外毒素。白喉杆菌和白喉链球菌只有在受到噬菌体</w:t>
      </w:r>
      <w:r>
        <w:rPr>
          <w:rFonts w:cs="Times New Roman"/>
          <w:vertAlign w:val="superscript"/>
        </w:rPr>
        <w:t>【注】</w:t>
      </w:r>
      <w:r>
        <w:rPr>
          <w:rFonts w:cs="Times New Roman"/>
        </w:rPr>
        <w:t>侵袭时才产生毒素。为毒素的产生提供密码的是病毒，未受感染的细菌是没有获得密码通知的。我们染上了白喉，那是一种病毒感染，但病毒感染的不是我们。我们卷入的不是一场跟毒素的直接对抗赛，而好像是无意中撞入了他人的麻烦。</w:t>
      </w:r>
    </w:p>
    <w:p>
      <w:pPr>
        <w:pStyle w:val="Style12"/>
        <w:tabs>
          <w:tab w:val="clear" w:pos="420"/>
          <w:tab w:val="left" w:pos="4620" w:leader="none"/>
        </w:tabs>
        <w:snapToGrid w:val="false"/>
        <w:spacing w:lineRule="auto" w:line="360"/>
        <w:ind w:firstLine="482"/>
        <w:rPr/>
      </w:pPr>
      <w:r>
        <w:rPr>
          <w:rFonts w:cs="Times New Roman"/>
        </w:rPr>
        <w:t>④</w:t>
      </w:r>
      <w:r>
        <w:rPr>
          <w:rFonts w:cs="Times New Roman"/>
        </w:rPr>
        <w:t>有些微生物具有侵害人体的特殊能力，如结核杆菌、梅毒螺旋体、疟原虫等。但从进化论的意义上讲，它们能引起疾病或死亡，这对它们自己也没有什么好处。对大多数细菌来说，引起疾病也许是它们的祸事，它们要冒的生命危险比我们的危险更大。一个人带上了脑膜炎病原菌，即使不用化学疗法，致命的危险也不大。相比之下，脑膜炎病原菌运气不好碰到人身上，它们致命的危险可就太大了。大多数脑膜炎病原菌很</w:t>
      </w:r>
      <w:r>
        <w:rPr>
          <w:rFonts w:cs="Times New Roman"/>
          <w:em w:val="underDot"/>
        </w:rPr>
        <w:t>精明</w:t>
      </w:r>
      <w:r>
        <w:rPr>
          <w:rFonts w:cs="Times New Roman"/>
        </w:rPr>
        <w:t>，只停留在人体的表面，在鼻咽部呆着。脑炎流行时，大多数带菌者身上、鼻咽部就是病原菌呆的地方。一般说来，它们在那儿对人是无害的。只有在原因不明的少数人身上，它们才越过了界线。这时人菌两方就一块儿遭殃了，而大多数时候，更遭殃的是脑膜炎病原菌。</w:t>
      </w:r>
    </w:p>
    <w:p>
      <w:pPr>
        <w:pStyle w:val="Style12"/>
        <w:tabs>
          <w:tab w:val="clear" w:pos="420"/>
          <w:tab w:val="left" w:pos="4620" w:leader="none"/>
        </w:tabs>
        <w:snapToGrid w:val="false"/>
        <w:spacing w:lineRule="auto" w:line="360"/>
        <w:ind w:firstLine="482"/>
        <w:rPr>
          <w:rFonts w:cs="Times New Roman"/>
        </w:rPr>
      </w:pPr>
      <w:r>
        <w:rPr>
          <w:rFonts w:cs="Times New Roman"/>
        </w:rPr>
        <w:t>⑤</w:t>
      </w:r>
      <w:r>
        <w:rPr>
          <w:rFonts w:cs="Times New Roman"/>
        </w:rPr>
        <w:t>大多数细菌一门心思在吃喝，它们不断改变着有机分子的结构，这样，这些分子便可被用来满足其他生命形式的能源需要。总的说来，这些细菌相互之间不可分离，以相互依赖的群落的形式生活在土壤或海洋中。有一些细菌在更专门、更局部的关系中成了更高级生物的共生者，作为工作零件活在其组织中。如果没有根瘤菌，豆科植物的根瘤就不会形成。动物肠道内的微生物群落成了动物营养系统的一部分。当然还有线粒体和叶绿体，它们在一切生物里都是正式居民。</w:t>
      </w:r>
    </w:p>
    <w:p>
      <w:pPr>
        <w:pStyle w:val="Style12"/>
        <w:tabs>
          <w:tab w:val="clear" w:pos="420"/>
          <w:tab w:val="left" w:pos="4620" w:leader="none"/>
        </w:tabs>
        <w:snapToGrid w:val="false"/>
        <w:spacing w:lineRule="auto" w:line="360"/>
        <w:ind w:firstLine="482"/>
        <w:rPr/>
      </w:pPr>
      <w:r>
        <w:rPr>
          <w:rFonts w:cs="Times New Roman"/>
        </w:rPr>
        <w:t>⑥</w:t>
      </w:r>
      <w:r>
        <w:rPr>
          <w:rFonts w:cs="Times New Roman"/>
        </w:rPr>
        <w:t>细察之下，最居心叵测的微生物——那些似乎真的希望我们得病的细菌，倒更像</w:t>
      </w:r>
      <w:r>
        <w:rPr>
          <w:rFonts w:cs="Times New Roman"/>
          <w:em w:val="underDot"/>
        </w:rPr>
        <w:t>旁观者、流浪汉和偶来避寒的陌生客</w:t>
      </w:r>
      <w:r>
        <w:rPr>
          <w:rFonts w:cs="Times New Roman"/>
        </w:rPr>
        <w:t>。它们一有机会就侵入人体，进行繁衍，有一些会到达我们肌体最深处的组织，闯入血流，但还是我们对它们的存在作出的反应使我们得病。我们身体中用以迎战细菌的火药这样猛烈，又牵涉这样多的防御机制，它们对我们的危险性比入侵者还要大。我们周身都是爆炸装置，我们全身布满了地雷。</w:t>
      </w:r>
    </w:p>
    <w:p>
      <w:pPr>
        <w:pStyle w:val="Style12"/>
        <w:tabs>
          <w:tab w:val="clear" w:pos="420"/>
          <w:tab w:val="left" w:pos="4620" w:leader="none"/>
        </w:tabs>
        <w:snapToGrid w:val="false"/>
        <w:spacing w:lineRule="auto" w:line="360"/>
        <w:ind w:firstLine="482"/>
        <w:rPr>
          <w:rFonts w:cs="Times New Roman"/>
        </w:rPr>
      </w:pPr>
      <w:r>
        <w:rPr>
          <w:rFonts w:cs="Times New Roman"/>
        </w:rPr>
        <w:t>⑦</w:t>
      </w:r>
      <w:r>
        <w:rPr>
          <w:rFonts w:cs="Times New Roman"/>
        </w:rPr>
        <w:t>是细菌带来的信息让我们受不了。我觉得，我们的大多数病很可能都是这样得的。有些时候，滥杀的机制是有免疫作用的，但我们因一些信号就把自己撕毁成碎片，我们在这些信号面前非常脆弱，比在任何食肉兽群面前还脆弱。实际上，我们在受着自身的五角大楼的摆布。大多数时候是这样的。</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细胞生命的礼赞》，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注】　噬菌体：感染细菌的病毒总称。</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下列对文本有关内容的分析和概括，不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而在这敌阵中，最显眼的、坐中军大帐的便是细菌”一句运用了比喻的修辞手法，形象地表明人们认为细菌是造成人类疾病的最主要根源。</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细菌对人类漠不关心，细菌致病往往是因为它与人类无法共生。</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细菌只有在自身生病时才产生外毒素，而这些外毒素是对人类有害的，其有可能导致人们产生疾病。</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大多数细菌通过一门心思吃喝不断改变着有机分子的结构，而这些分子便可被用来满足其他生命形式的能源需要。</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人类身上有足够的自我防御机制，迎战细菌的火药猛烈，但因为细菌的危险性太大，人类还是免不了得病。</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结合全文，简要说明第①段的作用。</w:t>
      </w:r>
      <w:r>
        <w:rPr>
          <w:rFonts w:cs="Times New Roman"/>
        </w:rPr>
        <w:t>(6</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pPr>
      <w:r>
        <w:rPr>
          <w:rFonts w:cs="Times New Roman"/>
        </w:rPr>
        <w:t>7</w:t>
      </w:r>
      <w:r>
        <w:rPr>
          <w:rFonts w:cs="Times New Roman"/>
        </w:rPr>
        <w:t>．科普文具有不同于一般说明文的语言特色。请简要分析下列句子中加点部分的特色。</w:t>
      </w:r>
      <w:r>
        <w:rPr>
          <w:rFonts w:cs="Times New Roman"/>
        </w:rPr>
        <w:t>(6</w:t>
      </w:r>
      <w:r>
        <w:rPr>
          <w:rFonts w:cs="Times New Roman"/>
        </w:rPr>
        <w:t>分</w:t>
      </w:r>
      <w:r>
        <w:rPr>
          <w:rFonts w:cs="Times New Roman"/>
        </w:rPr>
        <w:t>)①</w:t>
      </w:r>
      <w:r>
        <w:rPr>
          <w:rFonts w:cs="Times New Roman"/>
        </w:rPr>
        <w:t>大多数脑膜炎病原菌很</w:t>
      </w:r>
      <w:r>
        <w:rPr>
          <w:rFonts w:cs="Times New Roman"/>
          <w:em w:val="underDot"/>
        </w:rPr>
        <w:t>精明</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pPr>
      <w:r>
        <w:rPr>
          <w:rFonts w:cs="Times New Roman"/>
        </w:rPr>
        <w:t>②</w:t>
      </w:r>
      <w:r>
        <w:rPr>
          <w:rFonts w:cs="Times New Roman"/>
        </w:rPr>
        <w:t>那些似乎真的希望我们得病的细菌，倒更像</w:t>
      </w:r>
      <w:r>
        <w:rPr>
          <w:rFonts w:cs="Times New Roman"/>
          <w:em w:val="underDot"/>
        </w:rPr>
        <w:t>旁观者、流浪汉和偶来避寒的陌生客</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细胞生命的礼赞》一书曾获得美国国家图书奖，至今畅销不衰。请根据本文内容，探究这种现象产生的原因。</w:t>
      </w:r>
      <w:r>
        <w:rPr>
          <w:rFonts w:cs="Times New Roman"/>
        </w:rPr>
        <w:t>(8</w:t>
      </w:r>
      <w:r>
        <w:rPr>
          <w:rFonts w:cs="Times New Roman"/>
        </w:rPr>
        <w:t>分</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 xml:space="preserve">． </w:t>
      </w:r>
      <w:r>
        <w:rPr>
          <w:rFonts w:cs="Times New Roman"/>
        </w:rPr>
        <w:t>CD</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第一段连用四个比喻，将“魔鬼城”比作一片片矗立的“城堡”、一列列待发的“船只”、一条条蜷伏的“巨龙”、一座座奇特的“雕塑”，生动形象地介绍了魔鬼城的地貌特点，很好地体现了科普作品语言的文学性的特点。</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①因为新疆是我国一个多风的区域，有九大风区、四大风口；②新疆广布白垩纪岩层，而以砂岩、泥岩为主的白垩纪岩层，砂岩松软、泥岩稍硬，容易形成雅丹地貌；③水的冲蚀也在形成雅丹地貌的过程中起着重要的作用。</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在内容丰富，知识性、专业性很强的科普文中，作者借助通俗易懂的比喻、极富文学色彩的描写等手法，如本文中对楼台亭榭、“小上海”的描写，化枯燥的说明为生动的形象描写，使全文不仅具有科学性，而且通俗易懂，更体现了科普文浓郁的文学性，较易引起读者的阅读兴趣。</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 xml:space="preserve">． </w:t>
      </w:r>
      <w:r>
        <w:rPr>
          <w:rFonts w:cs="Times New Roman"/>
        </w:rPr>
        <w:t>CE</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①内容上，说明了人们对细菌的错误认识和态度；②结构上，引出下文对细菌和人类疾病二者关系的说明与分析。</w:t>
      </w:r>
    </w:p>
    <w:p>
      <w:pPr>
        <w:pStyle w:val="Normal"/>
        <w:rPr>
          <w:rFonts w:ascii="宋体;SimSun" w:hAnsi="宋体;SimSun" w:cs="宋体;SimSun"/>
          <w:szCs w:val="21"/>
        </w:rPr>
      </w:pPr>
      <w:r>
        <w:rPr>
          <w:rFonts w:cs="宋体;SimSun" w:ascii="宋体;SimSun" w:hAnsi="宋体;SimSun"/>
          <w:szCs w:val="21"/>
        </w:rPr>
        <w:drawing>
          <wp:inline distT="0" distB="0" distL="0" distR="0">
            <wp:extent cx="526478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4785" cy="2105025"/>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8:00Z</dcterms:modified>
  <cp:revision>2</cp:revision>
  <dc:subject/>
  <dc:title/>
</cp:coreProperties>
</file>