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高二语文暑假作业（五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检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加点的字注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藐</w:t>
      </w:r>
      <w:r>
        <w:rPr>
          <w:rFonts w:ascii="宋体;SimSun" w:hAnsi="宋体;SimSun" w:cs="宋体;SimSun"/>
          <w:color w:val="000000"/>
          <w:szCs w:val="21"/>
        </w:rPr>
        <w:t>（  ）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ascii="宋体;SimSun" w:hAnsi="宋体;SimSun" w:cs="宋体;SimSun"/>
          <w:color w:val="00000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szCs w:val="21"/>
        </w:rPr>
        <w:t xml:space="preserve">（  ）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 xml:space="preserve">（  ）尽职守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妄自</w:t>
      </w:r>
      <w:r>
        <w:rPr>
          <w:rFonts w:ascii="宋体;SimSun" w:hAnsi="宋体;SimSun" w:cs="宋体;SimSun"/>
          <w:color w:val="000000"/>
          <w:szCs w:val="21"/>
          <w:em w:val="underDot"/>
        </w:rPr>
        <w:t>菲</w:t>
      </w:r>
      <w:r>
        <w:rPr>
          <w:rFonts w:ascii="宋体;SimSun" w:hAnsi="宋体;SimSun" w:cs="宋体;SimSun"/>
          <w:color w:val="000000"/>
          <w:szCs w:val="21"/>
        </w:rPr>
        <w:t xml:space="preserve">（  ）薄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啮噬</w:t>
      </w:r>
      <w:r>
        <w:rPr>
          <w:rFonts w:ascii="宋体;SimSun" w:hAnsi="宋体;SimSun" w:cs="宋体;SimSun"/>
          <w:color w:val="000000"/>
          <w:szCs w:val="21"/>
        </w:rPr>
        <w:t xml:space="preserve">（  ）（  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 xml:space="preserve">（  ）那  </w:t>
      </w:r>
      <w:r>
        <w:rPr>
          <w:rFonts w:ascii="宋体;SimSun" w:hAnsi="宋体;SimSun" w:cs="宋体;SimSun"/>
          <w:color w:val="000000"/>
          <w:szCs w:val="21"/>
          <w:em w:val="underDot"/>
        </w:rPr>
        <w:t>钦</w:t>
      </w:r>
      <w:r>
        <w:rPr>
          <w:rFonts w:ascii="宋体;SimSun" w:hAnsi="宋体;SimSun" w:cs="宋体;SimSun"/>
          <w:color w:val="000000"/>
          <w:szCs w:val="21"/>
        </w:rPr>
        <w:t xml:space="preserve">（   ）佩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战战</w:t>
      </w:r>
      <w:r>
        <w:rPr>
          <w:rFonts w:ascii="宋体;SimSun" w:hAnsi="宋体;SimSun" w:cs="宋体;SimSun"/>
          <w:color w:val="000000"/>
          <w:szCs w:val="21"/>
          <w:em w:val="underDot"/>
        </w:rPr>
        <w:t>兢</w:t>
      </w:r>
      <w:r>
        <w:rPr>
          <w:rFonts w:ascii="宋体;SimSun" w:hAnsi="宋体;SimSun" w:cs="宋体;SimSun"/>
          <w:color w:val="000000"/>
          <w:szCs w:val="21"/>
        </w:rPr>
        <w:t xml:space="preserve">（   ）兢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斟酌</w:t>
      </w:r>
      <w:r>
        <w:rPr>
          <w:rFonts w:ascii="宋体;SimSun" w:hAnsi="宋体;SimSun" w:cs="宋体;SimSun"/>
          <w:color w:val="000000"/>
          <w:szCs w:val="21"/>
        </w:rPr>
        <w:t xml:space="preserve">（   ）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斑</w:t>
      </w:r>
      <w:r>
        <w:rPr>
          <w:rFonts w:ascii="宋体;SimSun" w:hAnsi="宋体;SimSun" w:cs="宋体;SimSun"/>
          <w:color w:val="000000"/>
          <w:szCs w:val="21"/>
          <w:em w:val="underDot"/>
        </w:rPr>
        <w:t>斓</w:t>
      </w:r>
      <w:r>
        <w:rPr>
          <w:rFonts w:ascii="宋体;SimSun" w:hAnsi="宋体;SimSun" w:cs="宋体;SimSun"/>
          <w:color w:val="000000"/>
          <w:szCs w:val="21"/>
        </w:rPr>
        <w:t xml:space="preserve">（   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雏</w:t>
      </w:r>
      <w:r>
        <w:rPr>
          <w:rFonts w:ascii="宋体;SimSun" w:hAnsi="宋体;SimSun" w:cs="宋体;SimSun"/>
          <w:color w:val="000000"/>
          <w:szCs w:val="21"/>
        </w:rPr>
        <w:t>（   ）形 妥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 xml:space="preserve">（   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甄</w:t>
      </w:r>
      <w:r>
        <w:rPr>
          <w:rFonts w:ascii="宋体;SimSun" w:hAnsi="宋体;SimSun" w:cs="宋体;SimSun"/>
          <w:color w:val="000000"/>
          <w:szCs w:val="21"/>
        </w:rPr>
        <w:t xml:space="preserve">（   ）别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 xml:space="preserve">（   ）巧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绚</w:t>
      </w:r>
      <w:r>
        <w:rPr>
          <w:rFonts w:ascii="宋体;SimSun" w:hAnsi="宋体;SimSun" w:cs="宋体;SimSun"/>
          <w:color w:val="000000"/>
          <w:szCs w:val="21"/>
        </w:rPr>
        <w:t xml:space="preserve">（    ）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  <w:r>
        <w:rPr>
          <w:rFonts w:ascii="宋体;SimSun" w:hAnsi="宋体;SimSun" w:cs="宋体;SimSun"/>
          <w:color w:val="000000"/>
          <w:szCs w:val="21"/>
        </w:rPr>
        <w:t xml:space="preserve">（    ）了一眼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惶</w:t>
      </w:r>
      <w:r>
        <w:rPr>
          <w:rFonts w:ascii="宋体;SimSun" w:hAnsi="宋体;SimSun" w:cs="宋体;SimSun"/>
          <w:color w:val="000000"/>
          <w:szCs w:val="21"/>
        </w:rPr>
        <w:t xml:space="preserve">（    ）然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忐忑</w:t>
      </w:r>
      <w:r>
        <w:rPr>
          <w:rFonts w:ascii="宋体;SimSun" w:hAnsi="宋体;SimSun" w:cs="宋体;SimSun"/>
          <w:color w:val="000000"/>
          <w:szCs w:val="21"/>
        </w:rPr>
        <w:t xml:space="preserve">（ 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 xml:space="preserve">（   ）意识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思</w:t>
      </w:r>
      <w:r>
        <w:rPr>
          <w:rFonts w:ascii="宋体;SimSun" w:hAnsi="宋体;SimSun" w:cs="宋体;SimSun"/>
          <w:color w:val="000000"/>
          <w:szCs w:val="21"/>
          <w:em w:val="underDot"/>
        </w:rPr>
        <w:t>忖</w:t>
      </w:r>
      <w:r>
        <w:rPr>
          <w:rFonts w:ascii="宋体;SimSun" w:hAnsi="宋体;SimSun" w:cs="宋体;SimSun"/>
          <w:color w:val="000000"/>
          <w:szCs w:val="21"/>
        </w:rPr>
        <w:t xml:space="preserve">（    ）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color w:val="000000"/>
          <w:szCs w:val="21"/>
          <w:em w:val="underDot"/>
        </w:rPr>
        <w:t>榷</w:t>
      </w:r>
      <w:r>
        <w:rPr>
          <w:rFonts w:ascii="宋体;SimSun" w:hAnsi="宋体;SimSun" w:cs="宋体;SimSun"/>
          <w:color w:val="000000"/>
          <w:szCs w:val="21"/>
        </w:rPr>
        <w:t xml:space="preserve">（   ）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墓</w:t>
      </w:r>
      <w:r>
        <w:rPr>
          <w:rFonts w:ascii="宋体;SimSun" w:hAnsi="宋体;SimSun" w:cs="宋体;SimSun"/>
          <w:color w:val="000000"/>
          <w:szCs w:val="21"/>
          <w:em w:val="underDot"/>
        </w:rPr>
        <w:t>冢</w:t>
      </w:r>
      <w:r>
        <w:rPr>
          <w:rFonts w:ascii="宋体;SimSun" w:hAnsi="宋体;SimSun" w:cs="宋体;SimSun"/>
          <w:color w:val="000000"/>
          <w:szCs w:val="21"/>
        </w:rPr>
        <w:t xml:space="preserve">（   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屏</w:t>
      </w:r>
      <w:r>
        <w:rPr>
          <w:rFonts w:ascii="宋体;SimSun" w:hAnsi="宋体;SimSun" w:cs="宋体;SimSun"/>
          <w:color w:val="000000"/>
          <w:szCs w:val="21"/>
          <w:em w:val="underDot"/>
        </w:rPr>
        <w:t>窒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啻</w:t>
      </w:r>
      <w:r>
        <w:rPr>
          <w:rFonts w:ascii="宋体;SimSun" w:hAnsi="宋体;SimSun" w:cs="宋体;SimSun"/>
          <w:color w:val="000000"/>
          <w:szCs w:val="21"/>
        </w:rPr>
        <w:t xml:space="preserve">（   ）惊雷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szCs w:val="21"/>
        </w:rPr>
        <w:t xml:space="preserve">（   ）角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四肢百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 xml:space="preserve">（    ）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09220</wp:posOffset>
                </wp:positionV>
                <wp:extent cx="57785" cy="299085"/>
                <wp:effectExtent l="1270" t="5715" r="0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916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45pt;margin-top:8.6pt;width:4.5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52070</wp:posOffset>
                </wp:positionV>
                <wp:extent cx="120015" cy="299085"/>
                <wp:effectExtent l="1270" t="5715" r="0" b="508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991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4.1pt;width:9.4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09220</wp:posOffset>
                </wp:positionV>
                <wp:extent cx="57785" cy="299085"/>
                <wp:effectExtent l="635" t="5715" r="0" b="508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916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8.6pt;width:4.5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57785" cy="299085"/>
                <wp:effectExtent l="1270" t="5715" r="0" b="5080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916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4pt;width:4.5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道       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 xml:space="preserve">（    ）高歌       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</w:rPr>
        <w:t>（    ）水摸鱼     包</w:t>
      </w:r>
      <w:r>
        <w:rPr>
          <w:rFonts w:ascii="宋体;SimSun" w:hAnsi="宋体;SimSun" w:cs="宋体;SimSun"/>
          <w:color w:val="000000"/>
          <w:szCs w:val="21"/>
          <w:em w:val="underDot"/>
        </w:rPr>
        <w:t>扎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Cs w:val="21"/>
        </w:rPr>
        <w:t>（    ）       不肯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（    ）声       鱼目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</w:rPr>
        <w:t xml:space="preserve">（    ）珠     </w:t>
      </w:r>
      <w:r>
        <w:rPr>
          <w:rFonts w:ascii="宋体;SimSun" w:hAnsi="宋体;SimSun" w:cs="宋体;SimSun"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  <w:szCs w:val="21"/>
        </w:rPr>
        <w:t>营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读音写出汉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（    ）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妥</w:t>
      </w:r>
      <w:r>
        <w:rPr>
          <w:rFonts w:cs="宋体;SimSun" w:ascii="宋体;SimSun" w:hAnsi="宋体;SimSun"/>
          <w:color w:val="000000"/>
          <w:szCs w:val="21"/>
        </w:rPr>
        <w:t>ti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>ɡ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完美无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战战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cs="宋体;SimSun" w:ascii="宋体;SimSun" w:hAnsi="宋体;SimSun"/>
          <w:color w:val="000000"/>
          <w:szCs w:val="21"/>
        </w:rPr>
        <w:t xml:space="preserve">ɡ 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如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清丽绝</w:t>
      </w:r>
      <w:r>
        <w:rPr>
          <w:rFonts w:cs="宋体;SimSun" w:ascii="宋体;SimSun" w:hAnsi="宋体;SimSun"/>
          <w:color w:val="000000"/>
          <w:szCs w:val="21"/>
        </w:rPr>
        <w:t>lú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鬼迷心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>（   ）举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）不定     </w:t>
      </w:r>
      <w:r>
        <w:rPr>
          <w:rFonts w:cs="宋体;SimSun" w:ascii="宋体;SimSun" w:hAnsi="宋体;SimSun"/>
          <w:color w:val="000000"/>
          <w:szCs w:val="21"/>
        </w:rPr>
        <w:t>mín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思苦想    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（    ）不两立      稍逊一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横线处的词语，最恰当的—组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我们的父母，他们走过了漫长的生活道路，饱尝了人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绝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有谁来代替，因为在这世界上，每人都有一块必得由他自己来耕种的土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那通道变得一夫当关、万夫莫开之时，生命的重中之重，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而挺拔的凸显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比如某男士的“足球”，某女士的巧克力，我就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心酸  希望   简捷   不以为意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心酸   企望  简捷    不以为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辛酸  企望   简洁   不以为然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辛酸   希望  简洁    不以为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，加点的成语使用不恰当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进入高中阶段，我们必须正确地看待自己，特别是成绩不好的同学，不能</w:t>
      </w:r>
      <w:r>
        <w:rPr>
          <w:rFonts w:ascii="宋体;SimSun" w:hAnsi="宋体;SimSun" w:cs="宋体;SimSun"/>
          <w:color w:val="000000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szCs w:val="21"/>
        </w:rPr>
        <w:t>自己，要有克服困难的信心和勇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人生众多选择中，难免遇到失败。但我们要从失败中总结教训，不要</w:t>
      </w:r>
      <w:r>
        <w:rPr>
          <w:rFonts w:ascii="宋体;SimSun" w:hAnsi="宋体;SimSun" w:cs="宋体;SimSun"/>
          <w:color w:val="000000"/>
          <w:szCs w:val="21"/>
          <w:em w:val="underDot"/>
        </w:rPr>
        <w:t>怨天尤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吃惊地发现，每个人留在纸上的物件，万千气象，绝不雷同，有些简直让人</w:t>
      </w:r>
      <w:r>
        <w:rPr>
          <w:rFonts w:ascii="宋体;SimSun" w:hAnsi="宋体;SimSun" w:cs="宋体;SimSun"/>
          <w:color w:val="000000"/>
          <w:szCs w:val="21"/>
          <w:em w:val="underDot"/>
        </w:rPr>
        <w:t>瞠目结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当那通道变得</w:t>
      </w:r>
      <w:r>
        <w:rPr>
          <w:rFonts w:ascii="宋体;SimSun" w:hAnsi="宋体;SimSun" w:cs="宋体;SimSun"/>
          <w:color w:val="000000"/>
          <w:szCs w:val="21"/>
          <w:em w:val="underDot"/>
        </w:rPr>
        <w:t>一夫当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万夫莫</w:t>
      </w:r>
      <w:r>
        <w:rPr>
          <w:rFonts w:ascii="宋体;SimSun" w:hAnsi="宋体;SimSun" w:cs="宋体;SimSun"/>
          <w:color w:val="000000"/>
          <w:szCs w:val="21"/>
        </w:rPr>
        <w:t>开之时，生命的重中之重，就简洁而挺拔地凸显了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标点符号使用正确的一项是（    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人类的天性本来就是这样：人们只有为同时代人的完美，为他们的幸福而工作，才能使自己也达到完美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想象那答案的雏形将是：我生命中最宝贵的东西：空气、水、阳光、气管、心脏……哈！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偌大的一张纸，在反复勾勒的斑驳墨迹中，只残存下来一个字——“笔”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这种职业不需要有不体面的行动，（哪怕只是表面上不体面的行动）甚至最优秀的人物也会怀着崇高的自豪感去从事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们如果错误的估计了自己的能力，以为能够胜任经过周密考虑而选定的职业，那么这种错误将使我们受到惩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肖复兴认为，如今少数网络作品的走红，依然掩盖不了整体网络文学创作水平不高的现状，因此，我们要辨证地看待网络作品的火热现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近些年，毕淑敏的小说创作一直在医学边缘上行走，《红处方》、《预约死亡》与《血玲珑》，在各种医学角度传达着对生命的关切与死亡的审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szCs w:val="21"/>
        </w:rPr>
        <w:t>绚烂有刺的鲜花，象征着短暂的艰难和生活的美好，我愿有一束美丽的玫瑰，陪伴我到天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充满痛苦和抉择的测验，像一个渐渐缩窄的闸孔，将激越的水流凝聚成最后的能量，冲刷着我们的纷繁的取向。当那通道变得一夫当关，万夫莫开之时，生命的重中之重，就简洁而挺拔地凸现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谢这一过程，让我清晰地得知什么是我生命中的真爱——就是我手中的这枝笔啊。它噗噗跳动着，击打着我的掌心，犹如我的另一颗心脏，推动我的一腔热血四肢百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安静下来，突然发现周围此时也很安静。人们在清醒地选择之后，明白了自己意志的支点，便像婴儿一般，单纯而明朗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细心收起这张白纸，一如收起一张既定的船票。知道了航向和终点，剩下的就是帆起桨落战胜风暴的努力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第一段作者运用了什么修辞方法？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怎样理解“人们在清醒地选择之后，明白了自己意志的支点，便像婴儿一般，单纯而明朗了”这句话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青春的门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刘心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有一个青年，他想画一幅题为《青春的门槛》的画。他画了无数次，撕毁了无数次，久久地没有画成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他心里淤塞着一团乱麻般的思绪，他怕迈出那青春的门槛，怕失去还没有享受够的青春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是啊，青春的美好，不必详尽地铺陈，单单想到这一点便令人心醉——青春是一种特权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他还年轻</w:t>
      </w:r>
      <w:r>
        <w:rPr>
          <w:rFonts w:cs="宋体;SimSun" w:ascii="宋体;SimSun" w:hAnsi="宋体;SimSun"/>
          <w:bCs/>
          <w:color w:val="000000"/>
          <w:szCs w:val="21"/>
        </w:rPr>
        <w:t>!”</w:t>
      </w:r>
      <w:r>
        <w:rPr>
          <w:rFonts w:ascii="宋体;SimSun" w:hAnsi="宋体;SimSun" w:cs="宋体;SimSun"/>
          <w:bCs/>
          <w:color w:val="000000"/>
          <w:szCs w:val="21"/>
        </w:rPr>
        <w:t>这是人们对青春期中的红男绿女的一种覆盖面极宽的赦免。可以任由他们糊涂一点，马虎一点，浪漫一点，淘气一点，懒惰一点，疯狂一点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无妨犯一点错误，或者无妨耍一点脾气，肆无忌惮地笑，尽情尽兴地哭……因为他们正当青春，所以不要苛责他们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还年轻</w:t>
      </w:r>
      <w:r>
        <w:rPr>
          <w:rFonts w:cs="宋体;SimSun" w:ascii="宋体;SimSun" w:hAnsi="宋体;SimSun"/>
          <w:bCs/>
          <w:color w:val="000000"/>
          <w:szCs w:val="21"/>
        </w:rPr>
        <w:t>!”</w:t>
      </w:r>
      <w:r>
        <w:rPr>
          <w:rFonts w:ascii="宋体;SimSun" w:hAnsi="宋体;SimSun" w:cs="宋体;SimSun"/>
          <w:bCs/>
          <w:color w:val="000000"/>
          <w:szCs w:val="21"/>
        </w:rPr>
        <w:t>这是自己对自己的一种几近于全面的谅解。以后的事情以后再想，以后再谈。让世界只是一幅画，生活只是一首歌，理想只是朦胧的朝霞，事业只是远方的车站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我们正当青春，所以只管扭动欢快的舞步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然而岁月匆匆，一个那样的日子终于来临——脚尖触到了门槛，青春的门槛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抬头一看，门槛外面是一个惊心动魄的世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迈出那门槛，责任和义务将沉重地压到肩头；原来只觉得别扭而从未深究过的他人的目光，逼近面前，不得不认真地加以剖析；啊，人际关系如此这般错综复杂，而自己终于不能再加回避；没有人轻易对你谅解和宽恕，连自己也不能不对自己的一言一行一颦一笑细加反刍审评；感情世界竟也变得如此迷离扑朔，原来绝不能轻言友谊和爱情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道德是生活这个大鱼缸的玻璃外壁，原以为看似透明无妨穿游，却原来无比坚硬不许超越；</w:t>
      </w:r>
      <w:r>
        <w:rPr>
          <w:rFonts w:ascii="宋体;SimSun" w:hAnsi="宋体;SimSun" w:cs="宋体;SimSun"/>
          <w:bCs/>
          <w:color w:val="000000"/>
          <w:szCs w:val="21"/>
        </w:rPr>
        <w:t>世界不是一幅画而是一种复杂深奥的存在，生活不是一首歌而是一篇难以答好的考卷，理想必须明晰并切实地作出抉择，事业是一趟已经开来不抓紧时间努力登上去便要迅即开走的列车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啊，青春的门槛</w:t>
      </w:r>
      <w:r>
        <w:rPr>
          <w:rFonts w:cs="宋体;SimSun" w:ascii="宋体;SimSun" w:hAnsi="宋体;SimSun"/>
          <w:bCs/>
          <w:color w:val="000000"/>
          <w:szCs w:val="21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狂跳的心啊，你能不能平静些，告诉我，告诉我，能不能不迈将过去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怎样地迈将过去</w:t>
      </w:r>
      <w:r>
        <w:rPr>
          <w:rFonts w:cs="宋体;SimSun" w:ascii="宋体;SimSun" w:hAnsi="宋体;SimSun"/>
          <w:bCs/>
          <w:color w:val="000000"/>
          <w:szCs w:val="21"/>
        </w:rPr>
        <w:t>?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你怎能不迈过那青春的门槛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那是无可回避的。世上有那样一种人，他年龄早已超过青春期，但心理结构和为人处世水平仍停留在青春门槛以内。这种人常常因不能适应社会、生活、他人而被视作低能儿，永远保持青春的活力是非常美好的，永远保持青春期的心理结构和为人处世水平，特别是超越青春期仍建立不起坚实的信仰、理想、道德观和事业心，那就不但不称其为美好，甚至要堕入丑陋和丑恶了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你必须迈过那青春的门槛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你脚尖触到青春的门槛时，你必须勇敢地失去青春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只有丢失青春，才能换取成熟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只有任仲春的劲风吹落花瓣，才能在骄阳中结出你青色的幼果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怎样迈过那青春的门槛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义无反顾。青春诚美好，但青春必凋零。迈过去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  <w:r>
        <w:rPr>
          <w:rFonts w:ascii="宋体;SimSun" w:hAnsi="宋体;SimSun" w:cs="宋体;SimSun"/>
          <w:bCs/>
          <w:color w:val="000000"/>
          <w:szCs w:val="21"/>
        </w:rPr>
        <w:t>敢于用你还不够坚实的肩膀，承受社会压下来的责任和义务；敢于面对复杂多变的社会生活；敢于迎接微妙的眼神、莫测的心机与需要仔细破译的话语；敢于在感情世界里经受痛彻肺腑的考验；敢于树立起宏大的理想目标；敢于以坚韧的毅力和奋发的进取开创出时代、祖国和人民所需要的业绩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欢欣鼓舞。青春诚美好，但青春的门槛那边更奇妙。花儿落了，会有果实。最初的果实的确是苦涩的，甚至是丑陋的，然而果实比花朵更有价值，随着新的岁月中的奋斗，果实将逐渐硕大，逐渐饱满，逐渐光彩照人，逐渐果香四溢——青春如花，点缀得这个世界缤纷似锦，但主要是供于观看；青春后的生命果实，使这个世界变得滋养，并通过种子延续着人类的文明，它就不仅是供于观瞻而是创造出新的生命……迈过青春的门槛，在失落的痛苦之后，又将获得多么大的快乐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  <w:r>
        <w:rPr>
          <w:rFonts w:ascii="宋体;SimSun" w:hAnsi="宋体;SimSun" w:cs="宋体;SimSun"/>
          <w:bCs/>
          <w:color w:val="000000"/>
          <w:szCs w:val="21"/>
        </w:rPr>
        <w:t>预支一部分那至高的快乐吧，果断而敏捷地迈过青春的门槛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有一个青年，他想画一幅题为《青春的门槛》的画。他画出了一个高耸的门洞，门洞这边是一个撑壁犹豫的青年，门洞外的强光勾勒出他的剪影，他正待迈出那门洞下的门槛却还缺乏最后的一束勇气——而门洞外是一眼望不清的缤纷世界，显得神秘莫测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他该怎样才能把这幅画儿画得更好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年轻的朋友们啊，让我们一起帮他来画吧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本文以“青春的门槛”为题，其用意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道德是生活这个大鱼缸的玻璃外壁，原以为看似透明无妨穿游，却原来无比坚硬不许超越。”这句话的含意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本文在写作过程中对比手法的运用很巧妙，试简析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最后三段文字，有人说应该删去，有人说不应该删去。你的看法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说明理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语言知识运用</w:t>
      </w:r>
    </w:p>
    <w:p>
      <w:pPr>
        <w:pStyle w:val="HTML"/>
        <w:spacing w:lineRule="auto" w:line="240"/>
        <w:ind w:firstLine="420"/>
        <w:jc w:val="both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2"/>
        </w:rPr>
        <w:t>下面是一篇报道文章的摘要</w:t>
      </w:r>
      <w:r>
        <w:rPr>
          <w:rFonts w:cs="宋体;SimSun" w:ascii="宋体;SimSun" w:hAnsi="宋体;SimSun"/>
          <w:color w:val="000000"/>
          <w:kern w:val="2"/>
        </w:rPr>
        <w:t>,</w:t>
      </w:r>
      <w:r>
        <w:rPr>
          <w:rFonts w:ascii="宋体;SimSun" w:hAnsi="宋体;SimSun" w:cs="宋体;SimSun"/>
          <w:color w:val="000000"/>
          <w:kern w:val="2"/>
        </w:rPr>
        <w:t>请你根据其信息内容提取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个关键词。</w:t>
      </w:r>
    </w:p>
    <w:p>
      <w:pPr>
        <w:pStyle w:val="HTML"/>
        <w:spacing w:lineRule="auto" w:line="24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教育部高考加分政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大类情形可以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投档</w:t>
      </w:r>
      <w:r>
        <w:rPr>
          <w:rFonts w:cs="宋体;SimSun" w:ascii="宋体;SimSun" w:hAnsi="宋体;SimSun"/>
          <w:color w:val="000000"/>
        </w:rPr>
        <w:t>,5</w:t>
      </w:r>
      <w:r>
        <w:rPr>
          <w:rFonts w:ascii="宋体;SimSun" w:hAnsi="宋体;SimSun" w:cs="宋体;SimSun"/>
          <w:color w:val="000000"/>
        </w:rPr>
        <w:t>类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投档</w:t>
      </w:r>
      <w:r>
        <w:rPr>
          <w:rFonts w:cs="宋体;SimSun" w:ascii="宋体;SimSun" w:hAnsi="宋体;SimSun"/>
          <w:color w:val="000000"/>
        </w:rPr>
        <w:t>,3</w:t>
      </w:r>
      <w:r>
        <w:rPr>
          <w:rFonts w:ascii="宋体;SimSun" w:hAnsi="宋体;SimSun" w:cs="宋体;SimSun"/>
          <w:color w:val="000000"/>
        </w:rPr>
        <w:t>类优先录取。这些情形在全国各地又衍生了将近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条各类地方性加分政策。更加难以统计的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些加分政策又蕴含着多少“弹性空间”。记者通过对教育界多位资深人士的采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试图勾勒出目前国内高考加分政策的大致面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呈现出某些人的“操作”路线图。</w:t>
      </w:r>
    </w:p>
    <w:p>
      <w:pPr>
        <w:pStyle w:val="HTML"/>
        <w:spacing w:lineRule="auto" w:line="24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请参照示例，写一首较有文采的哲理小诗，形象地把这个主题表现出来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                            仿写：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人生是一张白纸，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心灵是画笔。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既可彩霞满天，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也可阴霾密布。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山、水，是自然界中的事物，而在我国文化中，它们的组合又常寓含着某种理趣。请依照下面的例句另举一个带“山、水”的熟语或名句，并写出它们所寓含的理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“山重水复疑无路，柳暗花明又一村”，世事有时一时陷入困境，经过某种机缘又出现新的转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鉴赏评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宋诗，然后回答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月上瓜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南徐多景楼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南宋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张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头又见新秋，几多愁？塞草连天何处是神州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雄恨，古今泪，水东流。惟有渔竿明月上瓜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南徐，古州名，治所在京口（今江苏镇江）。多景楼，为南徐胜迹，在镇江北固山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请结合词的上阕，简要分析“几多愁”中词人“愁”的具体原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词的下阕中“惟有渔竿明月上瓜洲”一句，通过塑造“渔翁”这一形象，寄托了词人怎样的情怀。请作简要分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练习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青春有很多话题，而不同的人和不同的年龄时段，对青春又会有不同的看法和感受，同学们现已是青春年龄，你们有什么感受？是幸福、甜蜜，还是痛苦悲哀？还是诸多情感的混合物？请你把你的真实情感写出来。文体不限，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10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210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二语文暑假作业（五）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 miǎo  huǐ  kè  fěi niè shì  chà  qīn  jīnɡ  zhēn zhuó  lán  chú  tiē  zhēn  xiān  xuàn  qū  huánɡ  tǎn tè  qián  cǔn  què  zhǒnɡ  zhì  chì  jī hái  h</w:t>
      </w:r>
      <w:r>
        <w:rPr>
          <w:rFonts w:cs="宋体;SimSun" w:ascii="宋体;SimSun" w:hAnsi="宋体;SimSun"/>
          <w:color w:val="000000"/>
          <w:szCs w:val="21"/>
        </w:rPr>
        <w:t>àn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xiànɡ</w:t>
      </w:r>
      <w:r>
        <w:rPr>
          <w:rFonts w:cs="宋体;SimSun" w:ascii="宋体;SimSun" w:hAnsi="宋体;SimSun"/>
          <w:color w:val="000000"/>
          <w:szCs w:val="21"/>
        </w:rPr>
        <w:t xml:space="preserve">  há</w:t>
      </w:r>
      <w:r>
        <w:rPr>
          <w:rFonts w:cs="宋体;SimSun" w:ascii="宋体;SimSun" w:hAnsi="宋体;SimSun"/>
          <w:color w:val="000000"/>
          <w:szCs w:val="21"/>
        </w:rPr>
        <w:t>n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kēnɡ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hún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zā/zh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炫  晰  帖  辜  瑕  兢兢  既  伦  窍  棋  冥  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势  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 C   4.A   5.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6.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比喻。写作者从这一个测验中体会了抉择的痛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一个人一旦清楚“我为何而生后”，一切就变得非常清晰而有意义，这是作者在清醒地意识到了自己生命存在的意义之后的释然，这让作者感到轻松，灵魂深处异常单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用“青春的门槛”比喻人生两个阶段之间的界限；以此为题目点明题旨；激起读者的阅读兴趣，引发读者的深层思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将“道德”比喻成“生活这个大鱼缸的玻璃外壁”，表现了青年人对道德的认识是幼稚的、浅薄的。现实中道德观念是不易打破的，是有约束力的，青年人不能为所欲为，要遵守道德规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文章开篇把青春门槛内的“肆无忌惮”与门槛外的“惊心动魄”作对比，突出青春的无限美好。然后话题一转，“但青春必凋零”，必须通过青春的门槛，必须承担责任和义务。这种写法使主题更加鲜明，思想更加深刻。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参考答案：①</w:t>
      </w:r>
      <w:r>
        <w:rPr>
          <w:rFonts w:ascii="宋体;SimSun" w:hAnsi="宋体;SimSun" w:cs="宋体;SimSun"/>
          <w:bCs/>
          <w:color w:val="000000"/>
          <w:szCs w:val="21"/>
        </w:rPr>
        <w:t>不应该删去，由青年人个人的思考，而推及到更多人都来思考这个问题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 xml:space="preserve">用议论方式，发出呼吁，号召青年人来思考人生这个话题）这样才使文章前后照应，结构完整。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应该删去。因为前面已对怎样迈过“青春的门槛’作出了总结性的回答。内容表达已经清楚，明晰了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没有必要重复。（言之有理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高考、加分政策、操作、路线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示例：人生是一块土地，心灵是种子。既可繁花似锦，也可荒草满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评分标准：写出成语或熟语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解读恰当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①“山不转水转”，表现了世事总在变动中，人和人暂时分离总有相遇的时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山不在高，有仙则名；水不在深，有龙则灵”，说明一种事物，最重要的是它的实质和内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隔山隔水不隔心”，指的是距离虽然遥远，但心却贴得很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登楼北望，看见塞草连天的荒败秋景（所见）。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山河破碎，神州陆沉，中原地区陷于金兵之手（所想）。③年复一年，春去秋来，时光流逝，中原地区恢复无望（所延伸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①</w:t>
      </w:r>
      <w:r>
        <w:rPr>
          <w:rFonts w:ascii="宋体;SimSun" w:hAnsi="宋体;SimSun" w:cs="宋体;SimSun"/>
          <w:color w:val="000000"/>
          <w:kern w:val="0"/>
          <w:szCs w:val="21"/>
        </w:rPr>
        <w:t>有心报国却又报国无门的忧愤、失望之情；②迫于无奈只能逍遥江海的抑郁孤独、无可奈何之情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写作指导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青春是美的，由此可以联想到朗诵比赛、演讲比赛、运动会和各种什么秀。青春是最具活力，也最具有创造力的，由此可联想到那些在年青时就作出巨大贡献的名人、伟人。青春又是纯洁的，由此可以联想到那些锒铛入狱的年青犯，青春需要正确的导航。总之，可以写自己的经历，可以写自己的所见，也可以写自己的所感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4">
    <w:name w:val=" Char Char24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/>
  <dc:description/>
  <dc:language>en-US</dc:language>
  <cp:lastModifiedBy>User</cp:lastModifiedBy>
  <dcterms:modified xsi:type="dcterms:W3CDTF">2013-08-04T08:25:00Z</dcterms:modified>
  <cp:revision>0</cp:revision>
  <dc:subject/>
  <dc:title/>
</cp:coreProperties>
</file>