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drawing>
          <wp:inline distT="0" distB="0" distL="0" distR="0">
            <wp:extent cx="46386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语言文字运用（</w:t>
      </w:r>
      <w:r>
        <w:rPr>
          <w:rFonts w:eastAsia="黑体;SimHei" w:cs="宋体;SimSun" w:ascii="黑体;SimHei" w:hAnsi="黑体;SimHei"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Calibri;Trebuchet MS" w:hAnsi="Calibri;Trebuchet MS" w:cs="Calibri;Trebuchet MS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zCs w:val="21"/>
          <w:shd w:fill="FFFFFF" w:val="clear"/>
        </w:rPr>
        <w:t>1</w:t>
      </w:r>
      <w:r>
        <w:rPr>
          <w:rFonts w:cs="宋体;SimSun"/>
          <w:color w:val="000000"/>
          <w:szCs w:val="21"/>
          <w:shd w:fill="FFFFFF" w:val="clear"/>
        </w:rPr>
        <w:t>．下列各组词语中加点字的读音全都不相同的一项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ab/>
        <w:t>A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酒馔／撰写</w:t>
      </w: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rFonts w:cs="宋体;SimSun"/>
          <w:color w:val="000000"/>
          <w:szCs w:val="21"/>
          <w:shd w:fill="FFFFFF" w:val="clear"/>
        </w:rPr>
        <w:t>孤僻／癖好</w:t>
      </w: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rFonts w:cs="宋体;SimSun"/>
          <w:color w:val="000000"/>
          <w:szCs w:val="21"/>
          <w:shd w:fill="FFFFFF" w:val="clear"/>
        </w:rPr>
        <w:t>讥诮／峻峭</w:t>
      </w: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rFonts w:cs="宋体;SimSun"/>
          <w:color w:val="000000"/>
          <w:szCs w:val="21"/>
          <w:shd w:fill="FFFFFF" w:val="clear"/>
        </w:rPr>
        <w:t>忌妒／殚精竭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ab/>
        <w:t>B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搅拌／绊倒</w:t>
      </w: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rFonts w:cs="宋体;SimSun"/>
          <w:color w:val="000000"/>
          <w:szCs w:val="21"/>
          <w:shd w:fill="FFFFFF" w:val="clear"/>
        </w:rPr>
        <w:t>祈祷／乞求</w:t>
      </w: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rFonts w:cs="宋体;SimSun"/>
          <w:color w:val="000000"/>
          <w:szCs w:val="21"/>
          <w:shd w:fill="FFFFFF" w:val="clear"/>
        </w:rPr>
        <w:t>枝柯／舸舰</w:t>
      </w: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rFonts w:cs="宋体;SimSun"/>
          <w:color w:val="000000"/>
          <w:szCs w:val="21"/>
          <w:shd w:fill="FFFFFF" w:val="clear"/>
        </w:rPr>
        <w:t>赢弱／果实累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ab/>
        <w:t>C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搠倒／溯流</w:t>
      </w: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rFonts w:cs="宋体;SimSun"/>
          <w:color w:val="000000"/>
          <w:szCs w:val="21"/>
          <w:shd w:fill="FFFFFF" w:val="clear"/>
        </w:rPr>
        <w:t>掂量／惦记</w:t>
      </w: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rFonts w:cs="宋体;SimSun"/>
          <w:color w:val="000000"/>
          <w:szCs w:val="21"/>
          <w:shd w:fill="FFFFFF" w:val="clear"/>
        </w:rPr>
        <w:t>洗漱／咳嗽</w:t>
      </w: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rFonts w:cs="宋体;SimSun"/>
          <w:color w:val="000000"/>
          <w:szCs w:val="21"/>
          <w:shd w:fill="FFFFFF" w:val="clear"/>
        </w:rPr>
        <w:t>玷辱／拈轻怕重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  <w:shd w:fill="FFFFFF" w:val="clear"/>
        </w:rPr>
        <w:tab/>
        <w:t>D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端倪／睥睨</w:t>
      </w: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rFonts w:cs="宋体;SimSun"/>
          <w:color w:val="000000"/>
          <w:szCs w:val="21"/>
          <w:shd w:fill="FFFFFF" w:val="clear"/>
        </w:rPr>
        <w:t>挑衅／体恤</w:t>
      </w: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rFonts w:cs="宋体;SimSun"/>
          <w:color w:val="000000"/>
          <w:szCs w:val="21"/>
          <w:shd w:fill="FFFFFF" w:val="clear"/>
        </w:rPr>
        <w:t>棕榈／闾阎</w:t>
      </w: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rFonts w:cs="宋体;SimSun"/>
          <w:color w:val="000000"/>
          <w:szCs w:val="21"/>
          <w:shd w:fill="FFFFFF" w:val="clear"/>
        </w:rPr>
        <w:t>提防／金榜题名</w:t>
      </w:r>
      <w:r>
        <w:rPr>
          <w:rFonts w:cs="宋体;SimSun"/>
          <w:color w:val="000000"/>
          <w:szCs w:val="21"/>
          <w:shd w:fill="FFFFFF" w:val="clear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句中，加点的成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szCs w:val="21"/>
        </w:rPr>
        <w:t>的一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台球神童”丁俊晖恐怕已经家喻户晓了，他从初一就辍学开始专“修”台球，曾公开宣称“打球有钱挣，读书有啥用”，因此他的成功</w:t>
      </w:r>
      <w:r>
        <w:rPr>
          <w:rFonts w:ascii="宋体;SimSun" w:hAnsi="宋体;SimSun" w:cs="宋体;SimSun"/>
          <w:color w:val="000000"/>
          <w:szCs w:val="21"/>
          <w:em w:val="underDot"/>
        </w:rPr>
        <w:t>不足为训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春晚，睡觉姐因在观众席上全然不顾精彩的节目酣然入睡而爆红网络，她酣然入睡的视频截图在网络上疯传，很多网友认为睡觉姐的“淡定”</w:t>
      </w:r>
      <w:r>
        <w:rPr>
          <w:rFonts w:ascii="宋体;SimSun" w:hAnsi="宋体;SimSun" w:cs="宋体;SimSun"/>
          <w:color w:val="000000"/>
          <w:szCs w:val="21"/>
          <w:em w:val="underDot"/>
        </w:rPr>
        <w:t>不可理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游定美从小在彝族村寨生活，由于</w:t>
      </w:r>
      <w:r>
        <w:rPr>
          <w:rFonts w:ascii="宋体;SimSun" w:hAnsi="宋体;SimSun" w:cs="宋体;SimSun"/>
          <w:color w:val="000000"/>
          <w:szCs w:val="21"/>
          <w:em w:val="underDot"/>
        </w:rPr>
        <w:t>耳濡目染</w:t>
      </w:r>
      <w:r>
        <w:rPr>
          <w:rFonts w:ascii="宋体;SimSun" w:hAnsi="宋体;SimSun" w:cs="宋体;SimSun"/>
          <w:color w:val="000000"/>
          <w:szCs w:val="21"/>
        </w:rPr>
        <w:t>，对刺绣有着一种与生俱来的热爱，通过刻苦的学习拥有了高超的刺绣手艺，成了远近闻名的刺绣能手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民俗村中，摩梭族人早早燃起炊烟，向苍天祈福，游客</w:t>
      </w:r>
      <w:r>
        <w:rPr>
          <w:rFonts w:ascii="宋体;SimSun" w:hAnsi="宋体;SimSun" w:cs="宋体;SimSun"/>
          <w:color w:val="000000"/>
          <w:szCs w:val="21"/>
          <w:em w:val="underDot"/>
        </w:rPr>
        <w:t>情不自禁</w:t>
      </w:r>
      <w:r>
        <w:rPr>
          <w:rFonts w:ascii="宋体;SimSun" w:hAnsi="宋体;SimSun" w:cs="宋体;SimSun"/>
          <w:color w:val="000000"/>
          <w:szCs w:val="21"/>
        </w:rPr>
        <w:t>地加入欢快的舞蹈队伍，与他们一起载歌载舞，共迎新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阅读下面的文字，回答问题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《财经日报》近日社论指出，产业转移是一把“双刃剑”。尽管有关部门一再表态，西部承接产业不能转移污染，但这恐怕只是一个美好的愿望。诚然，西部跟东部不在一个起跑线上，西部也要吃饭，要发展，但复制东部地区的老路，以重化工业为支柱产业，往往突破了环保底线。有的部门甚至为增加税收对污染企业放任不管。专家认为，承接产业转移只是一个阶段，还要在此基础上加快本地产业升级和创新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双刃剑”在文中的具体含义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字以内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依据上文，西部产业健康发展的对策在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字以内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阅读下面的文字，按要求回答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诗词教育”已成为某小学的办学特色。走进校园，不仅处处可见学生的诗词作品，就连平时搞活动，也和诗词分不开。为了营造诗词创作的氛围，学校把诗词创作和班级考评挂钩，每周检查反馈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对学校的这种做法，有的反对，有的赞成。请以赞成者的身份，仿照反对者的句式写一句话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反对者说：实行功利色彩的考评，助长形式主义的风气，岂不是与诗教的初衷相悖吗？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赞成者说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▲    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文言文阅读（</w:t>
      </w:r>
      <w:r>
        <w:rPr>
          <w:rFonts w:eastAsia="黑体;SimHei" w:cs="宋体;SimSun" w:ascii="黑体;SimHei" w:hAnsi="黑体;SimHei"/>
          <w:color w:val="000000"/>
          <w:szCs w:val="21"/>
        </w:rPr>
        <w:t>19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阅读下面的文言文，完成</w:t>
      </w:r>
      <w:r>
        <w:rPr>
          <w:rFonts w:eastAsia="黑体;SimHei" w:cs="宋体;SimSun" w:ascii="黑体;SimHei" w:hAnsi="黑体;SimHei"/>
          <w:color w:val="000000"/>
          <w:szCs w:val="21"/>
        </w:rPr>
        <w:t>5-8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jc w:val="center"/>
        <w:rPr>
          <w:rFonts w:ascii="Calibri;Trebuchet MS" w:hAnsi="Calibri;Trebuchet MS" w:eastAsia="黑体;SimHei" w:cs="Calibri;Trebuchet MS"/>
          <w:color w:val="000000"/>
          <w:szCs w:val="21"/>
          <w:shd w:fill="FFFFFF" w:val="clear"/>
        </w:rPr>
      </w:pPr>
      <w:r>
        <w:rPr>
          <w:rFonts w:cs="宋体;SimSun" w:eastAsia="黑体;SimHei"/>
          <w:color w:val="000000"/>
          <w:szCs w:val="21"/>
          <w:shd w:fill="FFFFFF" w:val="clear"/>
        </w:rPr>
        <w:t>窦建德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jc w:val="center"/>
        <w:rPr>
          <w:rFonts w:ascii="楷体_GB2312" w:hAnsi="楷体_GB2312" w:eastAsia="楷体_GB2312"/>
          <w:color w:val="000000"/>
          <w:szCs w:val="21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szCs w:val="21"/>
          <w:shd w:fill="FFFFFF" w:val="clear"/>
        </w:rPr>
        <w:t>唐</w:t>
      </w:r>
      <w:r>
        <w:rPr>
          <w:rFonts w:eastAsia="楷体_GB2312" w:ascii="楷体_GB2312" w:hAnsi="楷体_GB2312"/>
          <w:color w:val="000000"/>
          <w:szCs w:val="21"/>
          <w:shd w:fill="FFFFFF" w:val="clear"/>
        </w:rPr>
        <w:t>·</w:t>
      </w:r>
      <w:r>
        <w:rPr>
          <w:rFonts w:ascii="楷体_GB2312" w:hAnsi="楷体_GB2312" w:cs="宋体;SimSun" w:eastAsia="楷体_GB2312"/>
          <w:color w:val="000000"/>
          <w:szCs w:val="21"/>
          <w:shd w:fill="FFFFFF" w:val="clear"/>
        </w:rPr>
        <w:t>殷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ascii="楷体_GB2312" w:hAnsi="楷体_GB2312" w:eastAsia="楷体_GB2312"/>
          <w:color w:val="000000"/>
          <w:szCs w:val="21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szCs w:val="21"/>
          <w:shd w:fill="FFFFFF" w:val="clear"/>
        </w:rPr>
        <w:t>云雷方屯，龙战伊始，有天命焉，有豪杰焉，不得受命，而名归圣人，于是元黄（即玄黄，指血）之祸成，而霸图之业废矣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ascii="楷体_GB2312" w:hAnsi="楷体_GB2312" w:eastAsia="楷体_GB2312"/>
          <w:color w:val="000000"/>
          <w:szCs w:val="21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szCs w:val="21"/>
          <w:shd w:fill="FFFFFF" w:val="clear"/>
        </w:rPr>
        <w:t>隋大业末，主昏时乱，四海之内，兵革威起。夏王建德以耕氓崛起，河北山东，皆所奄有，筑官金城，立国布号，岳峙虎踞，赫赫乎当时之雄也。是时李密在黎阳，世充据东都，萧铣王楚，薛举擅秦，然视其劫（同</w:t>
      </w:r>
      <w:r>
        <w:rPr>
          <w:rFonts w:ascii="楷体_GB2312" w:hAnsi="楷体_GB2312" w:eastAsia="楷体_GB2312"/>
          <w:color w:val="000000"/>
          <w:szCs w:val="21"/>
          <w:shd w:fill="FFFFFF" w:val="clear"/>
        </w:rPr>
        <w:t>“</w:t>
      </w:r>
      <w:r>
        <w:rPr>
          <w:rFonts w:ascii="楷体_GB2312" w:hAnsi="楷体_GB2312" w:cs="宋体;SimSun" w:eastAsia="楷体_GB2312"/>
          <w:color w:val="000000"/>
          <w:szCs w:val="21"/>
          <w:shd w:fill="FFFFFF" w:val="clear"/>
        </w:rPr>
        <w:t>创</w:t>
      </w:r>
      <w:r>
        <w:rPr>
          <w:rFonts w:ascii="楷体_GB2312" w:hAnsi="楷体_GB2312" w:eastAsia="楷体_GB2312"/>
          <w:color w:val="000000"/>
          <w:szCs w:val="21"/>
          <w:shd w:fill="FFFFFF" w:val="clear"/>
        </w:rPr>
        <w:t>”</w:t>
      </w:r>
      <w:r>
        <w:rPr>
          <w:rFonts w:ascii="楷体_GB2312" w:hAnsi="楷体_GB2312" w:cs="宋体;SimSun" w:eastAsia="楷体_GB2312"/>
          <w:color w:val="000000"/>
          <w:szCs w:val="21"/>
          <w:shd w:fill="FFFFFF" w:val="clear"/>
        </w:rPr>
        <w:t>，开始）割之迹，观其模略之大，皆未有及建德者也。唯夏氏力国，知义而尚仁，贵忠而爱贤，无暴虐及民，无淫凶于己，故兵所加而胜，令所到而服，与夫世充、铣、密等甚不同矣。行军有律，而身兼勇武，听谏有道，而人无拒拂，斯盖豪杰所以勃兴而定霸一朝，拓疆千里者哉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ascii="楷体_GB2312" w:hAnsi="楷体_GB2312" w:eastAsia="楷体_GB2312"/>
          <w:color w:val="000000"/>
          <w:szCs w:val="21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szCs w:val="21"/>
          <w:shd w:fill="FFFFFF" w:val="clear"/>
        </w:rPr>
        <w:t>或以建德方项羽在前世，窃谓不然，羽暴而嗜杀，建德宽容御众，得其归附，语不可同日，迹其英分雄分，指盼备显，庶几孙长沙流亚乎！唯天有所勿属，唯命有所独归，故使失计于救邻，致败于临敌，云散雨覆，亡也忽然。嗟夫，此亦莫之为而为者欤！向令运未有统，时仍割分，则太宗龙行乎中原，建德虎视于河北，相持相支，胜负岂须臾辨哉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80"/>
        <w:rPr>
          <w:rFonts w:ascii="楷体_GB2312" w:hAnsi="楷体_GB2312" w:eastAsia="楷体_GB2312"/>
          <w:color w:val="000000"/>
          <w:szCs w:val="21"/>
          <w:shd w:fill="FFFFFF" w:val="clear"/>
        </w:rPr>
      </w:pPr>
      <w:r>
        <w:rPr>
          <w:rFonts w:ascii="楷体_GB2312" w:hAnsi="楷体_GB2312" w:cs="宋体;SimSun" w:eastAsia="楷体_GB2312"/>
          <w:color w:val="000000"/>
          <w:szCs w:val="21"/>
          <w:shd w:fill="FFFFFF" w:val="clear"/>
        </w:rPr>
        <w:t>自建德亡，距今已久远，山东河北之人，或尚谈其事，且为之祀，知其名不可灭，而及人者存也。圣唐大和三年，魏州书佐殷侔过其庙下，见父老群祭，骏奔有仪，夏王之称，犹绍于昔。感豪杰之兴奋，吊经营之勿终，始知天命之莫干，惜霸略之旋陨，激于其文，遂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Calibri;Trebuchet MS" w:hAnsi="Calibri;Trebuchet MS"/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5</w:t>
      </w:r>
      <w:r>
        <w:rPr>
          <w:rFonts w:cs="宋体;SimSun"/>
          <w:color w:val="000000"/>
          <w:szCs w:val="21"/>
          <w:shd w:fill="FFFFFF" w:val="clear"/>
        </w:rPr>
        <w:t>．对下列语句中加点词语的解释不正确的一项是（</w:t>
      </w:r>
      <w:r>
        <w:rPr>
          <w:color w:val="000000"/>
          <w:szCs w:val="21"/>
          <w:shd w:fill="FFFFFF" w:val="clear"/>
        </w:rPr>
        <w:t>3</w:t>
      </w:r>
      <w:r>
        <w:rPr>
          <w:rFonts w:cs="宋体;SimSun"/>
          <w:color w:val="000000"/>
          <w:szCs w:val="21"/>
          <w:shd w:fill="FFFFFF" w:val="clear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ab/>
        <w:t>A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九云雷方屯，龙战伊始</w:t>
      </w: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rFonts w:cs="宋体;SimSun"/>
          <w:color w:val="000000"/>
          <w:szCs w:val="21"/>
          <w:shd w:fill="FFFFFF" w:val="clear"/>
        </w:rPr>
        <w:t>屯：聚集，积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ab/>
        <w:t>B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萧铣王楚，薛举擅秦</w:t>
      </w: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rFonts w:cs="宋体;SimSun"/>
          <w:color w:val="000000"/>
          <w:szCs w:val="21"/>
          <w:shd w:fill="FFFFFF" w:val="clear"/>
        </w:rPr>
        <w:t>擅：拥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ab/>
        <w:t>C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迹其英分雄分，指盼备显</w:t>
      </w: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rFonts w:cs="宋体;SimSun"/>
          <w:color w:val="000000"/>
          <w:szCs w:val="21"/>
          <w:shd w:fill="FFFFFF" w:val="clear"/>
        </w:rPr>
        <w:t>分：素质，犹天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ab/>
        <w:t>D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吊经营之勿终</w:t>
      </w: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rFonts w:cs="宋体;SimSun"/>
          <w:color w:val="000000"/>
          <w:szCs w:val="21"/>
          <w:shd w:fill="FFFFFF" w:val="clear"/>
        </w:rPr>
        <w:t>经营：往来周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下列各项中，完全属于作者不同意</w:t>
      </w:r>
      <w:r>
        <w:rPr>
          <w:color w:val="000000"/>
          <w:szCs w:val="21"/>
          <w:shd w:fill="FFFFFF" w:val="clear"/>
        </w:rPr>
        <w:t>“</w:t>
      </w:r>
      <w:r>
        <w:rPr>
          <w:rFonts w:cs="宋体;SimSun"/>
          <w:color w:val="000000"/>
          <w:szCs w:val="21"/>
          <w:shd w:fill="FFFFFF" w:val="clear"/>
        </w:rPr>
        <w:t>以建德方项羽在前世</w:t>
      </w:r>
      <w:r>
        <w:rPr>
          <w:color w:val="000000"/>
          <w:szCs w:val="21"/>
          <w:shd w:fill="FFFFFF" w:val="clear"/>
        </w:rPr>
        <w:t>”</w:t>
      </w:r>
      <w:r>
        <w:rPr>
          <w:rFonts w:cs="宋体;SimSun"/>
          <w:color w:val="000000"/>
          <w:szCs w:val="21"/>
          <w:shd w:fill="FFFFFF" w:val="clear"/>
        </w:rPr>
        <w:t>理由的一组是（</w:t>
      </w:r>
      <w:r>
        <w:rPr>
          <w:color w:val="000000"/>
          <w:szCs w:val="21"/>
          <w:shd w:fill="FFFFFF" w:val="clear"/>
        </w:rPr>
        <w:t>3</w:t>
      </w:r>
      <w:r>
        <w:rPr>
          <w:rFonts w:cs="宋体;SimSun"/>
          <w:color w:val="000000"/>
          <w:szCs w:val="21"/>
          <w:shd w:fill="FFFFFF" w:val="clear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960" w:hanging="48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cs="宋体;SimSun"/>
          <w:color w:val="000000"/>
          <w:szCs w:val="21"/>
          <w:shd w:fill="FFFFFF" w:val="clear"/>
        </w:rPr>
        <w:t>有天命焉，有豪杰焉，不得受命，而名归圣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960" w:hanging="48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宋体;SimSun"/>
          <w:color w:val="000000"/>
          <w:szCs w:val="21"/>
          <w:shd w:fill="FFFFFF" w:val="clear"/>
        </w:rPr>
        <w:t>然视其创割之迹，观其模略之大，皆未有及建德者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960" w:hanging="48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cs="宋体;SimSun"/>
          <w:color w:val="000000"/>
          <w:szCs w:val="21"/>
          <w:shd w:fill="FFFFFF" w:val="clear"/>
        </w:rPr>
        <w:t>知义而尚仁，贵忠而爱贤，无暴虐及民，无淫凶于己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960" w:hanging="48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④</w:t>
      </w:r>
      <w:r>
        <w:rPr>
          <w:rFonts w:cs="宋体;SimSun"/>
          <w:color w:val="000000"/>
          <w:szCs w:val="21"/>
          <w:shd w:fill="FFFFFF" w:val="clear"/>
        </w:rPr>
        <w:t>兵所加而胜，令所到而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960" w:hanging="48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⑤</w:t>
      </w:r>
      <w:r>
        <w:rPr>
          <w:rFonts w:cs="宋体;SimSun"/>
          <w:color w:val="000000"/>
          <w:szCs w:val="21"/>
          <w:shd w:fill="FFFFFF" w:val="clear"/>
        </w:rPr>
        <w:t>行军有律，而身兼勇武，听谏有道，而人无拒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960" w:hanging="48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⑥</w:t>
      </w:r>
      <w:r>
        <w:rPr>
          <w:rFonts w:cs="宋体;SimSun"/>
          <w:color w:val="000000"/>
          <w:szCs w:val="21"/>
          <w:shd w:fill="FFFFFF" w:val="clear"/>
        </w:rPr>
        <w:t>宽容御众，得其归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ab/>
        <w:t>A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①③⑤</w:t>
      </w: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ab/>
        <w:t>B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②⑤⑥</w:t>
      </w: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ab/>
        <w:t>C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③⑤⑥</w:t>
      </w:r>
      <w:r>
        <w:rPr>
          <w:rFonts w:eastAsia="Times New Roman"/>
          <w:color w:val="000000"/>
          <w:szCs w:val="21"/>
          <w:shd w:fill="FFFFFF" w:val="clear"/>
        </w:rPr>
        <w:t xml:space="preserve">     </w:t>
      </w:r>
      <w:r>
        <w:rPr>
          <w:color w:val="000000"/>
          <w:szCs w:val="21"/>
          <w:shd w:fill="FFFFFF" w:val="clear"/>
        </w:rPr>
        <w:tab/>
        <w:t>D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④⑤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7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下列对原文相关内容的分析和概括，不正确的一项是（</w:t>
      </w:r>
      <w:r>
        <w:rPr>
          <w:color w:val="000000"/>
          <w:szCs w:val="21"/>
          <w:shd w:fill="FFFFFF" w:val="clear"/>
        </w:rPr>
        <w:t>3</w:t>
      </w:r>
      <w:r>
        <w:rPr>
          <w:rFonts w:cs="宋体;SimSun"/>
          <w:color w:val="000000"/>
          <w:szCs w:val="21"/>
          <w:shd w:fill="FFFFFF" w:val="clear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ab/>
        <w:t>A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开篇不同凡响，起首八句，说明议论结合，以议为主，如一短序，引入正题。阐述作者</w:t>
      </w:r>
      <w:r>
        <w:rPr>
          <w:color w:val="000000"/>
          <w:szCs w:val="21"/>
          <w:shd w:fill="FFFFFF" w:val="clear"/>
        </w:rPr>
        <w:t>“</w:t>
      </w:r>
      <w:r>
        <w:rPr>
          <w:rFonts w:cs="宋体;SimSun"/>
          <w:color w:val="000000"/>
          <w:szCs w:val="21"/>
          <w:shd w:fill="FFFFFF" w:val="clear"/>
        </w:rPr>
        <w:t>天命归于圣人</w:t>
      </w:r>
      <w:r>
        <w:rPr>
          <w:color w:val="000000"/>
          <w:szCs w:val="21"/>
          <w:shd w:fill="FFFFFF" w:val="clear"/>
        </w:rPr>
        <w:t>”</w:t>
      </w:r>
      <w:r>
        <w:rPr>
          <w:rFonts w:cs="宋体;SimSun"/>
          <w:color w:val="000000"/>
          <w:szCs w:val="21"/>
          <w:shd w:fill="FFFFFF" w:val="clear"/>
        </w:rPr>
        <w:t>的观点，为窦建德国灭身亡的厄运感慨不已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ab/>
        <w:t>B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作者称颂窦建德彪炳显赫的历史功德，</w:t>
      </w:r>
      <w:r>
        <w:rPr>
          <w:color w:val="000000"/>
          <w:szCs w:val="21"/>
          <w:shd w:fill="FFFFFF" w:val="clear"/>
        </w:rPr>
        <w:t>“</w:t>
      </w:r>
      <w:r>
        <w:rPr>
          <w:rFonts w:cs="宋体;SimSun"/>
          <w:color w:val="000000"/>
          <w:szCs w:val="21"/>
          <w:shd w:fill="FFFFFF" w:val="clear"/>
        </w:rPr>
        <w:t>以耕氓崛起</w:t>
      </w:r>
      <w:r>
        <w:rPr>
          <w:color w:val="000000"/>
          <w:szCs w:val="21"/>
          <w:shd w:fill="FFFFFF" w:val="clear"/>
        </w:rPr>
        <w:t>”</w:t>
      </w:r>
      <w:r>
        <w:rPr>
          <w:rFonts w:cs="宋体;SimSun"/>
          <w:color w:val="000000"/>
          <w:szCs w:val="21"/>
          <w:shd w:fill="FFFFFF" w:val="clear"/>
        </w:rPr>
        <w:t>而起义成功，接着叙述了窦建德忠义仁爱的的人品，这都远胜于当时割据一方的群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ab/>
        <w:t>C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文章还从多侧面加以评论。针对当时有人认为建德就好比前世项羽的谬误论点，作者予以驳斥，认为他是孙坚一类的人物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ab/>
        <w:t>D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最后一段．叙述了夏王庙香火盛况以及作者写碑文的原因，表达了对窦建德的败亡的同情。收笔言简意赅，引入回味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8</w:t>
      </w:r>
      <w:r>
        <w:rPr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请把文言文中划线的句子翻译成现代汉语（</w:t>
      </w:r>
      <w:r>
        <w:rPr>
          <w:color w:val="000000"/>
          <w:szCs w:val="21"/>
          <w:shd w:fill="FFFFFF" w:val="clear"/>
        </w:rPr>
        <w:t>9</w:t>
      </w:r>
      <w:r>
        <w:rPr>
          <w:rFonts w:cs="宋体;SimSun"/>
          <w:color w:val="000000"/>
          <w:szCs w:val="21"/>
          <w:shd w:fill="FFFFFF" w:val="clear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</w:t>
      </w:r>
      <w:r>
        <w:rPr>
          <w:rFonts w:cs="宋体;SimSun"/>
          <w:color w:val="000000"/>
          <w:szCs w:val="21"/>
          <w:shd w:fill="FFFFFF" w:val="clear"/>
        </w:rPr>
        <w:t>立国布号，岳峙虎踞，赫赫乎当时之雄也（</w:t>
      </w:r>
      <w:r>
        <w:rPr>
          <w:color w:val="000000"/>
          <w:szCs w:val="21"/>
          <w:shd w:fill="FFFFFF" w:val="clear"/>
        </w:rPr>
        <w:t>3</w:t>
      </w:r>
      <w:r>
        <w:rPr>
          <w:rFonts w:cs="宋体;SimSun"/>
          <w:color w:val="000000"/>
          <w:szCs w:val="21"/>
          <w:shd w:fill="FFFFFF" w:val="clear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宋体;SimSun"/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</w:t>
      </w:r>
      <w:r>
        <w:rPr>
          <w:rFonts w:cs="宋体;SimSun"/>
          <w:color w:val="000000"/>
          <w:szCs w:val="21"/>
          <w:shd w:fill="FFFFFF" w:val="clear"/>
        </w:rPr>
        <w:t>知义而尚仁，贵忠而爱贤（</w:t>
      </w:r>
      <w:r>
        <w:rPr>
          <w:color w:val="000000"/>
          <w:szCs w:val="21"/>
          <w:shd w:fill="FFFFFF" w:val="clear"/>
        </w:rPr>
        <w:t>3</w:t>
      </w:r>
      <w:r>
        <w:rPr>
          <w:rFonts w:cs="宋体;SimSun"/>
          <w:color w:val="000000"/>
          <w:szCs w:val="21"/>
          <w:shd w:fill="FFFFFF" w:val="clear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cs="Calibri;Trebuchet MS"/>
          <w:color w:val="000000"/>
          <w:szCs w:val="21"/>
          <w:shd w:fill="FFFFFF" w:val="clear"/>
        </w:rPr>
      </w:pPr>
      <w:r>
        <w:rPr>
          <w:rFonts w:cs="Calibri;Trebuchet MS"/>
          <w:color w:val="000000"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）</w:t>
      </w:r>
      <w:r>
        <w:rPr>
          <w:rFonts w:cs="宋体;SimSun"/>
          <w:color w:val="000000"/>
          <w:szCs w:val="21"/>
          <w:shd w:fill="FFFFFF" w:val="clear"/>
        </w:rPr>
        <w:t>始知天命之莫干，惜霸略之旋陨（</w:t>
      </w:r>
      <w:r>
        <w:rPr>
          <w:color w:val="000000"/>
          <w:szCs w:val="21"/>
          <w:shd w:fill="FFFFFF" w:val="clear"/>
        </w:rPr>
        <w:t>3</w:t>
      </w:r>
      <w:r>
        <w:rPr>
          <w:rFonts w:cs="宋体;SimSun"/>
          <w:color w:val="000000"/>
          <w:szCs w:val="21"/>
          <w:shd w:fill="FFFFFF" w:val="clear"/>
        </w:rPr>
        <w:t>分）</w:t>
      </w:r>
    </w:p>
    <w:p>
      <w:pPr>
        <w:pStyle w:val="Normal"/>
        <w:snapToGrid w:val="false"/>
        <w:ind w:firstLine="64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古诗词鉴赏（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阅读下面这首宋词，然后回答问题。</w:t>
      </w:r>
    </w:p>
    <w:p>
      <w:pPr>
        <w:pStyle w:val="Normal"/>
        <w:snapToGrid w:val="false"/>
        <w:ind w:firstLine="645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玉楼春</w:t>
      </w:r>
    </w:p>
    <w:p>
      <w:pPr>
        <w:pStyle w:val="Normal"/>
        <w:snapToGrid w:val="false"/>
        <w:ind w:firstLine="645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欧阳修</w:t>
      </w:r>
    </w:p>
    <w:p>
      <w:pPr>
        <w:pStyle w:val="Normal"/>
        <w:snapToGrid w:val="false"/>
        <w:ind w:firstLine="645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去时梅萼初凝粉，不觉小桃风力损。梨花最晚又凋零，何事归期无定准？</w:t>
      </w:r>
    </w:p>
    <w:p>
      <w:pPr>
        <w:pStyle w:val="Normal"/>
        <w:snapToGrid w:val="false"/>
        <w:ind w:firstLine="645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栏干倚遍重来凭，泪粉偷将红袖印。蜘蛛喜鹊误人多，似此无凭安足信！</w:t>
      </w:r>
    </w:p>
    <w:p>
      <w:pPr>
        <w:pStyle w:val="Normal"/>
        <w:snapToGrid w:val="false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上片是如何写时序变化的？这样写作用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下片前两句刻画了怎样的人物形象？请简要分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试分析下片后两句的抒情特色及效果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color w:val="000000"/>
          <w:szCs w:val="21"/>
        </w:rPr>
        <w:drawing>
          <wp:inline distT="0" distB="0" distL="0" distR="0">
            <wp:extent cx="6002020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000000"/>
          <w:szCs w:val="21"/>
        </w:rPr>
        <w:t>五、文学类文本阅读（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阅读下面的作品，完成</w:t>
      </w:r>
      <w:r>
        <w:rPr>
          <w:rFonts w:eastAsia="黑体;SimHei" w:cs="宋体;SimSun" w:ascii="黑体;SimHei" w:hAnsi="黑体;SimHei"/>
          <w:color w:val="000000"/>
          <w:szCs w:val="21"/>
        </w:rPr>
        <w:t>11-14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人  物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【罗马尼亚】扬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伯耶舒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有许多好奇的读者曾问我，我作品中的那些人物是怎么挖掘出来的，我从哪里搜集到了素材，获得了灵感。我的回答简单而又干脆：主要来源于生活。我只要去大街上走几小时，衣袋中就会装入一个新的题材，这篇文章的人物马上就要出现了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前几天，当我带着自己的小狗散步时，我在伊科阿纳公园中碰到了这个人物。我的小狗名叫乔尼，是只鬈毛狗。它很讨人爱，正因为如此，在我们占据的那张长椅上，很快就坐上了一位肤色略黑、服饰考究的中年妇女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她先是逗我的小狗，而后又同我聊了起来。我们闲谈中涉及的问题，总的来说都是些无关紧要的，例如什么气候啊、土豆生长情况啊、足球比赛啊、动物啊。她的用意在于突然地向我提出一个令人忐忑不安的问题：我是否幸福。“很难说清，”我红着脸说，像个害羞的少年，“我认为首先应该讨论一下。”“那还用说，”她答道，“既然您对幸福有自己的见解，请您说来听听。”“不行，”我回答说，“我并没有准备谈这个问题。另外，我甚至连幸福的基本含义都弄不清  对此我还在继续思考。”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一下子我对此人产生了十分浓厚的兴趣我愿意同她聊下去，尽管我的小狗冻得直打寒战。在这儿我是否能为我的小说找到个人物？我心里暗自盘算，让我试试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您是否幸福呢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我以她刚才问我的问题反问她，当然是想激激她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先生，”她说，“我非常感谢您提出的问题。每天傍晚我都到这个公园里来，我并不只是需要呼吸新鲜空气，因为新鲜空气打开窗户就能呼吸到。我到公园里来是因为我迫切需要同人们接触，可是我不得不承认很少有人，男的或女的，有兴趣问我是否幸福。我想他们根本就没有想过这个问题。好吧，我可以坦率地告诉您，我不幸福。在我的童年我曾有过幸福，那时父母视我为掌上明珠，我脸颊上印满了他们成百上千个吻，他们说我就是他们生活中的幸福。可随即我就发现，他们爱我只是因为我是个健康的人。当他们见我病了，就不再爱我了。”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什么病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我怯怯地问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噢，是一种很怪的病，几乎没人晓得这种病，我也不愿谈起它，尽管现在我已经痊愈了。不过，我还是满足您的好奇心。我得的这种病的表现就是不懂得什么叫隐喻，也就是说不能按隐喻的真正意思去做。我只会照隐喻的表面意思去做。给您解释一下。”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请您说下去。”我惊奇地怔住了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比如，妈妈对我说：‘你去套套你哥哥的话，看看他这头小驴都干了什么。’我就试着去查找哥哥的心，结果在家里搅起了一场轩然大波。更不要提一天人家叫我去缠住某人，我竟把那人搞得心烦意乱了。最后，我还能说什么呢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我的病给父母找了许多麻烦。于是他们就开始虐待我，骂我，惩罚我。为此，我小时候就从家里逃了出来，在外边流浪了很多年。我是那样的孤独，没有哪个人能理解我……”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她的自述颇带有书面语言的特点。正当我对这个人的兴趣正浓，急切盼望听到下文时，在我们面前出现了一位警察，他很客气地对这个女人说：“您跟我来一下。”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我竭力抗议，但得到的只是严厉的劝告：“您不要多管闲事</w:t>
      </w:r>
      <w:r>
        <w:rPr>
          <w:rFonts w:eastAsia="楷体_GB2312" w:cs="宋体;SimSun" w:ascii="楷体_GB2312" w:hAnsi="楷体_GB2312"/>
          <w:color w:val="000000"/>
          <w:szCs w:val="21"/>
        </w:rPr>
        <w:t>!”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没办法，我只好夹起小狗回家了。我向妻子十分愤慨地讲述了我的遭遇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你知道吗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我像野兽似的吼叫，“那个警察掠夺了我的人物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zCs w:val="21"/>
        </w:rPr>
        <w:t>正当她要给我谈些最能征服人心的问题时，却被那混账警察给掠走了。我要控告他</w:t>
      </w:r>
      <w:r>
        <w:rPr>
          <w:rFonts w:eastAsia="楷体_GB2312" w:cs="宋体;SimSun" w:ascii="楷体_GB2312" w:hAnsi="楷体_GB2312"/>
          <w:color w:val="000000"/>
          <w:szCs w:val="21"/>
        </w:rPr>
        <w:t>!”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电话铃响了。我妻子接了电话。她听了一会儿，把电话挂了，然后用这样一句不能令人相信的话扑灭了我的激情：“傻瓜，快去警察局取你的钱包</w:t>
      </w:r>
      <w:r>
        <w:rPr>
          <w:rFonts w:eastAsia="楷体_GB2312" w:cs="宋体;SimSun" w:ascii="楷体_GB2312" w:hAnsi="楷体_GB2312"/>
          <w:color w:val="000000"/>
          <w:szCs w:val="21"/>
        </w:rPr>
        <w:t>! ”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      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选自</w:t>
      </w:r>
      <w:r>
        <w:rPr>
          <w:rFonts w:eastAsia="楷体_GB2312" w:cs="宋体;SimSun" w:ascii="楷体_GB2312" w:hAnsi="楷体_GB2312"/>
          <w:color w:val="000000"/>
          <w:szCs w:val="21"/>
        </w:rPr>
        <w:t>2012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月版《外国小小说》，有删改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列对小说有关内容的分析和概括，最恰当的两项是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我”个人简单认为，作家创作时产生的灵感、写故事所用的素材和塑造的人物形象，主要来源于生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我”对那个中年妇女产生了十分浓厚的兴趣的原因是，闲谈中涉及了十分广泛的问题，如气候、土豆、足球比赛、动物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文中的中年妇女说自己曾经有个幸福的童年，因为父母很爱她；当她长大成人，并且有病了，她就失去父母的爱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警察听到那妇女的话颇带有书面语言的特点，识出了她的破绽，认为她的言行不符合其身份，便把她带到了警察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作品的结尾出乎意料，但又在情理之中。那个妇女含糊其辞地说起她的“病”，已为结局埋下了伏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文中三次写到“狗”，分别有什么作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分析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文中的“我”有怎样的性格特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分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小说的题目是“人物”，但写的却是关于“我”被偷的故事，如果以“被偷”为题，你认为是否合适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你结合文本谈谈自己的观点和具体理由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六、实用类文本阅读（</w:t>
      </w:r>
      <w:r>
        <w:rPr>
          <w:rFonts w:eastAsia="黑体;SimHei" w:cs="宋体;SimSun" w:ascii="黑体;SimHei" w:hAnsi="黑体;SimHei"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阅读下面的文字，回答</w:t>
      </w:r>
      <w:r>
        <w:rPr>
          <w:rFonts w:eastAsia="黑体;SimHei" w:cs="宋体;SimSun" w:ascii="黑体;SimHei" w:hAnsi="黑体;SimHei"/>
          <w:color w:val="000000"/>
          <w:szCs w:val="21"/>
        </w:rPr>
        <w:t>15-17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</w:p>
    <w:p>
      <w:pPr>
        <w:pStyle w:val="Normal"/>
        <w:snapToGrid w:val="false"/>
        <w:ind w:firstLine="645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从雕花匠到画匠</w:t>
      </w:r>
    </w:p>
    <w:p>
      <w:pPr>
        <w:pStyle w:val="Normal"/>
        <w:snapToGrid w:val="false"/>
        <w:ind w:first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光绪四年，父亲打听得有位雕花木匠，名叫周之美的，要领个徒弟。托人去说，一说就成功了。</w:t>
      </w:r>
    </w:p>
    <w:p>
      <w:pPr>
        <w:pStyle w:val="Normal"/>
        <w:snapToGrid w:val="false"/>
        <w:ind w:first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这位周师傅，在白石铺一带，是很出名的，用平刀法雕刻人物，是他的绝技。我跟着他学，他也耐心地教我。我很佩服他的本领，又喜欢这门手艺，学得很有兴味。</w:t>
      </w:r>
    </w:p>
    <w:p>
      <w:pPr>
        <w:pStyle w:val="Normal"/>
        <w:snapToGrid w:val="false"/>
        <w:ind w:first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经过一段时间，学会了师傅的平刀法，又琢磨着改进了圆刀法。那时雕花匠所雕的花样，千篇一律。我就想法换个样子，在花篮上面，加些葡萄石榴果子或花木。还搬用平日常画的飞禽走兽，造出许多新花样，果然人人都夸。</w:t>
      </w:r>
    </w:p>
    <w:p>
      <w:pPr>
        <w:pStyle w:val="Normal"/>
        <w:snapToGrid w:val="false"/>
        <w:ind w:first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光绪八年，在一个主顾家中，无意间见到一部乾隆年间翻刻的《芥子园画谱》。仔细看了一遍，实在是好。向主顾借了来，在我挣来的工资里，匀出些钱，买了纸、颜料和毛笔，晚上用松油柴火为灯，一幅一幅地勾影。足足画了半年，把一部《芥子园画谱》，除了残缺的一本以外，都勾影完了，订成了十六本。从此，我做雕花木活，就用《芥子园画谱》做根据了。</w:t>
      </w:r>
    </w:p>
    <w:p>
      <w:pPr>
        <w:pStyle w:val="Normal"/>
        <w:snapToGrid w:val="false"/>
        <w:ind w:first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一位远房本家，名叫齐铁珊的，他很关心我的画。有一次，他对我说：“萧芗陔快到我哥哥家里来画像了，我看你何不拜他为师</w:t>
      </w:r>
      <w:r>
        <w:rPr>
          <w:rFonts w:eastAsia="楷体_GB2312" w:cs="宋体;SimSun" w:ascii="楷体_GB2312" w:hAnsi="楷体_GB2312"/>
          <w:color w:val="000000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szCs w:val="21"/>
        </w:rPr>
        <w:t>这位萧师傅，纸扎匠出身，画像是湘潭第一。我就到他家去拜师。他把拿手本领都教给了我，画像这一项，就算初入门径了。</w:t>
      </w:r>
    </w:p>
    <w:p>
      <w:pPr>
        <w:pStyle w:val="Normal"/>
        <w:snapToGrid w:val="false"/>
        <w:ind w:first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光绪十五年刚过年，我第一次见到寿三爷。寿三爷名叫胡自倬，号沁园。那天正是他们诗会的日子，到的人很多。寿三爷听说我到了，很高兴，当天就留我同诗会的朋友们一起吃午饭。</w:t>
      </w:r>
    </w:p>
    <w:p>
      <w:pPr>
        <w:pStyle w:val="Normal"/>
        <w:snapToGrid w:val="false"/>
        <w:ind w:first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他家延聘的教读老夫子名叫陈作埙，号少蕃，学问很好，也是湘潭的名士。吃午饭的时候，寿三爷说：“你如愿意读书的话，就拜陈老夫子的门吧</w:t>
      </w:r>
      <w:r>
        <w:rPr>
          <w:rFonts w:eastAsia="楷体_GB2312" w:cs="宋体;SimSun" w:ascii="楷体_GB2312" w:hAnsi="楷体_GB2312"/>
          <w:color w:val="000000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szCs w:val="21"/>
        </w:rPr>
        <w:t>吃过饭，按照老规矩，先拜了孔夫子，我就拜了胡、陈二位，做我的老师。</w:t>
      </w:r>
    </w:p>
    <w:p>
      <w:pPr>
        <w:pStyle w:val="Normal"/>
        <w:snapToGrid w:val="false"/>
        <w:ind w:first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少蕃师对我说：“画画总要会题诗才好，你就去读《唐诗三百首》吧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zCs w:val="21"/>
        </w:rPr>
        <w:t>诗的一道，本是易学难工，就看你有心没心了</w:t>
      </w:r>
      <w:r>
        <w:rPr>
          <w:rFonts w:eastAsia="楷体_GB2312" w:cs="宋体;SimSun" w:ascii="楷体_GB2312" w:hAnsi="楷体_GB2312"/>
          <w:color w:val="000000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szCs w:val="21"/>
        </w:rPr>
        <w:t>我小时候读过《千家诗》，几乎全部能背出来，读了《唐诗三百首》，上口就好像见到了老朋友，读得很有味。少蕃师又叫我在闲暇时，看看《聊斋志异》一类的小说，还时常给我讲讲唐宋八家的古文。我觉得这样的读书，真是人生最大的乐趣了。</w:t>
      </w:r>
    </w:p>
    <w:p>
      <w:pPr>
        <w:pStyle w:val="Normal"/>
        <w:snapToGrid w:val="false"/>
        <w:ind w:first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读书的同时，我跟胡沁园老师学工笔花鸟草虫。他对我说：“石要瘦，树要曲，鸟要活。”我常常画了画，拿给沁园师看，他都给我题上了诗。他还对我说：“你学学作诗吧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zCs w:val="21"/>
        </w:rPr>
        <w:t>光会画，不会作诗，总是美中不足。”那时正是三月天气，牡丹盛开。沁园师约集诗会同人，赏花赋诗，他也叫我加入。我放大了胆子，作了一首。沁园师看了，念道：“‘莫羡牡丹称富贵，却输梨橘有余甘。’这两句不但意思好，十三谭的韵，也押得很稳。”这一炮，居然放响，是我料想不到的。我在胡家，读书学画，有吃有住，心境安适得很，眼界也广阔多了，只是总想起家里的光景。那时照相还没盛行，画像这一行生意是很好的。沁园师知道我这个意思，到处给我吹嘘，附近的人都来请我去画。后来我又琢磨出一种精细画法，能够在画像的纱衣里面，透现出袍褂上的团龙花纹，人家都说这是我的一项绝技。人家叫我画细的，就送我四两银子，从此就作为定例。我觉得画像挣的钱比雕花多，又省事，就扔掉了斧锯钻凿一类家伙，改了行专做画匠了。</w:t>
      </w:r>
    </w:p>
    <w:p>
      <w:pPr>
        <w:pStyle w:val="Normal"/>
        <w:snapToGrid w:val="false"/>
        <w:ind w:firstLine="36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生意越做越多，收入也越来越丰，祖母笑着对我说：“阿芝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zCs w:val="21"/>
        </w:rPr>
        <w:t>你倒没有亏负了这支笔，从前我说过，哪见文章锅里煮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现在我看见你的画，却在锅里煮了</w:t>
      </w:r>
      <w:r>
        <w:rPr>
          <w:rFonts w:ascii="楷体_GB2312" w:hAnsi="楷体_GB2312" w:cs="宋体;SimSun" w:eastAsia="楷体_GB2312"/>
          <w:color w:val="000000"/>
          <w:szCs w:val="21"/>
        </w:rPr>
        <w:t>！”</w:t>
      </w:r>
    </w:p>
    <w:p>
      <w:pPr>
        <w:pStyle w:val="Normal"/>
        <w:snapToGrid w:val="false"/>
        <w:ind w:firstLine="645"/>
        <w:jc w:val="righ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（节选自《白石老人自述》）</w:t>
      </w:r>
    </w:p>
    <w:p>
      <w:pPr>
        <w:pStyle w:val="Normal"/>
        <w:snapToGrid w:val="false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文中提及齐白石哪几次重要的学艺经历，促成他从雕花匠转变为画匠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齐白石曾用“学我者生，似我者死”来告诫学生要跳出老套，立志创新。文中他的哪些做法</w:t>
      </w:r>
    </w:p>
    <w:p>
      <w:pPr>
        <w:pStyle w:val="Normal"/>
        <w:snapToGrid w:val="false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体现了这一艺术主张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文中画线句子的含义是什么？结尾段蕴含哪些情感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七、作文（</w:t>
      </w:r>
      <w:r>
        <w:rPr>
          <w:rFonts w:eastAsia="黑体;SimHei" w:cs="宋体;SimSun" w:ascii="黑体;SimHei" w:hAnsi="黑体;SimHei"/>
          <w:color w:val="000000"/>
          <w:szCs w:val="21"/>
        </w:rPr>
        <w:t>6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请以“整理”为题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。角度自选；立意自定；除诗歌外，文体自选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语文参考答案及评分标准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语言文字运用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zhuàn  pì\pǐ  qiào  dàn\dān   </w:t>
        <w:tab/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bàn   qí\qǐ  kē\gě  léi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shuò\sù  diān\diàn   shù\sòu   diān\niān  </w:t>
        <w:tab/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ní\nì   xìn\xù  lú     dī\t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不可理喻：不能够用道理使他明白，形容固执或蛮横，不通情理。此处要表达的意思是她这样让人无法理解，此处可用“不可思议”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，不足为训：指不能当做典范或法则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，耳濡目染：形容见得多听得多了之后，无形之中受到影响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，情不自禁：抑制不住自己的感情。）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既促进发展，又转移污染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严格准入，加强监管，升级本地产业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 参考示例：提升校园文化的品位，倡导诗意栖居的生活，不该从小学开始吗？（句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其中对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反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内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115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82285" cy="236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三、古诗鉴赏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ind w:left="600" w:hanging="60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通过梅花、桃花和梨花的依次开落来表达时序变迁。突出等候之久，为下文抒发怅惘之情作铺垫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通过时时倚楼望远，偷偷拭泪的细节，刻画了痴情而哀怨的闺中女子形象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60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托物抒情，借埋怨蜘蛛喜鹊多次误传喜讯，表达了自己久盼不归的失望，从侧面体现出思念之殷切，委婉动人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MS Mincho;ＭＳ 明朝"/>
          <w:bCs/>
          <w:color w:val="000000"/>
          <w:szCs w:val="21"/>
        </w:rPr>
        <w:t>四、名句名篇默写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履至尊而制六合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觉今是而昨非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望帝春心托杜鹃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钟鸣鼎食之家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青冥浩荡不见底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吴楚东南坼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水随天去秋无际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一去紫台连朔漠</w:t>
      </w:r>
    </w:p>
    <w:p>
      <w:pPr>
        <w:pStyle w:val="Normal"/>
        <w:snapToGrid w:val="false"/>
        <w:rPr/>
      </w:pPr>
      <w:r>
        <w:rPr>
          <w:rFonts w:ascii="宋体;SimSun" w:hAnsi="宋体;SimSun" w:cs="MS Mincho;ＭＳ 明朝"/>
          <w:color w:val="000000"/>
          <w:szCs w:val="21"/>
        </w:rPr>
        <w:t>五、文学类文本阅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，“我”对那个中年妇女产生十分浓厚的兴趣的原因是她要与“我”讨论有关“幸福”的问题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，“当她长大成人……父母的爱了”一句分析有误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，无中生有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【答案示例】第一次写狗，引出了“那个服饰考究的中年妇女”，为下文故事的发展作了必要的铺垫；第二次写狗，从侧面烘托“我对此人产生了十分浓厚的兴趣”，进一步推动情节发展；第三次写狗，一“夹”细节描写，充分表达了“我”对警察把那位妇女带走的愤慨之情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（言之成理即可）【解析】本题考查分析文章结构，把握文章思路的能力。作答时，先在文中找出三次写“狗”的句子，然后逐一进行分析。从“我的小狗名叫乔尼……正因为如此，在我们占据的那张长椅上，很快就坐上了一位肤色略黑、服饰考究的中年妇女”中，可分析出其作用是引出那个“服饰考究的中年妇女”。从“我”很愿意同她聊下去，尽管我的小狗冻得直打寒战”中，可得知第二次写狗是为了突出“我”此时的心理。第三次写狗时，一个“夹”字体现了“我”的愤慨之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【答案示例】①待人诚恳。喜欢与人诚恳闲谈，但只满足于对生活表面的了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“对生活的了解是肤浅的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②充满自信，也轻信别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“识别不出别人的伪装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③自以为是，处事不冷静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全得满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（言之成理即可）【解析】本题考查欣赏作品形象的能力。作答此类题，应结合文中对“我”的描写来分析“我”的性格特点。“我”坐在公园里，跟一个陌生的妇女天南地北地聊起天来，当那妇女十分想听一听“我”对幸福的看法时，“我”就立刻对她感兴趣起来并暗自盘算，是否为小说找到了一个人物。这表现了“我”喜欢与人闲谈，但满足于对生活表面的了解。“我只要去大街上走几小时，衣袋中就会装入一个新的题材，这篇文章的人物马上就要出现了”表现了“我”的自信。当那妇女含糊其辞地说起她的“病”时，“我”信以为真，表明“我”容易轻信别人。当警察把那位妇女带走时，“我”没意识到自己上当，反而抗议警察掠走了“我”的“人物”，这表现了“我”自以为是、处事不冷静的性格特点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32755" cy="2361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六、实用类文本阅读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960" w:hanging="9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勾影《芥子园画谱》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跟萧芗陔老师学画像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跟胡沁园老师学工笔画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960" w:hanging="9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雕花工艺上改进圆刀法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雕花的花样上造出许多新花样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画像上琢磨出一种精细画法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960" w:hanging="9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含义：可以靠卖画养家糊口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情感：表达了祖母对孙子以艺持家的赞赏与鼓励，也表现了齐白石对自己画艺的满意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参照湖北高考阅卷标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40:00Z</dcterms:created>
  <dc:creator/>
  <dc:description/>
  <dc:language>en-US</dc:language>
  <cp:lastModifiedBy>User</cp:lastModifiedBy>
  <dcterms:modified xsi:type="dcterms:W3CDTF">2013-05-25T07:59:49Z</dcterms:modified>
  <cp:revision>0</cp:revision>
  <dc:subject/>
  <dc:title/>
</cp:coreProperties>
</file>