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昆明三中、滇池中学</w:t>
      </w:r>
      <w:r>
        <w:rPr>
          <w:color w:val="000000"/>
          <w:sz w:val="28"/>
        </w:rPr>
        <w:t>2011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2012</w:t>
      </w:r>
      <w:r>
        <w:rPr>
          <w:color w:val="000000"/>
          <w:sz w:val="28"/>
        </w:rPr>
        <w:t>学年下学期期末考试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高二语文试卷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命题人：谭明青</w:t>
      </w:r>
    </w:p>
    <w:p>
      <w:pPr>
        <w:pStyle w:val="Normal"/>
        <w:ind w:right="-260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</w:rPr>
        <w:t>试卷满分共</w:t>
      </w:r>
      <w:r>
        <w:rPr>
          <w:rFonts w:eastAsia="黑体;SimHei" w:ascii="黑体;SimHei" w:hAnsi="黑体;SimHei"/>
          <w:b/>
          <w:bCs/>
          <w:color w:val="000000"/>
        </w:rPr>
        <w:t>1</w:t>
      </w:r>
      <w:r>
        <w:rPr>
          <w:rFonts w:eastAsia="黑体;SimHei" w:ascii="黑体;SimHei" w:hAnsi="黑体;SimHei"/>
          <w:b/>
          <w:bCs/>
          <w:color w:val="000000"/>
        </w:rPr>
        <w:t>50</w:t>
      </w:r>
      <w:r>
        <w:rPr>
          <w:rFonts w:ascii="黑体;SimHei" w:hAnsi="黑体;SimHei" w:eastAsia="黑体;SimHei"/>
          <w:b/>
          <w:bCs/>
          <w:color w:val="000000"/>
        </w:rPr>
        <w:t>分，考试用时</w:t>
      </w:r>
      <w:r>
        <w:rPr>
          <w:rFonts w:eastAsia="黑体;SimHei" w:ascii="黑体;SimHei" w:hAnsi="黑体;SimHei"/>
          <w:b/>
          <w:bCs/>
          <w:color w:val="000000"/>
        </w:rPr>
        <w:t>150</w:t>
      </w:r>
      <w:r>
        <w:rPr>
          <w:rFonts w:ascii="黑体;SimHei" w:hAnsi="黑体;SimHei" w:eastAsia="黑体;SimHei"/>
          <w:b/>
          <w:bCs/>
          <w:color w:val="000000"/>
        </w:rPr>
        <w:t>分钟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第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I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卷  阅读题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现代文阅读（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阅读下面的文字，完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题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湿地，与森林、海洋并称地球三大生态系统，具有不可替代的重要功能，与人类生存发展休戚相关。湿地是许多野生动植物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包括许多濒危物种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的“家园”，是全球生态系统中的巨大基因库。湿地也是蓄水防洪的天然“海绵”，能保持大于其土壤自身质量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至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倍甚至更高的蓄水量，能在短时间内蓄积洪水，然后将水排出。湿地还是有毒物质的降解容器。当人类活动造成的各种有毒物质进入湿地时，许多湿地植物和湿地中的微生物群落，能对其进行降解和转化，净化环境。这是湿地享有“地球之肾”美誉的重要原因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湿地资源丰富，是人类的“衣食父母”。湿地提供的动物产品，如鱼虾等，是人类重要的蛋白质来源。产自湿地的谷物养活了全球</w:t>
      </w:r>
      <w:r>
        <w:rPr>
          <w:rFonts w:eastAsia="楷体_GB2312" w:cs="宋体;SimSun" w:ascii="楷体_GB2312" w:hAnsi="楷体_GB2312"/>
          <w:color w:val="000000"/>
          <w:szCs w:val="21"/>
        </w:rPr>
        <w:t>50%</w:t>
      </w:r>
      <w:r>
        <w:rPr>
          <w:rFonts w:ascii="楷体_GB2312" w:hAnsi="楷体_GB2312" w:cs="宋体;SimSun" w:eastAsia="楷体_GB2312"/>
          <w:color w:val="000000"/>
          <w:szCs w:val="21"/>
        </w:rPr>
        <w:t>的人口。取自湿地的芦苇是重要的造纸原料。湿地的水资源不仅为人类提供用水保障，也提供了“舟楫便利”。湿地资源还可以通过多种方式转换能量，如水力或泥炭发电。另外，湿地景观独特，是人们理想的旅游、休闲场所。我国湿地资源丰富，占世界湿地资源的十分之一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但长期以来，人类对湿地生态系统的整体性和多功能性认识不足，为了眼前或局部利益而透支湿地资源。例如，将大量湿地排水后改作他用，导致湿地面积锐减</w:t>
      </w:r>
      <w:r>
        <w:rPr>
          <w:rFonts w:eastAsia="楷体_GB2312" w:cs="宋体;SimSun" w:ascii="楷体_GB2312" w:hAnsi="楷体_GB2312"/>
          <w:color w:val="000000"/>
          <w:szCs w:val="21"/>
        </w:rPr>
        <w:t>;</w:t>
      </w:r>
      <w:r>
        <w:rPr>
          <w:rFonts w:ascii="楷体_GB2312" w:hAnsi="楷体_GB2312" w:cs="宋体;SimSun" w:eastAsia="楷体_GB2312"/>
          <w:color w:val="000000"/>
          <w:szCs w:val="21"/>
        </w:rPr>
        <w:t>过度捕捞、采挖湿地动植物，破坏了湿地生态平衡</w:t>
      </w:r>
      <w:r>
        <w:rPr>
          <w:rFonts w:eastAsia="楷体_GB2312" w:cs="宋体;SimSun" w:ascii="楷体_GB2312" w:hAnsi="楷体_GB2312"/>
          <w:color w:val="000000"/>
          <w:szCs w:val="21"/>
        </w:rPr>
        <w:t>;</w:t>
      </w:r>
      <w:r>
        <w:rPr>
          <w:rFonts w:ascii="楷体_GB2312" w:hAnsi="楷体_GB2312" w:cs="宋体;SimSun" w:eastAsia="楷体_GB2312"/>
          <w:color w:val="000000"/>
          <w:szCs w:val="21"/>
        </w:rPr>
        <w:t>上游湿地的林木砍伐造成水土保持功能退化，使中下游泥沙淤积，湿地蓄洪功能下降</w:t>
      </w:r>
      <w:r>
        <w:rPr>
          <w:rFonts w:eastAsia="楷体_GB2312" w:cs="宋体;SimSun" w:ascii="楷体_GB2312" w:hAnsi="楷体_GB2312"/>
          <w:color w:val="000000"/>
          <w:szCs w:val="21"/>
        </w:rPr>
        <w:t>;</w:t>
      </w:r>
      <w:r>
        <w:rPr>
          <w:rFonts w:ascii="楷体_GB2312" w:hAnsi="楷体_GB2312" w:cs="宋体;SimSun" w:eastAsia="楷体_GB2312"/>
          <w:color w:val="000000"/>
          <w:szCs w:val="21"/>
        </w:rPr>
        <w:t>工农业和生活污水随意排放，严重污染湿地水体。现在人们已经意识到保护湿地的紧迫性，并积极探索科学的方法。美国密西西比河沿岸农业带产生的大量硝酸盐和其他化学物质，不仅导致流域水质恶化，刺激藻类泛滥，还在入海处的墨西哥湾形成一个面积</w:t>
      </w:r>
      <w:r>
        <w:rPr>
          <w:rFonts w:eastAsia="楷体_GB2312" w:cs="宋体;SimSun" w:ascii="楷体_GB2312" w:hAnsi="楷体_GB2312"/>
          <w:color w:val="000000"/>
          <w:szCs w:val="21"/>
        </w:rPr>
        <w:t>20000</w:t>
      </w:r>
      <w:r>
        <w:rPr>
          <w:rFonts w:ascii="楷体_GB2312" w:hAnsi="楷体_GB2312" w:cs="宋体;SimSun" w:eastAsia="楷体_GB2312"/>
          <w:color w:val="000000"/>
          <w:szCs w:val="21"/>
        </w:rPr>
        <w:t>平方千米的无氧区。专家们认为，流域内湿地的大量丧失导致入海径流氮负荷过重，是造成无氧区的主要原因。有专家提出，解决问题的根本办法是在全流域进行大规模湿地生态重建，全面恢复湿地生态系统功能。这个建议已得到认可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由于湿地类型多样，其功能和价值不尽相同，因此湿地生态的恢复和重建要有具体目标，因“地”制宜。例如，用于控制污染的人工湿地可大量种植芦苇、香蒲、莎草等植物，通过收割再利用或沉积的方式去除水体中大部分的营养盐，这是分散和净化工农业及生活污水的有效办法。作为鸟类或鱼类栖息地的湿地，其生态保护要特别注意保持自然状态下的“原型”状貌。以水文调节为目的的湿地建设，重在加强湿地的滞水能力。为人们提供旅游休闲场所的湿地建设，则更应重视优美环境的营造。当然，各类湿地生态的构建在承担主要功能的同时，完全可以实现多种功能的有机融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对“湿地，与森林、海洋并称地球三大生态系统，具有不可替代的重要功能，与人类生存发展休戚相关”的理解，不正确的一项是</w:t>
      </w:r>
    </w:p>
    <w:p>
      <w:pPr>
        <w:pStyle w:val="Normal"/>
        <w:ind w:left="890" w:hanging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自然环境独特的湿地，为许多野生动植物提供了“家园”，也为人们提供了理想的旅游、休闲场所。</w:t>
      </w:r>
    </w:p>
    <w:p>
      <w:pPr>
        <w:pStyle w:val="Normal"/>
        <w:ind w:left="890" w:hanging="4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自然资源丰富的湿地是人类的“衣食父母”，为人类生存发展提供了所有物资，如食物、能源等。</w:t>
      </w:r>
    </w:p>
    <w:p>
      <w:pPr>
        <w:pStyle w:val="Normal"/>
        <w:ind w:left="890" w:hanging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生态系统完善的湿地就像一块天然“海绵”，既有很大的蓄水量和很快的蓄水速度，又能将水排出。</w:t>
      </w:r>
    </w:p>
    <w:p>
      <w:pPr>
        <w:pStyle w:val="Normal"/>
        <w:ind w:left="890" w:hanging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湿地，可以利用生物自身的功能有效降解和转化有毒物质，因而有“地球之肾”的美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下列理解和分析，完全符合原文意思的一项是</w:t>
      </w:r>
    </w:p>
    <w:p>
      <w:pPr>
        <w:pStyle w:val="Normal"/>
        <w:ind w:left="888" w:hanging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湿地面积的锐减，将会对与之相关的生态系统安全构成威胁，带来严重的后果。</w:t>
      </w:r>
    </w:p>
    <w:p>
      <w:pPr>
        <w:pStyle w:val="Normal"/>
        <w:ind w:left="888" w:hanging="4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捕捞和采挖湿地动植物破坏了湿地的生态平衡，从而导致湿地生态功能的减弱。</w:t>
      </w:r>
    </w:p>
    <w:p>
      <w:pPr>
        <w:pStyle w:val="Normal"/>
        <w:ind w:left="888" w:hanging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湿地生态系统具有整体性，上游湿地生态的破坏必然带来下游湿地水质的污染。</w:t>
      </w:r>
    </w:p>
    <w:p>
      <w:pPr>
        <w:pStyle w:val="Normal"/>
        <w:ind w:left="888" w:hanging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各类湿地生态功能完全不同，因此湿地生态的恢复和重建必须要有具体的目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根据原文内容，下列推断正确的一项是</w:t>
      </w:r>
    </w:p>
    <w:p>
      <w:pPr>
        <w:pStyle w:val="Normal"/>
        <w:ind w:left="890" w:hanging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我国湿地资源丰富，占世界湿地资源的十分之一，因此我国淡水资源的人均占有量也很高。</w:t>
      </w:r>
    </w:p>
    <w:p>
      <w:pPr>
        <w:pStyle w:val="Normal"/>
        <w:ind w:left="890" w:hanging="4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人类应当汲取为了眼前或局部利益而牺牲湿地的教训，不要再为自身利益去利用湿地资源。</w:t>
      </w:r>
    </w:p>
    <w:p>
      <w:pPr>
        <w:pStyle w:val="Normal"/>
        <w:ind w:left="890" w:hanging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只要大量种植芦苇、香蒲、莎草等植物，就能充分保持湿地在自然状态下的“原型”状貌。</w:t>
      </w:r>
    </w:p>
    <w:p>
      <w:pPr>
        <w:pStyle w:val="Normal"/>
        <w:ind w:left="890" w:hanging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只有着眼于全面地恢复湿地生态系统的功能，对各类湿地生态的恢复和重建才会真正有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古代诗文阅读（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文言文阅读（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阅读下面文言文，完成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  <w:szCs w:val="21"/>
        </w:rPr>
        <w:t>于谦，字廷益，钱塘人。</w:t>
      </w:r>
      <w:r>
        <w:rPr>
          <w:rFonts w:ascii="楷体_GB2312" w:hAnsi="楷体_GB2312" w:eastAsia="楷体_GB2312"/>
          <w:color w:val="000000"/>
          <w:spacing w:val="8"/>
          <w:szCs w:val="21"/>
        </w:rPr>
        <w:t>少有大志，出语不凡。八九岁时，衣红衣驰马。有邻长呼其名戏之曰：“红孩儿，骑马游街。”公应声曰：“赤帝子，斩蛇当道。”闻者惊异。</w:t>
      </w:r>
      <w:r>
        <w:rPr>
          <w:rFonts w:ascii="楷体_GB2312" w:hAnsi="楷体_GB2312" w:eastAsia="楷体_GB2312"/>
          <w:color w:val="000000"/>
          <w:szCs w:val="21"/>
        </w:rPr>
        <w:t>举永乐十九年进士。宣德初，授御史。</w:t>
      </w:r>
      <w:r>
        <w:rPr>
          <w:rFonts w:ascii="楷体_GB2312" w:hAnsi="楷体_GB2312" w:eastAsia="楷体_GB2312"/>
          <w:color w:val="000000"/>
          <w:szCs w:val="21"/>
          <w:em w:val="underDot"/>
        </w:rPr>
        <w:t>奏</w:t>
      </w:r>
      <w:r>
        <w:rPr>
          <w:rFonts w:ascii="楷体_GB2312" w:hAnsi="楷体_GB2312" w:eastAsia="楷体_GB2312"/>
          <w:color w:val="000000"/>
          <w:szCs w:val="21"/>
        </w:rPr>
        <w:t>对，音吐鸿畅，帝为倾听。</w:t>
      </w:r>
      <w:r>
        <w:rPr>
          <w:rFonts w:ascii="楷体_GB2312" w:hAnsi="楷体_GB2312" w:eastAsia="楷体_GB2312"/>
          <w:color w:val="000000"/>
          <w:szCs w:val="21"/>
          <w:u w:val="single"/>
        </w:rPr>
        <w:t>顾佐为都御史，待寮属甚严，独下谦，以为才胜己也</w:t>
      </w:r>
      <w:r>
        <w:rPr>
          <w:rFonts w:ascii="楷体_GB2312" w:hAnsi="楷体_GB2312" w:eastAsia="楷体_GB2312"/>
          <w:color w:val="000000"/>
          <w:szCs w:val="21"/>
        </w:rPr>
        <w:t>。后，高煦出降，帝命谦口数其罪。谦正词崭崭，声色震厉。高煦伏地战栗，称万死。帝大悦。师还，赏</w:t>
      </w:r>
      <w:r>
        <w:rPr>
          <w:rFonts w:ascii="楷体_GB2312" w:hAnsi="楷体_GB2312" w:eastAsia="楷体_GB2312"/>
          <w:color w:val="000000"/>
          <w:szCs w:val="21"/>
          <w:em w:val="underDot"/>
        </w:rPr>
        <w:t>赉</w:t>
      </w:r>
      <w:r>
        <w:rPr>
          <w:rFonts w:ascii="楷体_GB2312" w:hAnsi="楷体_GB2312" w:eastAsia="楷体_GB2312"/>
          <w:color w:val="000000"/>
          <w:szCs w:val="21"/>
        </w:rPr>
        <w:t>与诸大臣等。出按江西，雪冤囚数百。疏奏陕西诸处官校为民害，诏遣御史捕之。帝知谦可大任，会增设各部右侍郎为直省巡抚，乃手书谦名授吏部，超迁兵部右侍郎，巡抚河南、山西。谦至官，轻骑遍历所部，延访父老，察时事所宜兴革，即俱疏言之。一岁凡数上，小有水旱，辄上闻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十三年以兵部左侍郎召。明年秋，也先大入寇，王振挟帝亲征。谦与尚书邝野极谏，不听。野从治兵，留谦理部事。及驾陷土木，京师大震，众莫知所为。</w:t>
      </w:r>
      <w:r>
        <w:rPr>
          <w:rFonts w:ascii="楷体_GB2312" w:hAnsi="楷体_GB2312"/>
          <w:color w:val="000000"/>
          <w:szCs w:val="21"/>
        </w:rPr>
        <w:t>郕</w:t>
      </w:r>
      <w:r>
        <w:rPr>
          <w:rFonts w:ascii="楷体_GB2312" w:hAnsi="楷体_GB2312" w:eastAsia="楷体_GB2312"/>
          <w:color w:val="000000"/>
          <w:szCs w:val="21"/>
        </w:rPr>
        <w:t>王监国，命群臣议战守。侍讲徐</w:t>
      </w:r>
      <w:r>
        <w:rPr>
          <w:rFonts w:ascii="楷体_GB2312" w:hAnsi="楷体_GB2312"/>
          <w:color w:val="000000"/>
          <w:szCs w:val="21"/>
        </w:rPr>
        <w:t>珵</w:t>
      </w:r>
      <w:r>
        <w:rPr>
          <w:rFonts w:ascii="楷体_GB2312" w:hAnsi="楷体_GB2312" w:eastAsia="楷体_GB2312"/>
          <w:color w:val="000000"/>
          <w:szCs w:val="21"/>
        </w:rPr>
        <w:t>言星象有变，当南迁。谦厉声曰：“言南迁者，可斩也。京师天下根本，一动则大事去矣，独不见宋南渡事乎！”王是其言，守议乃定。时京师劲甲精骑皆陷没，所余疲卒不及十万，人心震恐，上下无</w:t>
      </w:r>
      <w:r>
        <w:rPr>
          <w:rFonts w:ascii="楷体_GB2312" w:hAnsi="楷体_GB2312" w:eastAsia="楷体_GB2312"/>
          <w:color w:val="000000"/>
          <w:szCs w:val="21"/>
          <w:em w:val="underDot"/>
        </w:rPr>
        <w:t>固</w:t>
      </w:r>
      <w:r>
        <w:rPr>
          <w:rFonts w:ascii="楷体_GB2312" w:hAnsi="楷体_GB2312" w:eastAsia="楷体_GB2312"/>
          <w:color w:val="000000"/>
          <w:szCs w:val="21"/>
        </w:rPr>
        <w:t>志。谦请王檄取两京、河南备操军，山东及南京沿海备倭军，江北及北京诸府运粮军，亟赴京师。以次经画部署，人心稍安。即迁兵部尚书。</w:t>
      </w:r>
      <w:r>
        <w:rPr>
          <w:rFonts w:ascii="楷体_GB2312" w:hAnsi="楷体_GB2312"/>
          <w:color w:val="000000"/>
          <w:szCs w:val="21"/>
        </w:rPr>
        <w:t>郕</w:t>
      </w:r>
      <w:r>
        <w:rPr>
          <w:rFonts w:ascii="楷体_GB2312" w:hAnsi="楷体_GB2312" w:eastAsia="楷体_GB2312"/>
          <w:color w:val="000000"/>
          <w:szCs w:val="21"/>
        </w:rPr>
        <w:t>王方摄朝，廷臣请族诛王振。而振党马顺者，辄叱言官。于是给事中王</w:t>
      </w:r>
      <w:r>
        <w:rPr>
          <w:rFonts w:ascii="楷体_GB2312" w:hAnsi="楷体_GB2312"/>
          <w:color w:val="000000"/>
          <w:szCs w:val="21"/>
        </w:rPr>
        <w:t>竑</w:t>
      </w:r>
      <w:r>
        <w:rPr>
          <w:rFonts w:ascii="楷体_GB2312" w:hAnsi="楷体_GB2312" w:eastAsia="楷体_GB2312"/>
          <w:color w:val="000000"/>
          <w:szCs w:val="21"/>
        </w:rPr>
        <w:t>廷击顺，众随之。朝班大乱，卫卒声汹汹。王惧欲起，</w:t>
      </w:r>
      <w:r>
        <w:rPr>
          <w:rFonts w:ascii="楷体_GB2312" w:hAnsi="楷体_GB2312" w:eastAsia="楷体_GB2312"/>
          <w:color w:val="000000"/>
          <w:szCs w:val="21"/>
          <w:u w:val="single"/>
        </w:rPr>
        <w:t>谦排众直前掖王止，且启王宣谕曰：“顺等罪当死，勿论。</w:t>
      </w:r>
      <w:r>
        <w:rPr>
          <w:rFonts w:ascii="楷体_GB2312" w:hAnsi="楷体_GB2312" w:eastAsia="楷体_GB2312"/>
          <w:color w:val="000000"/>
          <w:szCs w:val="21"/>
        </w:rPr>
        <w:t>”众乃定。谦袍袖为之尽裂。退出左掖门，吏部尚书王直执谦手叹曰：“国家正赖公耳。今日虽百王</w:t>
      </w:r>
      <w:r>
        <w:rPr>
          <w:rFonts w:ascii="楷体_GB2312" w:hAnsi="楷体_GB2312" w:eastAsia="楷体_GB2312"/>
          <w:color w:val="000000"/>
          <w:szCs w:val="21"/>
          <w:em w:val="underDot"/>
        </w:rPr>
        <w:t>直</w:t>
      </w:r>
      <w:r>
        <w:rPr>
          <w:rFonts w:ascii="楷体_GB2312" w:hAnsi="楷体_GB2312" w:eastAsia="楷体_GB2312"/>
          <w:color w:val="000000"/>
          <w:szCs w:val="21"/>
        </w:rPr>
        <w:t>何能为！”当是时，上下皆倚重谦，谦亦毅然以社稷安危为己任。</w:t>
      </w:r>
    </w:p>
    <w:p>
      <w:pPr>
        <w:pStyle w:val="Normal"/>
        <w:ind w:firstLine="480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节选自《明史</w:t>
      </w:r>
      <w:r>
        <w:rPr>
          <w:rFonts w:ascii="楷体_GB2312" w:hAnsi="楷体_GB2312" w:cs="宋体;SimSun"/>
          <w:color w:val="000000"/>
          <w:szCs w:val="21"/>
        </w:rPr>
        <w:t>•</w:t>
      </w:r>
      <w:r>
        <w:rPr>
          <w:rFonts w:ascii="楷体_GB2312" w:hAnsi="楷体_GB2312" w:cs="楷体_GB2312" w:eastAsia="楷体_GB2312"/>
          <w:color w:val="000000"/>
          <w:szCs w:val="21"/>
        </w:rPr>
        <w:t>于谦传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对下列句子中加点的词的解释，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890" w:hanging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em w:val="underDot"/>
        </w:rPr>
        <w:t>奏</w:t>
      </w:r>
      <w:r>
        <w:rPr>
          <w:color w:val="000000"/>
        </w:rPr>
        <w:t>对，音吐鸿畅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奏：上奏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赏</w:t>
      </w:r>
      <w:r>
        <w:rPr>
          <w:color w:val="000000"/>
          <w:em w:val="underDot"/>
        </w:rPr>
        <w:t>赉</w:t>
      </w:r>
      <w:r>
        <w:rPr>
          <w:color w:val="000000"/>
        </w:rPr>
        <w:t>与诸大臣等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赉：赏赐</w:t>
      </w:r>
    </w:p>
    <w:p>
      <w:pPr>
        <w:pStyle w:val="Normal"/>
        <w:ind w:left="890" w:hanging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上下无</w:t>
      </w:r>
      <w:r>
        <w:rPr>
          <w:color w:val="000000"/>
          <w:em w:val="underDot"/>
        </w:rPr>
        <w:t>固</w:t>
      </w:r>
      <w:r>
        <w:rPr>
          <w:color w:val="000000"/>
        </w:rPr>
        <w:t>志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固：坚定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今日虽百王</w:t>
      </w:r>
      <w:r>
        <w:rPr>
          <w:color w:val="000000"/>
          <w:em w:val="underDot"/>
        </w:rPr>
        <w:t>直</w:t>
      </w:r>
      <w:r>
        <w:rPr>
          <w:color w:val="000000"/>
        </w:rPr>
        <w:t>何能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直：正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以下各组句子中，全都表明于谦很有才干的一组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89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pacing w:val="8"/>
          <w:szCs w:val="21"/>
        </w:rPr>
        <w:t>衣红衣驰马</w:t>
      </w:r>
      <w:r>
        <w:rPr>
          <w:rFonts w:ascii="宋体;SimSun" w:hAnsi="宋体;SimSun" w:cs="宋体;SimSun"/>
          <w:color w:val="000000"/>
        </w:rPr>
        <w:t xml:space="preserve">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雪冤囚数百</w:t>
      </w:r>
    </w:p>
    <w:p>
      <w:pPr>
        <w:pStyle w:val="Normal"/>
        <w:ind w:left="89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诏遣御史捕之</w:t>
      </w:r>
      <w:r>
        <w:rPr>
          <w:rFonts w:ascii="宋体;SimSun" w:hAnsi="宋体;SimSun" w:cs="宋体;SimSun"/>
          <w:color w:val="000000"/>
        </w:rPr>
        <w:t xml:space="preserve">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轻骑遍历所部</w:t>
      </w:r>
    </w:p>
    <w:p>
      <w:pPr>
        <w:pStyle w:val="Normal"/>
        <w:ind w:left="89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辄叱言官</w:t>
      </w:r>
      <w:r>
        <w:rPr>
          <w:rFonts w:ascii="宋体;SimSun" w:hAnsi="宋体;SimSun" w:cs="宋体;SimSun"/>
          <w:color w:val="000000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⑥上下皆倚重谦</w:t>
      </w:r>
    </w:p>
    <w:p>
      <w:pPr>
        <w:pStyle w:val="Normal"/>
        <w:ind w:left="890" w:hanging="480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①③⑤      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④⑤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②④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①②</w:t>
      </w:r>
      <w:r>
        <w:rPr>
          <w:rFonts w:ascii="宋体;SimSun" w:hAnsi="宋体;SimSun" w:cs="宋体;SimSun"/>
          <w:color w:val="000000"/>
          <w:szCs w:val="21"/>
        </w:rPr>
        <w:t>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对原文有关内容的概括和分析，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890" w:hanging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宣宗命于谦口头列数朱高煦罪状。于谦</w:t>
      </w:r>
      <w:r>
        <w:rPr>
          <w:rFonts w:ascii="宋体;SimSun" w:hAnsi="宋体;SimSun" w:cs="宋体;SimSun"/>
          <w:color w:val="000000"/>
          <w:szCs w:val="21"/>
        </w:rPr>
        <w:t>义正词严，声色俱厉</w:t>
      </w:r>
      <w:r>
        <w:rPr>
          <w:color w:val="000000"/>
          <w:szCs w:val="21"/>
        </w:rPr>
        <w:t>。高煦趴在地上发抖。</w:t>
      </w:r>
    </w:p>
    <w:p>
      <w:pPr>
        <w:pStyle w:val="Normal"/>
        <w:ind w:left="818" w:hanging="4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于谦按序升迁为兵部右侍郎，巡抚河南、山西。于谦抵达官所后，就轻装骑马全面视察其管辖的各地，寻访父老乡亲。</w:t>
      </w:r>
    </w:p>
    <w:p>
      <w:pPr>
        <w:pStyle w:val="Normal"/>
        <w:ind w:left="890" w:hanging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蒙古也先大举入侵，王振唆使英宗亲征。兵部尚书邝野与于谦均极力劝阻，王振都不听。</w:t>
      </w:r>
    </w:p>
    <w:p>
      <w:pPr>
        <w:pStyle w:val="Normal"/>
        <w:ind w:left="818" w:hanging="4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于谦发布檄文集合顺天府、应天府、河南的备操军，山东和南京沿海的备倭军，江北和应天府各地的运粮军，立即奔赴顺天府，依次经营筹画部署，人心遂稍稍安定。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把文中划横线的句子翻译成现代汉语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顾佐为都御史，待寮属甚严，独下谦，以为才胜己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谦排众直前掖王止，且启王宣谕曰：“顺等罪当死，勿论。”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古代诗歌阅读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阅读下面这首诗歌，完成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游二祖庵遇雨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【明】黄洪宪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迢递青山暮，</w:t>
      </w:r>
      <w:r>
        <w:rPr>
          <w:rFonts w:ascii="方正硬笔楷书简体" w:hAnsi="方正硬笔楷书简体" w:cs="宋体;SimSun"/>
          <w:color w:val="000000"/>
          <w:szCs w:val="21"/>
        </w:rPr>
        <w:t>崚嶒</w:t>
      </w:r>
      <w:r>
        <w:rPr>
          <w:rFonts w:ascii="楷体_GB2312" w:hAnsi="楷体_GB2312" w:cs="宋体;SimSun" w:eastAsia="楷体_GB2312"/>
          <w:color w:val="000000"/>
          <w:szCs w:val="21"/>
        </w:rPr>
        <w:t>石磴斜。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孤云生杖履，细雨湿袈裟</w:t>
      </w:r>
      <w:r>
        <w:rPr>
          <w:rFonts w:ascii="宋体;SimSun" w:hAnsi="宋体;SimSun" w:cs="宋体;SimSun"/>
          <w:bCs/>
          <w:color w:val="000000"/>
          <w:sz w:val="13"/>
          <w:szCs w:val="13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古井遇双柏，烟岚散五花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何年辞轩冕，此地学丹砂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bCs/>
          <w:color w:val="000000"/>
          <w:szCs w:val="21"/>
        </w:rPr>
        <w:t>【注】①袈裟：</w:t>
      </w:r>
      <w:r>
        <w:rPr>
          <w:rFonts w:ascii="楷体_GB2312" w:hAnsi="楷体_GB2312" w:cs="宋体;SimSun" w:eastAsia="楷体_GB2312"/>
          <w:color w:val="000000"/>
          <w:szCs w:val="21"/>
        </w:rPr>
        <w:t>僧人幻休和尚，黄洪宪之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简要概括诗中诗人的形象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颈联中的“遇”字有另一版本是“余”字，你觉得哪个字好？结合全诗，说说你的理由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名篇名句默写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补写出下列名篇名句中的空缺部分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怀民亦未寝，相与步于中庭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盖竹柏影也。（苏轼</w:t>
      </w:r>
      <w:r>
        <w:rPr>
          <w:rFonts w:ascii="楷体_GB2312" w:hAnsi="楷体_GB2312" w:eastAsia="楷体_GB2312"/>
          <w:color w:val="000000"/>
          <w:szCs w:val="21"/>
        </w:rPr>
        <w:t>《记承天寺夜游》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，忧思难忘。何以解忧？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                      </w:t>
      </w:r>
      <w:r>
        <w:rPr>
          <w:rFonts w:ascii="楷体_GB2312" w:hAnsi="楷体_GB2312" w:cs="Arial" w:eastAsia="楷体_GB2312"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szCs w:val="21"/>
        </w:rPr>
        <w:t>（曹操</w:t>
      </w:r>
      <w:r>
        <w:rPr>
          <w:rFonts w:ascii="楷体_GB2312" w:hAnsi="楷体_GB2312" w:eastAsia="楷体_GB2312"/>
          <w:color w:val="000000"/>
          <w:szCs w:val="21"/>
        </w:rPr>
        <w:t>《短歌行》）</w:t>
      </w:r>
    </w:p>
    <w:p>
      <w:pPr>
        <w:pStyle w:val="Normal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东篱把酒黄昏后，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                 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。莫道不销魂，帘卷西风，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              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李清照</w:t>
      </w:r>
      <w:r>
        <w:rPr>
          <w:rFonts w:ascii="楷体_GB2312" w:hAnsi="楷体_GB2312" w:eastAsia="楷体_GB2312"/>
          <w:color w:val="000000"/>
          <w:szCs w:val="21"/>
        </w:rPr>
        <w:t>《醉花阴》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实用类文本阅读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的文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。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黄宗洛 配角与龙套的哲学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黄宗洛（</w:t>
      </w:r>
      <w:r>
        <w:rPr>
          <w:rFonts w:eastAsia="楷体_GB2312" w:cs="宋体;SimSun" w:ascii="楷体_GB2312" w:hAnsi="楷体_GB2312"/>
          <w:color w:val="000000"/>
          <w:szCs w:val="21"/>
        </w:rPr>
        <w:t>1926.9.26—2012.6.30</w:t>
      </w:r>
      <w:r>
        <w:rPr>
          <w:rFonts w:ascii="楷体_GB2312" w:hAnsi="楷体_GB2312" w:cs="宋体;SimSun" w:eastAsia="楷体_GB2312"/>
          <w:color w:val="000000"/>
          <w:szCs w:val="21"/>
        </w:rPr>
        <w:t>）原名黄宗河，</w:t>
      </w:r>
      <w:r>
        <w:rPr>
          <w:rFonts w:eastAsia="楷体_GB2312" w:cs="宋体;SimSun" w:ascii="楷体_GB2312" w:hAnsi="楷体_GB2312"/>
          <w:color w:val="000000"/>
          <w:szCs w:val="21"/>
        </w:rPr>
        <w:t>1926</w:t>
      </w:r>
      <w:r>
        <w:rPr>
          <w:rFonts w:ascii="楷体_GB2312" w:hAnsi="楷体_GB2312" w:cs="宋体;SimSun" w:eastAsia="楷体_GB2312"/>
          <w:color w:val="000000"/>
          <w:szCs w:val="21"/>
        </w:rPr>
        <w:t>年出生于中国北京，祖籍浙江瑞安，北京人民艺术剧院原话剧演员。黄宗洛在演艺界以擅演小角色闻名，荣获“龙套大师”称号。黄宗洛与哥哥黄宗江、姐姐黄宗英兄妹三人被誉为艺术圈里的“黄氏三杰”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</w:t>
      </w:r>
      <w:r>
        <w:rPr>
          <w:rFonts w:eastAsia="楷体_GB2312" w:cs="宋体;SimSun" w:ascii="楷体_GB2312" w:hAnsi="楷体_GB2312"/>
          <w:color w:val="000000"/>
          <w:szCs w:val="21"/>
        </w:rPr>
        <w:t>2012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月，两位专演配角的著名表演艺术家前后离世。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6</w:t>
      </w:r>
      <w:r>
        <w:rPr>
          <w:rFonts w:ascii="楷体_GB2312" w:hAnsi="楷体_GB2312" w:cs="宋体;SimSun" w:eastAsia="楷体_GB2312"/>
          <w:color w:val="000000"/>
          <w:szCs w:val="21"/>
        </w:rPr>
        <w:t>日“反派大师”陈强老先生逝世，享年</w:t>
      </w:r>
      <w:r>
        <w:rPr>
          <w:rFonts w:eastAsia="楷体_GB2312" w:cs="宋体;SimSun" w:ascii="楷体_GB2312" w:hAnsi="楷体_GB2312"/>
          <w:color w:val="000000"/>
          <w:szCs w:val="21"/>
        </w:rPr>
        <w:t>94</w:t>
      </w:r>
      <w:r>
        <w:rPr>
          <w:rFonts w:ascii="楷体_GB2312" w:hAnsi="楷体_GB2312" w:cs="宋体;SimSun" w:eastAsia="楷体_GB2312"/>
          <w:color w:val="000000"/>
          <w:szCs w:val="21"/>
        </w:rPr>
        <w:t>岁；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szCs w:val="21"/>
        </w:rPr>
        <w:t>日“龙套大师”黄宗洛老先生辞世，享年</w:t>
      </w:r>
      <w:r>
        <w:rPr>
          <w:rFonts w:eastAsia="楷体_GB2312" w:cs="宋体;SimSun" w:ascii="楷体_GB2312" w:hAnsi="楷体_GB2312"/>
          <w:color w:val="000000"/>
          <w:szCs w:val="21"/>
        </w:rPr>
        <w:t>86</w:t>
      </w:r>
      <w:r>
        <w:rPr>
          <w:rFonts w:ascii="楷体_GB2312" w:hAnsi="楷体_GB2312" w:cs="宋体;SimSun" w:eastAsia="楷体_GB2312"/>
          <w:color w:val="000000"/>
          <w:szCs w:val="21"/>
        </w:rPr>
        <w:t>岁。因陈强、张瑞芳逝世在前，媒体刚做过对影坛的历史回顾和纪念，倒使黄宗洛老先生的辞世，显出了一丝“配角”意味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黄宗洛一生在影视剧中塑造了</w:t>
      </w:r>
      <w:r>
        <w:rPr>
          <w:rFonts w:eastAsia="楷体_GB2312" w:cs="宋体;SimSun" w:ascii="楷体_GB2312" w:hAnsi="楷体_GB2312"/>
          <w:color w:val="000000"/>
          <w:szCs w:val="21"/>
        </w:rPr>
        <w:t>100</w:t>
      </w:r>
      <w:r>
        <w:rPr>
          <w:rFonts w:ascii="楷体_GB2312" w:hAnsi="楷体_GB2312" w:cs="宋体;SimSun" w:eastAsia="楷体_GB2312"/>
          <w:color w:val="000000"/>
          <w:szCs w:val="21"/>
        </w:rPr>
        <w:t>多个小人物的艺术形象，自诩“百丑图”。虽然他演的角色小、台词少，却常常让人过目不忘，不着痕迹地显示了一个老艺术家的艺术智慧。黄宗洛先生尽管被誉为“龙套大师”，但向世人阐释的却是龙套与配角的艺术哲学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北京人艺有句流行语，叫“只有小演员，没有小角色”，黄宗洛的演艺生涯，可以说完美地体现了这一艺术精神，用无数的小角色确立了一个“大演员”形象。至今我想起经典话剧《茶馆》，首先想到的仍是黄宗洛演的松二爷。据说黄宗洛为演活这个角色，曾“走火入魔”，不仅学习了旗人的生活习俗，还在腰带上挂上了</w:t>
      </w:r>
      <w:r>
        <w:rPr>
          <w:rFonts w:eastAsia="楷体_GB2312" w:cs="宋体;SimSun" w:ascii="楷体_GB2312" w:hAnsi="楷体_GB2312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Cs w:val="21"/>
        </w:rPr>
        <w:t>件旗人喜欢的烟荷包、鼻烟壶、挖耳勺等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多种挂件。他蓄须留指甲，苦练兰花指，天天在隆福寺、地安门一带遛鸟、泡茶馆。时间久了，那些茶客已把他当成了满清遗老。此后，黄宗洛饰演了电视剧《大宅门》里的“常公公”，更是让人们一提起太监，首先想到的就是黄宗洛的形象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我们今天缅怀黄宗洛这样的老艺术家，怀念的正是他那种“小角色、大演员”的艺术情怀与境界。在北京人艺的排练厅，高悬着“戏比天大”四个字，这其实正是黄宗洛这一代老艺人的艺术之根和灵魂。他们生活经验厚重、艺术阅历广阔、表演功底扎实，即使演的是小角色，但常常只是一个简单的亮相，就让观众无法忘怀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在这个崇尚成功学与“主角”的年代，这种配角与龙套的哲学，显然不受欢迎，但它们却是黄宗洛、陈强这些老艺术家的成功之道。《智取威虎山》中，黄宗洛演的黄排长之所以能让人记住，就是因为他为这个只有几句台词的小角色，写了两三千字的角色小传，对一个龙套也进行了前剧情设计，这个瞬间黄排长才变得鲜活起来。其实在任何一部戏剧与影视剧中，每个人物都是一个自足的生命体，本身就构成一个世界，也是他那个世界的主角。所以无论主角、配角，只有把自己当成完满而富有生气的人时，一部艺术作品才能呈现出整体的美感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可以说北京人艺的老一代艺术家，对此多有心得。这也是“戏比天大”的真正含义。从这个角度说，一辈子演好配角比演好主角要艰难得多。老一代艺人常说“一台无二戏”，配角和龙套的举手投足，同样决定了一出戏的艺术完整性。一个配角，只有拥有了主角的心理预期，才能真实地感受到一个生命存在的价值，从而找到自己的表演和情感逻辑。黄宗洛的表演生涯，向我们证明的正是这样一种配角与主角的哲学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两位专演配角的老艺术家在同一个月走了。我猜测，也许是想对这个只崇尚明星与主角的时代有所启示。如果两位老人的走，能让今天的演艺界对配角的艺术哲学有一些认知和反省，也算是满足了两位老人的艺术心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对文章有关内容的分析和概括，最恰当的两项是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1025" w:hanging="413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北京人艺的老一代艺术家认为演好配角比演好主角要艰难得多。配角和</w:t>
      </w:r>
      <w:r>
        <w:rPr>
          <w:rFonts w:ascii="宋体;SimSun" w:hAnsi="宋体;SimSun" w:cs="宋体;SimSun"/>
          <w:color w:val="000000"/>
          <w:szCs w:val="21"/>
        </w:rPr>
        <w:t>龙套的举手投足，决定了一出戏的艺术完整性。</w:t>
      </w:r>
    </w:p>
    <w:p>
      <w:pPr>
        <w:pStyle w:val="Normal"/>
        <w:ind w:left="1025" w:hanging="408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话剧《茶馆》中松二爷、《大宅门》里的常公公都是黄宗洛塑造的经典角色。本文详细记述了黄宗洛塑造这两个角色的过程。</w:t>
      </w:r>
    </w:p>
    <w:p>
      <w:pPr>
        <w:pStyle w:val="Normal"/>
        <w:ind w:left="1094" w:hanging="480"/>
        <w:rPr>
          <w:rFonts w:ascii="宋体;SimSun" w:hAnsi="宋体;SimSun" w:cs="宋体;SimSu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“戏比天大”</w:t>
      </w:r>
      <w:r>
        <w:rPr>
          <w:rFonts w:ascii="宋体;SimSun" w:hAnsi="宋体;SimSun" w:cs="宋体;SimSun"/>
          <w:color w:val="000000"/>
          <w:szCs w:val="21"/>
        </w:rPr>
        <w:t>正是黄宗洛这一代老艺人的艺术之根和灵魂。他们厚重的生活经验、广阔的艺术阅历、扎实的表演功底，也许给这个只崇尚明星与主角的时代有所启示。</w:t>
      </w:r>
    </w:p>
    <w:p>
      <w:pPr>
        <w:pStyle w:val="Normal"/>
        <w:ind w:left="1094" w:hanging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本文概括和探讨了黄宗洛的戏剧人生，对当下演艺界的道德走向、价值走向表达了深切的忧虑。</w:t>
      </w:r>
    </w:p>
    <w:p>
      <w:pPr>
        <w:pStyle w:val="Normal"/>
        <w:ind w:left="1097" w:hanging="48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以黄宗洛为例，即使小角色，只要用心钻研，就能显示出艺术家的智慧，可以让观众无法忘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黄宗洛老先生的辞世，显出了一丝‘配角’意味”这个句子中“配角”一词如何理解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黄宗洛“小角色、大演员”的艺术境界在文中有哪些具体体现？请简要概括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结合全文，谈谈你对“配角与龙套的哲学”的理解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第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II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卷  表达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语言文字运用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中，加点的成语使用恰当的一项是（３分）</w:t>
      </w:r>
    </w:p>
    <w:p>
      <w:pPr>
        <w:pStyle w:val="Normal"/>
        <w:ind w:left="960" w:hanging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国首位女航天员刘洋搭乘神州九号顺利升空，举国上下</w:t>
      </w:r>
      <w:r>
        <w:rPr>
          <w:color w:val="000000"/>
          <w:em w:val="underDot"/>
        </w:rPr>
        <w:t>弹冠相庆</w:t>
      </w:r>
      <w:r>
        <w:rPr>
          <w:color w:val="000000"/>
        </w:rPr>
        <w:t>。</w:t>
      </w:r>
    </w:p>
    <w:p>
      <w:pPr>
        <w:pStyle w:val="Normal"/>
        <w:ind w:left="960" w:hanging="4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当时他遇到的人都如</w:t>
      </w:r>
      <w:r>
        <w:rPr>
          <w:color w:val="000000"/>
          <w:em w:val="underDot"/>
        </w:rPr>
        <w:t>惊弓之鸟</w:t>
      </w:r>
      <w:r>
        <w:rPr>
          <w:color w:val="000000"/>
        </w:rPr>
        <w:t>，说话都很谨慎，惟有钱钟书例外，大胆很多。</w:t>
      </w:r>
    </w:p>
    <w:p>
      <w:pPr>
        <w:pStyle w:val="Normal"/>
        <w:ind w:left="960" w:hanging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即使按现行教育制度，也是有可能灵活学习的，而且拿到高考卷子就像遇见</w:t>
      </w:r>
      <w:r>
        <w:rPr>
          <w:color w:val="000000"/>
          <w:em w:val="underDot"/>
        </w:rPr>
        <w:t>相濡以沫</w:t>
      </w:r>
      <w:r>
        <w:rPr>
          <w:color w:val="000000"/>
        </w:rPr>
        <w:t>的老朋友。</w:t>
      </w:r>
    </w:p>
    <w:p>
      <w:pPr>
        <w:pStyle w:val="Normal"/>
        <w:ind w:left="939" w:hanging="406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如今智能化已经来到我们身边，深入到生活的每个细节中，手机技术更是</w:t>
      </w:r>
      <w:r>
        <w:rPr>
          <w:color w:val="000000"/>
          <w:em w:val="underDot"/>
        </w:rPr>
        <w:t>首当其冲</w:t>
      </w:r>
      <w:r>
        <w:rPr>
          <w:color w:val="000000"/>
        </w:rPr>
        <w:t>，引领整个技术产业革新。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中，没有语病的一句是（３分）</w:t>
      </w:r>
    </w:p>
    <w:p>
      <w:pPr>
        <w:pStyle w:val="Normal"/>
        <w:ind w:left="960" w:hanging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我们的时代不能没有反叛的先知，来宣告一个世界的幻灭和昭示另一个世界的来临。</w:t>
      </w:r>
    </w:p>
    <w:p>
      <w:pPr>
        <w:pStyle w:val="Normal"/>
        <w:ind w:left="960" w:hanging="4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明确我国核电管理体制改革的目标，建立有效的核安全监管，这是当下最亟待解决的问题。</w:t>
      </w:r>
    </w:p>
    <w:p>
      <w:pPr>
        <w:pStyle w:val="Normal"/>
        <w:ind w:left="960" w:hanging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为什么过度医疗会在全球泛滥？几个原因不容忽视。一是生物医学和医疗专业拼命追求利润，二是医学人文精神的缺失影响的，三是对高科技的盲目崇拜。</w:t>
      </w:r>
    </w:p>
    <w:p>
      <w:pPr>
        <w:pStyle w:val="Normal"/>
        <w:ind w:left="960" w:hanging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通过迷笛音乐节，十年时间里，让特立独行、崇尚自由的青年人找到了耳朵里的乌托邦，得到了精神层面的放纵。</w:t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依次填入下面一段文字横线处的语句，衔接最恰当的一组是（３分）</w:t>
      </w:r>
    </w:p>
    <w:p>
      <w:pPr>
        <w:pStyle w:val="Normal"/>
        <w:ind w:left="410"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奥林匹亚的废墟之美，究竟属于哪种美呢？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>　　　　　　　　　　　　　　　　　　　　</w:t>
      </w:r>
    </w:p>
    <w:p>
      <w:pPr>
        <w:pStyle w:val="Normal"/>
        <w:ind w:left="410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因而残垣断壁失去部分的构图，也就容易让人通过想象获得。　　</w:t>
      </w:r>
    </w:p>
    <w:p>
      <w:pPr>
        <w:pStyle w:val="Normal"/>
        <w:ind w:left="410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也许废墟和残垣断壁本身就是美，这种美与其整体建筑结构左右对称有关。　　</w:t>
      </w:r>
    </w:p>
    <w:p>
      <w:pPr>
        <w:pStyle w:val="Normal"/>
        <w:ind w:left="410" w:right="-94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不论是帕台农神庙还是厄瑞克特翁庙，我们推想它失去的部分时，不是依据实感，而是依据这种想象。</w:t>
      </w:r>
    </w:p>
    <w:p>
      <w:pPr>
        <w:pStyle w:val="Normal"/>
        <w:ind w:left="410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我们的感动，就是看到残缺美的感动。　　</w:t>
      </w:r>
    </w:p>
    <w:p>
      <w:pPr>
        <w:pStyle w:val="Normal"/>
        <w:ind w:left="410" w:hanging="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这想象的喜悦，不是所谓空想的诗，而是悟性的陶醉。</w:t>
      </w:r>
    </w:p>
    <w:p>
      <w:pPr>
        <w:pStyle w:val="Normal"/>
        <w:ind w:left="41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④⑤②①③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③⑤②①④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②①③⑤④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④①⑤②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</w:rPr>
        <w:t>．</w:t>
      </w:r>
      <w:r>
        <w:rPr>
          <w:color w:val="000000"/>
          <w:szCs w:val="21"/>
        </w:rPr>
        <w:t>在括号中填入合适的词语，使得文章文意清晰，连贯流畅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日，（  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）西藏和新疆外的</w:t>
      </w:r>
      <w:r>
        <w:rPr>
          <w:rFonts w:eastAsia="楷体_GB2312" w:cs="宋体;SimSun" w:ascii="楷体_GB2312" w:hAnsi="楷体_GB2312"/>
          <w:color w:val="000000"/>
          <w:szCs w:val="21"/>
        </w:rPr>
        <w:t>29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个省区市，一齐步入居民用电阶梯电价时代。阶梯电价（  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）在备受关注、纷纷扰扰中有了定局，平静上路。（  </w:t>
      </w:r>
      <w:r>
        <w:rPr>
          <w:rFonts w:ascii="宋体;SimSun" w:hAnsi="宋体;SimSun" w:cs="宋体;SimSun"/>
          <w:bCs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），阶梯电价方案的落地实施，并不意味着可以高枕无忧。水、电、气、煤这类资源的价格改革，（  </w:t>
      </w:r>
      <w:r>
        <w:rPr>
          <w:rFonts w:ascii="宋体;SimSun" w:hAnsi="宋体;SimSun" w:cs="宋体;SimSun"/>
          <w:bCs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）牵涉长长的产业链条，（  </w:t>
      </w:r>
      <w:r>
        <w:rPr>
          <w:rFonts w:ascii="宋体;SimSun" w:hAnsi="宋体;SimSun" w:cs="宋体;SimSun"/>
          <w:bCs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）关乎千家万户的日常生活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color w:val="000000"/>
        </w:rPr>
        <w:t>．用</w:t>
      </w:r>
      <w:r>
        <w:rPr>
          <w:color w:val="000000"/>
          <w:szCs w:val="21"/>
        </w:rPr>
        <w:t>一句话概括材料内容，并且说说你的看法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又到一年毕业时，大学校长们的演讲再度成为舆论热点。自从</w:t>
      </w:r>
      <w:r>
        <w:rPr>
          <w:rFonts w:eastAsia="楷体_GB2312" w:ascii="楷体_GB2312" w:hAnsi="楷体_GB2312"/>
          <w:color w:val="000000"/>
          <w:szCs w:val="21"/>
        </w:rPr>
        <w:t>2010</w:t>
      </w:r>
      <w:r>
        <w:rPr>
          <w:rFonts w:ascii="楷体_GB2312" w:hAnsi="楷体_GB2312" w:eastAsia="楷体_GB2312"/>
          <w:color w:val="000000"/>
          <w:szCs w:val="21"/>
        </w:rPr>
        <w:t>年华中科技大学校长李培根在毕业典礼致辞中“潮语”不断，受到师生热捧后，全国各高校的校长纷纷效仿。比如，武汉科技大学校长在毕业致辞中相信学生“通过努力，你们也一定会成为高富帅、白富美”，重庆第二师范学院校长则希望学生“要像凤姐那样自食其力”。连北大、清华、复旦等高校校长的毕业致辞，也被不少网友分别将其体例划分成道歉体、凡客体、网语体。有网友称，如果校长致辞不精彩，你都不好意思毕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写作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的材料，根据要求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Arial" w:eastAsia="楷体_GB2312"/>
          <w:color w:val="000000"/>
          <w:szCs w:val="21"/>
        </w:rPr>
        <w:t>一把坚实的大锁挂在铁门上，一根铁杆费了九牛二虎之力，还是无法将它撬开。钥匙来了，它瘦小的身子钻进锁孔，只轻轻一转，那大锁就“啪”地一声打开了。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选好角度，确定立意，明确文体，自拟标题；不要脱离材料内容及含意的范围作文。不要套作，不得抄袭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昆明三中、滇池中学</w:t>
      </w:r>
      <w:r>
        <w:rPr>
          <w:color w:val="000000"/>
          <w:sz w:val="28"/>
        </w:rPr>
        <w:t>2011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2012</w:t>
      </w:r>
      <w:r>
        <w:rPr>
          <w:color w:val="000000"/>
          <w:sz w:val="28"/>
        </w:rPr>
        <w:t>学年下学期期末考试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高二语文试卷答案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中“为人类生存发展提供了所有物资”的表述有误。文中的相关意思是“湿地提供的动物产品，如鱼虾等，是人类重要的蛋白质来源”等。“所有”一词犯了以偏概全的错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中“捕捞和采挖湿地动植物破坏了湿地的生态平衡”的表述不准确，文章中“过度捕捞、采挖湿地动植物”，扩大了判断范围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上游湿地生态的破坏必然带来下游湿地水质的污染”中的“必然”太过武断，原文的准确表述是“上游湿地的林木砍伐造成水土保持功能退化，使中下游泥沙淤积，湿地蓄洪功能下降”，主要是强调“湿地蓄洪功能下降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各类湿地生态功能完全不同”言过其实，原意是“由于湿地类型多样，其功能和价值不尽相同，因此湿地生态的恢复和重建要有具体目标，因‘地’制宜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项“因此我国淡水资源的人均占有量也很高”错误，原文只说“我国湿地资源丰富，占世界湿地资源的十分之一”，而我国人口远远超过世界平均数，人均湿地会大大下降。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项“不要再为自身利益去利用湿地资源”错，人类对湿地资源是可以利用的，只是不能“为了眼前或局部利益而透支湿地资源”。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中“就能充分保持湿地在自然状态下的‘原型’状貌”言过其实，文中信息是“用于控制污染的人工湿地可大量种植芦苇、香蒲、莎草等植物，通过收割再利用或沉积的方式去除水体中大部分的营养盐，这是分散和净化工农业及生活污水的有效办法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】直，王直，人的名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pacing w:val="8"/>
          <w:szCs w:val="21"/>
        </w:rPr>
        <w:t>是形象描写。</w:t>
      </w:r>
      <w:r>
        <w:rPr>
          <w:rFonts w:ascii="宋体;SimSun" w:hAnsi="宋体;SimSun" w:cs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是皇帝下诏。</w:t>
      </w:r>
      <w:r>
        <w:rPr>
          <w:rFonts w:ascii="宋体;SimSun" w:hAnsi="宋体;SimSun" w:cs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是马顺骂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按序”不对，文本是“超迁”，越级升迁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王振都不听”不对，文本是皇帝不听他们的劝谏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于谦发布檄文”不对，文本是“谦请王檄取”，是于谦请</w:t>
      </w:r>
      <w:r>
        <w:rPr>
          <w:rFonts w:ascii="宋体;SimSun" w:hAnsi="宋体;SimSun" w:cs="宋体;SimSun"/>
          <w:color w:val="000000"/>
          <w:szCs w:val="21"/>
        </w:rPr>
        <w:t>郕王</w:t>
      </w:r>
      <w:r>
        <w:rPr>
          <w:rFonts w:ascii="宋体;SimSun" w:hAnsi="宋体;SimSun" w:cs="宋体;SimSun"/>
          <w:color w:val="000000"/>
          <w:szCs w:val="21"/>
        </w:rPr>
        <w:t>发檄文</w:t>
      </w:r>
      <w:r>
        <w:rPr>
          <w:rFonts w:ascii="宋体;SimSun" w:hAnsi="宋体;SimSun" w:cs="宋体;SimSun"/>
          <w:color w:val="000000"/>
          <w:szCs w:val="21"/>
        </w:rPr>
        <w:t>调</w:t>
      </w:r>
      <w:r>
        <w:rPr>
          <w:rFonts w:ascii="宋体;SimSun" w:hAnsi="宋体;SimSun" w:cs="宋体;SimSun"/>
          <w:color w:val="000000"/>
          <w:szCs w:val="21"/>
        </w:rPr>
        <w:t>集军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】弹冠相庆：</w:t>
      </w:r>
      <w:r>
        <w:rPr>
          <w:rFonts w:ascii="宋体;SimSun" w:hAnsi="宋体;SimSun" w:cs="宋体;SimSun"/>
          <w:color w:val="000000"/>
          <w:spacing w:val="8"/>
          <w:szCs w:val="21"/>
        </w:rPr>
        <w:t>比喻一个人做了官，其他人互相庆贺，将有官可做，多用于贬义。后指坏人得意的样子。</w:t>
      </w:r>
      <w:r>
        <w:rPr>
          <w:rFonts w:ascii="宋体;SimSun" w:hAnsi="宋体;SimSun" w:cs="宋体;SimSun"/>
          <w:color w:val="000000"/>
          <w:spacing w:val="8"/>
          <w:szCs w:val="21"/>
        </w:rPr>
        <w:t>惊弓之鸟：</w:t>
      </w:r>
      <w:r>
        <w:rPr>
          <w:rFonts w:ascii="宋体;SimSun" w:hAnsi="宋体;SimSun" w:cs="宋体;SimSun"/>
          <w:color w:val="000000"/>
          <w:szCs w:val="21"/>
        </w:rPr>
        <w:t>比喻经过惊吓的人碰到一点动静就非常害怕。</w:t>
      </w:r>
      <w:r>
        <w:rPr>
          <w:rFonts w:ascii="宋体;SimSun" w:hAnsi="宋体;SimSun" w:cs="宋体;SimSun"/>
          <w:color w:val="000000"/>
          <w:spacing w:val="8"/>
          <w:szCs w:val="21"/>
        </w:rPr>
        <w:t>相濡以沫：</w:t>
      </w:r>
      <w:r>
        <w:rPr>
          <w:rFonts w:ascii="宋体;SimSun" w:hAnsi="宋体;SimSun" w:cs="宋体;SimSun"/>
          <w:color w:val="000000"/>
          <w:spacing w:val="8"/>
          <w:szCs w:val="21"/>
        </w:rPr>
        <w:t>比喻亲人同在困难的处境里，用微薄的力量互相帮助，延续生命。多用于形容夫妻感情深厚，共渡难关。</w:t>
      </w:r>
      <w:r>
        <w:rPr>
          <w:rFonts w:ascii="宋体;SimSun" w:hAnsi="宋体;SimSun" w:cs="宋体;SimSun"/>
          <w:color w:val="000000"/>
          <w:spacing w:val="8"/>
          <w:szCs w:val="21"/>
        </w:rPr>
        <w:t>首当其冲：</w:t>
      </w:r>
      <w:r>
        <w:rPr>
          <w:rFonts w:ascii="宋体;SimSun" w:hAnsi="宋体;SimSun" w:cs="宋体;SimSun"/>
          <w:color w:val="000000"/>
          <w:spacing w:val="8"/>
          <w:szCs w:val="21"/>
        </w:rPr>
        <w:t>比喻最先受到攻击，遭遇灾害或受到伤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建立有效的核安全监管”成分残缺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几个原因”和“影响的”重复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通过”“让”缺失主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一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顾佐任都御使，对下属很严厉，只有对于谦客气，认为他的才能胜过自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于谦推开众人走上前去扶住郕王阻止他，而且告诉郕王宣谕说：“马顺等有罪该死，百官不予追究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形象：孤高潇洒、随性适然、追求自由渴望归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一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：开阔高渺的山景（迢、递、崚嶒），空灵自然的环境（杖履间浮云幽生，细雨润湿衣裳，古井柏树、烟岚彩霞），意欲归隐的心意（辞、学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一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遇”，相遇之意。古井流水清泠，柏树双生漫长，偶然之遇，却成知己。拟人的手法，将古井与双柏随意而伴写得富于情味，表现了诗人恬然自适的心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余”，剩余之意。古井寂寂，深沉安适，只余下周围两株柏树，再没其他。寂然之中，却得空灵恬淡之意，表现了诗人归隐淡然的心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诗歌赏析】</w:t>
      </w:r>
      <w:r>
        <w:rPr>
          <w:rFonts w:ascii="宋体;SimSun" w:hAnsi="宋体;SimSun" w:cs="宋体;SimSun"/>
          <w:color w:val="000000"/>
          <w:szCs w:val="21"/>
        </w:rPr>
        <w:t>黄洪宪是由二位隐士滕北海、管建初和一位僧人幻休和尚陪同，拾级而上登上二祖庵的。诗歌大意说：暮霭笼罩着高高的山崖，石梯蜿蜒在陡峭的钵盂峰下。涌动的孤云盘旋在行人脚底，蒙蒙细雨打湿了和尚的袈裟。卓锡泉边挺立着两株参天古柏，烟岚散尽骤见那一天彩霞。哪一天我辞去官职定来此地，随诸位拜佛诵经学炼丹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庭下如积水空明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水中藻荇交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慨当以慷</w:t>
      </w:r>
      <w:r>
        <w:rPr>
          <w:rFonts w:ascii="宋体;SimSun" w:hAnsi="宋体;SimSun" w:cs="Arial"/>
          <w:color w:val="000000"/>
          <w:szCs w:val="21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>唯有杜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有暗香盈袖</w:t>
      </w:r>
      <w:r>
        <w:rPr>
          <w:rFonts w:ascii="宋体;SimSun" w:hAnsi="宋体;SimSun" w:cs="Arial"/>
          <w:color w:val="000000"/>
          <w:szCs w:val="21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人比黄花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，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选项的说法与文本“一辈子演好配角”有出入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选项文章没有详细记述塑造常公公的过程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选项文章没有表达“深切”的忧虑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①黄宗洛是以擅演小角色而出名的艺术家；②老艺术家逝世，引起媒体关注；而后黄老先生逝世，媒体已不再合适做同样的节目了；③黄宗洛一生都完美践行了“配角与龙套的哲学”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①一生塑造了很多小人物形象；②专注体验，苦练角色；③前剧情设计，完整把握人物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①谦逊的态度，不争名夺利（自诩“百丑图”）；②认真踏实做事（塑造松二爷、黄排长）；③不着痕迹，人淡如菊（辞世，做事）；④拥有主角的心理预期，把自己当成完满而富有生气的人，真实感受生命存在的价值（“戏比天大”、“一台无二戏”）。（设点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举例分析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共四点，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除  终于  可是   不仅   而且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一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大学校长网语体演讲正在成为一股风潮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反对】大学校长在毕业演讲中应该至少在两个方面有责任：一是形式上，对包括语言在内的文化价值的守护与传承，二是内容上，对人生价值、社会理念中崇高的指引和坚守。如果网络语言泛滥，对两个方面的责任都是一种伤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赞同】网络体的演讲摆脱了千篇一律、冠冕堂皇的八股文形式，令人耳目一新，亲近学生，贴近时代，更具亲和力，也更易于被接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反对态度满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赞同态度满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二取一，模棱两可、态度不明不得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立意：做事要讲方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参考译文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于谦，字廷益，钱塘人。</w:t>
      </w:r>
      <w:r>
        <w:rPr>
          <w:rFonts w:ascii="宋体;SimSun" w:hAnsi="宋体;SimSun" w:cs="宋体;SimSun"/>
          <w:color w:val="000000"/>
          <w:szCs w:val="21"/>
        </w:rPr>
        <w:t>年少就心怀高远的志向，说出的话不与凡人相同。八九岁的时候，穿着红色的衣服骑马奔驰。有邻居大呼他的名字和他开玩笑说：“红孩儿，骑马游街。”于谦应声回答说：“赤帝子，斩蛇当道。”听见的人都很惊异。</w:t>
      </w:r>
      <w:r>
        <w:rPr>
          <w:rFonts w:ascii="宋体;SimSun" w:hAnsi="宋体;SimSun" w:cs="宋体;SimSun"/>
          <w:color w:val="000000"/>
          <w:szCs w:val="21"/>
        </w:rPr>
        <w:t>永乐十九年，于谦考中了进士。宣德初年，于谦被任命为御史。奏对的时候，他声音洪亮，语言流畅，使皇帝很用心听。顾佐任都御使，对下属很严厉，只有对于谦客气，认为他的才能胜过自己。</w:t>
      </w:r>
      <w:r>
        <w:rPr>
          <w:rFonts w:ascii="宋体;SimSun" w:hAnsi="宋体;SimSun" w:cs="宋体;SimSun"/>
          <w:color w:val="000000"/>
          <w:szCs w:val="21"/>
        </w:rPr>
        <w:t>后来</w:t>
      </w:r>
      <w:r>
        <w:rPr>
          <w:rFonts w:ascii="宋体;SimSun" w:hAnsi="宋体;SimSun" w:cs="宋体;SimSun"/>
          <w:color w:val="000000"/>
          <w:szCs w:val="21"/>
        </w:rPr>
        <w:t>高煦出来投降，皇帝让于谦口头数说他的罪行。于谦义正词严，声色俱厉。高煦伏在地上</w:t>
      </w:r>
      <w:r>
        <w:rPr>
          <w:rFonts w:ascii="宋体;SimSun" w:hAnsi="宋体;SimSun" w:cs="宋体;SimSun"/>
          <w:color w:val="000000"/>
          <w:szCs w:val="21"/>
        </w:rPr>
        <w:t>战栗</w:t>
      </w:r>
      <w:r>
        <w:rPr>
          <w:rFonts w:ascii="宋体;SimSun" w:hAnsi="宋体;SimSun" w:cs="宋体;SimSun"/>
          <w:color w:val="000000"/>
          <w:szCs w:val="21"/>
        </w:rPr>
        <w:t>，自称罪该万死。皇帝很高兴。班师回朝北京，给于谦赏赐和各大臣一样。</w:t>
      </w:r>
      <w:r>
        <w:rPr>
          <w:rFonts w:ascii="宋体;SimSun" w:hAnsi="宋体;SimSun" w:cs="宋体;SimSun"/>
          <w:color w:val="000000"/>
          <w:szCs w:val="21"/>
        </w:rPr>
        <w:t>于谦外出巡按江西，昭雪了被冤枉的几百个囚犯。他上书奏报陕西各处官校骚扰百姓，诏令派御史逮捕他们。皇帝知道于谦可以承担重任，当时刚要增设各部右侍郎为直接派驻省的巡抚，于是亲手写了于谦的名字交给吏部，越级提升为兵部右侍郎，巡抚河南、山西。于谦到任后，轻装骑马走遍了所管辖的地区，访问父老，考察当时各项应该兴办或者革新的事，并立即上书提出。一年上书几次，稍有水旱灾害，马上上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正统十三年，于谦被召回京，任兵部左侍郎。第二年秋天，也先大举进犯，王振挟持皇帝亲征。于谦和兵部尚书邝野极力劝谏，不听。邝野跟随皇帝管理军队，留于谦主持兵部的工作。待到英宗在</w:t>
      </w:r>
      <w:r>
        <w:rPr>
          <w:rFonts w:ascii="宋体;SimSun" w:hAnsi="宋体;SimSun" w:cs="宋体;SimSun"/>
          <w:color w:val="000000"/>
          <w:szCs w:val="21"/>
        </w:rPr>
        <w:t>土木堡</w:t>
      </w:r>
      <w:r>
        <w:rPr>
          <w:rFonts w:ascii="宋体;SimSun" w:hAnsi="宋体;SimSun" w:cs="宋体;SimSun"/>
          <w:color w:val="000000"/>
          <w:szCs w:val="21"/>
        </w:rPr>
        <w:t>被俘，京师大为震惊，大家都不知道该怎么办。郕王监国，命令群臣讨论作战和防守的方略。侍讲徐珵说星象有变化，应当迁都南京。于谦厉声说：“主张南迁的，该杀。京师是天下的根本，一摇动则国家大计完了，难道没有看见宋朝南渡的情况吗！”郕王肯定了他的说法，防守的决策就这样定下来了。当时京师最有战斗力的部队、精锐的骑兵都已在土木堡失陷，剩下疲惫的士卒不到十万，人心震惊惶恐，朝廷上下都没有坚定的信心。于谦请郕王</w:t>
      </w:r>
      <w:r>
        <w:rPr>
          <w:rFonts w:ascii="宋体;SimSun" w:hAnsi="宋体;SimSun" w:cs="宋体;SimSun"/>
          <w:color w:val="000000"/>
          <w:szCs w:val="21"/>
        </w:rPr>
        <w:t>发檄文</w:t>
      </w:r>
      <w:r>
        <w:rPr>
          <w:rFonts w:ascii="宋体;SimSun" w:hAnsi="宋体;SimSun" w:cs="宋体;SimSun"/>
          <w:color w:val="000000"/>
          <w:szCs w:val="21"/>
        </w:rPr>
        <w:t>调</w:t>
      </w:r>
      <w:r>
        <w:rPr>
          <w:rFonts w:ascii="宋体;SimSun" w:hAnsi="宋体;SimSun" w:cs="宋体;SimSun"/>
          <w:color w:val="000000"/>
          <w:szCs w:val="21"/>
        </w:rPr>
        <w:t>集</w:t>
      </w:r>
      <w:r>
        <w:rPr>
          <w:rFonts w:ascii="宋体;SimSun" w:hAnsi="宋体;SimSun" w:cs="宋体;SimSun"/>
          <w:color w:val="000000"/>
          <w:szCs w:val="21"/>
        </w:rPr>
        <w:t>南北两京、河南的备操军，山东和南京沿海的备倭军，江北和北京所属各府的运粮军，马上开赴京师，按照次序策划部署，人心稍为安定。于谦立即被升为兵部尚书。</w:t>
      </w:r>
      <w:r>
        <w:rPr>
          <w:rFonts w:ascii="宋体;SimSun" w:hAnsi="宋体;SimSun" w:cs="宋体;SimSun"/>
          <w:color w:val="000000"/>
          <w:szCs w:val="21"/>
        </w:rPr>
        <w:t>郕王暂代皇帝出朝。廷臣们请求灭门诛杀王振，于是王振的党羽马顺，便出来斥责言官。给事中王竑冲上前打马顺，大家都跟着他。朝上秩序大乱，卫卒声势汹汹。郕王害怕得要起来逃跑，于谦推开众人走上前去扶住郕王阻止他，而且告诉郕王宣谕说：“马顺等有罪该死，百官不予追究。”大家才安定下来。于谦的袍袖因此全部撕裂。退出左顺门，吏部尚书王直握着于谦的手叹道：“国家正在倚赖你呢，今天虽然一百个王直又有什么作用！”当时，上下的人都依赖重视于谦，于谦亦毅然把国家的安危视为自己的责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硬笔楷书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3:00Z</dcterms:created>
  <dc:creator/>
  <dc:description/>
  <dc:language>en-US</dc:language>
  <cp:lastModifiedBy>qwc</cp:lastModifiedBy>
  <dcterms:modified xsi:type="dcterms:W3CDTF">2012-09-23T14:50:00Z</dcterms:modified>
  <cp:revision>0</cp:revision>
  <dc:subject/>
  <dc:title/>
</cp:coreProperties>
</file>