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</w:rPr>
        <w:drawing>
          <wp:inline distT="0" distB="0" distL="0" distR="0">
            <wp:extent cx="5248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卷分五大题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一、古诗文阅读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默写常见的名句名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补写出下列名句名篇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卧龙跃马终黄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杜甫《阁夜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飞羽觞而醉月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王勃《滕王阁序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只是朱颜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李煜《虞美人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梦入神山教神妪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李贺《李凭箜篌引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鸟雀呼晴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周邦彦《苏幕遮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用之如泥沙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杜牧《阿房宫赋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战马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明】罗洪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公桢，济阳公孙也。济阳死靖难，公死贼，获赠于朝，任一子广，吉水称忠义家莫过之。至其战马事，有足为世戒者。</w:t>
      </w:r>
    </w:p>
    <w:p>
      <w:pPr>
        <w:pStyle w:val="Normal"/>
        <w:ind w:firstLine="480"/>
        <w:rPr/>
      </w:pPr>
      <w:r>
        <w:rPr>
          <w:szCs w:val="21"/>
        </w:rPr>
        <w:t>始公以大学生除夔州府通判，才五月，会荆襄贼流劫入夔，焚巫山县治。是时同知苏州王公授碟捕贼，性柔怯而狡猾，故托疾不敢出一兵。</w:t>
      </w:r>
      <w:r>
        <w:rPr>
          <w:szCs w:val="21"/>
          <w:u w:val="single"/>
        </w:rPr>
        <w:t>公忿忿面数之曰：“汝食朝廷禄，所主何事；忍委赤子饿虎口耶？</w:t>
      </w:r>
      <w:r>
        <w:rPr>
          <w:szCs w:val="21"/>
        </w:rPr>
        <w:t>”即代勒部民兵昼夜行，至则巫山已破，贼方聚山中，索击之，杀渠桀三十三人，余尽遣。居三日，贼复劫属邑大昌，公促王，王又不行，而翟塘卫指挥曹能、柴成两人，与王素党结避祸，多方诡辞庇之。且激公曰：“公诚为国家出力气，肯慨然复行乎？”公即声应。即日勒民兵，夹曹、柴两人赴之，与贼夹水阵。已而麾民兵毕渡趣战，曹、柴望走，公陷围中，误入淖田，不得脱。贼欲降之，公大奋骂。贼怒以刀断其喉及右臂，堕淖中，马逸去。</w:t>
      </w:r>
    </w:p>
    <w:p>
      <w:pPr>
        <w:pStyle w:val="Normal"/>
        <w:ind w:firstLine="480"/>
        <w:rPr/>
      </w:pPr>
      <w:r>
        <w:rPr>
          <w:szCs w:val="21"/>
        </w:rPr>
        <w:t>始公赴大昌道，宿木商家。商稔公，知贼不敌，不敢言。是日将归，有物啸于山者，商惊祝曰：“为王公耶？果尔，当三啸止。”如其言。商秘与家人负箦往寻乱尸，见衣白纱丰臂者，公也。载箦上，令不深没。自死所至府三百余里，马奔归府，门阖，长嘶踢其扁，若告急状。守者纳之，血淋漓，毛发尽赤，众始骇公已死，而贼尤不解。后死之二十五日，子广始随木商往殓之，面如生，不以暑腐。然贫甚，不能归，尽售行李与马为资。</w:t>
      </w:r>
      <w:r>
        <w:rPr>
          <w:szCs w:val="21"/>
          <w:u w:val="single"/>
        </w:rPr>
        <w:t>而王意在马，不偿直，竟徒手得之。</w:t>
      </w:r>
      <w:r>
        <w:rPr>
          <w:szCs w:val="21"/>
        </w:rPr>
        <w:t>距殓之二十五日，夜且半，马哀鸣特异。王命秣者加莝①豆，不为止。王疑秣者绐②已，自起视枥。马骤前啮其项，不释口，久乃得脱。复奋首捣胸，仆之地，不省人。翌日，呕血数升死。贼既平，有司正功罪，曹、柴亦被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！自昔相传义马事不一二，皆言临难能相济也。世尝言至灵者人，畜之至贱宜莫犬马若也。衔辔所制，鞭策所驱，固有衣冠介胄所不逮者。呜呼！可不畏哉！可不戒哉！</w:t>
      </w:r>
    </w:p>
    <w:p>
      <w:pPr>
        <w:pStyle w:val="Normal"/>
        <w:ind w:firstLine="600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莝（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Cs w:val="21"/>
        </w:rPr>
        <w:t>）：铡碎的草。②绐（</w:t>
      </w:r>
      <w:r>
        <w:rPr>
          <w:sz w:val="28"/>
          <w:szCs w:val="28"/>
        </w:rPr>
        <w:t>dài</w:t>
      </w:r>
      <w:r>
        <w:rPr>
          <w:szCs w:val="21"/>
        </w:rPr>
        <w:t>）：欺骗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下列句子中加点的词语的解释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 xml:space="preserve">A. </w:t>
      </w:r>
      <w:r>
        <w:rPr>
          <w:szCs w:val="21"/>
        </w:rPr>
        <w:t>即代勒所</w:t>
      </w:r>
      <w:r>
        <w:rPr>
          <w:szCs w:val="21"/>
          <w:em w:val="underDot"/>
        </w:rPr>
        <w:t>部</w:t>
      </w:r>
      <w:r>
        <w:rPr>
          <w:szCs w:val="21"/>
        </w:rPr>
        <w:t>民兵昼夜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部：统率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与王素</w:t>
      </w:r>
      <w:r>
        <w:rPr>
          <w:szCs w:val="21"/>
          <w:em w:val="underDot"/>
        </w:rPr>
        <w:t>党</w:t>
      </w:r>
      <w:r>
        <w:rPr>
          <w:szCs w:val="21"/>
        </w:rPr>
        <w:t>结避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党：同伙的人，党徒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商</w:t>
      </w:r>
      <w:r>
        <w:rPr>
          <w:szCs w:val="21"/>
          <w:em w:val="underDot"/>
        </w:rPr>
        <w:t>稔</w:t>
      </w:r>
      <w:r>
        <w:rPr>
          <w:szCs w:val="21"/>
        </w:rPr>
        <w:t>公，知贼不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稔：熟悉</w:t>
      </w:r>
    </w:p>
    <w:p>
      <w:pPr>
        <w:pStyle w:val="Normal"/>
        <w:ind w:firstLine="480"/>
        <w:rPr/>
      </w:pPr>
      <w:r>
        <w:rPr>
          <w:szCs w:val="21"/>
        </w:rPr>
        <w:t xml:space="preserve">D. </w:t>
      </w:r>
      <w:r>
        <w:rPr>
          <w:szCs w:val="21"/>
        </w:rPr>
        <w:t>王命秣者加</w:t>
      </w:r>
      <w:r>
        <w:rPr>
          <w:rFonts w:ascii="Arial" w:hAnsi="Arial" w:cs="Arial"/>
          <w:color w:val="000000"/>
          <w:szCs w:val="21"/>
        </w:rPr>
        <w:t>莝</w:t>
      </w:r>
      <w:r>
        <w:rPr>
          <w:szCs w:val="21"/>
        </w:rPr>
        <w:t>豆，不</w:t>
      </w:r>
      <w:r>
        <w:rPr>
          <w:szCs w:val="21"/>
          <w:em w:val="underDot"/>
        </w:rPr>
        <w:t>为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为：因为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各组句子中，全部直接表现战马“义”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至其战马事，有足为世戒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长嘶踢其扃，若告急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奋首捣胸，仆之地，不省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而王意在马，不偿直，竟徒手得之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夜且半，马哀鸣特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自昔相传义马事不一二，皆言临难能相济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⑤⑥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②④⑤</w:t>
      </w:r>
      <w:r>
        <w:rPr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②③⑤</w:t>
      </w:r>
      <w:r>
        <w:rPr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对原文的理解和分析，不准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王桢，是济阳公的孙子。济阳公死于靖难，王桢死于贼寇之手，他们都获得朝廷的封赠，承担过很多重任，在吉水以忠义之家著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王桢任夔州府通判时，遇到荆襄的贼寇前来大肆劫掠，而夔州同知王公和军吏曹能、柴成却不敢出兵。危急时刻，王桢出于义愤率兵击贼，壮烈牺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王桢遇难后，朋友及家人找到了他的遗体，准备送回家乡安葬，但因贫穷，只好卖行李和战马作路费。后战马落入夔州同知王公手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王桢战死后，他的战马狂奔三百多里到夔州府报讯；在同知王公的马槽旁，哀鸣不已，最后将仇人王公置于死地，替主人报了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把文中划横线的句子翻译成现代汉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忿忿面数之曰：“汝食朝廷禄，所主何事，忍委赤子饿虎口耶？”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王意在马，不偿直，竟徒手得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阅读下面这首词，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城子（秦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城杨柳弄春柔。动离忧，泪难收。犹记多情，曾为系归舟。碧野朱桥当日事，人不见，水空流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韶华不为少年留。恨悠悠，几时休。飞絮落花时候、一登楼。便作春江都是泪，流不尽，许多愁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注】①韶华：青春年华，又指美好的春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概括“杨柳”“飞絮</w:t>
      </w:r>
      <w:r>
        <w:rPr>
          <w:szCs w:val="21"/>
        </w:rPr>
        <w:t>"</w:t>
      </w:r>
      <w:r>
        <w:rPr>
          <w:szCs w:val="21"/>
        </w:rPr>
        <w:t>意象的内涵，并分析这首词表达的情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中“便做春江都是泪，流不尽，许多愁”一句是从“问君能有几多愁，恰似一江春水向东流”（李煜《虞美人》）化用而来，请比较两者的异同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文学名著、文化经典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学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下列各项中，对作品故事情节的叙述不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何必这样伤心？等到爷爷的丧服满了，你可以另外接一个的，至迟不过三年！”觉慧冷笑道。瑞珏死后，觉慧认为，依照觉新的性格，过不了多久，他就会续弦。但是，觉新坚决地说，为了海臣，他决不再娶。（《家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么，简简单单一句话，我介绍一个银团放款给益中公司，总数三百万，第一批先付五十万，条件是益中公司全部财产做担保。”赵伯韬为了化解与吴荪甫的矛盾，借款给危机中的益中公司。（《子夜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押赴西伯利亚的犯人起程了。那正是天气炎热的七月，街上差不多一片荒凉，少数几个过路人在路边阴影里走着。有的犯人经不起烈日照晒，当场中暑倒毙了。聂赫留朵夫一路为犯人恶劣的处境四处奔波说情，他几乎成了犯人的袒护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复活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住在圣母院里，爱斯梅拉达重新恢复了希望。一天早晨，她走到屋顶边上，从圆形圣约翰教堂的尖顶上方俯视广场。她看到了她朝思暮想的弗比斯正勒马驰过广场。于是她请求卡西莫多去找弗比斯，可是弗比斯用大马靴踹了卡西莫多一脚，策马远去。（《巴黎圣母院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《欧也</w:t>
      </w:r>
      <w:r>
        <w:rPr>
          <w:rFonts w:ascii="宋体;SimSun" w:hAnsi="宋体;SimSun" w:cs="宋体;SimSun"/>
          <w:szCs w:val="21"/>
        </w:rPr>
        <w:t>妮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葛朗台》中，老葛朗台的发迹史反映了政权更迭时期暴发户不择手段的发家过程，查理的发迹史揭露了资本原始积累时期海外殖民掠夺的罪恶。葛朗台太太拒绝葛朗台假惺惺的施舍后，小说这样议论道：“这样的高尚纯粹是白费！”她临死时对女儿说：“幸福只在天上，你将来会知道的。”（《欧也妮</w:t>
      </w:r>
      <w:r>
        <w:rPr>
          <w:szCs w:val="21"/>
        </w:rPr>
        <w:t>·</w:t>
      </w:r>
      <w:r>
        <w:rPr>
          <w:szCs w:val="21"/>
        </w:rPr>
        <w:t>葛朗台》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t>简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没罪，没罪啊！”她忽然叫起来，声音响得整个大厅都听得见。“这是冤枉人。我没犯罪。我没起过那张心，我想都没想过。我说的是实话。实话呀！”（《复活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是在怎样的情况下说出这些话的？她说自己没罪，事情的真相又是怎样的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阅读下面文段，按要求答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公孙丑曰）“敢问何谓浩然之气？”（孟子）曰：“难言也。其为气也，至大至刚，以直养而无害，则塞于天地之间。其为气也，配义与道；无是，馁也。是集义所生者，非义袭而取之也。行有不慊①于心，则馁矣。我故曰，告子未尝知义，以其外之也。必有事焉而勿正②，心勿忘，勿助长也。”（《孟子</w:t>
      </w:r>
      <w:r>
        <w:rPr>
          <w:szCs w:val="21"/>
        </w:rPr>
        <w:t>·</w:t>
      </w:r>
      <w:r>
        <w:rPr>
          <w:szCs w:val="21"/>
        </w:rPr>
        <w:t>公孙丑上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①慊：快，痛快。②正：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子认为应该如何培养“浩然之气”？请用自己的话加以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两句话都是孟子说的，它们能否体现孟子的浩然之气？请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说大人，则藐之，勿视其巍巍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欲平治天下，当今之世，舍我其谁也？</w:t>
      </w:r>
    </w:p>
    <w:p>
      <w:pPr>
        <w:pStyle w:val="Normal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关于价值概念的理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曙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近些年来，价值观问题受到社会各界的高度重视。但是，作为价值观核心概念的“价值”及相关概念，在国内理论界一直存在着许多似是而非的看法，影响了我们对价值观问题的理解，因而有必要厘清这一基本概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现代价值观的“价值”概念，直接来自于经济学的使用价值与交换价值，但就其拉丁词的本义和现代哲学语境中的含义而言，却远远超出了经济学的范畴，是一个包含伦理学、美学、宗教学、政治学所指涉的具体价值形态的，与“善”通用的概念。因而，价值首先指的是人们所希冀和追求的“好”生活，表征着人的存在的目的性；经济学意义的含义只是第二位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目前存在的一些对价值的界说，恰恰是这种意义的倒置。无论是过去把“价值”归结为“效用”，还是现在把价值等同于“利益”，都是倒置的例证。如此一来，价值的理想性和超越性不见了，因而也就谈不上对各种效用和利益问题的批判性审视了。其实，正是价值由现实趋向理想的向度，在人们的观念世界耸立起一个与完满和终极的整体相关联的价值观。所以，作为人的生命之自觉形态的价值观，不仅能够引导人们追求自身的利益，协调人们之间的利益冲突，还能够召唤人们不断地走向更高的精神境界，实现自由全面的发展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把价值归结为利益，又进而把利益作为思想的坐标，那就只能产生功利的并且是近视的价值观——以官职、金钱、称号等外在形式化的东西作为人的价值尺度，而不是看重人的思想情感、道德品行、真才实学、精神境界。的确，“名利”并不纯然是人的“身外之物”，而是构成人的社会规定性的要素，这些要素能够在一定程度上确证人的社会存在和能力，在现代社会尤其如此。但是，这些东西只是人们借以实现自由的有限手段。如果人们在某一社会中普遍地陷入名缰利锁，人的生命价值的平等和人格尊严得不到应有的尊重和维护，那么这个社会就“异化”了。</w:t>
      </w:r>
      <w:r>
        <w:rPr>
          <w:szCs w:val="21"/>
          <w:u w:val="single"/>
        </w:rPr>
        <w:t>这也是我们反对把“价值”作功利性、工具化理解的根本原因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（摘自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《光明日报》，有删改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下列关于“价值”概念的理解，符合作者原意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具有经济学方面的意义，这是最根本的、第一位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可以把它概括为“效用”，也可以把它归结为“利益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首先与伦理学、美学、宗教学、政治学相关，其次与经济学相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是人们希冀和追求的终极目标，它仅仅表征着人存在的目的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文章第③段提出了“与完满和终极的整体相关联的价值观</w:t>
      </w:r>
      <w:r>
        <w:rPr>
          <w:szCs w:val="21"/>
        </w:rPr>
        <w:t>"</w:t>
      </w:r>
      <w:r>
        <w:rPr>
          <w:szCs w:val="21"/>
        </w:rPr>
        <w:t>，请简要阐述这个价值观能够产生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文章结尾画线处“反对把‘价值’作功利性、工具化理解的根本原因”，这个“根本原因”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返北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陈孝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云悠悠，人世悠悠。</w:t>
      </w:r>
      <w:r>
        <w:rPr>
          <w:rFonts w:eastAsia="Times New Roman"/>
          <w:szCs w:val="21"/>
        </w:rPr>
        <w:t xml:space="preserve">   </w:t>
      </w:r>
      <w:r>
        <w:rPr>
          <w:vanish/>
          <w:szCs w:val="21"/>
        </w:rPr>
        <w:t>来源：高考试卷网：</w:t>
      </w:r>
      <w:r>
        <w:rPr>
          <w:vanish/>
          <w:szCs w:val="21"/>
        </w:rPr>
        <w:t xml:space="preserve">http://www.gksj.net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自清离开北京整整五年，想不到如今又回来了。举目无亲，只好先住在朝阳门边一位朋友的家里。他在北大读了四年书，虽也玩过几回西山，但多在城圈子里呆着，始终没到过清华，对它很是陌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清华设在北京西北部的清华园，环境幽静，风景优美，原是端王载漪的王府。清华大学前身为“清华留美预备学校”，于</w:t>
      </w:r>
      <w:r>
        <w:rPr>
          <w:szCs w:val="21"/>
        </w:rPr>
        <w:t>1911</w:t>
      </w:r>
      <w:r>
        <w:rPr>
          <w:szCs w:val="21"/>
        </w:rPr>
        <w:t>年正式开办，它的任务就是培养留美学生。</w:t>
      </w:r>
      <w:r>
        <w:rPr>
          <w:szCs w:val="21"/>
        </w:rPr>
        <w:t>1925</w:t>
      </w:r>
      <w:r>
        <w:rPr>
          <w:szCs w:val="21"/>
        </w:rPr>
        <w:t>年清华进行改革，增设大学部，朱自清就是因此而被聘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时清华大学的教务长是张仲述，朱自清不认识他，于是和那位朋友商量写一封信去，约定第三天上午前往拜访。那天几经周折，看表已经</w:t>
      </w:r>
      <w:r>
        <w:rPr>
          <w:szCs w:val="21"/>
        </w:rPr>
        <w:t>12</w:t>
      </w:r>
      <w:r>
        <w:rPr>
          <w:szCs w:val="21"/>
        </w:rPr>
        <w:t>点了，才到达清华大学。坐在客厅等一忽儿，出来一个高个子长脸的，样子很能干的人，这就是他所要会见的教务长张仲述，谈到</w:t>
      </w:r>
      <w:r>
        <w:rPr>
          <w:szCs w:val="21"/>
        </w:rPr>
        <w:t>12</w:t>
      </w:r>
      <w:r>
        <w:rPr>
          <w:szCs w:val="21"/>
        </w:rPr>
        <w:t>点过，宾主才客气地分手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了两天，朱自清带着简便的行李，从朝阳门朋友家搬出，住进了清华园古月堂。</w:t>
      </w:r>
      <w:r>
        <w:rPr>
          <w:szCs w:val="21"/>
          <w:u w:val="single"/>
        </w:rPr>
        <w:t>清华园很美，绵密的绿树丛中，蜿蜓着清清的溪流，郁葱的伞松，青青的草地，宽敞的教室，巍峨的礼堂，小小的荷池晃荡着岸边小树的倒影，池莲迎风起舞，散发出阵阵幽香。</w:t>
      </w:r>
      <w:r>
        <w:rPr>
          <w:szCs w:val="21"/>
        </w:rPr>
        <w:t>这样的风味和南方自不相同，别有一番气韵。但朱自清孤身一人，刚来乍到，没有什么朋友，心里十分寂寞。在江南时，他晚上睡眠极好，照例是一觉到天明，北来之后，却睡不安稳，夜夜有梦，而且从来没有一个是清清楚楚的，醒来不知所云，恍然若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难堪的是每早将醒未醒之际，残梦依人，腻腻的不去；忽然双眼一睁，如坠深谷，万象寂然——只有一角日光在墙上痴痴地等着！我此时决不起来，必凝神细想，欲追回梦中滋味于万一；但照例是想不出，只惘惘然茫茫然似乎怀念看些什么而已。纷乱的梦境反映的是不宁的心绪。其实，朱自清到北京之后，一直强烈地怀念着南方那段生活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天，他实在闷得慌，乃决意进城去，在海淀下了汽车，找了一个小饭馆，拣了临街的一张小桌子，坐在长凳上，要了一碟</w:t>
      </w:r>
      <w:r>
        <w:rPr>
          <w:rFonts w:ascii="Arial" w:hAnsi="Arial" w:cs="Arial"/>
          <w:color w:val="000000"/>
          <w:szCs w:val="21"/>
        </w:rPr>
        <w:t>苜</w:t>
      </w:r>
      <w:r>
        <w:rPr>
          <w:szCs w:val="21"/>
        </w:rPr>
        <w:t>蓿肉，两张家常饼，二两白玫瑰，自斟自酌，不由又想起在江南的生活，情动于衷，从袋里摸出纸笔，在桌上写了一首《我的南方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的南方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儿是山乡水乡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儿是醉乡梦乡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年来的跋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羽毛般的飞扬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呵！他怎能忘了南方的山山水水，乡土人情？那里有他的亲朋故友，有他年老的父母和弱妻稚子。在那里，他有过快乐，也有过痛苦，南方毕竟是他耕耘过的土地，汗水洒过的地方啊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月的一天，他接到南方来的一封信，是父亲寄的，其中写道：我身体平安，惟膀子疼痛利害，举箸提笔，诸多不便，大约大去之期不远矣。看到这里，朱自清不禁悲从中来，泪如泉涌，想到父亲待自己的种种好处，特别是八年前料理祖母丧事完毕，父子同车北上，在浦口车站分别的情景，犹如电影镜头一样历历在目。又想到，父亲少年出外谋生，独力支持，东奔西走，可家中光景竟一日不如一日，以致老境如此颓唐。又想到，他近来情郁于衷，常常动怒，但始终惦念着自己和自己的儿子。哀伤和想念之情如滔滔潮水，铺天盖地而来，在晶莹的泪光中，他仿佛又看见父亲肥胖的，穿着青布棉袍黑布马褂的背影！“我与父亲不相见已是二年余了，我最不能忘记的是他的背影”。他含着泪水，伏案疾书，以朴实的笔调细致地叙写那次和父亲别离的情景，透过父亲的一言一动，揭示了他对儿子的无限怜惜、体贴、依依难舍的深情。心灵在纸上疾走，他对父亲的刻骨思念之情，如涓涓流水，倾泻于字里行间，溶注于父亲的背影之中。写到最后，他深情地呼告道：“唉！我不知何时再能与他相见！”平淡一语，蕴蓄着他对年迈父亲的刻骨相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年后，当《文艺知识》编者问他写作这篇《背影》的情况时，他答道：“我写这篇文章只写实，似乎说不到意境上去。”这种从表面上看起来简单朴素，而实际上却能发出极大的感动力的文章，最可以作为朱先生的代表作品，因为这样的作品，正好代表了作者之为人。由于这篇短文被选为中学国文教材，在中学生心中“朱自清”这三个字已经和《背影》成为不可分的一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由文品论及人品了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节选自《朱自清传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下列对原文的概括和理解，</w:t>
      </w:r>
      <w:r>
        <w:rPr>
          <w:szCs w:val="21"/>
          <w:em w:val="underDot"/>
        </w:rPr>
        <w:t>不正确</w:t>
      </w:r>
      <w:r>
        <w:rPr>
          <w:szCs w:val="21"/>
        </w:rPr>
        <w:t>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清华大学增设大学部，聘请朱自清北上任教，在与教务长张仲述相见的两天后，朱自清即入住清华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朱自清重返北京后，孤独寂寞，工作艰辛，加上身体虚弱，常常夜不能寐，他强烈地怀念着南方的那段美好生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朱自清不能忘记南方的生活，南方的山山水水和乡土人情，故而情动于衷，写下了《我的南方》一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本文叙写朱自清重返北京后的一段经历，同时也分析了他的作品，指出当时动荡时局对其作品的影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朱自清父亲少年出外谋生，东奔西走，老境辛苦颓唐，他深感身体有诸多不便，怕是要不久于人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划线部分有何特点？请加以赏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李广田说：《背影》一篇，廖廖数十行，不过千五百言，它之所以能历久传诵而有感人至深的力量者，只是凭了其中所表达的真情。请结合文本分析朱自清的“真情”所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  <w:t>来源：高考试卷网：</w:t>
      </w:r>
      <w:r>
        <w:rPr>
          <w:vanish/>
          <w:szCs w:val="21"/>
        </w:rPr>
        <w:t xml:space="preserve">http://www.gksj.net </w:t>
      </w:r>
    </w:p>
    <w:p>
      <w:pPr>
        <w:pStyle w:val="Normal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阅读下面文字，按要求作答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德格尔曾说：“语言是存在的家。”这个家，不仅是“现象”的家，也是“精神”的家。如今，汉语这个家却正遭受着来自四面八方的①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Cs w:val="21"/>
        </w:rPr>
        <w:t>），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如果说“谢谢你”代表传统社会的语言文字，“</w:t>
      </w:r>
      <w:r>
        <w:rPr>
          <w:szCs w:val="21"/>
        </w:rPr>
        <w:t>Thank you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表现代社会的语言文字，那么“</w:t>
      </w:r>
      <w:r>
        <w:rPr>
          <w:szCs w:val="21"/>
        </w:rPr>
        <w:t>3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代表着未来社会或网络社会的语言文字。</w:t>
      </w:r>
      <w:r>
        <w:rPr>
          <w:szCs w:val="21"/>
          <w:u w:val="single"/>
        </w:rPr>
        <w:t>③随着电脑普及和网络拓展，也许有一天人们将不再说话，不再读书，甚至是不再写字而是离群索居于网络之中。</w:t>
      </w:r>
      <w:r>
        <w:rPr>
          <w:szCs w:val="21"/>
        </w:rPr>
        <w:t>由此而言，又有谁能保证汉语汉字不会自行消亡呢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①处中，根据拼音写出汉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第②处填写一个合适的成语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处划线句有语病，请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在我国古代，人们盛物用的器皿陶器等之外，还有一种容器，是葫芦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最早的记载见之于《诗经》，如《公刘》篇中“酌之用匏”的“匏”就是指葫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葫芦作容器是先民们认识自然、利用自然的结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葫芦是一种葫芦科爬藤植物的果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葫芦成熟后，构空里面的籽孤，即可当容器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它大多呈哑铃状，上面小下面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国劳动人民使用葫芦盛物的历史非常悠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⑥②③⑤④①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③⑤④⑥①②</w:t>
      </w:r>
      <w:r>
        <w:rPr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t>⑤③④①⑥②</w:t>
      </w:r>
      <w:r>
        <w:rPr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⑥①④②⑧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阅读下面的材料，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广州，拾金不昧或将有实质奖励。正向社会征求意见的《广州市拾遗物品管理规定》提出：对无主的拾获财物，在拍卖后将拍卖款的</w:t>
      </w:r>
      <w:r>
        <w:rPr>
          <w:szCs w:val="21"/>
        </w:rPr>
        <w:t>10</w:t>
      </w:r>
      <w:r>
        <w:rPr>
          <w:szCs w:val="21"/>
        </w:rPr>
        <w:t>％奖励给拾遗者；对有主失物，失主领回时，可自愿按遗失物价值</w:t>
      </w:r>
      <w:r>
        <w:rPr>
          <w:szCs w:val="21"/>
        </w:rPr>
        <w:t>10</w:t>
      </w:r>
      <w:r>
        <w:rPr>
          <w:szCs w:val="21"/>
        </w:rPr>
        <w:t>％的金额奖励拾金不昧者。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《羊城晚报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对上述现象有何看法？请简要概述。（</w:t>
      </w:r>
      <w:r>
        <w:rPr>
          <w:szCs w:val="21"/>
        </w:rPr>
        <w:t>150</w:t>
      </w:r>
      <w:r>
        <w:rPr>
          <w:szCs w:val="21"/>
        </w:rPr>
        <w:t>字左右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五、写作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阅读下面的材料，根据要求作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泽东曾说过“一万年太久，只争朝夕”。中国俗话又说“欲速则不达”，“心急吃不了热豆腐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读了上述材料，你有什么感想？请自选角度，自拟题目，写一篇不少于</w:t>
      </w:r>
      <w:r>
        <w:rPr>
          <w:szCs w:val="21"/>
        </w:rPr>
        <w:t>800</w:t>
      </w:r>
      <w:r>
        <w:rPr>
          <w:szCs w:val="21"/>
        </w:rPr>
        <w:t>字的议论文或记叙文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试题答案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古代诗文阅读（</w:t>
      </w:r>
      <w:r>
        <w:rPr>
          <w:szCs w:val="21"/>
        </w:rPr>
        <w:t>2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-4BCA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875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参考译文</w:t>
      </w:r>
      <w:r>
        <w:rPr>
          <w:szCs w:val="21"/>
        </w:rPr>
        <w:t xml:space="preserve">]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王桢，是济阳公的孙子，济阳公在平乱中战死。王桢在剿匪中战死，被朝廷追封，留下一个儿子，名叫广。吉水称得上忠义的人家，没有比得上王家的。至于他家战马的故事，更足以作为世人的警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812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马（则得以）逃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前，王桢赴任大昌道（官名）住在一个贩卖木头的商人家中。商人很熟悉王桢（的才能），知道贼兵打不过王桢，不敢（多）说话。这天，商人将要离开，有东西在山中长啸，商人很震惊地祷告说：“是王公吗？确实是你（的话），就长啸三声（再）停下来。”（果然）像他说的那样。商人秘密地和家人背着竹席到乱尸中寻找，看到有个穿着白纱，只有半只胳膊的，正是王桢。商人把他放到竹席上，让他不至于沉没。从（王桢）死的地方到他家中三百多里路，马跑回家中，大门关着，马长声嘶鸣把门都踢扁了，好像要说急事的样子。守门人让它进来，（发现马身上）血水不停地流下，鬃毛全部变成红的，众人才震惊地知道王桢已经战死，而贼人还不放过（它）。之后，王桢去世的第二十五天，他的儿子广才跟着贩卖木头的商人去收殓尸骨，（王桢）脸像活人，没有因为天热腐烂。然而王广很穷，没有能力回去，就把行李和马全部卖了作为盘缠。而王某心思在马上，不按它的价值出钱，最终白白地得到它。收殓之后第二十五天，快到半夜的时候，马发出很不一样的哀鸣。王某命令喂马者添加铡碎的草和豆子，马没有因此停止哀叫。王某怀疑喂马的人欺骗自己，自己起床去马厩查看。马突然跑到前面啃住他的脖子，不松口，过了很久王某才脱离马口。马又抬起头撞他的胸膛，把他弄倒在地上，他（已经）不省人事了。第二天，王某吐血好几升，去世了。贼寇平定之后，有司判定功劳和过错，曹、柴二人也被诛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哎！以前流传下来的义马的故事不止一二，都说面对危难的时候，马能救人。人们常说最有灵性的是人，牲畜中应该没有像狗和马一样低贱的了。（马）戴着辔头被管制，被鞭子所驱赶，本身竟有文人武士比不上的地方。啊！能不敬服（它）吗！能不敬服（它）吗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B</w:t>
      </w:r>
    </w:p>
    <w:p>
      <w:pPr>
        <w:pStyle w:val="Normal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子认为，要靠正直来培养浩然之气，（</w:t>
      </w:r>
      <w:r>
        <w:rPr>
          <w:szCs w:val="21"/>
        </w:rPr>
        <w:t>1</w:t>
      </w:r>
      <w:r>
        <w:rPr>
          <w:szCs w:val="21"/>
        </w:rPr>
        <w:t>分）即要与正义、正道相辅而行（</w:t>
      </w:r>
      <w:r>
        <w:rPr>
          <w:szCs w:val="21"/>
        </w:rPr>
        <w:t>1</w:t>
      </w:r>
      <w:r>
        <w:rPr>
          <w:szCs w:val="21"/>
        </w:rPr>
        <w:t>分）；孟子还认为，培养浩然之气要靠日积月累，而不能急于求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①句话，孟子认为向权贵进言时，要敢于藐视权贵，不要因对方位高权重而有所畏惧。（</w:t>
      </w:r>
      <w:r>
        <w:rPr>
          <w:szCs w:val="21"/>
        </w:rPr>
        <w:t>1</w:t>
      </w:r>
      <w:r>
        <w:rPr>
          <w:szCs w:val="21"/>
        </w:rPr>
        <w:t>分）第②句话中的“舍我其谁”，充分显示了孟子的自信和勇于担当。（</w:t>
      </w:r>
      <w:r>
        <w:rPr>
          <w:szCs w:val="21"/>
        </w:rPr>
        <w:t>1</w:t>
      </w:r>
      <w:r>
        <w:rPr>
          <w:szCs w:val="21"/>
        </w:rPr>
        <w:t>分）这两句话都说得理直气壮，正义凛然，体现了孟子的浩然之气。（</w:t>
      </w:r>
      <w:r>
        <w:rPr>
          <w:szCs w:val="21"/>
        </w:rPr>
        <w:t>1</w:t>
      </w:r>
      <w:r>
        <w:rPr>
          <w:szCs w:val="21"/>
        </w:rPr>
        <w:t>分）（答“两句都不能体现孟子的浩然之气”，不给分；答“其中一句不能体现孟子的浩然之气”，最多给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和作者的认识相反，</w:t>
      </w:r>
      <w:r>
        <w:rPr>
          <w:szCs w:val="21"/>
        </w:rPr>
        <w:t>D</w:t>
      </w:r>
      <w:r>
        <w:rPr>
          <w:szCs w:val="21"/>
        </w:rPr>
        <w:t>项中多了“仅仅”两个字，改变了原意。而</w:t>
      </w:r>
      <w:r>
        <w:rPr>
          <w:szCs w:val="21"/>
        </w:rPr>
        <w:t>B</w:t>
      </w:r>
      <w:r>
        <w:rPr>
          <w:szCs w:val="21"/>
        </w:rPr>
        <w:t>项更是作为反例出现，并不是作者的意思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引领人们用积极的行为争取达到自身的利益，并协调人际利益关系；②召唤人们不断提升自己的精神境界；③使人的自由全面发展成为现实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认为价值就是利益，只能产生功利的、追求诸如官职、金钱、称号等外在形式化东西的价值观；②社会因为普遍追求名利，不尊重和维护人的生命价值的平等和人格尊严；③社会就会被“异化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 BD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没有表现工作艰辛和身体虚弱。</w:t>
      </w:r>
      <w:r>
        <w:rPr>
          <w:szCs w:val="21"/>
        </w:rPr>
        <w:t>D</w:t>
      </w:r>
      <w:r>
        <w:rPr>
          <w:szCs w:val="21"/>
        </w:rPr>
        <w:t>项没有提及当时动荡时局对其作品的影响。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划线部分都用整句，生动地描写了清华园优美的景致，（</w:t>
      </w:r>
      <w:r>
        <w:rPr>
          <w:szCs w:val="21"/>
        </w:rPr>
        <w:t>2</w:t>
      </w:r>
      <w:r>
        <w:rPr>
          <w:szCs w:val="21"/>
        </w:rPr>
        <w:t>分）反衬朱自清内心的寂寞，（</w:t>
      </w:r>
      <w:r>
        <w:rPr>
          <w:szCs w:val="21"/>
        </w:rPr>
        <w:t>1</w:t>
      </w:r>
      <w:r>
        <w:rPr>
          <w:szCs w:val="21"/>
        </w:rPr>
        <w:t>分）为下文写梦境做铺垫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背影》是从表面上看起来简单朴素，而实际上却能发出极大的感动力的文章，凭借的是他对父亲的真情；（</w:t>
      </w:r>
      <w:r>
        <w:rPr>
          <w:szCs w:val="21"/>
        </w:rPr>
        <w:t>2</w:t>
      </w:r>
      <w:r>
        <w:rPr>
          <w:szCs w:val="21"/>
        </w:rPr>
        <w:t>）小饭馆里点的菜和情不自禁而写的小诗《我的南方》，是他真情的流露；（</w:t>
      </w:r>
      <w:r>
        <w:rPr>
          <w:szCs w:val="21"/>
        </w:rPr>
        <w:t>3</w:t>
      </w:r>
      <w:r>
        <w:rPr>
          <w:szCs w:val="21"/>
        </w:rPr>
        <w:t>）重返北京后，更加热爱故土，思念家乡与亲人，感情真挚感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危机四伏（危机重重、岌岌可危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将不再写字，不再读书，甚至是不再说话而是离群索居于网络之中。</w:t>
      </w:r>
      <w:r>
        <w:rPr>
          <w:szCs w:val="21"/>
        </w:rPr>
        <w:t>17B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32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Read">
    <w:name w:val="read"/>
    <w:basedOn w:val="Style11"/>
    <w:qFormat/>
    <w:rPr/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3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paragraph" w:styleId="Style1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9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20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21">
    <w:name w:val="正文（宋 居中）"/>
    <w:basedOn w:val="Style19"/>
    <w:qFormat/>
    <w:pPr>
      <w:ind w:hanging="0"/>
      <w:jc w:val="center"/>
    </w:pPr>
    <w:rPr/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8:00Z</dcterms:created>
  <dc:creator/>
  <dc:description/>
  <dc:language>en-US</dc:language>
  <cp:lastModifiedBy>微软用户</cp:lastModifiedBy>
  <dcterms:modified xsi:type="dcterms:W3CDTF">2012-09-20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