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南区）</w:t>
      </w:r>
      <w:r>
        <w:rPr>
          <w:b/>
          <w:sz w:val="24"/>
        </w:rPr>
        <w:t>2011-2012</w:t>
      </w:r>
      <w:r>
        <w:rPr>
          <w:b/>
          <w:sz w:val="24"/>
        </w:rPr>
        <w:t>学年度第二学期期末质量检测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高二语文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积累与运用（必做，</w:t>
      </w:r>
      <w:r>
        <w:rPr>
          <w:szCs w:val="21"/>
        </w:rPr>
        <w:t>25</w:t>
      </w:r>
      <w:r>
        <w:rPr>
          <w:szCs w:val="21"/>
        </w:rPr>
        <w:t>分；选做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词语的书写和加点字的读音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编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摒</w:t>
      </w:r>
      <w:r>
        <w:rPr>
          <w:szCs w:val="21"/>
        </w:rPr>
        <w:t>弃（</w:t>
      </w:r>
      <w:r>
        <w:rPr>
          <w:sz w:val="28"/>
          <w:szCs w:val="28"/>
        </w:rPr>
        <w:t>b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差</w:t>
      </w:r>
      <w:r>
        <w:rPr>
          <w:szCs w:val="21"/>
        </w:rPr>
        <w:t>强人意（</w:t>
      </w:r>
      <w:r>
        <w:rPr>
          <w:sz w:val="28"/>
          <w:szCs w:val="28"/>
        </w:rPr>
        <w:t>chà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厮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便</w:t>
      </w:r>
      <w:r>
        <w:rPr>
          <w:szCs w:val="21"/>
          <w:em w:val="underDot"/>
        </w:rPr>
        <w:t>笺</w:t>
      </w:r>
      <w:r>
        <w:rPr>
          <w:szCs w:val="21"/>
        </w:rPr>
        <w:t>（</w:t>
      </w:r>
      <w:r>
        <w:rPr>
          <w:sz w:val="28"/>
          <w:szCs w:val="28"/>
        </w:rPr>
        <w:t>q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 w:val="28"/>
          <w:szCs w:val="28"/>
        </w:rPr>
        <w:t>cī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诡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联</w:t>
      </w:r>
      <w:r>
        <w:rPr>
          <w:szCs w:val="21"/>
          <w:em w:val="underDot"/>
        </w:rPr>
        <w:t>袂</w:t>
      </w:r>
      <w:r>
        <w:rPr>
          <w:szCs w:val="21"/>
        </w:rPr>
        <w:t>（</w:t>
      </w:r>
      <w:r>
        <w:rPr>
          <w:sz w:val="28"/>
          <w:szCs w:val="28"/>
        </w:rPr>
        <w:t>m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妄自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sz w:val="28"/>
          <w:szCs w:val="28"/>
        </w:rPr>
        <w:t>fěi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蔓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跻</w:t>
      </w:r>
      <w:r>
        <w:rPr>
          <w:szCs w:val="21"/>
        </w:rPr>
        <w:t>身（</w:t>
      </w:r>
      <w:r>
        <w:rPr>
          <w:sz w:val="28"/>
          <w:szCs w:val="28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插科打</w:t>
      </w:r>
      <w:r>
        <w:rPr>
          <w:szCs w:val="21"/>
          <w:em w:val="underDot"/>
        </w:rPr>
        <w:t>诨</w:t>
      </w:r>
      <w:r>
        <w:rPr>
          <w:szCs w:val="21"/>
        </w:rPr>
        <w:t>（</w:t>
      </w:r>
      <w:r>
        <w:rPr>
          <w:sz w:val="28"/>
          <w:szCs w:val="28"/>
        </w:rPr>
        <w:t>hùn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分别用成语概括划线句子的意思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王勃探父途中，正赶上都督阎公在整修一新的滕王阁大宴宾客。阎公派人遍请宾客为滕王阁盛会作记，年轻的王勃毫不推辞，接过纸笔，</w:t>
      </w:r>
      <w:r>
        <w:rPr>
          <w:szCs w:val="21"/>
          <w:u w:val="single"/>
        </w:rPr>
        <w:t>不假思索，一挥而就，一字不改，写下千古奇文《滕王阁序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家游泳中心“水立方”阴柔秀美的方形建筑，与奥运主场馆“鸟巢”阳刚热烈的圆形建筑相对而立，</w:t>
      </w:r>
      <w:r>
        <w:rPr>
          <w:szCs w:val="21"/>
          <w:u w:val="single"/>
        </w:rPr>
        <w:t>两座场馆不仅体现了传统文化中“天圆地方”的理念，而且更凸显出各自的建筑个性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文不加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文如泉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两全其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相得益彰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①③    B. ②③    C. ①④    D. ②④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文学常识、古诗文原句填空。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题必做（</w:t>
      </w:r>
      <w:r>
        <w:rPr>
          <w:szCs w:val="21"/>
        </w:rPr>
        <w:t>7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题选做（</w:t>
      </w:r>
      <w:r>
        <w:rPr>
          <w:szCs w:val="21"/>
        </w:rPr>
        <w:t>8</w:t>
      </w:r>
      <w:r>
        <w:rPr>
          <w:szCs w:val="21"/>
        </w:rPr>
        <w:t>分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汉代杜牧在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中说：“使六国各爱其人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使秦复爱六国之人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谁得而族灭也</w:t>
      </w:r>
      <w:r>
        <w:rPr>
          <w:szCs w:val="21"/>
        </w:rPr>
        <w:t>?”</w:t>
      </w:r>
      <w:r>
        <w:rPr>
          <w:szCs w:val="21"/>
          <w:u w:val="single"/>
        </w:rPr>
        <w:t xml:space="preserve">       </w:t>
      </w:r>
      <w:r>
        <w:rPr>
          <w:szCs w:val="21"/>
        </w:rPr>
        <w:t>代的苏洵在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中则说：“六国破灭，非兵不利，战不善，弊在赂秦。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别君去兮何时还，且放白鹿青崖间，须行即骑访名山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!”</w:t>
      </w:r>
      <w:r>
        <w:rPr>
          <w:szCs w:val="21"/>
        </w:rPr>
        <w:t>体现了诗人李白傲岸不群、洒脱不羁的个性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选做）唐代诗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《积雨辋川庄作》中“漠漠水田飞白鹭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等诗句，就像苏轼在《书摩诘蓝田烟雨图》中评价的那样：“味摩诘之诗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选做）杜甫律诗中的景物描写，时空宏阔、意象壮美，如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不尽长江滚滚来。”“星垂平野阔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”“五更鼓角声悲壮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”而交错的时空、动荡的景象，又引发了诗人对飘摇时局、艰难人生的感慨，如“戎马关山北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”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百年多病独登台。”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翻译划线的文言句子。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苟为后义而先利，不夺不餍</w:t>
      </w:r>
      <w:r>
        <w:rPr>
          <w:szCs w:val="21"/>
        </w:rPr>
        <w:t>。（《孟子见梁惠王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六王毕，四海一，</w:t>
      </w:r>
      <w:r>
        <w:rPr>
          <w:szCs w:val="21"/>
          <w:u w:val="single"/>
        </w:rPr>
        <w:t>蜀山兀，阿房出</w:t>
      </w:r>
      <w:r>
        <w:rPr>
          <w:szCs w:val="21"/>
        </w:rPr>
        <w:t>。（《阿房宫赋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或</w:t>
      </w:r>
      <w:r>
        <w:rPr>
          <w:szCs w:val="21"/>
        </w:rPr>
        <w:t>曰</w:t>
      </w:r>
      <w:r>
        <w:rPr>
          <w:szCs w:val="21"/>
        </w:rPr>
        <w:t>：</w:t>
      </w:r>
      <w:r>
        <w:rPr>
          <w:szCs w:val="21"/>
          <w:u w:val="single"/>
        </w:rPr>
        <w:t>六国互丧，率赂秦耶</w:t>
      </w:r>
      <w:r>
        <w:rPr>
          <w:szCs w:val="21"/>
        </w:rPr>
        <w:t>?</w:t>
      </w:r>
      <w:r>
        <w:rPr>
          <w:szCs w:val="21"/>
        </w:rPr>
        <w:t>（《六国论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夫祸患常积于忽微，</w:t>
      </w:r>
      <w:r>
        <w:rPr>
          <w:szCs w:val="21"/>
          <w:u w:val="single"/>
        </w:rPr>
        <w:t>而智勇多困于所溺</w:t>
      </w:r>
      <w:r>
        <w:rPr>
          <w:szCs w:val="21"/>
        </w:rPr>
        <w:t>，岂独伶人也哉</w:t>
      </w:r>
      <w:r>
        <w:rPr>
          <w:szCs w:val="21"/>
        </w:rPr>
        <w:t>?</w:t>
      </w:r>
      <w:r>
        <w:rPr>
          <w:szCs w:val="21"/>
        </w:rPr>
        <w:t>（《伶官传序》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请用斜线“／”为下列文言语段断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亦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。</w:t>
      </w:r>
    </w:p>
    <w:p>
      <w:pPr>
        <w:pStyle w:val="Normal"/>
        <w:snapToGrid w:val="false"/>
        <w:spacing w:lineRule="atLeast" w:line="320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选自《合刻李杜诗集序》明</w:t>
      </w:r>
      <w:r>
        <w:rPr>
          <w:szCs w:val="21"/>
        </w:rPr>
        <w:t>·</w:t>
      </w:r>
      <w:r>
        <w:rPr>
          <w:szCs w:val="21"/>
        </w:rPr>
        <w:t>王稚登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阅读与鉴赏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一）阅读《左传</w:t>
      </w:r>
      <w:r>
        <w:rPr>
          <w:szCs w:val="21"/>
        </w:rPr>
        <w:t>·</w:t>
      </w:r>
      <w:r>
        <w:rPr>
          <w:szCs w:val="21"/>
        </w:rPr>
        <w:t>晋灵公不君》节选部分，完成</w:t>
      </w:r>
      <w:r>
        <w:rPr>
          <w:szCs w:val="21"/>
        </w:rPr>
        <w:t>6-9</w:t>
      </w:r>
      <w:r>
        <w:rPr>
          <w:szCs w:val="21"/>
        </w:rPr>
        <w:t>小题。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晋灵公不君</w:t>
      </w:r>
      <w:r>
        <w:rPr/>
        <w:t>：</w:t>
      </w:r>
      <w:r>
        <w:rPr/>
        <w:t>厚敛以雕墙</w:t>
      </w:r>
      <w:r>
        <w:rPr/>
        <w:t>；</w:t>
      </w:r>
      <w:r>
        <w:rPr/>
        <w:t>从台上弹人，而观其辟丸也</w:t>
      </w:r>
      <w:r>
        <w:rPr/>
        <w:t>；</w:t>
      </w:r>
      <w:r>
        <w:rPr/>
        <w:t>宰夫胹熊蹯不孰，杀之，寘诸畚，使妇人载以过朝。赵盾、士季见其手，问其故</w:t>
      </w:r>
      <w:r>
        <w:rPr/>
        <w:t>，</w:t>
      </w:r>
      <w:r>
        <w:rPr/>
        <w:t>而患之。将谏，士季曰：“谏而不入，则莫之继也。会</w:t>
      </w:r>
      <w:r>
        <w:rPr/>
        <w:t>请</w:t>
      </w:r>
      <w:r>
        <w:rPr/>
        <w:t>先，不</w:t>
      </w:r>
      <w:r>
        <w:rPr>
          <w:em w:val="underDot"/>
        </w:rPr>
        <w:t>入</w:t>
      </w:r>
      <w:r>
        <w:rPr/>
        <w:t>，则子继之。”三进及溜，而后视之</w:t>
      </w:r>
      <w:r>
        <w:rPr/>
        <w:t>，</w:t>
      </w:r>
      <w:r>
        <w:rPr/>
        <w:t>曰：“吾知所过矣，将改之。”稽首而对曰：“人谁无过！</w:t>
      </w:r>
      <w:r>
        <w:rPr>
          <w:em w:val="underDot"/>
        </w:rPr>
        <w:t>而</w:t>
      </w:r>
      <w:r>
        <w:rPr/>
        <w:t>能改，善莫大焉</w:t>
      </w:r>
      <w:r>
        <w:rPr/>
        <w:t>！《</w:t>
      </w:r>
      <w:r>
        <w:rPr/>
        <w:t>诗</w:t>
      </w:r>
      <w:r>
        <w:rPr/>
        <w:t>》</w:t>
      </w:r>
      <w:r>
        <w:rPr/>
        <w:t>曰‘靡不有初，鲜克有终。’夫如是，则能补过者鲜矣。君能有终，则社稷</w:t>
      </w:r>
      <w:r>
        <w:rPr>
          <w:em w:val="underDot"/>
        </w:rPr>
        <w:t>之</w:t>
      </w:r>
      <w:r>
        <w:rPr/>
        <w:t>固也，岂惟群臣赖之。又曰：‘衮职有阙，惟仲山甫补之。’能补过也。君能补过，衮不废矣。”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犹不改。</w:t>
      </w:r>
      <w:r>
        <w:rPr/>
        <w:t>宣</w:t>
      </w:r>
      <w:r>
        <w:rPr/>
        <w:t>子骤谏</w:t>
      </w:r>
      <w:r>
        <w:rPr/>
        <w:t>，</w:t>
      </w:r>
      <w:r>
        <w:rPr/>
        <w:t>公患之，使鉏麑贼之。晨往，寝门</w:t>
      </w:r>
      <w:r>
        <w:rPr/>
        <w:t>辟</w:t>
      </w:r>
      <w:r>
        <w:rPr/>
        <w:t>矣</w:t>
      </w:r>
      <w:r>
        <w:rPr/>
        <w:t>，</w:t>
      </w:r>
      <w:r>
        <w:rPr/>
        <w:t>盛服将朝</w:t>
      </w:r>
      <w:r>
        <w:rPr/>
        <w:t>。</w:t>
      </w:r>
      <w:r>
        <w:rPr/>
        <w:t>尚早，坐而</w:t>
      </w:r>
      <w:r>
        <w:rPr>
          <w:em w:val="underDot"/>
        </w:rPr>
        <w:t>假寐</w:t>
      </w:r>
      <w:r>
        <w:rPr/>
        <w:t>。麑退，叹而言曰：“不忘恭敬，民之主也。</w:t>
      </w:r>
      <w:r>
        <w:rPr>
          <w:em w:val="underDot"/>
        </w:rPr>
        <w:t>贼</w:t>
      </w:r>
      <w:r>
        <w:rPr/>
        <w:t>民之主，不忠；</w:t>
      </w:r>
      <w:r>
        <w:rPr/>
        <w:t>弃</w:t>
      </w:r>
      <w:r>
        <w:rPr/>
        <w:t>君之命，不信。有一于此，不如死也。”触槐而死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秋九月，晋侯饮赵盾酒，伏甲</w:t>
      </w:r>
      <w:r>
        <w:rPr/>
        <w:t>，</w:t>
      </w:r>
      <w:r>
        <w:rPr/>
        <w:t>将攻之。其右提弥明知之，趋登</w:t>
      </w:r>
      <w:r>
        <w:rPr/>
        <w:t>，</w:t>
      </w:r>
      <w:r>
        <w:rPr/>
        <w:t>曰：“臣侍君宴，过三爵，非礼也。”遂扶以下。公</w:t>
      </w:r>
      <w:r>
        <w:rPr>
          <w:em w:val="underDot"/>
        </w:rPr>
        <w:t>嗾</w:t>
      </w:r>
      <w:r>
        <w:rPr/>
        <w:t>夫獒焉。明搏而杀之。盾曰：“弃人用犬，虽猛何</w:t>
      </w:r>
      <w:r>
        <w:rPr>
          <w:em w:val="underDot"/>
        </w:rPr>
        <w:t>为</w:t>
      </w:r>
      <w:r>
        <w:rPr/>
        <w:t>！”斗且出。提弥明死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初，宣子田于首山，舍于翳桑。见灵辄饿，问其病，曰：“不食三日矣。”食之，舍其半。问之，曰：“宦三年矣，未知母</w:t>
      </w:r>
      <w:r>
        <w:rPr>
          <w:em w:val="underDot"/>
        </w:rPr>
        <w:t>之</w:t>
      </w:r>
      <w:r>
        <w:rPr/>
        <w:t>存否</w:t>
      </w:r>
      <w:r>
        <w:rPr/>
        <w:t>，</w:t>
      </w:r>
      <w:r>
        <w:rPr/>
        <w:t>今近焉，请</w:t>
      </w:r>
      <w:r>
        <w:rPr>
          <w:em w:val="underDot"/>
        </w:rPr>
        <w:t>以</w:t>
      </w:r>
      <w:r>
        <w:rPr/>
        <w:t>遗之。”使尽之，而</w:t>
      </w:r>
      <w:r>
        <w:rPr>
          <w:em w:val="underDot"/>
        </w:rPr>
        <w:t>为</w:t>
      </w:r>
      <w:r>
        <w:rPr/>
        <w:t>之箪食与肉，寘诸橐以与之。既而与为公介，倒戟以御公徒，</w:t>
      </w:r>
      <w:r>
        <w:rPr>
          <w:em w:val="underDot"/>
        </w:rPr>
        <w:t>而</w:t>
      </w:r>
      <w:r>
        <w:rPr/>
        <w:t>免之。问何故，对曰：“翳桑之饿人也。”问其名居，不告而退。遂</w:t>
      </w:r>
      <w:r>
        <w:rPr>
          <w:em w:val="underDot"/>
        </w:rPr>
        <w:t>自亡</w:t>
      </w:r>
      <w:r>
        <w:rPr/>
        <w:t>也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对下列文言句子中加点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会请先，不</w:t>
      </w:r>
      <w:r>
        <w:rPr>
          <w:szCs w:val="21"/>
          <w:em w:val="underDot"/>
        </w:rPr>
        <w:t>入</w:t>
      </w:r>
      <w:r>
        <w:rPr>
          <w:szCs w:val="21"/>
        </w:rPr>
        <w:t>，则子继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入</w:t>
      </w:r>
      <w:r>
        <w:rPr>
          <w:szCs w:val="21"/>
        </w:rPr>
        <w:t>：采纳、听从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尚早，坐而</w:t>
      </w:r>
      <w:r>
        <w:rPr>
          <w:szCs w:val="21"/>
          <w:em w:val="underDot"/>
        </w:rPr>
        <w:t>假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假寐：假装睡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  <w:em w:val="underDot"/>
        </w:rPr>
        <w:t>贼</w:t>
      </w:r>
      <w:r>
        <w:rPr>
          <w:szCs w:val="21"/>
        </w:rPr>
        <w:t>民之主，不忠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贼：刺杀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问其名居，不告而退。遂</w:t>
      </w:r>
      <w:r>
        <w:rPr>
          <w:szCs w:val="21"/>
          <w:em w:val="underDot"/>
        </w:rPr>
        <w:t>自亡</w:t>
      </w:r>
      <w:r>
        <w:rPr>
          <w:szCs w:val="21"/>
        </w:rPr>
        <w:t>也。</w:t>
      </w:r>
      <w:r>
        <w:rPr>
          <w:szCs w:val="21"/>
        </w:rPr>
        <w:tab/>
      </w:r>
      <w:r>
        <w:rPr>
          <w:szCs w:val="21"/>
        </w:rPr>
        <w:t>自亡：独自逃跑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下列各组文言句子中，加点词语的意义和用法</w:t>
      </w:r>
      <w:r>
        <w:rPr>
          <w:szCs w:val="21"/>
          <w:em w:val="underDot"/>
        </w:rPr>
        <w:t>都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今近焉，请</w:t>
      </w:r>
      <w:r>
        <w:rPr>
          <w:szCs w:val="21"/>
          <w:em w:val="underDot"/>
        </w:rPr>
        <w:t>以</w:t>
      </w:r>
      <w:r>
        <w:rPr>
          <w:szCs w:val="21"/>
        </w:rPr>
        <w:t>遗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暴霜露，斩荆棘，</w:t>
      </w:r>
      <w:r>
        <w:rPr>
          <w:szCs w:val="21"/>
          <w:em w:val="underDot"/>
        </w:rPr>
        <w:t>以</w:t>
      </w:r>
      <w:r>
        <w:rPr>
          <w:szCs w:val="21"/>
        </w:rPr>
        <w:t>有尺寸之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弃人用犬，虽猛何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使尽之，而</w:t>
      </w:r>
      <w:r>
        <w:rPr>
          <w:szCs w:val="21"/>
          <w:em w:val="underDot"/>
        </w:rPr>
        <w:t>为</w:t>
      </w:r>
      <w:r>
        <w:rPr>
          <w:szCs w:val="21"/>
        </w:rPr>
        <w:t>之箪食与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人谁无过，</w:t>
      </w:r>
      <w:r>
        <w:rPr>
          <w:szCs w:val="21"/>
          <w:em w:val="underDot"/>
        </w:rPr>
        <w:t>而</w:t>
      </w:r>
      <w:r>
        <w:rPr>
          <w:szCs w:val="21"/>
        </w:rPr>
        <w:t>能改，善莫大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倒戟以御公徒，</w:t>
      </w:r>
      <w:r>
        <w:rPr>
          <w:szCs w:val="21"/>
          <w:em w:val="underDot"/>
        </w:rPr>
        <w:t>而</w:t>
      </w:r>
      <w:r>
        <w:rPr>
          <w:szCs w:val="21"/>
        </w:rPr>
        <w:t>免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君能有终，则社稷</w:t>
      </w:r>
      <w:r>
        <w:rPr>
          <w:szCs w:val="21"/>
          <w:em w:val="underDot"/>
        </w:rPr>
        <w:t>之</w:t>
      </w:r>
      <w:r>
        <w:rPr>
          <w:szCs w:val="21"/>
        </w:rPr>
        <w:t>固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未知母</w:t>
      </w:r>
      <w:r>
        <w:rPr>
          <w:szCs w:val="21"/>
          <w:em w:val="underDot"/>
        </w:rPr>
        <w:t>之</w:t>
      </w:r>
      <w:r>
        <w:rPr>
          <w:szCs w:val="21"/>
        </w:rPr>
        <w:t>存否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下列句子中，</w:t>
      </w:r>
      <w:r>
        <w:rPr>
          <w:szCs w:val="21"/>
          <w:em w:val="underDot"/>
        </w:rPr>
        <w:t>未直接</w:t>
      </w:r>
      <w:r>
        <w:rPr>
          <w:szCs w:val="21"/>
        </w:rPr>
        <w:t>体现晋灵公“不君”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厚敛以雕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从台上弹人，而观其辟丸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宰夫</w:t>
      </w:r>
      <w:r>
        <w:rPr>
          <w:rFonts w:ascii="宋体;SimSun" w:hAnsi="宋体;SimSun" w:cs="宋体;SimSun"/>
          <w:szCs w:val="21"/>
        </w:rPr>
        <w:t>胹</w:t>
      </w:r>
      <w:r>
        <w:rPr>
          <w:szCs w:val="21"/>
        </w:rPr>
        <w:t>熊蹯不熟，杀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寘</w:t>
      </w:r>
      <w:r>
        <w:rPr>
          <w:szCs w:val="21"/>
        </w:rPr>
        <w:t>诸畚，使妇人载以过朝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吾知所过矣，将改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臣侍君宴，过三爵，非礼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公患之，使</w:t>
      </w:r>
      <w:r>
        <w:rPr>
          <w:rFonts w:ascii="宋体;SimSun" w:hAnsi="宋体;SimSun" w:cs="宋体;SimSun"/>
          <w:szCs w:val="21"/>
        </w:rPr>
        <w:t>鉏麑</w:t>
      </w:r>
      <w:r>
        <w:rPr>
          <w:szCs w:val="21"/>
        </w:rPr>
        <w:t>贼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公嗾夫獒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作者交替运用简笔刻画和侧面描写来表现赵盾（宣子）这一主要人物。请从文中任意摘录两处运用简笔或侧写的句子，并简要分析赵盾这一人物的特点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二）阅读下面这首诗。完成第</w:t>
      </w:r>
      <w:r>
        <w:rPr>
          <w:szCs w:val="21"/>
        </w:rPr>
        <w:t>10</w:t>
      </w:r>
      <w:r>
        <w:rPr>
          <w:szCs w:val="21"/>
        </w:rPr>
        <w:t>小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梦游天姥吟留别（节选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我欲因之梦吴越，一夜飞度镜湖月。湖月照我影，送我至剡溪。谢公宿处今尚在，渌水荡漾清猿啼。脚著谢公屐，身登青云梯。半壁见海日，空中闻天鸡。②千岩万转路不定，迷花倚石忽已暝。熊咆龙吟殷岩泉，栗深林兮惊层巅。云青青兮欲雨，水澹澹兮生烟。列缺霹雳，丘峦崩摧。洞天石扉，訇然中开。③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参照示例，请从②③中任选一组，根据梦境中时空的转换简要梳理诗人的情感变化，并据此说明李白诗歌的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：诗句①，梦中“一夜飞度”“湖月照影”，空间从东鲁转瞬切换到镜湖、直达剡溪，体现出诗人对天姥的极度向往之情；梦中时间飞逝，转眼登上“半壁’’见到“海日”，到达山顶，听闻“天鸡”，诗中洋溢着极度轻松、兴奋之情。这组诗句体现出李白诗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的特点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三）阅读下面这篇散文，完成</w:t>
      </w:r>
      <w:r>
        <w:rPr>
          <w:szCs w:val="21"/>
        </w:rPr>
        <w:t>11-13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szCs w:val="21"/>
        </w:rPr>
        <w:t>百灵</w:t>
      </w:r>
      <w:r>
        <w:rPr>
          <w:szCs w:val="21"/>
          <w:vertAlign w:val="superscript"/>
        </w:rPr>
        <w:t>①</w:t>
      </w:r>
      <w:r>
        <w:rPr>
          <w:szCs w:val="21"/>
        </w:rPr>
        <w:t>（有删改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王世襄</w:t>
      </w:r>
      <w:r>
        <w:rPr>
          <w:szCs w:val="21"/>
          <w:vertAlign w:val="superscript"/>
        </w:rPr>
        <w:t>②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喜欢百灵。儿时在北京，接近了一些养百灵的人。从这些行家口中得知，养百灵有“北派”“南派”之别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派专养“净口百灵”。所谓“净口”就是规定百灵只许叫十三个片段，通称“十三套”。十三套有一定的次序，不得中间偷懒遗漏或胡乱重复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三套的内容可惜我已不能全部记清了</w:t>
      </w:r>
      <w:r>
        <w:rPr>
          <w:szCs w:val="21"/>
        </w:rPr>
        <w:t>，</w:t>
      </w:r>
      <w:r>
        <w:rPr>
          <w:szCs w:val="21"/>
        </w:rPr>
        <w:t>只记得从“家雀闹林’’开始，听起来仿佛是隆冬高卧，窗纸初泛鱼肚色，一只麻雀从檐下椽孔跃上枝头，首先发难。继而是两三声同伴的呼应，随后成群飞落庭柯，叽叽喳喳，乱成一片。首套初毕，转入“胡伯喇搅尾儿”。胡伯喇就是伯劳，清脆的关关声中，间以柔婉的呢喃，但比燕子的呢喃嘹亮而多起伏，真是百啭不穷。猛地戛然一声是山喜鹊，主音之后，紧促而颤动的余音作为一句的结尾。下去是学猫叫和鹰叫。学猫叫则高低紧慢，苍老娇媚，听得出有大小雌雄之分。学鹰叫则声声清唳，冷峭非凡，似见其霜翎劲翮，缓缓盘空。复次是“水车子轧狗子”。北京在有自来水之前，都用独轮车给家家户户送水。每日拂晓，大街小巷，一片吱吱扭扭的水车声。狗卧道中，最容易被水车子轧着。故不时有一只狗几声号叫，一瘸一拐地跑了。净口百灵最好能学到水车声自远而近，轧狗之后，又由近而远。如果学不到这个程度，也必须车声、狗声俱备，二者缺一，便是“脏口”，百灵就一文也不值了。十三套连串起来，要求不快不慢、稳稳当当、顺顺溜溜、一气呵成，真可谓洋洋洒洒，斐然成章</w:t>
      </w:r>
      <w:r>
        <w:rPr>
          <w:szCs w:val="21"/>
        </w:rPr>
        <w:t>!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年我也曾想养一笼净口百灵，无奈下不起这个苦工夫。天不亮，万籁俱寂、百鸟皆喑的时候便提出笼来遛，黎明之前必须回家。白天则将笼子放在专用的空水缸内，盖上盖，使百灵与外界隔绝，每天只有一定的时间让它放声</w:t>
      </w:r>
      <w:r>
        <w:rPr>
          <w:szCs w:val="21"/>
        </w:rPr>
        <w:t>鸣</w:t>
      </w:r>
      <w:r>
        <w:rPr>
          <w:szCs w:val="21"/>
        </w:rPr>
        <w:t>叫。雏鸟初学十三套时，要拜一笼老百灵为师，天天跟它学，两年才能套子基本稳定，三年方可出师。鸟拜了师，人也得向鸟师傅的主人执弟子礼，三节两寿不可怠慢失仪。鸟事加人事，繁不胜繁，所以我只能望笼兴叹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年以后，有机会来到南方的几个大城市，看到北派行家口中所谓的南派养法。高笼中设高台，百灵耸身登上，鼓翅而鸣，继以盘旋飞翔，有如蹁跹起舞。至于歌唱，则适性任情，爱叫什么叫什么。我认为去掉那些人为的清规戒律，多给百灵一点自由，也未可厚非。当年我曾抑南崇北，自然受了北派的影响，未免有门户之见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意垂老之年，来到长江以南的濒湖地区——湖北</w:t>
      </w:r>
      <w:r>
        <w:rPr>
          <w:szCs w:val="21"/>
        </w:rPr>
        <w:t>咸</w:t>
      </w:r>
      <w:r>
        <w:rPr>
          <w:szCs w:val="21"/>
        </w:rPr>
        <w:t>宁。我被安排住在围湖造田的工棚里，放了两年牛。劳动之余，躺在堤坡上小憩，听到大自然中的百灵，妙音来自天际。极目层云，只见遥星一点，飘忽闪烁，运行无碍，鸣声却清晰而不间歇，总是一句重复上百十次，然后换一句又重复上百次。如此半晌时刻，蓦地一抿翅，像流星一般下坠千百仞，直落草丛中。这时我好像从九天韶乐中醒来，回到了人间，发现自己还是躺在草坡上，不禁嗒然若失。这片刻可以说是当时最高享受，把抓某某等大字报上的乌七八糟语言</w:t>
      </w:r>
      <w:r>
        <w:rPr>
          <w:szCs w:val="21"/>
          <w:vertAlign w:val="superscript"/>
        </w:rPr>
        <w:t>③</w:t>
      </w:r>
      <w:r>
        <w:rPr>
          <w:szCs w:val="21"/>
        </w:rPr>
        <w:t>忘个一干二净，真是快哉快哉</w:t>
      </w:r>
      <w:r>
        <w:rPr>
          <w:szCs w:val="21"/>
        </w:rPr>
        <w:t xml:space="preserve">!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听到了大自然中的百灵，我才恍然有悟，北派的十三套和南派的绕笼飞鸣，都不过是各就百灵重复歌唱的习性，使它在不同的场合有所表现而已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派十三套，可以把活鸟变成录音带，一切服从人的意志。老北京玩得如此考究、到家，说出来可以震惊世界。不过想穿了，养鸟简直是自己和自己过不去，没罪找罪受，说句北京老话就是“不冤不乐”。南派的绕笼飞鸣，也终不及让鸟儿在晴空自由翱翔，自由歌唱。对百灵的欣赏由抑南崇北到认识南北各有所长，未容轩轾，直至最后觉得可爱好听还是自由自在的天籁之音，这也算是我的思想感情的一点变化吧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百灵，也叫云雀，鸣声悦耳动听，而且善于模仿各种声音，是中国四大名鸟之一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王世襄，北京人，祖籍福州，著名文物鉴赏家、收藏家。著作有《明式家具珍赏》《明代鸽经清</w:t>
      </w:r>
      <w:r>
        <w:rPr>
          <w:szCs w:val="21"/>
        </w:rPr>
        <w:t>宫</w:t>
      </w:r>
      <w:r>
        <w:rPr>
          <w:szCs w:val="21"/>
        </w:rPr>
        <w:t>鸽谱》《锦灰堆》等几十部学术专著。“文革’’期间，以“右派”罪名，下放到湖北咸宁接受“监督改造”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大字报在“文革”期间被广泛使用，主要用来“揭发”和“批判”，大字报语言大多蛮横粗暴，如“抓某某”等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根据北派“十三套”的整体内容，说说“十三套”以模拟“家雀闹林”开始，以“水车子轧狗子”收尾在听觉艺术上具有哪些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在百灵的养法上，南派与北派有哪些不同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从全文看，哪些原因使作者对百灵的欣赏几度发生变化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阅读下面这段文字，并根据要求写作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产于贵州遵义的珍酒，与产于贵州茅台镇的茅台酒有着不解之缘。上世纪七十年代，为了提高茅台酒的产量，国家组织一批茅台酒厂的技术骨干，在贵州遵义市北郊进行茅台酒易地生产试验。结果历经十年反复试制，技术人员将正宗的茅台酒酿造工艺与当地的自然条件完美结合，酿出一种口感有别于茅台的美酒。后来，这种口味独特的酒中珍品被命名为“珍酒”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样的酿酒师、同样的酿造工艺、同取一河之水、同样产地的粮食原料、相似的气候条件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却酿出不一样的美酒。人们惊异于最初目标与最终结果的奇妙错位，有人说这是意外的收获，有人说这是必然的结局；有人说这证明了南橘北枳，有人说这体现了青出于蓝；有人说一味模仿难于超越，有人说借鉴是创新的阶梯；还有人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以上材料，请自选角度，自拟题目，写一篇</w:t>
      </w:r>
      <w:r>
        <w:rPr>
          <w:szCs w:val="21"/>
        </w:rPr>
        <w:t>800</w:t>
      </w:r>
      <w:r>
        <w:rPr>
          <w:szCs w:val="21"/>
        </w:rPr>
        <w:t>字以上的文章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要求：①主题明确；②文体不限；③情感态度积极健康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rFonts w:eastAsia="他;宋体"/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（必做，</w:t>
      </w:r>
      <w:r>
        <w:rPr>
          <w:szCs w:val="21"/>
        </w:rPr>
        <w:t>7</w:t>
      </w:r>
      <w:r>
        <w:rPr>
          <w:szCs w:val="21"/>
        </w:rPr>
        <w:t>分；选做，</w:t>
      </w:r>
      <w:r>
        <w:rPr>
          <w:szCs w:val="21"/>
        </w:rPr>
        <w:t>8</w:t>
      </w:r>
      <w:r>
        <w:rPr>
          <w:szCs w:val="21"/>
        </w:rPr>
        <w:t>分）答案略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如果</w:t>
      </w:r>
      <w:r>
        <w:rPr>
          <w:szCs w:val="21"/>
        </w:rPr>
        <w:t>把义放</w:t>
      </w:r>
      <w:r>
        <w:rPr>
          <w:szCs w:val="21"/>
          <w:em w:val="underDot"/>
        </w:rPr>
        <w:t>在后</w:t>
      </w:r>
      <w:r>
        <w:rPr>
          <w:szCs w:val="21"/>
        </w:rPr>
        <w:t>而把利摆</w:t>
      </w:r>
      <w:r>
        <w:rPr>
          <w:szCs w:val="21"/>
          <w:em w:val="underDot"/>
        </w:rPr>
        <w:t>在先</w:t>
      </w:r>
      <w:r>
        <w:rPr>
          <w:szCs w:val="21"/>
        </w:rPr>
        <w:t>，那么不争夺（全部）就不</w:t>
      </w:r>
      <w:r>
        <w:rPr>
          <w:szCs w:val="21"/>
          <w:em w:val="underDot"/>
        </w:rPr>
        <w:t>满足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蜀山被伐光了（</w:t>
      </w:r>
      <w:r>
        <w:rPr>
          <w:szCs w:val="21"/>
          <w:em w:val="underDot"/>
        </w:rPr>
        <w:t>光秃</w:t>
      </w:r>
      <w:r>
        <w:rPr>
          <w:szCs w:val="21"/>
        </w:rPr>
        <w:t>），阿房宫</w:t>
      </w:r>
      <w:r>
        <w:rPr>
          <w:szCs w:val="21"/>
          <w:em w:val="underDot"/>
        </w:rPr>
        <w:t>建起</w:t>
      </w:r>
      <w:r>
        <w:rPr>
          <w:szCs w:val="21"/>
        </w:rPr>
        <w:t>来了（</w:t>
      </w:r>
      <w:r>
        <w:rPr>
          <w:szCs w:val="21"/>
          <w:em w:val="underDot"/>
        </w:rPr>
        <w:t>出现</w:t>
      </w:r>
      <w:r>
        <w:rPr>
          <w:szCs w:val="21"/>
        </w:rPr>
        <w:t>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六国</w:t>
      </w:r>
      <w:r>
        <w:rPr>
          <w:szCs w:val="21"/>
          <w:em w:val="underDot"/>
        </w:rPr>
        <w:t>相继灭亡</w:t>
      </w:r>
      <w:r>
        <w:rPr>
          <w:szCs w:val="21"/>
        </w:rPr>
        <w:t>，</w:t>
      </w:r>
      <w:r>
        <w:rPr>
          <w:szCs w:val="21"/>
          <w:em w:val="underDot"/>
        </w:rPr>
        <w:t>全都</w:t>
      </w:r>
      <w:r>
        <w:rPr>
          <w:szCs w:val="21"/>
        </w:rPr>
        <w:t>（因为）贿赂秦国吗</w:t>
      </w:r>
      <w:r>
        <w:rPr>
          <w:szCs w:val="21"/>
        </w:rPr>
        <w:t>?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智慧勇敢</w:t>
      </w:r>
      <w:r>
        <w:rPr>
          <w:szCs w:val="21"/>
          <w:em w:val="underDot"/>
        </w:rPr>
        <w:t>的人</w:t>
      </w:r>
      <w:r>
        <w:rPr>
          <w:szCs w:val="21"/>
        </w:rPr>
        <w:t>多</w:t>
      </w:r>
      <w:r>
        <w:rPr>
          <w:szCs w:val="21"/>
          <w:em w:val="underDot"/>
        </w:rPr>
        <w:t>被</w:t>
      </w:r>
      <w:r>
        <w:rPr>
          <w:szCs w:val="21"/>
        </w:rPr>
        <w:t>溺爱的人和事困扰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闻诸言诗者／有云供奉之诗仙／拾遗之诗圣／圣可学／仙不可学／亦犹禅人所谓顿渐／李顿而杜乃渐也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B  </w:t>
      </w:r>
      <w:r>
        <w:rPr>
          <w:szCs w:val="21"/>
        </w:rPr>
        <w:t>假寐：打瞌睡，不解衣而睡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D  </w:t>
      </w:r>
      <w:r>
        <w:rPr>
          <w:szCs w:val="21"/>
        </w:rPr>
        <w:t>以，前者为介词，把；后者为连词，才。为，前者动词，做；后者为介词，给、替。而，前者为连词，如果；后者为连词，从而。之，均为结构助词，取独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一】“士季</w:t>
      </w:r>
      <w:r>
        <w:rPr>
          <w:szCs w:val="21"/>
        </w:rPr>
        <w:t>曰</w:t>
      </w:r>
      <w:r>
        <w:rPr>
          <w:szCs w:val="21"/>
        </w:rPr>
        <w:t>：‘谏而不入，则莫之继也。会请先，不入，则子继之</w:t>
      </w:r>
      <w:r>
        <w:rPr>
          <w:szCs w:val="21"/>
        </w:rPr>
        <w:t>’</w:t>
      </w:r>
      <w:r>
        <w:rPr>
          <w:szCs w:val="21"/>
        </w:rPr>
        <w:t>”士季的话侧面体现出赵盾敢于忠言直谏；而“莫之继”“子继之”则侧面体现出赵盾在群臣心目中德高望重。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二】“犹不改。宣子骤谏，公患之，使</w:t>
      </w:r>
      <w:r>
        <w:rPr/>
        <w:t>鉏麑</w:t>
      </w:r>
      <w:r>
        <w:rPr>
          <w:szCs w:val="21"/>
        </w:rPr>
        <w:t>贼之。”“骤谏”两字，涵盖了赵盾多次苦苦劝谏的过程，用笔极简；而“公患之，使</w:t>
      </w:r>
      <w:r>
        <w:rPr/>
        <w:t>鉏麑</w:t>
      </w:r>
      <w:r>
        <w:rPr>
          <w:szCs w:val="21"/>
        </w:rPr>
        <w:t>贼之”，侧面表现赵盾忠言逆耳，触怒了晋灵公。晋灵公没有正当理由杀赵盾，竟然偷偷摸摸派刺客“贼之”，侧面体现了赵盾的正直（和在群臣中的威望）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评分说明】摘录基本正确，各</w:t>
      </w:r>
      <w:r>
        <w:rPr>
          <w:szCs w:val="21"/>
        </w:rPr>
        <w:t>1</w:t>
      </w:r>
      <w:r>
        <w:rPr>
          <w:szCs w:val="21"/>
        </w:rPr>
        <w:t>分。点明简笔或侧写，各</w:t>
      </w:r>
      <w:r>
        <w:rPr>
          <w:szCs w:val="21"/>
        </w:rPr>
        <w:t>1</w:t>
      </w:r>
      <w:r>
        <w:rPr>
          <w:szCs w:val="21"/>
        </w:rPr>
        <w:t>分；人物形象分析基本正确，各</w:t>
      </w:r>
      <w:r>
        <w:rPr>
          <w:szCs w:val="21"/>
        </w:rPr>
        <w:t>2</w:t>
      </w:r>
      <w:r>
        <w:rPr>
          <w:szCs w:val="21"/>
        </w:rPr>
        <w:t>分。如果两处摘录内容长短差异较大，可根据具体情况整体量分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一】诗句②，梦中的白天，诗人“迷花倚石”沉醉其中，（</w:t>
      </w:r>
      <w:r>
        <w:rPr>
          <w:szCs w:val="21"/>
        </w:rPr>
        <w:t>1</w:t>
      </w:r>
      <w:r>
        <w:rPr>
          <w:szCs w:val="21"/>
        </w:rPr>
        <w:t>分）而“千岩万转”之间梦境倏忽入夜，无论是听觉上的“熊咆龙吟”，还是视觉上的“云青青兮欲雨，水澹澹兮生烟”，都令人极度惊恐。（</w:t>
      </w:r>
      <w:r>
        <w:rPr>
          <w:szCs w:val="21"/>
        </w:rPr>
        <w:t>2</w:t>
      </w:r>
      <w:r>
        <w:rPr>
          <w:szCs w:val="21"/>
        </w:rPr>
        <w:t>分）突然间，电闪雷鸣、山崩地裂，随着一声惊天动地的巨响，浓黑的苍穹天门洞开，更令人魂飞魄散。（</w:t>
      </w:r>
      <w:r>
        <w:rPr>
          <w:szCs w:val="21"/>
        </w:rPr>
        <w:t>2</w:t>
      </w:r>
      <w:r>
        <w:rPr>
          <w:szCs w:val="21"/>
        </w:rPr>
        <w:t>分）这组诗句体现了李白诗歌极度夸张（神奇梦幻、声势夺人、雄奇奔放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）的特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示例二】诗句③，梦中的仙境，日月同辉，金银铸台，烟霞绚烂，猛虎鼓瑟鸾凤驾车，仙人们以云霓为衣，御风而行，济济一堂，令人目眩神迷。（</w:t>
      </w:r>
      <w:r>
        <w:rPr>
          <w:szCs w:val="21"/>
        </w:rPr>
        <w:t>2</w:t>
      </w:r>
      <w:r>
        <w:rPr>
          <w:szCs w:val="21"/>
        </w:rPr>
        <w:t>分）忽然间魂悸魄动，诗人从绚烂的梦境回到冷清的现实，眼前只有枕席相伴。“惟”和“失”体现出极度失落、惆怅之情。（</w:t>
      </w:r>
      <w:r>
        <w:rPr>
          <w:szCs w:val="21"/>
        </w:rPr>
        <w:t>2</w:t>
      </w:r>
      <w:r>
        <w:rPr>
          <w:szCs w:val="21"/>
        </w:rPr>
        <w:t>分）这组诗句体现出李白诗歌想象瑰伟神奇、情感大起大落（奔放不羁、浪漫奇幻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）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评分说明】此诗具有想象神奇浪漫、意象宏伟壮丽、时空错综变幻、情感大起大落等特点，概括基本合理即可。如：极富想象、浪漫奇幻、意象雄奇、境界宏阔、极度夸张、气魄宏大、恢宏绚烂、极具声势、变幻莫测等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示例】北派“十三套”模拟的是大自然和人类生活中各种悦耳动听的音响。（</w:t>
      </w:r>
      <w:r>
        <w:rPr>
          <w:szCs w:val="21"/>
        </w:rPr>
        <w:t>1</w:t>
      </w:r>
      <w:r>
        <w:rPr>
          <w:szCs w:val="21"/>
        </w:rPr>
        <w:t>分）“家雀闹林”从一只麻雀探头探脑到成群叽叽喳喳，模拟大自然从万籁俱寂的冬夜中渐渐苏醒的情景，为后面模拟各种音响作铺垫；（</w:t>
      </w:r>
      <w:r>
        <w:rPr>
          <w:szCs w:val="21"/>
        </w:rPr>
        <w:t>2</w:t>
      </w:r>
      <w:r>
        <w:rPr>
          <w:szCs w:val="21"/>
        </w:rPr>
        <w:t>分）“水车子轧狗子”模拟清晨水车自远而近，轧狗之后。又由近而远的声音，体现出清晨的宁静，与开头呼应（而声音渐远渐悄，则具有余音绕梁的艺术效果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示例】北派专养“净口百灵”，百灵至少要经过三年的严格训练，学会十三套唱法。要求中间不能遗漏或胡乱重复，还要不快不慢、稳当顺溜、一气呵成，斐然成章。（</w:t>
      </w:r>
      <w:r>
        <w:rPr>
          <w:szCs w:val="21"/>
        </w:rPr>
        <w:t>2</w:t>
      </w:r>
      <w:r>
        <w:rPr>
          <w:szCs w:val="21"/>
        </w:rPr>
        <w:t>分）而南派养法则讲究适性任情，在高笼中设高台，让百灵绕笼飞鸣，怎么唱都行，无须刻意训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【示例】作者生长在北京，儿时起就受北派影响，未免有门户之见，因而起初抑南崇北（欣赏北派十三套）（</w:t>
      </w:r>
      <w:r>
        <w:rPr>
          <w:szCs w:val="21"/>
        </w:rPr>
        <w:t>2</w:t>
      </w:r>
      <w:r>
        <w:rPr>
          <w:szCs w:val="21"/>
        </w:rPr>
        <w:t>分）。人到中年，作者眼界更开阔，不再人云亦云（能够独立判断），因而认识到南派北派各有所长，难分上下。（</w:t>
      </w:r>
      <w:r>
        <w:rPr>
          <w:szCs w:val="21"/>
        </w:rPr>
        <w:t>2</w:t>
      </w:r>
      <w:r>
        <w:rPr>
          <w:szCs w:val="21"/>
        </w:rPr>
        <w:t>分）垂老之年，作者被下放到湖北放牛，因而感悟到无论南派、北派都是把百灵禁锢在笼中，按照他人的意志歌舞，终不及让百灵在晴空下自由翱翔，自由歌唱美好（百灵在大自然中自由自在的天籁之音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作文评分标准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3"/>
        <w:gridCol w:w="1052"/>
        <w:gridCol w:w="1052"/>
        <w:gridCol w:w="3966"/>
      </w:tblGrid>
      <w:tr>
        <w:trPr>
          <w:trHeight w:val="6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细则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-36</w:t>
            </w:r>
            <w:r>
              <w:rPr>
                <w:szCs w:val="21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鲜</w:t>
            </w:r>
            <w:r>
              <w:rPr>
                <w:szCs w:val="21"/>
              </w:rPr>
              <w:t>明，内容充实，感情真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流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个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严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分为基准分，适当浮动：①具备语言项和另一项条件，而其余一项达到二类卷标准的，获得基准分；②具备上述三项条件的，酌情加分（其中语言项突出的，获得满分）；③具备上述一项条件，而另两项达到二类卷标准的，酌情减分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-32</w:t>
            </w:r>
            <w:r>
              <w:rPr>
                <w:szCs w:val="21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明确，内容较充实，感情较真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连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大致得体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较有个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条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只达到三类卷标准的，酌情减分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-28</w:t>
            </w:r>
            <w:r>
              <w:rPr>
                <w:szCs w:val="21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基本明确，内容欠充实，感情欠真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基本通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少量语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个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基本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条理基本清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分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审题有偏差或观点不够明确，内容单薄，感情苍白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不够通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病句较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不够完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条理不清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分为基准分，适当浮动：①凡属上述情况的，获得基准分；②某一项稍好一些的，酌情加分；③全篇更差一些的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以下。</w:t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明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有草稿但未抄完的，应参考草稿评分，并酌情扣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字数不足</w:t>
      </w:r>
      <w:r>
        <w:rPr>
          <w:szCs w:val="21"/>
        </w:rPr>
        <w:t>800</w:t>
      </w:r>
      <w:r>
        <w:rPr>
          <w:szCs w:val="21"/>
        </w:rPr>
        <w:t>字的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。字数不足</w:t>
      </w:r>
      <w:r>
        <w:rPr>
          <w:szCs w:val="21"/>
        </w:rPr>
        <w:t>300</w:t>
      </w:r>
      <w:r>
        <w:rPr>
          <w:szCs w:val="21"/>
        </w:rPr>
        <w:t>字的，</w:t>
      </w:r>
      <w:r>
        <w:rPr>
          <w:szCs w:val="21"/>
        </w:rPr>
        <w:t>20</w:t>
      </w:r>
      <w:r>
        <w:rPr>
          <w:szCs w:val="21"/>
        </w:rPr>
        <w:t>分以下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错别字每</w:t>
      </w:r>
      <w:r>
        <w:rPr>
          <w:szCs w:val="21"/>
        </w:rPr>
        <w:t>4</w:t>
      </w:r>
      <w:r>
        <w:rPr>
          <w:szCs w:val="21"/>
        </w:rPr>
        <w:t>个扣</w:t>
      </w:r>
      <w:r>
        <w:rPr>
          <w:szCs w:val="21"/>
        </w:rPr>
        <w:t>1</w:t>
      </w:r>
      <w:r>
        <w:rPr>
          <w:szCs w:val="21"/>
        </w:rPr>
        <w:t>分，重现的不计，最多扣</w:t>
      </w:r>
      <w:r>
        <w:rPr>
          <w:szCs w:val="21"/>
        </w:rPr>
        <w:t>2</w:t>
      </w:r>
      <w:r>
        <w:rPr>
          <w:szCs w:val="21"/>
        </w:rPr>
        <w:t>分；标点错误较多或模糊的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12:00Z</dcterms:created>
  <dc:creator/>
  <dc:description/>
  <dc:language>en-US</dc:language>
  <cp:lastModifiedBy>USER</cp:lastModifiedBy>
  <dcterms:modified xsi:type="dcterms:W3CDTF">2012-08-21T05:31:00Z</dcterms:modified>
  <cp:revision>0</cp:revision>
  <dc:subject/>
  <dc:title/>
</cp:coreProperties>
</file>