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高二语文期末测试（</w:t>
      </w:r>
      <w:r>
        <w:rPr>
          <w:b/>
          <w:bCs/>
          <w:color w:val="000000"/>
          <w:sz w:val="32"/>
          <w:szCs w:val="20"/>
        </w:rPr>
        <w:t>2</w:t>
      </w:r>
      <w:r>
        <w:rPr>
          <w:b/>
          <w:bCs/>
          <w:color w:val="000000"/>
          <w:sz w:val="32"/>
          <w:szCs w:val="20"/>
        </w:rPr>
        <w:t>）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503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5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</w:t>
      </w:r>
      <w:r>
        <w:rPr/>
        <w:t>．下列词语中加点的字，读音全都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狙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）击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翘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首企盼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ab/>
        <w:t>B</w:t>
      </w:r>
      <w:r>
        <w:rPr/>
        <w:t>．问</w:t>
      </w:r>
      <w:r>
        <w:rPr>
          <w:em w:val="underDot"/>
        </w:rPr>
        <w:t>难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校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勘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em w:val="underDot"/>
        </w:rPr>
        <w:t>捺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不住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>
          <w:em w:val="underDot"/>
        </w:rPr>
        <w:t>殷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>豆</w:t>
      </w:r>
      <w:r>
        <w:rPr>
          <w:em w:val="underDot"/>
        </w:rPr>
        <w:t>豉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供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不应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木</w:t>
      </w:r>
      <w:r>
        <w:rPr>
          <w:em w:val="underDot"/>
        </w:rPr>
        <w:t>讷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熟</w:t>
      </w:r>
      <w:r>
        <w:rPr>
          <w:em w:val="underDot"/>
        </w:rPr>
        <w:t>稔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否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>）极泰来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</w:t>
      </w:r>
      <w:r>
        <w:rPr/>
        <w:t>．下列各组词语中，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融恰</w:t>
      </w:r>
      <w:r>
        <w:rPr>
          <w:rFonts w:eastAsia="Times New Roman"/>
        </w:rPr>
        <w:t xml:space="preserve">       </w:t>
      </w:r>
      <w:r>
        <w:rPr/>
        <w:t>飞扬拔扈</w:t>
      </w:r>
      <w:r>
        <w:rPr>
          <w:rFonts w:eastAsia="Times New Roman"/>
        </w:rPr>
        <w:t xml:space="preserve">      </w:t>
      </w:r>
      <w:r>
        <w:rPr/>
        <w:t>急躁</w:t>
      </w:r>
      <w:r>
        <w:rPr>
          <w:rFonts w:eastAsia="Times New Roman"/>
        </w:rPr>
        <w:t xml:space="preserve">    </w:t>
      </w:r>
      <w:r>
        <w:rPr/>
        <w:t>震聋发聩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装潢</w:t>
      </w:r>
      <w:r>
        <w:rPr>
          <w:rFonts w:eastAsia="Times New Roman"/>
        </w:rPr>
        <w:t xml:space="preserve">       </w:t>
      </w:r>
      <w:r>
        <w:rPr/>
        <w:t>陈词烂调</w:t>
      </w:r>
      <w:r>
        <w:rPr>
          <w:rFonts w:eastAsia="Times New Roman"/>
        </w:rPr>
        <w:t xml:space="preserve">      </w:t>
      </w:r>
      <w:r>
        <w:rPr/>
        <w:t>座落</w:t>
      </w:r>
      <w:r>
        <w:rPr>
          <w:rFonts w:eastAsia="Times New Roman"/>
        </w:rPr>
        <w:t xml:space="preserve">    </w:t>
      </w:r>
      <w:r>
        <w:rPr/>
        <w:t>敲榨勒索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脉膊</w:t>
      </w:r>
      <w:r>
        <w:rPr>
          <w:rFonts w:eastAsia="Times New Roman"/>
        </w:rPr>
        <w:t xml:space="preserve">       </w:t>
      </w:r>
      <w:r>
        <w:rPr/>
        <w:t>开源截流</w:t>
      </w:r>
      <w:r>
        <w:rPr>
          <w:rFonts w:eastAsia="Times New Roman"/>
        </w:rPr>
        <w:t xml:space="preserve">      </w:t>
      </w:r>
      <w:r>
        <w:rPr/>
        <w:t>渲染</w:t>
      </w:r>
      <w:r>
        <w:rPr>
          <w:rFonts w:eastAsia="Times New Roman"/>
        </w:rPr>
        <w:t xml:space="preserve">    </w:t>
      </w:r>
      <w:r>
        <w:rPr/>
        <w:t>蜂涌而来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度假</w:t>
      </w:r>
      <w:r>
        <w:rPr>
          <w:rFonts w:eastAsia="Times New Roman"/>
        </w:rPr>
        <w:t xml:space="preserve">       </w:t>
      </w:r>
      <w:r>
        <w:rPr/>
        <w:t>待价而估</w:t>
      </w:r>
      <w:r>
        <w:rPr>
          <w:rFonts w:eastAsia="Times New Roman"/>
        </w:rPr>
        <w:t xml:space="preserve">      </w:t>
      </w:r>
      <w:r>
        <w:rPr/>
        <w:t>璀灿</w:t>
      </w:r>
      <w:r>
        <w:rPr>
          <w:rFonts w:eastAsia="Times New Roman"/>
        </w:rPr>
        <w:t xml:space="preserve">    </w:t>
      </w:r>
      <w:r>
        <w:rPr/>
        <w:t>孺子可教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3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人类对新千年的和平祈祷犹在耳畔，然而战争这一阴影又一次升腾在人类头上。所以，在全球异口同声谴责恐怖主义罪孽时，许多国家同时</w:t>
      </w:r>
      <w:r>
        <w:rPr>
          <w:rFonts w:eastAsia="Times New Roman"/>
          <w:u w:val="single"/>
        </w:rPr>
        <w:t xml:space="preserve">          </w:t>
      </w:r>
      <w:r>
        <w:rPr/>
        <w:t>了各种反战示威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加拿大政府最近开始发起一项新的运动，</w:t>
      </w:r>
      <w:r>
        <w:rPr>
          <w:rFonts w:eastAsia="Times New Roman"/>
          <w:u w:val="single"/>
        </w:rPr>
        <w:t xml:space="preserve">          </w:t>
      </w:r>
      <w:r>
        <w:rPr/>
        <w:t>家庭关掉电视，提醒人们不要迷失在没有希望的小屏幕前，应该去户外活动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如果阅读文学作品，因受感动而去摹仿书中人物的行为，这就证明读者没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能力，糊糊涂涂做了文学作品的俘虏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敦促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鉴别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暴发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鉴赏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爆发</w:t>
      </w:r>
      <w:r>
        <w:rPr>
          <w:rFonts w:eastAsia="Times New Roman"/>
        </w:rPr>
        <w:t xml:space="preserve">    </w:t>
      </w:r>
      <w:r>
        <w:rPr/>
        <w:t>敦促</w:t>
      </w:r>
      <w:r>
        <w:rPr>
          <w:rFonts w:eastAsia="Times New Roman"/>
        </w:rPr>
        <w:t xml:space="preserve">    </w:t>
      </w:r>
      <w:r>
        <w:rPr/>
        <w:t>鉴别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320" w:leader="none"/>
        </w:tabs>
        <w:spacing w:lineRule="atLeast" w:line="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各句中，加点的成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A</w:t>
      </w:r>
      <w:r>
        <w:rPr/>
        <w:t>．弘扬科学精神、宣传科学思想、提倡科学方法、普及科学知识，是当前全社会的一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 </w:t>
      </w:r>
      <w:r>
        <w:rPr/>
        <w:t>项紧迫任务，科技工作者</w:t>
      </w:r>
      <w:r>
        <w:rPr>
          <w:em w:val="underDot"/>
        </w:rPr>
        <w:t>义无反顾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420"/>
        <w:rPr/>
      </w:pPr>
      <w:r>
        <w:rPr/>
        <w:tab/>
        <w:t>B</w:t>
      </w:r>
      <w:r>
        <w:rPr/>
        <w:t>．春节期间，有照无车的普通市民开走了租赁公司</w:t>
      </w:r>
      <w:r>
        <w:rPr/>
        <w:t>80%</w:t>
      </w:r>
      <w:r>
        <w:rPr/>
        <w:t>以上的轿车，省捷龙、市运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420"/>
        <w:rPr/>
      </w:pPr>
      <w:r>
        <w:rPr>
          <w:rFonts w:eastAsia="Times New Roman"/>
        </w:rPr>
        <w:t xml:space="preserve">     </w:t>
      </w:r>
      <w:r>
        <w:rPr/>
        <w:t>两家租赁公司已将车全部租出。平常都有数台车在家闲置的租赁公司，这几天也是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420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门可罗雀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C</w:t>
      </w:r>
      <w:r>
        <w:rPr/>
        <w:t>．朱光潜幼年玩耍时蹲在教室的窗子底下，听身为私塾老师的父亲讲课，父亲无意间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 </w:t>
      </w:r>
      <w:r>
        <w:rPr/>
        <w:t>发现，便让他</w:t>
      </w:r>
      <w:r>
        <w:rPr>
          <w:em w:val="underDot"/>
        </w:rPr>
        <w:t>登堂入室</w:t>
      </w:r>
      <w:r>
        <w:rPr/>
        <w:t>，成为最年幼的学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D</w:t>
      </w:r>
      <w:r>
        <w:rPr/>
        <w:t>．老区人民奔走相告，</w:t>
      </w:r>
      <w:r>
        <w:rPr>
          <w:em w:val="underDot"/>
        </w:rPr>
        <w:t>弹冠相庆</w:t>
      </w:r>
      <w:r>
        <w:rPr/>
        <w:t>，感激干警为民除害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A</w:t>
      </w:r>
      <w:r>
        <w:rPr/>
        <w:t>．他突然想到阁楼上有条模型船，便根据描绘中的影片，亲手将它装饰成“泰坦尼克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 </w:t>
      </w:r>
      <w:r>
        <w:rPr/>
        <w:t>号”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855" w:hanging="630"/>
        <w:rPr/>
      </w:pPr>
      <w:r>
        <w:rPr/>
        <w:tab/>
        <w:t>B</w:t>
      </w:r>
      <w:r>
        <w:rPr/>
        <w:t>．“何不游戏人生，管它岁岁年年”，竟被一些人堂而皇之地反复吟唱；调侃人生、戏弄人生，竟成了一些走红的通俗小说的时尚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C</w:t>
      </w:r>
      <w:r>
        <w:rPr/>
        <w:t>．当我们中国</w:t>
      </w:r>
      <w:r>
        <w:rPr/>
        <w:t>30</w:t>
      </w:r>
      <w:r>
        <w:rPr/>
        <w:t>个省份在同一时期的收入分别进行衡量时，我们发现其中</w:t>
      </w:r>
      <w:r>
        <w:rPr/>
        <w:t>20</w:t>
      </w:r>
      <w:r>
        <w:rPr/>
        <w:t>个省的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 </w:t>
      </w:r>
      <w:r>
        <w:rPr/>
        <w:t>人均经济增长速度要快于世界上其他任何国家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D</w:t>
      </w:r>
      <w:r>
        <w:rPr/>
        <w:t>．在古代，这类音乐作品只有文字记载，没有乐谱资料，既无法演奏，也无法演唱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6</w:t>
      </w:r>
      <w:r>
        <w:rPr/>
        <w:t>．填入下列两句中横线处的语句，与上下文语意连贯、文气流畅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月亮离地，大约不盈尺的光景，霎时间，</w:t>
      </w:r>
      <w:r>
        <w:rPr>
          <w:rFonts w:eastAsia="Times New Roman"/>
          <w:u w:val="single"/>
        </w:rPr>
        <w:t xml:space="preserve">           </w:t>
      </w:r>
      <w:r>
        <w:rPr/>
        <w:t>，淡得比初春的嫩草还虚无缥缈……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从天宁门或北门上船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岸上的喧扰像没有似的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0"/>
        <w:rPr/>
      </w:pPr>
      <w:r>
        <w:rPr>
          <w:rFonts w:cs="宋体;SimSun" w:ascii="宋体;SimSun" w:hAnsi="宋体;SimSun"/>
        </w:rPr>
        <w:t>①</w:t>
      </w:r>
      <w:r>
        <w:rPr/>
        <w:t>那点点的遥村远树朦胧了，而那所有的星星似乎隐藏了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0"/>
        <w:rPr/>
      </w:pPr>
      <w:r>
        <w:rPr>
          <w:rFonts w:cs="宋体;SimSun" w:ascii="宋体;SimSun" w:hAnsi="宋体;SimSun"/>
        </w:rPr>
        <w:t>②</w:t>
      </w:r>
      <w:r>
        <w:rPr/>
        <w:t>那所有的星星似乎隐藏了，而那点点的遥村远树朦胧了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0"/>
        <w:rPr/>
      </w:pPr>
      <w:r>
        <w:rPr>
          <w:rFonts w:cs="宋体;SimSun" w:ascii="宋体;SimSun" w:hAnsi="宋体;SimSun"/>
        </w:rPr>
        <w:t>③</w:t>
      </w:r>
      <w:r>
        <w:rPr/>
        <w:t>蜿蜒的城墙在水里倒映着苍黝的影子，小船悠然地撑过去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45" w:hanging="0"/>
        <w:rPr/>
      </w:pPr>
      <w:r>
        <w:rPr>
          <w:rFonts w:cs="宋体;SimSun" w:ascii="宋体;SimSun" w:hAnsi="宋体;SimSun"/>
        </w:rPr>
        <w:t>④</w:t>
      </w:r>
      <w:r>
        <w:rPr/>
        <w:t>小船悠然地撑过去，蜿蜒的城墙在水里倒映着苍黝的影子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阅读下面的文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中国的城市多有外国名城的美喻别称，例如哈尔滨之谓“东方莫斯科”、苏州之谓“东方威尼斯”等等。繁华一时的上海向有“东方好莱坞”、“东方巴黎”的美誉，只不过那是过去的事了。今天，当中国的每一个城市都雄心勃勃地欲定位于“国际大都市”时，“东方巴黎”的桂冠似乎还“名花无主”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80</w:t>
      </w:r>
      <w:r>
        <w:rPr>
          <w:rFonts w:eastAsia="楷体_GB2312"/>
        </w:rPr>
        <w:t>年代以来城市文化格局的变化重组，挟港台文化之势的广州一时成为商业化的通俗流行文化重镇，略近好莱坞之相。风云激荡的北京则出人意料地成为“另类”艺术和文化的乐土，吸引着星夜奔驰的外省青年，“流浪北京”成为他们无可选择的命运。八百年古都的香火竟也点燃了先锋艺术的星火。于是“圆明园”不仅记录了百年国耻，也成为一种文化符号和象征，成为凭吊近十年文化的一个“圣地”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文化中心的嬗变和逆转是一个发人深思的话题。正如传统教育具有官学和私学两个源流、两种传统；北京文化也具有两个空间和两种品性——它不仅是体制文化和知识分子精英文化的中心，并有中国最宽容、最活跃的民间文化空间，成为通俗流行文化的中心。兼容并蓄的北京生成着一种新的文化生态和文化气象，使之成为与中国大多数城市绝不相同的富于磁力的城市，渐呈艺术之都巴黎的恢弘峥嵘之势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这是一个难解的当代文化之谜。这一事态如发生在上海，似乎更为顺理成章。这里</w:t>
      </w:r>
      <w:r>
        <w:rPr>
          <w:rFonts w:eastAsia="楷体_GB2312"/>
          <w:u w:val="single"/>
        </w:rPr>
        <w:t>没有法租界、咖啡馆、法国梧桐和法国大菜，没有欧美风雨的浸润；甚至也没有了历经沧桑、雄踞四野的城墙和城门，没有了茶馆和会馆，以及四合院里的肥狗、胖丫头、金鱼缸和石榴树。</w:t>
      </w:r>
      <w:r>
        <w:rPr>
          <w:rFonts w:eastAsia="楷体_GB2312"/>
        </w:rPr>
        <w:t>若说起北京和巴黎的关联，只是曾有过一所中法大学；此外，便是大革命时代的激进和激情，以及文化之都暗中传送继续文气文脉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两个文化之都的差异清晰可见。一个中国留学生从文化地理学的角度，比较过北京和巴黎：位于永定河之北的北京是典型中国式的“单岸城市”，塞纳河横贯的巴黎则是欧洲式的“双岸城市”；北京的城市格局是方正归整的“井田效应”，巴黎则是有中心向外扩散的“涟漪效应”；北京城市以西向和北向为主的发展潜含了一种“内陆取向”，而巴黎沿西北向发展的“历史性轴线”，表明了一种明确无误的海洋走向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当代北京的现代化取向或许并不主要体现在城市规则上，其现代文化在本土生长，已形成直接吸纳世界文化的相应机制。后者曾经是上海重要的文化特色和文化优势之一。回过头来看，经由港台转手倒卖</w:t>
      </w:r>
      <w:r>
        <w:rPr>
          <w:rFonts w:eastAsia="楷体_GB2312"/>
          <w:u w:val="single"/>
        </w:rPr>
        <w:t>外部文化</w:t>
      </w:r>
      <w:r>
        <w:rPr>
          <w:rFonts w:eastAsia="楷体_GB2312"/>
        </w:rPr>
        <w:t>，终究是难成大器、难以远行的。令人遗憾的是，以“国际化”定位的许多中国城市的“现代化”——就城市建设面貌、价值取向和精神气质等许多方面而言，都只是港台文化的拙劣翻版，距主流文明相去甚远；即便是北京文化，在这许多方面同样是亟待改进的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7</w:t>
      </w:r>
      <w:r>
        <w:rPr/>
        <w:t>．对北京“渐呈艺术之都巴黎的恢弘峥嵘之势”的原因说明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A</w:t>
      </w:r>
      <w:r>
        <w:rPr/>
        <w:t>．北京与巴黎都具有大革命时代的激进和激情，以及文化之都暗中传递继续的文气文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>
          <w:rFonts w:eastAsia="Times New Roman"/>
        </w:rPr>
        <w:t xml:space="preserve">    </w:t>
      </w:r>
      <w:r>
        <w:rPr/>
        <w:t>脉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B</w:t>
      </w:r>
      <w:r>
        <w:rPr/>
        <w:t>．北京是富有磁力的城市，吸引着星夜奔驰的的外省青年“流浪北京”，生成着一种新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>
          <w:rFonts w:eastAsia="Times New Roman"/>
        </w:rPr>
        <w:t xml:space="preserve">   </w:t>
      </w:r>
      <w:r>
        <w:rPr/>
        <w:t>的文化生态和文化气象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C</w:t>
      </w:r>
      <w:r>
        <w:rPr/>
        <w:t>．京是八百年古都，是体制文化和知识分子精英文化的中心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D</w:t>
      </w:r>
      <w:r>
        <w:rPr/>
        <w:t>．北京不仅是体制文化和精英文化的中心，而且有民间文化的最为宽容与活跃的空间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>
          <w:rFonts w:eastAsia="Times New Roman"/>
        </w:rPr>
        <w:t xml:space="preserve">    </w:t>
      </w:r>
      <w:r>
        <w:rPr/>
        <w:t>成为通俗流行文化的中心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8</w:t>
      </w:r>
      <w:r>
        <w:rPr/>
        <w:t>．结合全文，对第（</w:t>
      </w:r>
      <w:r>
        <w:rPr/>
        <w:t>4</w:t>
      </w:r>
      <w:r>
        <w:rPr/>
        <w:t>）段画线句子理解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A</w:t>
      </w:r>
      <w:r>
        <w:rPr/>
        <w:t>．选取富有特征性的事物，形象地说明了上海和北京的历史变迁及其风土人情的差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B</w:t>
      </w:r>
      <w:r>
        <w:rPr/>
        <w:t>．选取富有特征性的事物，形象地说明了北京与上海的文化差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C</w:t>
      </w:r>
      <w:r>
        <w:rPr/>
        <w:t>．选取富有特征性的事物，形象地说明了北京与巴黎的文化差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D</w:t>
      </w:r>
      <w:r>
        <w:rPr/>
        <w:t>．选取富有特征性的事物，形象地说明了北京的历史变迁及其与巴黎风土人情的差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9</w:t>
      </w:r>
      <w:r>
        <w:rPr/>
        <w:t>．对文中几座城市的当今的文化特点、文化地位概括不恰当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A</w:t>
      </w:r>
      <w:r>
        <w:rPr/>
        <w:t>．广州：商业化的通俗流行文化重镇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B</w:t>
      </w:r>
      <w:r>
        <w:rPr/>
        <w:t>．上海：曾为“东方好莱坞”、“东方巴黎”，这一“文化特色”和“文化优势”现已荡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>
          <w:rFonts w:eastAsia="Times New Roman"/>
        </w:rPr>
        <w:t xml:space="preserve">   </w:t>
      </w:r>
      <w:r>
        <w:rPr/>
        <w:t>然无存的现代化大都市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C</w:t>
      </w:r>
      <w:r>
        <w:rPr/>
        <w:t>．北京：本土文化与世界文化兼容并蓄的八百年古都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D</w:t>
      </w:r>
      <w:r>
        <w:rPr/>
        <w:t>．巴黎：典型的西方文化之都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0</w:t>
      </w:r>
      <w:r>
        <w:rPr/>
        <w:t>．下面对本文的分析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A</w:t>
      </w:r>
      <w:r>
        <w:rPr/>
        <w:t>．由于城市文化格局的变化重组，北京已成为“另类”艺术文化和先锋文化的乐土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>
          <w:rFonts w:eastAsia="Times New Roman"/>
        </w:rPr>
        <w:t xml:space="preserve">    </w:t>
      </w:r>
      <w:r>
        <w:rPr/>
        <w:t>圣地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ab/>
        <w:t>B</w:t>
      </w:r>
      <w:r>
        <w:rPr/>
        <w:t>．城墙、茶馆和四合院，代表了典型的北京传统的城市文化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630" w:hanging="630"/>
        <w:rPr/>
      </w:pPr>
      <w:r>
        <w:rPr/>
        <w:tab/>
        <w:t>C</w:t>
      </w:r>
      <w:r>
        <w:rPr/>
        <w:t>．从文化地理学上比较，是为了证明北京和巴黎的城市规划不同，现代化取向势必也不能相同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330" w:hanging="0"/>
        <w:rPr/>
      </w:pPr>
      <w:r>
        <w:rPr/>
        <w:t>D</w:t>
      </w:r>
      <w:r>
        <w:rPr/>
        <w:t>．北京要想靠近主流文明，必须在城市建筑文化的价值取向和精神气质诸方面加以改进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阅读下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>
          <w:rFonts w:eastAsia="楷体_GB2312"/>
        </w:rPr>
        <w:t>人有恶苏秦于燕王者曰：“武安君，天下不信人也。王以万乘之下，尊之于廷，示天下与小人群也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武安君从齐来，而燕王不馆也。谓燕王曰：“臣东周之鄙人也，见足下，身无咫尺之功，而足下迎臣于郊，显臣于廷。今臣为足下使，利得十城，攻存危燕，足下不听臣者，人必有言臣不信，伤臣于王者。臣之不信，是足下之福也。使臣信如尾生，廉如伯夷，教如曾参，三者天下之高行，而以事足下，可乎？”燕王曰：“可。”曰：“有此臣亦不事足下矣。”苏秦曰：“且夫孝如曾参，义不离亲一夕宿于外，足下安得使之之齐？廉如伯夷，不取素餐，污武王之义而不臣焉，辞孤竹君，饿而死于首阳之山。廉如此者，何肯步行千里而事弱燕之危主乎？信如尾生，期而不来，抱梁柱而死。信至如此，何肯扬燕、秦之威于齐而取大功乎哉？且夫信行者，所以自为也，非所以为人也。皆自覆之术，非进取之道也。且夫三王代兴，王霸迭盛，皆不自覆也。君以自覆为可乎？则齐不益于营丘，足下不逾楚境，不窥于边城之外。且臣有老母于周，离老母而事足下，去自覆之术而谋进取之道，臣之趣固不与足下合者。足下者自覆之君也，仆者进取之臣也，所谓以忠信得罪于君者也。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1</w:t>
      </w:r>
      <w:r>
        <w:rPr/>
        <w:t>．以下句子分别编为四组，全部为苏秦表白自己有功于燕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今臣为足下使，利得十城，攻存危燕。</w:t>
      </w:r>
      <w:r>
        <w:rPr>
          <w:rFonts w:eastAsia="Times New Roman"/>
        </w:rPr>
        <w:t xml:space="preserve"> </w:t>
      </w:r>
      <w:r>
        <w:rPr/>
        <w:t>②臣之不信，是足下之福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2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步行千里而事弱燕之危主。④扬燕、秦之威于齐而取大功。⑤臣之趣固不与足下合者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210"/>
        <w:rPr/>
      </w:pPr>
      <w:r>
        <w:rPr/>
        <w:tab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④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②③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④⑤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2</w:t>
      </w:r>
      <w:r>
        <w:rPr/>
        <w:t>．下列各句括号中是补出的省略成分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A</w:t>
      </w:r>
      <w:r>
        <w:rPr/>
        <w:t>．示天下（武安君）与小人群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B</w:t>
      </w:r>
      <w:r>
        <w:rPr/>
        <w:t>．足下不逾楚境，（楚）不窥于边城之外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C</w:t>
      </w:r>
      <w:r>
        <w:rPr/>
        <w:t>．（武王）辞孤竹君，（伯夷）饿而死于首阳之山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D</w:t>
      </w:r>
      <w:r>
        <w:rPr/>
        <w:t>．（尾生与女子）期而（女子）不来，（尾生）抱梁柱而死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3</w:t>
      </w:r>
      <w:r>
        <w:rPr/>
        <w:t>．下列各组句子中加点词的意义和用法，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臣之不信，</w:t>
      </w:r>
      <w:r>
        <w:rPr>
          <w:em w:val="underDot"/>
        </w:rPr>
        <w:t>是</w:t>
      </w:r>
      <w:r>
        <w:rPr/>
        <w:t>足下之福。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所以自为也，非</w:t>
      </w:r>
      <w:r>
        <w:rPr>
          <w:em w:val="underDot"/>
        </w:rPr>
        <w:t>所以</w:t>
      </w:r>
      <w:r>
        <w:rPr/>
        <w:t>为人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750"/>
        <w:rPr/>
      </w:pPr>
      <w:r>
        <w:rPr/>
        <w:t>于椟中，</w:t>
      </w:r>
      <w:r>
        <w:rPr>
          <w:em w:val="underDot"/>
        </w:rPr>
        <w:t>是</w:t>
      </w:r>
      <w:r>
        <w:rPr/>
        <w:t>谁之过与？</w:t>
      </w:r>
      <w:r>
        <w:rPr>
          <w:rFonts w:eastAsia="Times New Roman"/>
        </w:rPr>
        <w:t xml:space="preserve">                 </w:t>
      </w:r>
      <w:r>
        <w:rPr/>
        <w:t>师者</w:t>
      </w:r>
      <w:r>
        <w:rPr>
          <w:em w:val="underDot"/>
        </w:rPr>
        <w:t>所以</w:t>
      </w:r>
      <w:r>
        <w:rPr/>
        <w:t>传道授业解惑也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臣之趣</w:t>
      </w:r>
      <w:r>
        <w:rPr>
          <w:em w:val="underDot"/>
        </w:rPr>
        <w:t>固</w:t>
      </w:r>
      <w:r>
        <w:rPr/>
        <w:t>不与足下合者。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君</w:t>
      </w:r>
      <w:r>
        <w:rPr>
          <w:em w:val="underDot"/>
        </w:rPr>
        <w:t>以</w:t>
      </w:r>
      <w:r>
        <w:rPr/>
        <w:t>自覆为可乎？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750"/>
        <w:rPr/>
      </w:pPr>
      <w:r>
        <w:rPr/>
        <w:t>独夫之心，日益骄</w:t>
      </w:r>
      <w:r>
        <w:rPr>
          <w:em w:val="underDot"/>
        </w:rPr>
        <w:t>固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君</w:t>
      </w:r>
      <w:r>
        <w:rPr>
          <w:em w:val="underDot"/>
        </w:rPr>
        <w:t>以</w:t>
      </w:r>
      <w:r>
        <w:rPr/>
        <w:t>袁某为何如人哉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4</w:t>
      </w:r>
      <w:r>
        <w:rPr/>
        <w:t>．下列各个句子在文中的意思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A</w:t>
      </w:r>
      <w:r>
        <w:rPr/>
        <w:t>．王以万乘之下——大王以万乘之尊的身份屈尊礼待他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B</w:t>
      </w:r>
      <w:r>
        <w:rPr/>
        <w:t>．而燕王不馆也——可是燕王却没有到馆舍看望苏秦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C</w:t>
      </w:r>
      <w:r>
        <w:rPr/>
        <w:t>．则齐不益于营丘——那样的话，齐国就不会在营丘增兵助楚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D</w:t>
      </w:r>
      <w:r>
        <w:rPr/>
        <w:t>．古者天下之高行——这三位都是天下最有本事的人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5</w:t>
      </w:r>
      <w:r>
        <w:rPr/>
        <w:t>．下列叙述不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A</w:t>
      </w:r>
      <w:r>
        <w:rPr/>
        <w:t>．苏秦本是东周地方的人，远离老母，来到燕国，受到燕王的尊重，被派出使齐国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 </w:t>
      </w:r>
      <w:r>
        <w:rPr/>
        <w:t>要回十座城邑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855" w:hanging="630"/>
        <w:rPr/>
      </w:pPr>
      <w:r>
        <w:rPr/>
        <w:tab/>
        <w:t>B</w:t>
      </w:r>
      <w:r>
        <w:rPr/>
        <w:t>．燕王听了别人对苏秦的诽谤，怠慢了苏秦。苏秦就信义问题对燕王阐述了自己的看法：如果我不讲信义，那倒是你燕王的福气了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855" w:hanging="630"/>
        <w:rPr/>
      </w:pPr>
      <w:r>
        <w:rPr/>
        <w:tab/>
        <w:t>C</w:t>
      </w:r>
      <w:r>
        <w:rPr/>
        <w:t>．苏秦在谈话中肯定了三位讲信义忠孝的前人：伯夷廉洁，饿死在首阳山；曾参孝顺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855" w:hanging="630"/>
        <w:rPr/>
      </w:pPr>
      <w:r>
        <w:rPr>
          <w:rFonts w:eastAsia="Times New Roman"/>
        </w:rPr>
        <w:t xml:space="preserve">     </w:t>
      </w:r>
      <w:r>
        <w:rPr/>
        <w:t>不肯离开双亲外宿一宿；尾生讲信义，与人约会，大水来了，不走，被淹死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/>
        <w:tab/>
        <w:t>D</w:t>
      </w:r>
      <w:r>
        <w:rPr/>
        <w:t>．苏秦认为：讲“信义”的人，只是自我完善的人，并不能扬国威、取大功。苏秦还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 </w:t>
      </w:r>
      <w:r>
        <w:rPr/>
        <w:t>认为应该抛弃自我满足的处世方法，寻求进取之道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jc w:val="center"/>
        <w:rPr/>
      </w:pPr>
      <w:r>
        <w:rPr>
          <w:rFonts w:eastAsia="楷体_GB2312"/>
          <w:sz w:val="28"/>
        </w:rPr>
        <w:t>第Ⅱ卷</w:t>
      </w:r>
      <w:r>
        <w:rPr/>
        <w:t>（</w:t>
      </w:r>
      <w:r>
        <w:rPr/>
        <w:t>10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>
          <w:rFonts w:eastAsia="黑体;SimHei"/>
        </w:rPr>
      </w:pPr>
      <w:r>
        <w:rPr>
          <w:rFonts w:eastAsia="黑体;SimHei"/>
        </w:rPr>
        <w:t>四、阅读下文，完成</w:t>
      </w:r>
      <w:r>
        <w:rPr>
          <w:rFonts w:eastAsia="黑体;SimHei"/>
        </w:rPr>
        <w:t>16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9</w:t>
      </w:r>
      <w:r>
        <w:rPr>
          <w:rFonts w:eastAsia="黑体;SimHei"/>
        </w:rPr>
        <w:t>题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hanging="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时间已到了深秋，河边暗褐色的树干上，一只蝉——哦，不，确切地说是一只蝉蜕，它再也不能移动。它静静地立在那里，仿佛是在倾听已经逝去的夏天里灌满它身体的风和蝉声。属于它的季节刚刚过去，它是否已觉得遥远？它是否感到生命的虚浮与渺茫？也许它回忆起了在泥土中拱动的艰难时刻？在我们看来，一只细小的蝉儿，成长的道路并不漫长，仅仅只是从树根到树梢，但它却走了整整一生。一条路，一个季节，以全部的生命抵达一个危险的高度，是否值得？但蝉儿似乎是乐观的，它边走边唱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firstLine="435"/>
        <w:rPr>
          <w:rFonts w:eastAsia="楷体_GB2312"/>
        </w:rPr>
      </w:pPr>
      <w:r>
        <w:rPr>
          <w:rFonts w:eastAsia="楷体_GB2312"/>
        </w:rPr>
        <w:t>一只蝉蜕，是蝉儿的胎衣，也是它生命中透明的甲胄；是它的全力演奏的乐器，也是它倾心歌唱的喉咙；到了最后，又做了它回归源头的水晶棺椁。这其中有着怎样的一种痛苦而又奇妙的生命蜕变，我们的想象无法抵达，而我们的吃惊与感叹，它更加无法听到。一只透明的蝉蜕，经过痛苦（幸福？）的蜕变，现在终于安静。也许，只有经过了悲喜交集的蜕变的命运，才会有这样的大安静。她静静地立在那里，明年夏天，下一代将在高高的树头再次歌唱，它已无法听到，但它以身体说出：不朽的并不是高度，而是生命的蜕变与繁衍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firstLine="435"/>
        <w:rPr>
          <w:rFonts w:eastAsia="楷体_GB2312"/>
        </w:rPr>
      </w:pPr>
      <w:r>
        <w:rPr>
          <w:rFonts w:eastAsia="楷体_GB2312"/>
        </w:rPr>
        <w:t>一只树干上的透明的蝉蜕，生命已经逝去，它还能在此站立多久？秋天渐渐地深了，正午的阳光，使它透明的身体愈加透明，早晨的露珠和今晚的风声，在它的身体里轻轻地回旋，生命浓缩着时间，身体反照着天空，它再也不会移动半步，她已经坐化为一尊雕像。它仿佛在说：“一切的顶峰</w:t>
      </w:r>
      <w:r>
        <w:rPr>
          <w:rFonts w:eastAsia="楷体_GB2312"/>
        </w:rPr>
        <w:t>/</w:t>
      </w:r>
      <w:r>
        <w:rPr>
          <w:rFonts w:eastAsia="楷体_GB2312"/>
        </w:rPr>
        <w:t>深静。</w:t>
      </w:r>
      <w:r>
        <w:rPr>
          <w:rFonts w:eastAsia="楷体_GB2312"/>
        </w:rPr>
        <w:t>/</w:t>
      </w:r>
      <w:r>
        <w:rPr>
          <w:rFonts w:eastAsia="楷体_GB2312"/>
        </w:rPr>
        <w:t>一切的树尖</w:t>
      </w:r>
      <w:r>
        <w:rPr>
          <w:rFonts w:eastAsia="楷体_GB2312"/>
        </w:rPr>
        <w:t>/</w:t>
      </w:r>
      <w:r>
        <w:rPr>
          <w:rFonts w:eastAsia="楷体_GB2312"/>
        </w:rPr>
        <w:t>全不见</w:t>
      </w:r>
      <w:r>
        <w:rPr>
          <w:rFonts w:eastAsia="楷体_GB2312"/>
        </w:rPr>
        <w:t>/</w:t>
      </w:r>
      <w:r>
        <w:rPr>
          <w:rFonts w:eastAsia="楷体_GB2312"/>
        </w:rPr>
        <w:t>一丝风影。</w:t>
      </w:r>
      <w:r>
        <w:rPr>
          <w:rFonts w:eastAsia="楷体_GB2312"/>
        </w:rPr>
        <w:t>/</w:t>
      </w:r>
      <w:r>
        <w:rPr>
          <w:rFonts w:eastAsia="楷体_GB2312"/>
        </w:rPr>
        <w:t>小鸟们在林间无声。</w:t>
      </w:r>
      <w:r>
        <w:rPr>
          <w:rFonts w:eastAsia="楷体_GB2312"/>
        </w:rPr>
        <w:t>/</w:t>
      </w:r>
      <w:r>
        <w:rPr>
          <w:rFonts w:eastAsia="楷体_GB2312"/>
        </w:rPr>
        <w:t>等着吧：俄顷你也要安静。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left="225" w:firstLine="435"/>
        <w:rPr/>
      </w:pPr>
      <w:r>
        <w:rPr>
          <w:rFonts w:eastAsia="楷体_GB2312"/>
        </w:rPr>
        <w:t>无法安静的是小小少年，是我的儿子，在第一阵强劲的西北风之前，他抢先一步，将树上的蝉蜕握于手中，透过这一只蝉蜕仰视着阳光。他问我：“它为什么是空的，像梦一样。”我知道他还太小，不会懂得生命的大安静，我只好说：“但它像梦一样美啊。”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6</w:t>
      </w:r>
      <w:r>
        <w:rPr/>
        <w:t>．“蝉蜕”具有的象征意义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7</w:t>
      </w:r>
      <w:r>
        <w:rPr/>
        <w:t>．作者从三个方面赞扬了“蝉蜕”的可敬可贵，这三个方面是：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ab/>
      </w: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8</w:t>
      </w:r>
      <w:r>
        <w:rPr/>
        <w:t>．如何理解“小小少年”在文中的作用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19</w:t>
      </w:r>
      <w:r>
        <w:rPr/>
        <w:t>．文中结尾父子的对话，其深刻含义是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0</w:t>
      </w:r>
      <w:r>
        <w:rPr/>
        <w:t>．根据句意，在横线处填写整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菲尔丁说：“不好的书也像不好的朋友一样，可能会戕害你。”这话没错，但也不必为此走向另一个极端，夸大书籍对人的品格的影响，更多的情况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1</w:t>
      </w:r>
      <w:r>
        <w:rPr/>
        <w:t>．在下面横线上填写一个恰当的句子，与划线部分构成对偶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宠辱不惊，看庭前花开花落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要做到这般洒脱、淡泊确实不易，没有深厚的修养实在难为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2</w:t>
      </w:r>
      <w:r>
        <w:rPr/>
        <w:t>．把下面文字改写成一句话新闻（</w:t>
      </w:r>
      <w:r>
        <w:rPr/>
        <w:t>15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目前从国家发展改革委获悉，为了加强对大豆市场的宏观调控，满足大豆加工企业的需要，缓解国内市场大豆供求矛盾，国家近期将抛售</w:t>
      </w:r>
      <w:r>
        <w:rPr/>
        <w:t>80</w:t>
      </w:r>
      <w:r>
        <w:rPr/>
        <w:t>万吨中央储备大豆，通过粮食批发市场竞价方式销售，增加国内市场大豆供给，稳定大豆市场价格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  <w:t>另据国家统计局农调总队日前对全国</w:t>
      </w:r>
      <w:r>
        <w:rPr/>
        <w:t>200</w:t>
      </w:r>
      <w:r>
        <w:rPr/>
        <w:t>个农产品市场价格保持上涨行情，价格总水平略高于去年同期。在主要农产品当中，受需求旺盛的推动，大豆价格上涨</w:t>
      </w:r>
      <w:r>
        <w:rPr/>
        <w:t>22</w:t>
      </w:r>
      <w:r>
        <w:rPr/>
        <w:t>．</w:t>
      </w:r>
      <w:r>
        <w:rPr/>
        <w:t>4%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3</w:t>
      </w:r>
      <w:r>
        <w:rPr/>
        <w:t>．补写出下列各句的上句或下句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地也，你不分好歹何为地！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！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下西风黄叶纷飞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夕阳古道无人语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</w:t>
      </w:r>
      <w:r>
        <w:rPr/>
        <w:t>，旧境丢难掉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4</w:t>
      </w:r>
      <w:r>
        <w:rPr/>
        <w:t>．翻译下列句子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已而明月浮空，石光如练，一切瓦釜，寂然停声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少间，帘内掷一纸出，即道人意中事，无毫发爽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5</w:t>
      </w:r>
      <w:r>
        <w:rPr/>
        <w:t>．阅读下面曲子，回答问题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山松野草带花挑，猛抬头秣陵重到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残军留废垒，瘦马卧空壕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村郭萧条，城对着夕阳道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支曲子写出了南京郊外怎样的景象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ab/>
      </w:r>
      <w:r>
        <w:rPr>
          <w:rFonts w:cs="宋体;SimSun" w:ascii="宋体;SimSun" w:hAnsi="宋体;SimSun"/>
        </w:rPr>
        <w:t>②“</w:t>
      </w:r>
      <w:r>
        <w:rPr/>
        <w:t>残”、“留”、“瘦”、“空”有什么修饰作用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  <w:t>26</w:t>
      </w:r>
      <w:r>
        <w:rPr/>
        <w:t>．阅读下面材料，根据要求作文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自己活动，并能推动别人的是水；经常探求自己的方向，是水；遇到障碍物时，能发挥百倍力量的，是水；以自己的清洁洗尽他人的污浊，有容清纳浊的大度量的，是水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请以“水”为话题，写一篇文章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35"/>
        <w:rPr/>
      </w:pPr>
      <w:r>
        <w:rPr/>
        <w:t>要求：①文体自定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题目自拟</w:t>
      </w:r>
      <w:r>
        <w:rPr>
          <w:rFonts w:eastAsia="Times New Roman"/>
        </w:rPr>
        <w:t xml:space="preserve">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020" w:leader="none"/>
          <w:tab w:val="left" w:pos="7525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期末测试参考答案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. A</w:t>
      </w:r>
      <w:r>
        <w:rPr>
          <w:sz w:val="18"/>
        </w:rPr>
        <w:t>（</w:t>
      </w:r>
      <w:r>
        <w:rPr>
          <w:sz w:val="18"/>
        </w:rPr>
        <w:t>B  nà   C  chǐ   D  rěn</w:t>
      </w:r>
      <w:r>
        <w:rPr>
          <w:sz w:val="18"/>
        </w:rPr>
        <w:t>）</w:t>
      </w:r>
    </w:p>
    <w:p>
      <w:pPr>
        <w:pStyle w:val="Normal"/>
        <w:spacing w:lineRule="atLeast" w:line="0"/>
        <w:rPr/>
      </w:pPr>
      <w:r>
        <w:rPr>
          <w:sz w:val="18"/>
        </w:rPr>
        <w:t>2</w:t>
      </w:r>
      <w:r>
        <w:rPr>
          <w:sz w:val="18"/>
        </w:rPr>
        <w:t>.D</w:t>
      </w:r>
      <w:r>
        <w:rPr>
          <w:sz w:val="18"/>
        </w:rPr>
        <w:t>（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A </w:t>
      </w:r>
      <w:r>
        <w:rPr>
          <w:sz w:val="18"/>
        </w:rPr>
        <w:t>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B </w:t>
      </w:r>
      <w:r>
        <w:rPr>
          <w:sz w:val="18"/>
        </w:rPr>
        <w:t>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C </w:t>
      </w:r>
      <w:r>
        <w:rPr>
          <w:sz w:val="18"/>
        </w:rPr>
        <w:t>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拥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3.D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4.B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5.B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根据影片中的描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C </w:t>
      </w:r>
      <w:r>
        <w:rPr>
          <w:sz w:val="18"/>
        </w:rPr>
        <w:t>当我们对中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D </w:t>
      </w:r>
      <w:r>
        <w:rPr>
          <w:sz w:val="18"/>
        </w:rPr>
        <w:t>现在既无法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6.B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7.D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8.C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9.B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0.A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11.B </w:t>
      </w:r>
      <w:r>
        <w:rPr>
          <w:sz w:val="18"/>
        </w:rPr>
        <w:t>（②句是苏秦对“不信”。⑤句是苏秦对燕王的激励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2.D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项应为“大王”。</w:t>
      </w:r>
      <w:r>
        <w:rPr>
          <w:sz w:val="18"/>
        </w:rPr>
        <w:t xml:space="preserve">B </w:t>
      </w:r>
      <w:r>
        <w:rPr>
          <w:sz w:val="18"/>
        </w:rPr>
        <w:t>顺应为“足下”。</w:t>
      </w:r>
      <w:r>
        <w:rPr>
          <w:sz w:val="18"/>
        </w:rPr>
        <w:t xml:space="preserve">C </w:t>
      </w:r>
      <w:r>
        <w:rPr>
          <w:sz w:val="18"/>
        </w:rPr>
        <w:t>项“武王”应为“伯夷”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3.C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项“是”均作代词。</w:t>
      </w:r>
      <w:r>
        <w:rPr>
          <w:sz w:val="18"/>
        </w:rPr>
        <w:t>B</w:t>
      </w:r>
      <w:r>
        <w:rPr>
          <w:sz w:val="18"/>
        </w:rPr>
        <w:t>项“所以”均表凭借、手段。</w:t>
      </w:r>
      <w:r>
        <w:rPr>
          <w:sz w:val="18"/>
        </w:rPr>
        <w:t>D</w:t>
      </w:r>
      <w:r>
        <w:rPr>
          <w:sz w:val="18"/>
        </w:rPr>
        <w:t>项“以”与“为”呼应，均表示“认为……怎么样”之意。</w:t>
      </w:r>
      <w:r>
        <w:rPr>
          <w:sz w:val="18"/>
        </w:rPr>
        <w:t>C</w:t>
      </w:r>
      <w:r>
        <w:rPr>
          <w:sz w:val="18"/>
        </w:rPr>
        <w:t>项上句“固”是副词，有“本来”之意；下句“固”为形容词，有“固执”“顽固”之意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4.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项“不馆”是“没有给苏秦预备住处。”</w:t>
      </w:r>
      <w:r>
        <w:rPr>
          <w:sz w:val="18"/>
        </w:rPr>
        <w:t>C</w:t>
      </w:r>
      <w:r>
        <w:rPr>
          <w:sz w:val="18"/>
        </w:rPr>
        <w:t>项“助秦”应为“助燕”。</w:t>
      </w:r>
      <w:r>
        <w:rPr>
          <w:sz w:val="18"/>
        </w:rPr>
        <w:t>D</w:t>
      </w:r>
      <w:r>
        <w:rPr>
          <w:sz w:val="18"/>
        </w:rPr>
        <w:t>项“最有本事的人”应为“品行最高尚的人”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5.C</w:t>
      </w:r>
      <w:r>
        <w:rPr>
          <w:sz w:val="18"/>
        </w:rPr>
        <w:t>（“肯定”一词与原文意思不符合。从苏秦谈话看，他虽然承认三位前人品行高尚，但是又强调这样的人不能建功立业，为自己所不取，因此，不能认为苏秦“肯定”了这三个人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6.</w:t>
      </w:r>
      <w:r>
        <w:rPr>
          <w:sz w:val="18"/>
        </w:rPr>
        <w:t>生命的蜕变与传承（繁衍延续）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7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是蝉儿的胎衣，也是它生命中透明的甲胄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是它的全力演奏的乐器，也是它倾心歌唱的喉咙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做了它回归源头的水晶棺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8.</w:t>
      </w:r>
      <w:r>
        <w:rPr>
          <w:sz w:val="18"/>
        </w:rPr>
        <w:t>照应题目，引出对蝉蜕的赞美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19.</w:t>
      </w:r>
      <w:r>
        <w:rPr>
          <w:sz w:val="18"/>
        </w:rPr>
        <w:t>在作者眼里，蝉蜕像梦一样是美的，生命的过程经历了蜕变归于安静后，更加美丽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0.</w:t>
      </w:r>
      <w:r>
        <w:rPr>
          <w:sz w:val="18"/>
        </w:rPr>
        <w:t>好人读了坏书仍是好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坏人读了好书仍是坏人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1.</w:t>
      </w:r>
      <w:r>
        <w:rPr>
          <w:sz w:val="18"/>
        </w:rPr>
        <w:t>去留无意，望天上云卷云舒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2.</w:t>
      </w:r>
      <w:r>
        <w:rPr>
          <w:sz w:val="18"/>
        </w:rPr>
        <w:t>国家将抛售</w:t>
      </w:r>
      <w:r>
        <w:rPr>
          <w:sz w:val="18"/>
        </w:rPr>
        <w:t>80</w:t>
      </w:r>
      <w:r>
        <w:rPr>
          <w:sz w:val="18"/>
        </w:rPr>
        <w:t>万吨中央储备大豆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3.</w:t>
      </w:r>
      <w:r>
        <w:rPr>
          <w:sz w:val="18"/>
        </w:rPr>
        <w:t>略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24.</w:t>
      </w:r>
      <w:r>
        <w:rPr>
          <w:sz w:val="18"/>
        </w:rPr>
        <w:t>略</w:t>
      </w:r>
    </w:p>
    <w:p>
      <w:pPr>
        <w:pStyle w:val="Normal"/>
        <w:spacing w:lineRule="atLeast" w:line="0"/>
        <w:rPr/>
      </w:pPr>
      <w:r>
        <w:rPr>
          <w:sz w:val="18"/>
        </w:rPr>
        <w:t>25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荒凉（萧条）</w:t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略</w:t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42:00Z</dcterms:created>
  <dc:creator>xjf</dc:creator>
  <dc:description/>
  <dc:language>en-US</dc:language>
  <cp:lastModifiedBy>karon</cp:lastModifiedBy>
  <cp:lastPrinted>2004-07-02T21:01:00Z</cp:lastPrinted>
  <dcterms:modified xsi:type="dcterms:W3CDTF">2004-07-02T13:01:00Z</dcterms:modified>
  <cp:revision>10</cp:revision>
  <dc:subject/>
  <dc:title>高二下语文期末测试（2）</dc:title>
</cp:coreProperties>
</file>