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台州市</w:t>
      </w:r>
      <w:r>
        <w:rPr>
          <w:rFonts w:cs="宋体;SimSun" w:ascii="宋体;SimSun" w:hAnsi="宋体;SimSun"/>
          <w:b/>
          <w:bCs/>
          <w:kern w:val="0"/>
          <w:sz w:val="24"/>
        </w:rPr>
        <w:t>2010-2011</w:t>
      </w:r>
      <w:r>
        <w:rPr>
          <w:rFonts w:ascii="宋体;SimSun" w:hAnsi="宋体;SimSun" w:cs="宋体;SimSun"/>
          <w:b/>
          <w:bCs/>
          <w:kern w:val="0"/>
          <w:sz w:val="24"/>
        </w:rPr>
        <w:t>学年高二下学期期末质量评估语文试题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语  文         </w:t>
      </w:r>
      <w:r>
        <w:rPr>
          <w:rFonts w:cs="宋体;SimSun" w:ascii="宋体;SimSun" w:hAnsi="宋体;SimSun"/>
          <w:kern w:val="0"/>
          <w:sz w:val="24"/>
        </w:rPr>
        <w:t>2011.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文字运用（共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各项中加点字的注音无 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粗糙（</w:t>
      </w:r>
      <w:r>
        <w:rPr>
          <w:rFonts w:cs="宋体;SimSun" w:ascii="宋体;SimSun" w:hAnsi="宋体;SimSun"/>
          <w:kern w:val="0"/>
          <w:sz w:val="24"/>
        </w:rPr>
        <w:t>cāo</w:t>
      </w:r>
      <w:r>
        <w:rPr>
          <w:rFonts w:ascii="宋体;SimSun" w:hAnsi="宋体;SimSun" w:cs="宋体;SimSun"/>
          <w:kern w:val="0"/>
          <w:sz w:val="24"/>
        </w:rPr>
        <w:t>）     荣膺（</w:t>
      </w:r>
      <w:r>
        <w:rPr>
          <w:rFonts w:cs="宋体;SimSun" w:ascii="宋体;SimSun" w:hAnsi="宋体;SimSun"/>
          <w:kern w:val="0"/>
          <w:sz w:val="24"/>
        </w:rPr>
        <w:t>yīng</w:t>
      </w:r>
      <w:r>
        <w:rPr>
          <w:rFonts w:ascii="宋体;SimSun" w:hAnsi="宋体;SimSun" w:cs="宋体;SimSun"/>
          <w:kern w:val="0"/>
          <w:sz w:val="24"/>
        </w:rPr>
        <w:t>）        媲美（</w:t>
      </w:r>
      <w:r>
        <w:rPr>
          <w:rFonts w:cs="宋体;SimSun" w:ascii="宋体;SimSun" w:hAnsi="宋体;SimSun"/>
          <w:kern w:val="0"/>
          <w:sz w:val="24"/>
        </w:rPr>
        <w:t>pì</w:t>
      </w:r>
      <w:r>
        <w:rPr>
          <w:rFonts w:ascii="宋体;SimSun" w:hAnsi="宋体;SimSun" w:cs="宋体;SimSun"/>
          <w:kern w:val="0"/>
          <w:sz w:val="24"/>
        </w:rPr>
        <w:t>）          挣断铁链（</w:t>
      </w:r>
      <w:r>
        <w:rPr>
          <w:rFonts w:cs="宋体;SimSun" w:ascii="宋体;SimSun" w:hAnsi="宋体;SimSun"/>
          <w:kern w:val="0"/>
          <w:sz w:val="24"/>
        </w:rPr>
        <w:t>zhè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龋齿（</w:t>
      </w:r>
      <w:r>
        <w:rPr>
          <w:rFonts w:cs="宋体;SimSun" w:ascii="宋体;SimSun" w:hAnsi="宋体;SimSun"/>
          <w:kern w:val="0"/>
          <w:sz w:val="24"/>
        </w:rPr>
        <w:t>yǔ</w:t>
      </w:r>
      <w:r>
        <w:rPr>
          <w:rFonts w:ascii="宋体;SimSun" w:hAnsi="宋体;SimSun" w:cs="宋体;SimSun"/>
          <w:kern w:val="0"/>
          <w:sz w:val="24"/>
        </w:rPr>
        <w:t xml:space="preserve">）      圈养 </w:t>
      </w:r>
      <w:r>
        <w:rPr>
          <w:rFonts w:cs="宋体;SimSun" w:ascii="宋体;SimSun" w:hAnsi="宋体;SimSun"/>
          <w:kern w:val="0"/>
          <w:sz w:val="24"/>
        </w:rPr>
        <w:t xml:space="preserve">(juàn)         </w:t>
      </w:r>
      <w:r>
        <w:rPr>
          <w:rFonts w:ascii="宋体;SimSun" w:hAnsi="宋体;SimSun" w:cs="宋体;SimSun"/>
          <w:kern w:val="0"/>
          <w:sz w:val="24"/>
        </w:rPr>
        <w:t xml:space="preserve">肖像 </w:t>
      </w:r>
      <w:r>
        <w:rPr>
          <w:rFonts w:cs="宋体;SimSun" w:ascii="宋体;SimSun" w:hAnsi="宋体;SimSun"/>
          <w:kern w:val="0"/>
          <w:sz w:val="24"/>
        </w:rPr>
        <w:t xml:space="preserve">(xiāo)         </w:t>
      </w:r>
      <w:r>
        <w:rPr>
          <w:rFonts w:ascii="宋体;SimSun" w:hAnsi="宋体;SimSun" w:cs="宋体;SimSun"/>
          <w:kern w:val="0"/>
          <w:sz w:val="24"/>
        </w:rPr>
        <w:t>未雨绸缪（</w:t>
      </w:r>
      <w:r>
        <w:rPr>
          <w:rFonts w:cs="宋体;SimSun" w:ascii="宋体;SimSun" w:hAnsi="宋体;SimSun"/>
          <w:kern w:val="0"/>
          <w:sz w:val="24"/>
        </w:rPr>
        <w:t>mó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船舷</w:t>
      </w:r>
      <w:r>
        <w:rPr>
          <w:rFonts w:cs="宋体;SimSun" w:ascii="宋体;SimSun" w:hAnsi="宋体;SimSun"/>
          <w:kern w:val="0"/>
          <w:sz w:val="24"/>
        </w:rPr>
        <w:t xml:space="preserve">(xián)      </w:t>
      </w:r>
      <w:r>
        <w:rPr>
          <w:rFonts w:ascii="宋体;SimSun" w:hAnsi="宋体;SimSun" w:cs="宋体;SimSun"/>
          <w:kern w:val="0"/>
          <w:sz w:val="24"/>
        </w:rPr>
        <w:t>怆然（</w:t>
      </w:r>
      <w:r>
        <w:rPr>
          <w:rFonts w:cs="宋体;SimSun" w:ascii="宋体;SimSun" w:hAnsi="宋体;SimSun"/>
          <w:kern w:val="0"/>
          <w:sz w:val="24"/>
        </w:rPr>
        <w:t>chuàng</w:t>
      </w:r>
      <w:r>
        <w:rPr>
          <w:rFonts w:ascii="宋体;SimSun" w:hAnsi="宋体;SimSun" w:cs="宋体;SimSun"/>
          <w:kern w:val="0"/>
          <w:sz w:val="24"/>
        </w:rPr>
        <w:t xml:space="preserve">）      皱襞 </w:t>
      </w:r>
      <w:r>
        <w:rPr>
          <w:rFonts w:cs="宋体;SimSun" w:ascii="宋体;SimSun" w:hAnsi="宋体;SimSun"/>
          <w:kern w:val="0"/>
          <w:sz w:val="24"/>
        </w:rPr>
        <w:t xml:space="preserve">(bì)           </w:t>
      </w:r>
      <w:r>
        <w:rPr>
          <w:rFonts w:ascii="宋体;SimSun" w:hAnsi="宋体;SimSun" w:cs="宋体;SimSun"/>
          <w:kern w:val="0"/>
          <w:sz w:val="24"/>
        </w:rPr>
        <w:t>膘肥体壮</w:t>
      </w:r>
      <w:r>
        <w:rPr>
          <w:rFonts w:cs="宋体;SimSun" w:ascii="宋体;SimSun" w:hAnsi="宋体;SimSun"/>
          <w:kern w:val="0"/>
          <w:sz w:val="24"/>
        </w:rPr>
        <w:t>(piā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毗邻（</w:t>
      </w:r>
      <w:r>
        <w:rPr>
          <w:rFonts w:cs="宋体;SimSun" w:ascii="宋体;SimSun" w:hAnsi="宋体;SimSun"/>
          <w:kern w:val="0"/>
          <w:sz w:val="24"/>
        </w:rPr>
        <w:t>pí</w:t>
      </w:r>
      <w:r>
        <w:rPr>
          <w:rFonts w:ascii="宋体;SimSun" w:hAnsi="宋体;SimSun" w:cs="宋体;SimSun"/>
          <w:kern w:val="0"/>
          <w:sz w:val="24"/>
        </w:rPr>
        <w:t>）      犄角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          龌龊（</w:t>
      </w:r>
      <w:r>
        <w:rPr>
          <w:rFonts w:cs="宋体;SimSun" w:ascii="宋体;SimSun" w:hAnsi="宋体;SimSun"/>
          <w:kern w:val="0"/>
          <w:sz w:val="24"/>
        </w:rPr>
        <w:t>wō</w:t>
      </w:r>
      <w:r>
        <w:rPr>
          <w:rFonts w:ascii="宋体;SimSun" w:hAnsi="宋体;SimSun" w:cs="宋体;SimSun"/>
          <w:kern w:val="0"/>
          <w:sz w:val="24"/>
        </w:rPr>
        <w:t>）          浑身解数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大炮痉孪性的撞击下，前桅已经有了裂痕，主桅本身也受伤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我想把它付之一炬，但怕一本无限的书烧起来也无休无止，使整个地球乌烟脏气。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娜塔莎好像是一个第一次坦肩露臂的姑娘，假使不是他们使她相信，这是绝对必要的，她便要觉得这是很可羞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现在，父母为操办她的婚姻大事而焦急不安，村人也到处谴责他们，甚至要把他们逐出种姓的流言飞语，到处扩散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中加点的成语使用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个庞然大物仿佛禀赋着闻所未闻的无所不在的力量，同时向四面八方撞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半幽闭的参天树林纹丝不动地挺立着，使你觉得自己仿佛置身于一座美轮美奂的禁宫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素芭的这种语言琳琅满目，从蟋蟀鸣叫的草地到星空无言的世界，只有手势、表情、音乐、哭泣和叹息，充盈在那广阔的语言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那句著名的诗句“黑夜给了我黑色的眼睛，我却用它来寻找光明”，想必凡是读过初中的人都耳熟能详，它砥砺人们在黑暗中奋进，向着光明跋涉，这是多么美好的意境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被告辩护律师指出，根据法院调查的事实和刑警队、法制办出具的书面证明材料看，被告并不是在强制措施下交待自己罪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国政府历来主张通过法律和外交手段，按照国际社会处理非法流失文物返还问题，依靠国际合作追索非法流失海外的中国文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总体说来，山寨文化的泛滥与其说是对草根创新精神的彰显和标榜，不如说是对国人知识产权意识严重缺乏的揭露与讽刺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会议听取了杭州市市长质量奖评定工作情况汇报，并要求充分发扬市长质量奖的标杆引领作用，同时鼓励企业开展管理创新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将下列语句填在横线上，顺序排列正确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冰心先生的母亲就是一位性格刚强的女子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丈夫在海军中当差，正好赶上中日甲午海战 ②她出身望族，是大家闺秀，嫁到谢家之后夫妇感情很好  ③中国近代海军中福建人很多，也牺牲了许多  ④她恐怕“白榜”早晚也会贴到自己的家门口  ⑤就悄悄在怀里揣上一块大烟，随时准备服毒跟随丈夫而去  ⑥当时福建街上隔三差五地出现了不少“白榜”，那是阵亡通知书一类的东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③⑥④⑤②                                B. ①③⑥②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 ②①③⑥④⑤                                D. ②①⑥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当今，新词新语层出不穷。其中“给力”一词在不同的语境中语义各不相同。试根据语境分别写出下列句子中“给力”的语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一方面，对于从根本上防止腐败的发生，现有制度还不够给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俄罗斯“海豚音王子”维塔斯、中国著名歌唱家宋祖英，加上《蓝色多瑙河》的原唱维也纳合唱团，这首批公布的演出嘉宾，真是太给力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今年，范冰冰在慈善公益方面也颇为给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清明节祭祖是中华民族的优良传统，每个家庭都会恭谨地对待。但有一项调查：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左右的人不知道自己祭拜的爷爷奶奶、外公外婆的名字。你认为这种现象合礼合情吗？请谈谈你的看法。要求观点鲜明，理由充分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以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诺贝尔在</w:t>
      </w:r>
      <w:r>
        <w:rPr>
          <w:rFonts w:cs="宋体;SimSun" w:ascii="宋体;SimSun" w:hAnsi="宋体;SimSun"/>
          <w:kern w:val="0"/>
          <w:sz w:val="24"/>
        </w:rPr>
        <w:t>189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写下遗嘱，捐献全部财产</w:t>
      </w:r>
      <w:r>
        <w:rPr>
          <w:rFonts w:cs="宋体;SimSun" w:ascii="宋体;SimSun" w:hAnsi="宋体;SimSun"/>
          <w:kern w:val="0"/>
          <w:sz w:val="24"/>
        </w:rPr>
        <w:t>3122</w:t>
      </w:r>
      <w:r>
        <w:rPr>
          <w:rFonts w:ascii="宋体;SimSun" w:hAnsi="宋体;SimSun" w:cs="宋体;SimSun"/>
          <w:kern w:val="0"/>
          <w:sz w:val="24"/>
        </w:rPr>
        <w:t>万余，创建诺贝尔奖，授予“一年来对人类作出最大贡献的人”。在授奖前，组委会要给出授奖理由，比如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英国女作家莱辛获奖，授奖理由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国作家莱辛的主要作品是《金色笔记》《青草在歌唱》等。获奖理由是“这个表述女性经验的诗人，以其怀疑主义精神，火一样的热情和丰富的想象力，对一个分裂的文化作了详尽细致的考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如以下作家也可以授予诺贝尔文学奖，请你选择其中一人，写出获奖理由。要求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左右，语言精炼，特点突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卡夫卡   博尔赫斯   志贺直哉   卡尔维诺    鲁迅   巴金   沈从文  钱钟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作家：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       </w:t>
      </w:r>
      <w:r>
        <w:rPr>
          <w:rFonts w:ascii="宋体;SimSun" w:hAnsi="宋体;SimSun" w:cs="宋体;SimSun"/>
          <w:kern w:val="0"/>
          <w:sz w:val="24"/>
        </w:rPr>
        <w:t>  获奖理由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列《丹柯》节选文段，完成</w:t>
      </w:r>
      <w:r>
        <w:rPr>
          <w:rFonts w:cs="宋体;SimSun" w:ascii="宋体;SimSun" w:hAnsi="宋体;SimSun"/>
          <w:b/>
          <w:bCs/>
          <w:kern w:val="0"/>
          <w:sz w:val="24"/>
        </w:rPr>
        <w:t>9—1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丹柯领着他们。大家和谐地跟着他走──他们相信他。这条路是很难走的！</w:t>
      </w:r>
      <w:r>
        <w:rPr>
          <w:rFonts w:ascii="宋体;SimSun" w:hAnsi="宋体;SimSun" w:cs="宋体;SimSun"/>
          <w:kern w:val="0"/>
          <w:sz w:val="24"/>
          <w:u w:val="single"/>
        </w:rPr>
        <w:t>四周是一片黑暗，他们每一步都碰见泥沼张开它那龌龊的、贪吃的大口，把人吞下去，树木像一面牢固的墙拦住他们的路，树枝纠缠在一块儿；树根像蛇一样地朝四面八方伸出去。</w:t>
      </w:r>
      <w:r>
        <w:rPr>
          <w:rFonts w:ascii="宋体;SimSun" w:hAnsi="宋体;SimSun" w:cs="宋体;SimSun"/>
          <w:kern w:val="0"/>
          <w:sz w:val="24"/>
        </w:rPr>
        <w:t>每一步路都要那些人花掉很多的汗和很多的血。他们走了很久……树林越来越密，气力越来越小。人们开始抱怨起丹柯来，说他年轻没有经验，不会把他们领到哪儿去的。可是他还在他们的前面走着，他快乐而安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站住了，又倦又气，在树林的胜利的喧响下面，在颤抖着的黑暗中间，开始审问起丹柯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说：“你对我们只是个无足轻重的、有害的人！你领导我们，把我们弄得精疲力尽了，因此你就该死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们说：领导我们吧！我才来领导的！”丹柯挺起胸膛对他们大声说，“我有领导的勇气，所以我来领导你们！可是你们呢？你们做了什么对你们自己有益的事情呢？你们只是走，你们却不能保持你们的气力走更长的路！你们只是走，走，像一群绵羊一样！”可是这些话反倒使他们更生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该死！你该死！”他们大声嚷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然他用手抓开了自己的胸膛，从那儿拿出他自己的心来，把他高高地举在头上。他的心燃烧得跟太阳一样亮，而且比太阳更亮，整个树林完全静下去了，林子给这个伟大的人类爱的火把照得透亮；黑暗躲开它的光芒逃跑了，逃到林子的深处去，就在那儿。黑暗颤抖着跌进沼地的龌龊的大口里去了。人们全吓呆了，好像变成了石头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走吧！”丹柯嚷着，高高地举起他那颗燃烧的心，给人们照亮道路，自己领头向前奔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骄傲的勇士丹柯望着横在自己面前的广大的草原，……他快乐地望着这自由的土地，骄傲地笑起来 。随后他倒下来……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满了希望的快乐的人们并没有注意到他的死，也没有看到丹柯的勇敢的心还在他的尸首旁边燃烧。只有一个仔细的人注意到这个，有点害怕，那脚踏在那颗骄傲的心上……那颗心裂散开来，成了许多火星，熄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雷雨到来前，出现在草原上的蓝色火星就是这样来的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请分析第一段画线句环境描写的作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 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节选部分反映了族人和丹柯怎样的性格？试作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小说的主题往往具有多义、模糊的特点，试从多个角度理解《丹柯》的主题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（二）阅读下面文章，完成</w:t>
      </w:r>
      <w:r>
        <w:rPr>
          <w:rFonts w:cs="宋体;SimSun" w:ascii="宋体;SimSun" w:hAnsi="宋体;SimSun"/>
          <w:b/>
          <w:bCs/>
          <w:kern w:val="0"/>
          <w:sz w:val="24"/>
        </w:rPr>
        <w:t>12—15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1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没有名字的东西 </w:t>
      </w:r>
      <w:r>
        <w:rPr>
          <w:rFonts w:ascii="宋体;SimSun" w:hAnsi="宋体;SimSun" w:cs="宋体;SimSun"/>
          <w:kern w:val="0"/>
          <w:sz w:val="24"/>
        </w:rPr>
        <w:t xml:space="preserve"> 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奈保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普自称是个木匠，可他的建造物只有自家后院芒果树下的那个马口铁小工棚。就是这么个小工棚他也没有盖完。不过波普可从不闲着。他总是在锤呀、锯呀、刨呀，忙得不亦乐乎。我喜欢看他工作。我喜欢那些木头——乔木、香树和蟾蜍树的香味，我喜欢那些木屑的颜色；也喜欢那些锯末像粉一样撒在波普卷曲的头发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在做什么呀，波普先生？”我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普总是说：“啊，孩子！这个问题提得好。我在做一个没有名字的东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就喜欢波普这一点。我觉得他就像个诗人。我觉得波普特别健谈。他谈的都是关于生死、工作之类的严肃话题，我发觉他真的爱跟我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在街上，波普却不是招人喜欢的人。哈特常说：“你们听，波普也太傲气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普从不挣钱，都是老婆出去工作。好在他们没有孩子，这样倒也方便。波普说：“女人爱干活就让她们干吧，反正男人也干不好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天，我发现波普在他的工棚里伤心。他坐在一块木板上，拿木屑在手指上缠来绕去。波普说：“你阿姨走了，孩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去哪儿了，波普先生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，孩子！这个问题提得好。”他说到这便再没往下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普的工棚里不再有锤子和锯子声。木屑闻起来也不新鲜了，颜色也变黑了，几乎像烂泥一样。波普开始酗酒，他身上有一股朗姆酒味，经常大哭大叫，然后就发火想打人。这使他被那帮人接纳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哈特说：“ 我们过去错怪了波普，他是个好汉，和我们一样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普从不以为我年纪小，有些话不该对我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孩子，等你到了我这把年纪，”有一次他说，“你会发现你一心喜欢的东西一旦得到后，你就不再会珍惜它们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讲话就这个风格，像谜一样。终于有一天，波普离开了我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普回来 后完全换了个人。我一跟他说话他就对我大吼大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哈特说：“你们看，女人把那家伙整疯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日那熟 悉的声音又从波普的工棚里传了出来。他拼命干活。我真想知道他是否还在做没有名字的东西。但我害怕没敢问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往工棚里拉了一盏电灯，开始在夜间干活。他家门外总停着许多车子，将东西拉进拉出。后来波普又忙着漆房子，将房子漆成大绿色，又将屋顶漆成大红。哈特说：“这家伙准疯了。”又补充道：“怕是他又要做新郎官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哈特没有全说错。大约两星期后的一天，波普回来了，还带来了一个女人，是他老婆，我的阿姨。波普很快又恢复了过去的生活方式，他仍然把时间都花在做那没有名字的东西。他又停止了工作，他老婆又到我们学校附近的那户人家做了厨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发生的事太突然，我们都不知道会出这种事。哈特也是读了报纸后才知道的：小木匠被捕入狱。这太不可思议了，原来波普是个作恶多端的梁上君子。所有那些新家具，用哈特的话说都不是波普做的。他偷来别人的东西然后把它们重新组装起来。实际上他偷的东西太多，有时只好把不要的那些卖掉。他就是这么被抓住的。现在我们才明白以前为什么总有许多车子停在波普家门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哈特说出了我们大家的心里话。他说：“这老兄真笨，为什么他要去卖他偷来的东西呢？告诉我。为什么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都认为他这么做确实太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普出狱后成了英雄。他成了那帮小子中的一员。但对我来说，他变了。这种变化使我伤心。因为他开始干活了。他开始为别人做莫利斯式椅子、桌子和衣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次我问他：“波普先生，你什么时候再做没有名字的东西呀？”他竟臭骂了我一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他妈的真讨厌，”他说，“快滚开，否则我非揍你不可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奈保尔，英国作家，以其“富有洞察力的叙述和不为世俗左右的探索”“将扭曲的历史中的真实展现出来”，获得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度诺贝尔文学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这篇小说运用了象 征的写法。请根据全文内容，指出题目“没有名字的东西”的象征意义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 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小说开头描写波普忙碌的情形，其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                         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简要分析“我”在小说中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波普从做没有名字的东西到做有名字的东西，他的人生发生了怎样的变化？你认为这种变化是可喜，还是可悲？请写出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诗文阅读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文，完成</w:t>
      </w:r>
      <w:r>
        <w:rPr>
          <w:rFonts w:cs="宋体;SimSun" w:ascii="宋体;SimSun" w:hAnsi="宋体;SimSun"/>
          <w:b/>
          <w:bCs/>
          <w:kern w:val="0"/>
          <w:sz w:val="24"/>
        </w:rPr>
        <w:t>16—19</w:t>
      </w:r>
      <w:r>
        <w:rPr>
          <w:rFonts w:ascii="宋体;SimSun" w:hAnsi="宋体;SimSun" w:cs="宋体;SimSun"/>
          <w:b/>
          <w:bCs/>
          <w:kern w:val="0"/>
          <w:sz w:val="24"/>
        </w:rPr>
        <w:t>题。（共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沧浪亭记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明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归有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浮图文瑛居大云庵，环水，即苏子美沧浪亭之地也。亟求余作《沧浪亭记》，曰：“昔子美之记，记亭之胜也；请子记吾所以为亭者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余曰：“昔吴越有国时，广陵王镇吴中，治园于子城之西南；其外戚孙承佑亦治园于其偏。迨淮南纳土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此园不废，苏子美始建沧浪亭，最后禅者居之。此沧浪亭为大云庵也。有庵以来二百年，文瑛寻古遗事，复子美之构于荒残灭没之余。此大云庵为沧浪亭也。夫古今之变，朝市改易。尝登姑苏之台，望五湖之渺茫，群山之苍翠，太伯、虞仲之所建，阖闾、夫差之所争，子胥、种、蠡之所经营今皆无有矣。庵与亭何为者哉？虽然，钱鏐因乱攘窃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保有吴越，</w:t>
      </w:r>
      <w:r>
        <w:rPr>
          <w:rFonts w:ascii="宋体;SimSun" w:hAnsi="宋体;SimSun" w:cs="宋体;SimSun"/>
          <w:kern w:val="0"/>
          <w:sz w:val="24"/>
          <w:u w:val="single"/>
        </w:rPr>
        <w:t>国富兵强垂及四世诸子姻戚乘时奢僭宫馆苑囿极一时之盛</w:t>
      </w:r>
      <w:r>
        <w:rPr>
          <w:rFonts w:ascii="宋体;SimSun" w:hAnsi="宋体;SimSun" w:cs="宋体;SimSun"/>
          <w:kern w:val="0"/>
          <w:sz w:val="24"/>
        </w:rPr>
        <w:t>；而子美之亭，乃为释子所钦重如此。可以见士之欲垂名于千载，不与澌然而俱尽者，则有在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瑛读书，喜诗，与吾徒游，呼之为沧浪僧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纳土：指吴越灭亡，淮南的土地归于宋国。②攘窃：指窃取帝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对下列句中加点的词，解释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浮图文瑛居大云庵，环水   环：环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夫古今之变，朝市改易     易：改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迨淮南纳土               迨：到，等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极一时之盛               极：完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下列各组句子中，加点词的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即苏子美沧浪之地也                  辘辘远听，杳不知其所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而子美之亭，乃为释子所钦重如此      项伯乃夜驰之沛公军，私见张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复子美之构于荒残灭没之余            此非孟德之困于周郎者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钱鏐因乱攘窃                        沛公起如厕，因招樊哙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文中划线的部分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 富 兵 强 垂 及 四 世 诸 子 姻 戚 乘 时 奢 僭 宫 馆 苑 囿 极 一 时 之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外戚孙承佑亦治园于其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这首词，完成</w:t>
      </w:r>
      <w:r>
        <w:rPr>
          <w:rFonts w:cs="宋体;SimSun" w:ascii="宋体;SimSun" w:hAnsi="宋体;SimSun"/>
          <w:b/>
          <w:bCs/>
          <w:kern w:val="0"/>
          <w:sz w:val="24"/>
        </w:rPr>
        <w:t>20—2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柏林寺南望  </w:t>
      </w:r>
      <w:r>
        <w:rPr>
          <w:rFonts w:ascii="宋体;SimSun" w:hAnsi="宋体;SimSun" w:cs="宋体;SimSun"/>
          <w:kern w:val="0"/>
          <w:sz w:val="24"/>
        </w:rPr>
        <w:t xml:space="preserve"> 郎士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溪上遥闻精舍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 钟，泊舟微径度深松。青山霁后云犹在，画出西南四五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精舍：僧、道居住或讲道说法之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古典诗词特别讲究炼字，请简要分析“画”字在表情达意上的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刘熙载说过：“画山者心有主峰，为诸峰所拱向；作字者心有主笔，为余笔所拱向……善书者必争此一笔。”你认为这首诗中的“主峰”“主笔”是哪一句？其余三句又是如何“拱向”这一句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古诗文默写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任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________________________</w:t>
      </w:r>
      <w:r>
        <w:rPr>
          <w:rFonts w:ascii="宋体;SimSun" w:hAnsi="宋体;SimSun" w:cs="宋体;SimSun"/>
          <w:kern w:val="0"/>
          <w:sz w:val="24"/>
        </w:rPr>
        <w:t>，吾将上下而求索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故不积跬步，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>。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地崩山摧壮士死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________________</w:t>
      </w:r>
      <w:r>
        <w:rPr>
          <w:rFonts w:ascii="宋体;SimSun" w:hAnsi="宋体;SimSun" w:cs="宋体;SimSun"/>
          <w:kern w:val="0"/>
          <w:sz w:val="24"/>
        </w:rPr>
        <w:t>，此时无声胜有声。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遥想公瑾当年，</w:t>
      </w:r>
      <w:r>
        <w:rPr>
          <w:rFonts w:cs="宋体;SimSun" w:ascii="宋体;SimSun" w:hAnsi="宋体;SimSun"/>
          <w:kern w:val="0"/>
          <w:sz w:val="24"/>
        </w:rPr>
        <w:t>________________,</w:t>
      </w:r>
      <w:r>
        <w:rPr>
          <w:rFonts w:ascii="宋体;SimSun" w:hAnsi="宋体;SimSun" w:cs="宋体;SimSun"/>
          <w:kern w:val="0"/>
          <w:sz w:val="24"/>
        </w:rPr>
        <w:t>雄姿英发。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_____________</w:t>
      </w:r>
      <w:r>
        <w:rPr>
          <w:rFonts w:ascii="宋体;SimSun" w:hAnsi="宋体;SimSun" w:cs="宋体;SimSun"/>
          <w:kern w:val="0"/>
          <w:sz w:val="24"/>
        </w:rPr>
        <w:t>，用之不竭，是造物者之无尽藏也。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站台，是一个暂时供你休憩、供你留驻的空间；站在站台上，可以品味等待的孤独与烦躁，可以观察众生的忧喜与匆忙。有人说，站台，是起点也是终点，我们总是不断地期待、寻找、迈向一个什么地方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站台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台州市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高二年级期末质量评估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龋</w:t>
      </w:r>
      <w:r>
        <w:rPr>
          <w:rFonts w:cs="宋体;SimSun" w:ascii="宋体;SimSun" w:hAnsi="宋体;SimSun"/>
          <w:kern w:val="0"/>
          <w:sz w:val="24"/>
        </w:rPr>
        <w:t xml:space="preserve">qǔ  </w:t>
      </w:r>
      <w:r>
        <w:rPr>
          <w:rFonts w:ascii="宋体;SimSun" w:hAnsi="宋体;SimSun" w:cs="宋体;SimSun"/>
          <w:kern w:val="0"/>
          <w:sz w:val="24"/>
        </w:rPr>
        <w:t>肖</w:t>
      </w:r>
      <w:r>
        <w:rPr>
          <w:rFonts w:cs="宋体;SimSun" w:ascii="宋体;SimSun" w:hAnsi="宋体;SimSun"/>
          <w:kern w:val="0"/>
          <w:sz w:val="24"/>
        </w:rPr>
        <w:t xml:space="preserve">xiào   C </w:t>
      </w:r>
      <w:r>
        <w:rPr>
          <w:rFonts w:ascii="宋体;SimSun" w:hAnsi="宋体;SimSun" w:cs="宋体;SimSun"/>
          <w:kern w:val="0"/>
          <w:sz w:val="24"/>
        </w:rPr>
        <w:t>膘</w:t>
      </w:r>
      <w:r>
        <w:rPr>
          <w:rFonts w:cs="宋体;SimSun" w:ascii="宋体;SimSun" w:hAnsi="宋体;SimSun"/>
          <w:kern w:val="0"/>
          <w:sz w:val="24"/>
        </w:rPr>
        <w:t>biāo   D</w:t>
      </w:r>
      <w:r>
        <w:rPr>
          <w:rFonts w:ascii="宋体;SimSun" w:hAnsi="宋体;SimSun" w:cs="宋体;SimSun"/>
          <w:kern w:val="0"/>
          <w:sz w:val="24"/>
        </w:rPr>
        <w:t xml:space="preserve">龌 </w:t>
      </w:r>
      <w:r>
        <w:rPr>
          <w:rFonts w:cs="宋体;SimSun" w:ascii="宋体;SimSun" w:hAnsi="宋体;SimSun"/>
          <w:kern w:val="0"/>
          <w:sz w:val="24"/>
        </w:rPr>
        <w:t>w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痉挛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乌烟瘴气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袒肩露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C</w:t>
      </w:r>
      <w:r>
        <w:rPr>
          <w:rFonts w:ascii="宋体;SimSun" w:hAnsi="宋体;SimSun" w:cs="宋体;SimSun"/>
          <w:kern w:val="0"/>
          <w:sz w:val="24"/>
        </w:rPr>
        <w:t>（琳琅满目比喻美好的东西很多，多指书籍或工艺品，此处应为“包罗万象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C(A</w:t>
      </w:r>
      <w:r>
        <w:rPr>
          <w:rFonts w:ascii="宋体;SimSun" w:hAnsi="宋体;SimSun" w:cs="宋体;SimSun"/>
          <w:kern w:val="0"/>
          <w:sz w:val="24"/>
        </w:rPr>
        <w:t>杂糅，“根据……看”两种说法杂糅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成分残缺，应在“返还问题”后加“的法律框架和原则”。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发扬”与“作用”搭配不当，应为“发挥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①</w:t>
      </w:r>
      <w:r>
        <w:rPr>
          <w:rFonts w:ascii="宋体;SimSun" w:hAnsi="宋体;SimSun" w:cs="宋体;SimSun"/>
          <w:kern w:val="0"/>
          <w:sz w:val="24"/>
        </w:rPr>
        <w:t>事物或政策制度等效果明显、作用强大。②带劲，令人振奋。③帮助别人很热心， 相当于“尽力、投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 .</w:t>
      </w:r>
      <w:r>
        <w:rPr>
          <w:rFonts w:ascii="宋体;SimSun" w:hAnsi="宋体;SimSun" w:cs="宋体;SimSun"/>
          <w:kern w:val="0"/>
          <w:sz w:val="24"/>
        </w:rPr>
        <w:t>示例略。观点鲜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理由充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示例略。获奖理由能写出作家的代表作一部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合理写出获奖理由、作品风格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①</w:t>
      </w:r>
      <w:r>
        <w:rPr>
          <w:rFonts w:ascii="宋体;SimSun" w:hAnsi="宋体;SimSun" w:cs="宋体;SimSun"/>
          <w:kern w:val="0"/>
          <w:sz w:val="24"/>
        </w:rPr>
        <w:t>渲染黑暗恐怖的气氛，预示着丹柯和他的族人前途的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为后文丹柯举起燃烧的心为族人照亮埋下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衬托了丹柯的英雄形象，突出了他的勇于挑战的大无畏精神和牺牲精神。（每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出其中两点即可得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 ①</w:t>
      </w:r>
      <w:r>
        <w:rPr>
          <w:rFonts w:ascii="宋体;SimSun" w:hAnsi="宋体;SimSun" w:cs="宋体;SimSun"/>
          <w:kern w:val="0"/>
          <w:sz w:val="24"/>
        </w:rPr>
        <w:t>族人：懦弱，愚昧，自私自利，胆小怕事，缺乏斗争精神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丹柯：乐观，智慧，勇于实践，富有牺牲精神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①</w:t>
      </w:r>
      <w:r>
        <w:rPr>
          <w:rFonts w:ascii="宋体;SimSun" w:hAnsi="宋体;SimSun" w:cs="宋体;SimSun"/>
          <w:kern w:val="0"/>
          <w:sz w:val="24"/>
        </w:rPr>
        <w:t>歌颂丹柯式的“乐观、聪明、勇于实践、勇于牺牲自己的大公无私的精神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告诫世人对英雄应当理解、尊重、感恩、爱护，无论境遇怎样恶劣，都要保持人的尊严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诗意的生活，或追求精神的生活，或追求理想的生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突出波普 工作的诗意，表达了“我”对波普的赞美欣赏之情，为下文写波普的转变作铺垫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“我”是故事的见证人，以“我”来展现主人公，拉近了读者与作品的距离，真实自然；“我”是小说的线索，小说借“我”的情感态度揭示作品主题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变化：从追求精神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诗意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理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到追求物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实际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现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可悲：是对现实的妥协。消失了理想和诗意的生活，工作就会失去情趣性，尽情想象的创造性就会缺失，与世俗趋同的人生将会是平庸的人生。可喜：虽诗意但脱离现实的生活，必然会被生活抛弃，走出理想的空中楼阁，脚踏实地地生活和工作，是真实而理性的人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D</w:t>
      </w:r>
      <w:r>
        <w:rPr>
          <w:rFonts w:ascii="宋体;SimSun" w:hAnsi="宋体;SimSun" w:cs="宋体;SimSun"/>
          <w:kern w:val="0"/>
          <w:sz w:val="24"/>
        </w:rPr>
        <w:t>（极：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 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之：结构助词“的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到、往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乃：却，表转折关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于是，就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于：在，介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国富兵强，垂及四世，诸子姻戚，乘时奢僭，宫馆苑囿，极一时之盛（错一处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吴越王的外戚孙承佑也在它的旁边建造园林。（“治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瑛和尚，居住在大云庵，四周环水，这里就是苏子美所造的沧浪亭的故地。文瑛多次请我写一篇《沧浪亭记》，说：“过去苏子美的《沧浪亭记》，写的只是亭子的胜景，请你记下我修建这个亭子的缘由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说：“从前吴越立国的时候，广陵王镇守吴中，在内城的西南面修建南园，他的外戚孙承佑，也在那旁边修了一座园子。到了淮海之地成了宋朝土地时，这个园子也未被荒废。这时苏子美开始修建沧浪亭，后来一些和尚住在这里。沧浪亭就变成大云庵了。自从有庵以来已达二百年了，文瑛寻访当年遗事，在荒芜残破的废墟上修复了苏子美时的建筑，这样大云庵就又变成了沧浪亭。历史经历了巨大的变化，朝廷和社会也都发生了沧桑巨变。我曾登上姑苏台，眺望浩淼的五湖，苍翠的群山，所见之处，太伯、虞仲曾经在那里建国，阖闾、夫差曾经在那里争战，子胥、文种和范蠡曾经在那里经营他们的事业，然而这一切都已消失了，庵和亭子又算得了什么呢！虽然这样，钱镠只是趁着天下大乱的时候窃夺了权位，占有了吴越，国富兵强，延续了四代，子孙姻戚乘机而起，奢侈无度，修造的宫殿园囿盛极一时，而子美的亭子，却被一个和尚如此看重可见士人要传流美名到千年之后，不同形体一同消灭，那是另有东西存在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瑛喜欢读书，爱写诗，常与我们这些士人交游，大家称呼他为沧浪和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用一“画”字，似乎说“峰”本来并不存在，却由造物以云为毫，蘸霖作墨，以天为纸即兴“画”出，运用拟人手法，不仅写出“峰”的美妙如画，而且传达出“观者”的惊奇与喜悦，使整首诗别有情趣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这首诗的“主峰”“主笔”是结尾一句。全诗先由溪上值雨闻钟被吸引，又接微径深松之穿越，再加上青山白云的衬托，“四五峰”被画出也就自然而然了。倘若离开了前面三句的“拱向”则“四五峰”之“主笔”难以突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指出最后一句主峰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说出如何拱向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语言表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路曼曼其修远兮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以至千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然后天梯石栈相钩连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别有幽愁暗恨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小乔初嫁了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取之无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参考高考作文评分标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8:00Z</dcterms:created>
  <dc:creator/>
  <dc:description/>
  <dc:language>en-US</dc:language>
  <cp:lastModifiedBy>zmj</cp:lastModifiedBy>
  <dcterms:modified xsi:type="dcterms:W3CDTF">2011-07-19T08:41:00Z</dcterms:modified>
  <cp:revision>0</cp:revision>
  <dc:subject/>
  <dc:title/>
</cp:coreProperties>
</file>