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河北衡水中学高二年级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第二学期期末考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现代文阅读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文字，完成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在《幽雅阅读丛书》出版之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良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今天西方文化滚滚涌入的时候，越发感觉到中国文化的独特性。在东方这片土地上，世代生息的人民，形成了不同于西方的文明。西方哲学重外在知识的索求，中国哲学重内在心灵的体验。西方有绵长的基督教传统，中国却宗教观念相对淡漠。就艺术而言，中国艺术具有与西方完全不同的观念，当十六、十七世纪中国艺术大量传入西方的时候，西方人惊呼这是艺术中的一个“异数”，一如他们将中国文化称为异教的世界。中国艺术以表达灵动的生命为主旨，中国人气化哲学是与西方迥异的哲学系统，艺术创造的是一个气化宇宙。在形神哲学的导引下，中国艺术很早就追求超越形似的意趣，传王维作《袁安卧雪图》，画雪意茫茫中，有芭蕉盎然地摇曳着它的绿色。脆弱的芭蕉，怎能在严寒的冬日出现？但中国艺术家没有感到它的荒诞，却体味到其中的“妙观逸想”。画马专家赵子昂，他说他画马不在马的外形，而在马的神韵，就像东晋僧人哲学家支道林所说的“贫道重其神骏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艺术是一种安顿心灵的艺术。众鸟欣有托，吾亦爱吾庐。艺术家抚弄艺术，不是像今天在乎其“市场价值”，而是以它来搭建心灵之“庐”。听听明代末年的戏剧家祁彪佳的说法，他说他家的寓园，是为“韵人纵目，云客宅心”，园林是为了寄寓心灵的。中国艺术不是技术，它是以独特的意象世界耕种性灵的土地。画中的一山一水，传达的是心灵的优游；园林中的一桥一亭，那是心灵的符号。就像《平沙落雁》这首琴曲，正是取其会通心灵之意，沙白风清，云荡天远，雁影参差而上下，水流潺潺而清浅，借平沙之落雁，出逸士之心胸。那是一片心灵的鼓吹，中国艺术家需要这心灵的清澈澄明，需要这心灵的旷远超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总体上看，中国艺术是悠扬而缠绵的，是个凄恻的芳菲世界。我觉得，这一点和法国艺术有某种气质上的共通。不是说中国艺术多有悲伤的情调，而是说中国艺术有深沉的把玩。中国艺术追求“大快活”的世界，快乐，并非是现在的“搞乐”，扣响心灵的清音，甚至伴着潸然清泪，何尝不是一种灵魂的伸展，何尝不是一种畅然的高情。弦弦掩抑声声思，似诉平生不得志。这真是个“要妙宜修”的绝美天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幽雅阅读丛书》追求的就是这样的境界——在喧嚣中追求宁静，在往古中追求鲜活，透过艺术的外在形式，去追寻其中所深涵的妙心。我们的民族原本不是这样粗糙，精致玲珑原来是中国艺术的本色，那是一种创作方式，也是一种心境。正像著名学者吴志攀先生在这套丛书的序言中所说的，好的艺术“乃人类精神的安慰剂”，它使人“心情如平静湖面上无声滑翔的白鹭”，中国艺术就是这样的艺术。多年的中国艺术研究的经历，使我深感，中国艺术大都不是为艺术而艺术，而是以艺术的语言，说他们人生的处境。艺术是他们心灵的一片吉壤，他们多半是在“落花时节”来这里倾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关于“中国艺术”的表述，不符合原文意思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 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画马专家赵子昂说他画马不在马的外形，而在马的神韵，这体现了中国艺术追求超越形似的意趣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中国艺术是以表达灵动的生命为主旨的，具有与西方完全不同的观念，曾被西方人看做是艺术中的一个“异数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中国艺术悠扬而缠绵，多有悲伤的情调和深沉的把玩。这一点与法国艺术在气质上完全相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中国艺术不是技术，而是一种安顿心灵的艺术，它是以独特的意象世界耕种性灵的土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理解，不符合原文意思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关于王维的《袁安卧雪图》，画雪意茫茫中，有芭蕉盎然摇曳着它的绿色，对此西方人可能会觉得荒诞，而中国艺术家却能体味到其中的“妙观逸想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中国艺术追求“大快活”的世界，是要扣响心灵的清音，虽然伴着潸然清泪，却可以使灵魂得到伸展，达到“要妙宜修”的绝美天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在喧嚣中追求宁静，在往古中追求鲜活，透过艺术的外在形式，去追寻其中所深涵的妙心，这是《幽雅阅读丛书》所追求的境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中国艺术大都不是为艺术而艺术，而是以艺术的语言，述说艺术家们的人生的处境，他们也多半在“落花时节”到“心灵的吉壤” 中倾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理解和分析，符合原文内容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画中的一山一水，园林中的一桥一亭，那都是心灵的符号。中国艺术家只要拥有清澈澄明、旷远超绝的心灵，就能创造出安顿心灵的作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现在的一些艺术创作一味地追求“搞乐”，可能会使中国艺术丧失精致玲珑的本色，使我们的民族变得粗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今天的艺术家抚弄艺术，都不是用它来搭建心灵之“庐”，而是只在乎它的“市场价值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中国艺术“乃人类精神的安慰剂”，它可以使人“心情如平静湖面上无声滑翔的白鹭”，说明中国艺术是为了让欣赏者“安顿心灵”而创作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古代诗文阅读（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文言文阅读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4~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良，定远人。初名国兴，赐名良。与弟祯俱以勇略闻。从太祖起濠梁，并为帐前先锋。良能没水侦探，祯每易服为间谍。张士诚兵据秦望山，良攻夺之，遂克江阴。即命为指挥使守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士诚全据吴，跨淮东、浙西，兵食足。江阴当其要冲，枕大江，扼南北襟喉，士诚数以金帛飨将士，窥衅。太祖谕良曰：“江阴，我东南屏蔽，汝约束士卒，毋外交，毋纳逋逃，毋贪小利，毋与争锋，惟保境安民而已。”良奉命惟谨，备御修饬。以败敌功，进枢密院判官。士诚大举兵来寇，艨艟蔽江，其将苏同佥驻君山，指画进兵。良遣弟祯出北门与战，而潜遣元帅王子明帅壮士驰出南门。合击，大败之，俘斩甚众。敌宵遁。寻复寇常州，良遣兵从间道歼其援兵于无锡。当是时，太祖数自将争江、楚上流，与陈友谅角，大军屡出，金陵空虚。士诚不敢北出侵尺寸地，以良在江阴为屏蔽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良仁恕俭约，声色货利无所好。夜宿城楼，枕戈达旦。训将练兵，常如寇至。暇则延儒生讲论经史，兴学宫，立社学。大开屯田，均徭省赋。在境十年，封疆宴然。太祖尝召良，劳之曰：“吴院判保障一方，功甚大，车马珠玉不足旌其劳。吾其无东顾忧矣！”命学士宋濂等为诗文美之，仍遣还镇。寻大发兵取淮东，克泰州。士诚兵复出马驮沙，侵镇江。巨舰数百，溯江而上。良戒严以待。太祖亲督大军御之。士诚兵遁，追至浮子门。良出兵夹击，获卒二千。太祖诣江阴劳军，周巡壁垒，叹曰：“良，今之吴起也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节选自《明史•吴良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对下列句子中加点的词语的解释，不正确的一项是（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汝约束士卒，毋外交             约束：管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寻复寇常州                     寇：侵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暇则延儒生讲论经史             延：召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境十年，封疆宴然             宴然：安定太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以下六句话，分别编为四组，全都说明吴良有“勇略”的一项是（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能没水侦探                      ②潜遣元帅王子明帅壮士驰出南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奉命惟谨，备御修饬              ④出兵夹击，获卒二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士诚兵遁，追至浮子门            ⑥遣兵从间道歼其援兵于无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①②⑤     B. ②④⑥     C. ②③④    D.③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对原文有关内容的分析与概括，不正确的一项是（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江阴为军事要地，地理位置十分重要，吴良在担任江阴指挥使时，奉太祖命休整防备，不主动出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太祖对吴良评价甚高，认为他在保障一方安定上功劳很大，让宋濂等人写诗文赞美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吴良在担任都督同知期间，不仅枕戈达旦，训将练兵，而且还兴办学校，大开屯田，因此深受太祖欣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在平定广西蛮族叛乱时，吴良仅用数月时间，就剿清了叛军，其他各蛮族深为震慑，纷纷归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翻译下面的句子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士诚数以金帛飨将士，窥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太祖诣江阴劳军，周巡壁垒，叹曰：“良，今之吴起也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古代诗歌阅读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宋词，完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年游•早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霁霞散晓月犹明，疏木挂残星。山径人稀，翠萝深处，啼鸟两三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霜华重迫驼裘冷，心共马蹄轻。十里青山，一溪流水，都做许多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词的题目为“早行”，词人在上阕是如何表现“早”的？请作具体说明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词的下阕用什么手法表现了词人怎样的心境？请结合词句作简要赏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名篇名句默写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补写出下列名篇名句中的空缺部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 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     </w:t>
      </w:r>
      <w:r>
        <w:rPr>
          <w:rFonts w:ascii="宋体;SimSun" w:hAnsi="宋体;SimSun" w:cs="宋体;SimSun"/>
          <w:kern w:val="0"/>
          <w:sz w:val="24"/>
        </w:rPr>
        <w:t xml:space="preserve"> 。以尔车来，以我贿迁。（《诗经•氓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蟹六跪而二螯，</w:t>
      </w:r>
      <w:r>
        <w:rPr>
          <w:rFonts w:ascii="宋体;SimSun" w:hAnsi="宋体;SimSun" w:cs="宋体;SimSun"/>
          <w:kern w:val="0"/>
          <w:sz w:val="24"/>
          <w:u w:val="single"/>
        </w:rPr>
        <w:t>         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     </w:t>
      </w:r>
      <w:r>
        <w:rPr>
          <w:rFonts w:ascii="宋体;SimSun" w:hAnsi="宋体;SimSun" w:cs="宋体;SimSun"/>
          <w:kern w:val="0"/>
          <w:sz w:val="24"/>
        </w:rPr>
        <w:t xml:space="preserve"> 。（荀子《劝学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莫道不销魂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    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      </w:t>
      </w:r>
      <w:r>
        <w:rPr>
          <w:rFonts w:ascii="宋体;SimSun" w:hAnsi="宋体;SimSun" w:cs="宋体;SimSun"/>
          <w:kern w:val="0"/>
          <w:sz w:val="24"/>
        </w:rPr>
        <w:t xml:space="preserve"> 。（李清照《醉花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文学类文本阅读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阅读下面的文字，完成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~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题。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山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季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初秋的一天，我们乘车来到马鞍山，开始向青山进发。车窗外，江南的景色一一掠过，青青的山，绿绿的水，安静的集市，宁静的原野，就连秋日的阳光也暖洋洋的，飘浮着令人向往的闲适。当涂的秋天是富有诗意的，可就在这一片安宁恬淡之中却充满了令人心动的喧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这都是因为李白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这位“千古一诗人”与这块土地有着不解之缘。据考证，李白一生七次到过当涂，并终老此地，埋骨青山。可以说，当涂的山山水水印满了李白的足迹，也一次次激荡起诗人奔放的情怀和灵感。正因为如此，今天的当涂才使我们备感不同寻常，踏上这块土地，就连我们的呼吸也充满了浓郁的诗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渐渐地，青山出现在了眼前。秋天的青山是丰盈的，也是朴素的。这是一个绿的世界，到处草木盛开，一片葱茏。据说，以前这里曾经长满了枫树和野菊，每到秋天，漫山红遍，野菊怒放，让人心旷神怡，流连忘返。一千多年前，伟大的诗人李白就常来这里，登高望远，饮酒作诗，消磨他在人生的最后岁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今天的青山墓园掩映在一片松柏苍翠之中，显得古朴而肃穆。屹立于墓前的石碑，高五尺有余，上刻“唐名贤李太白之墓”，据说出自杜甫之手笔。山风轻拂着，仿佛在轻声诉说；墓园上芳草萋萋，树影婆娑；远处偶有鸟鸣传来，四周一片宁静。置身在这样的幽静中，极目远眺，李白笔下的山水宛如一幅水彩画缓缓展开──呵，山与水，水与天，紧紧相连，融为一体，迷迷蒙蒙的景色，带着些许梦幻。在这梦幻之中，历史仿佛向我们走来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青年李白第一次踏上当涂的土地，只有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岁，这是一个风华正茂的年纪。那时的诗人气宇轩昂，踌躇满志，抱着“大丈夫必有四方之志”和“一鸣惊人，一飞冲天”的梦想，“仗剑去国，辞亲远游”。一路上，他飘飘若仙，豪情万丈，南下江陵，游洞庭，溯湘江，之后抵江夏，继而登庐山，下金陵，并来到了当涂。那也是一个秋天啊，艳阳高照，或清风明月，诗人沿着长江，泛舟而下，一路上美景如画，诗酒当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天宝六年，这是李白政治上最失意的时期。长安三年，他屡遭谗毁，饱受打击。离开长安后，他带着满身伤痕，再次来到了当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此时的李白，内心充满了太多的苦闷！他不理解为什么“大道如青天，我独不得出”？而国家的安危和人民的苦难更使他忧心如焚。天宝六年正是安史之乱的前夜。李白很想为国家出力，可满腔热血，却报国无门，只能寄情于山水与诗酒，并从中得到些许慰藉，以抚慰自己痛苦的心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至德二年，李白一生中最严重的政治打击降临了。就在这一年，隐居于庐山的李白不幸卷入了永王李璘事件。他原本抱着一片救国热忱，没想到却卷入了一场宫廷之争，流放夜郎。这是李白生命中最灰暗的时期。“夜郎万里道，西去令人老”、“平生不下泪，于此泣无穷”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晚年的李白再次滞留于当涂。此时的他已是贫病交加，穷困潦倒。在致其族叔李阳冰的信中，当年“散金三十万”、一向豪放潇洒的李白只能徒唤无奈，发出“英雄气短”的哀叹：“赠微所费广，斗水浇长鲸。弹剑歌苦寒，严风起前楹。”宝应元年，一代大诗人李白在当涂寓所离开了人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⑾</w:t>
      </w:r>
      <w:r>
        <w:rPr>
          <w:rFonts w:ascii="宋体;SimSun" w:hAnsi="宋体;SimSun" w:cs="宋体;SimSun"/>
          <w:kern w:val="0"/>
          <w:sz w:val="24"/>
        </w:rPr>
        <w:t>雨果在巴尔扎克追悼会上曾说过，一个伟大的死会给我们带来宗教上的震撼。“那不是黑夜，而是光明；那不是虚无，而是永恒；那不是结束，而是开始”。我想李白的死也是如此。在青山凭吊时，我们的心情一直很沉重。李白一生以诗名，他的诗登峰造极，不可逾越。所谓“白也诗无敌，飘然思不群”：“笔落惊风雨，诗成泣鬼神”。有人说，有诗歌相伴的人生是幸福的人生。从这一点说，李白是幸福的；但他又是不幸的。中国知识分子向来把“修身、齐家、治国、平天下”看作人生的最高理想，李白却时运不济，报国无门。这是一个中国知识分子的大悲痛。在这大悲痛的深处，是一个有良知的知识分子对国家对人民的伟大忠诚，是一个民族源远流长的不朽的伟大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选自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《散文选刊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为什么说李白与当涂有着“不解之缘”？请结合全文内容加以概括，然后分条作答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五段在全文的结构中起着怎样的作用？请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作者为什么说“李白是幸福的；但他又是不幸的”？请概括作答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本文在运用艺术手法方面特点鲜明，请选取其中的一种，结合文章内容简要赏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语言文字运用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词语中，字形和加点的字的读音全都正确的一项是（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膻味（</w:t>
      </w:r>
      <w:r>
        <w:rPr>
          <w:rFonts w:cs="宋体;SimSun" w:ascii="宋体;SimSun" w:hAnsi="宋体;SimSun"/>
          <w:kern w:val="0"/>
          <w:sz w:val="24"/>
        </w:rPr>
        <w:t>shān</w:t>
      </w:r>
      <w:r>
        <w:rPr>
          <w:rFonts w:ascii="宋体;SimSun" w:hAnsi="宋体;SimSun" w:cs="宋体;SimSun"/>
          <w:kern w:val="0"/>
          <w:sz w:val="24"/>
        </w:rPr>
        <w:t>）    勘误表     趑趄不前（</w:t>
      </w:r>
      <w:r>
        <w:rPr>
          <w:rFonts w:cs="宋体;SimSun" w:ascii="宋体;SimSun" w:hAnsi="宋体;SimSun"/>
          <w:kern w:val="0"/>
          <w:sz w:val="24"/>
        </w:rPr>
        <w:t xml:space="preserve">qiè)      </w:t>
      </w:r>
      <w:r>
        <w:rPr>
          <w:rFonts w:ascii="宋体;SimSun" w:hAnsi="宋体;SimSun" w:cs="宋体;SimSun"/>
          <w:kern w:val="0"/>
          <w:sz w:val="24"/>
        </w:rPr>
        <w:t>盛名之下，其实难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扺掌（</w:t>
      </w:r>
      <w:r>
        <w:rPr>
          <w:rFonts w:cs="宋体;SimSun" w:ascii="宋体;SimSun" w:hAnsi="宋体;SimSun"/>
          <w:kern w:val="0"/>
          <w:sz w:val="24"/>
        </w:rPr>
        <w:t>zhǐ</w:t>
      </w:r>
      <w:r>
        <w:rPr>
          <w:rFonts w:ascii="宋体;SimSun" w:hAnsi="宋体;SimSun" w:cs="宋体;SimSun"/>
          <w:kern w:val="0"/>
          <w:sz w:val="24"/>
        </w:rPr>
        <w:t>）     发详地     蒙头转向（</w:t>
      </w:r>
      <w:r>
        <w:rPr>
          <w:rFonts w:cs="宋体;SimSun" w:ascii="宋体;SimSun" w:hAnsi="宋体;SimSun"/>
          <w:kern w:val="0"/>
          <w:sz w:val="24"/>
        </w:rPr>
        <w:t>méng</w:t>
      </w:r>
      <w:r>
        <w:rPr>
          <w:rFonts w:ascii="宋体;SimSun" w:hAnsi="宋体;SimSun" w:cs="宋体;SimSun"/>
          <w:kern w:val="0"/>
          <w:sz w:val="24"/>
        </w:rPr>
        <w:t>）    蓬生麻中，不扶自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豇豆（</w:t>
      </w:r>
      <w:r>
        <w:rPr>
          <w:rFonts w:cs="宋体;SimSun" w:ascii="宋体;SimSun" w:hAnsi="宋体;SimSun"/>
          <w:kern w:val="0"/>
          <w:sz w:val="24"/>
        </w:rPr>
        <w:t>jiāng</w:t>
      </w:r>
      <w:r>
        <w:rPr>
          <w:rFonts w:ascii="宋体;SimSun" w:hAnsi="宋体;SimSun" w:cs="宋体;SimSun"/>
          <w:kern w:val="0"/>
          <w:sz w:val="24"/>
        </w:rPr>
        <w:t>）   号码簿     稂莠不齐（</w:t>
      </w:r>
      <w:r>
        <w:rPr>
          <w:rFonts w:cs="宋体;SimSun" w:ascii="宋体;SimSun" w:hAnsi="宋体;SimSun"/>
          <w:kern w:val="0"/>
          <w:sz w:val="24"/>
        </w:rPr>
        <w:t>liáng</w:t>
      </w:r>
      <w:r>
        <w:rPr>
          <w:rFonts w:ascii="宋体;SimSun" w:hAnsi="宋体;SimSun" w:cs="宋体;SimSun"/>
          <w:kern w:val="0"/>
          <w:sz w:val="24"/>
        </w:rPr>
        <w:t>）   明枪易躲，暗剑难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订正（</w:t>
      </w:r>
      <w:r>
        <w:rPr>
          <w:rFonts w:cs="宋体;SimSun" w:ascii="宋体;SimSun" w:hAnsi="宋体;SimSun"/>
          <w:kern w:val="0"/>
          <w:sz w:val="24"/>
        </w:rPr>
        <w:t>dìng</w:t>
      </w:r>
      <w:r>
        <w:rPr>
          <w:rFonts w:ascii="宋体;SimSun" w:hAnsi="宋体;SimSun" w:cs="宋体;SimSun"/>
          <w:kern w:val="0"/>
          <w:sz w:val="24"/>
        </w:rPr>
        <w:t>）    庇护权     膘肥体壮（</w:t>
      </w:r>
      <w:r>
        <w:rPr>
          <w:rFonts w:cs="宋体;SimSun" w:ascii="宋体;SimSun" w:hAnsi="宋体;SimSun"/>
          <w:kern w:val="0"/>
          <w:sz w:val="24"/>
        </w:rPr>
        <w:t>biāo</w:t>
      </w:r>
      <w:r>
        <w:rPr>
          <w:rFonts w:ascii="宋体;SimSun" w:hAnsi="宋体;SimSun" w:cs="宋体;SimSun"/>
          <w:kern w:val="0"/>
          <w:sz w:val="24"/>
        </w:rPr>
        <w:t>）    一叶障目，不见泰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下列各句中，加点的成语使用不恰当的一项是（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时下，国内一些地方申报“世界遗产”的工作正在紧锣密鼓地进行，如果这股”申遗热”是出于保护和延续人类文化瑰宝的目的，自然是值得称道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有的地方把传统文化资源的开发和利用当作发财机遇，以复兴传统文化之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行发财之实，这种做法实在不足为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多难的人生使黄永厚对生活更加热爱，使他养成独特的生活态度，他处心积虑的研究绘画，终于形成了自己卓异的绘画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我活了快一百岁了，活这么久值得！因为尽管国家有这样那样不可避免的问题，但现在总的是人和政通、海晏河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各句中，没有语病的一句是（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社会诚信的建立首先要有制度的保障，因此政府各级部门的诚信与否直接影响社会风气，社会风气又直接影响普通百姓及大学生对诚信的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文物保护总是要花钱的，商业经营如果能弥补经费的不足，减轻纳税人负担，并能更好地保护文物，那么我们何乐而不为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日前，中央电视台财经节目对我国货运情况进行了体验式调查，结果发现，运费至少三分之一被高昂的过路过桥费吸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张承志的散文中，对中国当今所处的社会形态抱有很大的遗憾与批判，特别是对当今中国人奉行的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犬儒主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提出了强烈的批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依次填入下面一段文字横线处的语句，衔接最恰当的一组是（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啸是一种灾难性的海浪，通常由震源在海底下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千米以内、里氏震级</w:t>
      </w:r>
      <w:r>
        <w:rPr>
          <w:rFonts w:cs="宋体;SimSun" w:ascii="宋体;SimSun" w:hAnsi="宋体;SimSun"/>
          <w:kern w:val="0"/>
          <w:sz w:val="24"/>
        </w:rPr>
        <w:t>6.5</w:t>
      </w:r>
      <w:r>
        <w:rPr>
          <w:rFonts w:ascii="宋体;SimSun" w:hAnsi="宋体;SimSun" w:cs="宋体;SimSun"/>
          <w:kern w:val="0"/>
          <w:sz w:val="24"/>
        </w:rPr>
        <w:t>以上的海底地震引起。水下或沿岸山崩或火山爆发也可能引起海啸。在一次震动之后，＿＿，＿＿，＿＿。＿＿，＿＿，＿＿，波都可以传播过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正象卵石掉进浅池里产生的波一样       ②海啸波长比海洋的最大深度还要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不管海洋深度如何                     ④震荡波在海面上以不断扩大的圆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轨道运动在海底附近也没受多大阻滞     ⑥传播到很远的距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④⑥③②⑤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③①⑥④②⑤ 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④⑥①②⑤③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⑤②⑥④①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给下面的新闻拟写一个恰当的标题，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继“嫦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”取得重大突破之后，中国的深空探测迈入了前所未有的快速发展时期，被称为“中国空间站”的“天宫一号”将于今年升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规划，中国将在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发射“天宫”一号目标飞行器。“天宫”一号实际上是空间实验室的实验版，采用两舱构型，分别为实验舱和资源舱。之后，将发射“神舟八号”。“神八”是一艘无人神舟飞船，与“天宫”一号进行无人自动对接试验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前，还将陆续发射“天宫”二号、“天宫”三号两个空间实验室，最终在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建成中国自己的空间站——“天宫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仿照下面句子中的划线部分，另写三句话，和上下文内容衔接贴切顺畅，句式与划线部分相同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徒有万般“羡鱼”心，而无一丝“结网”意，结果定会一事无成。有的人希望成为爱迪生式的“发明大王”，可是却畏于钻研科学知识之难；</w:t>
      </w:r>
      <w:r>
        <w:rPr>
          <w:rFonts w:ascii="宋体;SimSun" w:hAnsi="宋体;SimSun" w:cs="宋体;SimSun"/>
          <w:kern w:val="0"/>
          <w:sz w:val="24"/>
          <w:u w:val="single"/>
        </w:rPr>
        <w:t>        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  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  <w:u w:val="single"/>
        </w:rPr>
        <w:t>        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  </w:t>
      </w:r>
      <w:r>
        <w:rPr>
          <w:rFonts w:ascii="宋体;SimSun" w:hAnsi="宋体;SimSun" w:cs="宋体;SimSun"/>
          <w:kern w:val="0"/>
          <w:sz w:val="24"/>
        </w:rPr>
        <w:t xml:space="preserve"> ；</w:t>
      </w:r>
      <w:r>
        <w:rPr>
          <w:rFonts w:ascii="宋体;SimSun" w:hAnsi="宋体;SimSun" w:cs="宋体;SimSun"/>
          <w:kern w:val="0"/>
          <w:sz w:val="24"/>
          <w:u w:val="single"/>
        </w:rPr>
        <w:t>    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此心怀鸿鹄之志，而身属燕雀之行，连一条小小的鱼都会捉不到，更何况要实现那恢宏的大志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作文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请以“一路上有你”为题写一篇文章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除诗歌外文体不限，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，立意自定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衡水中学</w:t>
      </w:r>
      <w:r>
        <w:rPr>
          <w:rFonts w:cs="宋体;SimSun" w:ascii="宋体;SimSun" w:hAnsi="宋体;SimSun"/>
          <w:b/>
          <w:bCs/>
          <w:kern w:val="0"/>
          <w:sz w:val="24"/>
        </w:rPr>
        <w:t>2010—2011</w:t>
      </w:r>
      <w:r>
        <w:rPr>
          <w:rFonts w:ascii="宋体;SimSun" w:hAnsi="宋体;SimSun" w:cs="宋体;SimSun"/>
          <w:b/>
          <w:bCs/>
          <w:kern w:val="0"/>
          <w:sz w:val="24"/>
        </w:rPr>
        <w:t>学年度第二学期期末考试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第③自然段开头“不是说……，而是说……”句意在强调中国艺术在“深沉的把玩上”和法国艺术有“某种”气质上的共通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“虽然伴着潸然清泪”分析有误，详见第③段“甚至伴着潸然清泪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“</w:t>
      </w:r>
      <w:r>
        <w:rPr>
          <w:rFonts w:ascii="宋体;SimSun" w:hAnsi="宋体;SimSun" w:cs="宋体;SimSun"/>
          <w:kern w:val="0"/>
          <w:sz w:val="24"/>
        </w:rPr>
        <w:t>只要……就……”，依文意前后不是充分条件关系。</w:t>
      </w:r>
      <w:r>
        <w:rPr>
          <w:rFonts w:cs="宋体;SimSun" w:ascii="宋体;SimSun" w:hAnsi="宋体;SimSun"/>
          <w:kern w:val="0"/>
          <w:sz w:val="24"/>
        </w:rPr>
        <w:t>C“</w:t>
      </w:r>
      <w:r>
        <w:rPr>
          <w:rFonts w:ascii="宋体;SimSun" w:hAnsi="宋体;SimSun" w:cs="宋体;SimSun"/>
          <w:kern w:val="0"/>
          <w:sz w:val="24"/>
        </w:rPr>
        <w:t>都不是”“只在乎”太绝对。</w:t>
      </w:r>
      <w:r>
        <w:rPr>
          <w:rFonts w:cs="宋体;SimSun" w:ascii="宋体;SimSun" w:hAnsi="宋体;SimSun"/>
          <w:kern w:val="0"/>
          <w:sz w:val="24"/>
        </w:rPr>
        <w:t>D“</w:t>
      </w:r>
      <w:r>
        <w:rPr>
          <w:rFonts w:ascii="宋体;SimSun" w:hAnsi="宋体;SimSun" w:cs="宋体;SimSun"/>
          <w:kern w:val="0"/>
          <w:sz w:val="24"/>
        </w:rPr>
        <w:t>让欣赏者”的说法错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（延，延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①言其本领③言其听帝令⑤“追至浮子门”的是太祖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这些事情都不是他担任都督同知期间所为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①张士诚多次用金银美帛犒赏将士，（要他们）窥伺机会进攻。（“数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飨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窥衅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太祖到江阴慰劳军队，巡视营垒，赞叹说：“吴良，是当今的吴起啊。（“劳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判断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诗人用“霁霞”“晓月”“残星”、行人稀少的山径和啼鸟声等意象（景物）来表现早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“啼鸟两三声”以动衬静，用环境的寂静来表现行之早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通过“心共马蹄轻”直接写心境的轻快愉悦，也通过青山流水皆有情、赏心悦目的拟人手法（用乐景写乐情或借景抒情）和“霜华重”“驼裘冷”与后文的对比手法，来表现词人轻松愉快的心境，（手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结合例句分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心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尔卜尔筮 体无咎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非蛇鳝之穴无可寄托者用心躁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帘卷西风 人比黄花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①李白一生七次到过当涂，并终老于此，这里布满了他的足迹；②当涂的山水激发了李白的诗情，使李白因诗而名；③正是因为李白的存在，当涂的山水才显得不同寻常。（每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过渡或承上启下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第四段描写青山，第五段接着写青山上的“墓园”，这是承上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由对青山墓园的描写引出了下文对李白多次来到当涂生活、创作情况的叙述，这是启下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李白的诗歌成就登峰造极不可逾越，他的一生是与诗歌相伴的一生，所以他是幸福的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李白虽才高出众，但时运不济，没有实现人生的最高理想，所以他又是不幸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文运用了虚实结合的手法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，既描写了眼前所见的“青山墓园”，也写到了由现实的景物触发的联想（李白在当涂的经历以及这里昔日的景物等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这使得文章内容丰富，李白的形象更加生动可感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本文在表达方式上呈现出多样化的特点，记叙、议论、抒情相结合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文中既有对当涂秋景的生动描绘，也有对李白一生的概括和评价，还抒发了对李白的缅怀、仰慕、叹息之情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表达方式的多样化使文章感情充沛、自然，内涵丰富，感染力强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（评分标准：手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分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趑趄不前（</w:t>
      </w:r>
      <w:r>
        <w:rPr>
          <w:rFonts w:cs="宋体;SimSun" w:ascii="宋体;SimSun" w:hAnsi="宋体;SimSun"/>
          <w:kern w:val="0"/>
          <w:sz w:val="24"/>
        </w:rPr>
        <w:t xml:space="preserve">jū)  </w:t>
      </w:r>
      <w:r>
        <w:rPr>
          <w:rFonts w:ascii="宋体;SimSun" w:hAnsi="宋体;SimSun" w:cs="宋体;SimSun"/>
          <w:kern w:val="0"/>
          <w:sz w:val="24"/>
        </w:rPr>
        <w:t>发祥地  蒙头转向</w:t>
      </w:r>
      <w:r>
        <w:rPr>
          <w:rFonts w:cs="宋体;SimSun" w:ascii="宋体;SimSun" w:hAnsi="宋体;SimSun"/>
          <w:kern w:val="0"/>
          <w:sz w:val="24"/>
        </w:rPr>
        <w:t xml:space="preserve">(mēng)  </w:t>
      </w:r>
      <w:r>
        <w:rPr>
          <w:rFonts w:ascii="宋体;SimSun" w:hAnsi="宋体;SimSun" w:cs="宋体;SimSun"/>
          <w:kern w:val="0"/>
          <w:sz w:val="24"/>
        </w:rPr>
        <w:t>良莠不齐  明枪易躲，暗箭难防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（“处心积虑”是贬义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没有因果关系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如果”应该放在“商业经营”之前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缺少主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注意句子之间的逻辑顺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【答案示例】“天宫一号”今年升空   中国空间站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建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答出“‘天宫一号’今年升空”，得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；答出“中国空间站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建成”，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字数不符合要求，酌情扣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有的人希望成为莫泊桑式的“短篇小说之王”，但又慑于常年练笔之艰辛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的人希望成为贝多芬式的“音乐巨匠”，却惰于在五线谱的田地上埋首耕耘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的人希望成为姚明式的体育明星，却怠于“闻鸡起舞”进行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【写作提示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一个短语式命题，写作时可从两个角度加以挖掘。第一个角度，“一路上”可实指上学、放学、旅游、上班等具体的路上；第二个角度，可虚指人生旅途中，或人的生命历程中。“你”可指具体的人，也可指具体的物体，还可指抽象的事物。具体的人，可指一路上给你温暖、帮助的人；具体的物体，可指陪伴你、给你带来快乐的物体，如篮球、吉他、小说等；抽象的事物，可指人的梦想、希望、信念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言文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良，定远人。初名吴国兴，太祖赐名吴良。与弟弟吴祯都凭借有勇有谋闻名。跟从太祖在濠梁起兵，同做帐前先锋。吴良善于潜水侦察敌情，吴祯经常化装为间谍。张士诚的军队据守秦望山，吴良攻取了那儿，于是攻克江阴。就被任命为指挥使镇守那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时张士诚完全占据吴，横跨淮东、浙西，兵员粮食充足。江阴正当其要冲，背靠大江，扼守南北咽喉，张士诚多次用金银美帛犒赏将士，要他们窥伺机会进攻太祖军。太祖告谕吴良说：“江阴是我东南屏障，你要管束士卒，不要与外界交往，不要接纳逃亡的人，不要贪图小利，不要与敌方争锋，只要保卫全境，安定百姓就行了。”吴良小心奉命，修整防备。因败敌有功，晋升枢密院判官。张士诚大举率兵来侵犯，战船遮蔽江面，他的将领苏同佥驻守君山，指挥进军。吴良派弟弟吴祯出北门与他交战，而暗中派元帅王子明率领壮士驰马冲出南门，夹攻敌人，大败敌军，俘获斩首很多。敌兵连夜逃跑。不久又侵犯常州，吴良派兵从小道在无锡歼灭敌人援兵。当此时，太祖多次亲自率兵争夺江、楚上游，与陈友谅较量，大军多次出动，金陵空虚，张士诚不敢向北出兵侵犯尺寸之地，都是因吴良在江阴成为屏障的缘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良仁爱宽容，生活俭约，不喜好声色钱财。夜宿城楼，枕戈达旦，训练官兵，常常像敌寇来犯一样。闲暇时就延请儒生研究谈论经史，兴办学校，设立社学，大规模开田垦荒，平均徭役，减少赋税。在此地十年，疆域安定太平。太祖曾经召见吴良慰劳他说：“吴院判保障一方，功劳很大，车马珠玉不足以表彰你的功劳。我一定无东顾之忧了！”命学士宋濂等作诗文赞美他，仍派他回原镇守处。不久大举发兵攻取淮东，攻克泰州。张士诚兵又出马驮沙，侵犯镇江，巨船数百，逆江而上。吴良严阵以待。太祖亲自督领大军抵御张士诚。张士诚队伍逃跑，太祖追到浮子门。吴良出兵夹击，俘获士卒两千人。太祖到江阴慰劳军队，巡视营垒，赞叹说：“吴良，是当今的吴起啊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39:00Z</dcterms:created>
  <dc:creator/>
  <dc:description/>
  <cp:keywords/>
  <dc:language>en-US</dc:language>
  <cp:lastModifiedBy>zmj</cp:lastModifiedBy>
  <dcterms:modified xsi:type="dcterms:W3CDTF">2011-06-22T11:39:00Z</dcterms:modified>
  <cp:revision>0</cp:revision>
  <dc:subject/>
  <dc:title/>
</cp:coreProperties>
</file>