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1E1E1E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sz w:val="32"/>
          <w:szCs w:val="32"/>
        </w:rPr>
        <w:t>北京五中</w:t>
      </w:r>
      <w:r>
        <w:rPr>
          <w:rFonts w:cs="宋体;SimSun" w:ascii="宋体;SimSun" w:hAnsi="宋体;SimSun"/>
          <w:b/>
          <w:color w:val="1E1E1E"/>
          <w:sz w:val="32"/>
          <w:szCs w:val="32"/>
        </w:rPr>
        <w:t>2009/2010</w:t>
      </w:r>
      <w:r>
        <w:rPr>
          <w:rFonts w:ascii="宋体;SimSun" w:hAnsi="宋体;SimSun" w:cs="宋体;SimSun"/>
          <w:b/>
          <w:color w:val="1E1E1E"/>
          <w:sz w:val="32"/>
          <w:szCs w:val="32"/>
        </w:rPr>
        <w:t>学年第二学期期末考试试卷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1E1E1E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sz w:val="32"/>
          <w:szCs w:val="32"/>
        </w:rPr>
        <w:t>高二语文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1E1E1E"/>
          <w:sz w:val="32"/>
          <w:szCs w:val="21"/>
        </w:rPr>
      </w:pPr>
      <w:r>
        <w:rPr>
          <w:rFonts w:cs="宋体;SimSun" w:ascii="宋体;SimSun" w:hAnsi="宋体;SimSun"/>
          <w:b/>
          <w:color w:val="1E1E1E"/>
          <w:sz w:val="32"/>
          <w:szCs w:val="21"/>
        </w:rPr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1E1E1E"/>
          <w:szCs w:val="21"/>
        </w:rPr>
        <w:t>班级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>姓名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学号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成绩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</w:p>
    <w:p>
      <w:pPr>
        <w:pStyle w:val="Normal"/>
        <w:ind w:firstLine="945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tbl>
      <w:tblPr>
        <w:tblW w:w="73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8"/>
        <w:gridCol w:w="1308"/>
        <w:gridCol w:w="1308"/>
        <w:gridCol w:w="1308"/>
        <w:gridCol w:w="1309"/>
      </w:tblGrid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出题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复核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教研组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基础知识部分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读音全都正确的一项是（    ）</w:t>
      </w:r>
    </w:p>
    <w:p>
      <w:pPr>
        <w:pStyle w:val="Normal"/>
        <w:spacing w:lineRule="exact" w:line="460"/>
        <w:ind w:left="210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（</w:t>
      </w:r>
      <w:r>
        <w:rPr>
          <w:rFonts w:cs="宋体;SimSun" w:ascii="宋体;SimSun" w:hAnsi="宋体;SimSun"/>
          <w:szCs w:val="21"/>
        </w:rPr>
        <w:t>zènɡ</w:t>
      </w:r>
      <w:r>
        <w:rPr>
          <w:rFonts w:ascii="宋体;SimSun" w:hAnsi="宋体;SimSun" w:cs="宋体;SimSun"/>
          <w:szCs w:val="21"/>
        </w:rPr>
        <w:t>）   妊</w:t>
      </w:r>
      <w:r>
        <w:rPr>
          <w:rFonts w:ascii="宋体;SimSun" w:hAnsi="宋体;SimSun" w:cs="宋体;SimSun"/>
          <w:szCs w:val="21"/>
          <w:em w:val="underDot"/>
        </w:rPr>
        <w:t>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</w:t>
      </w:r>
      <w:r>
        <w:rPr>
          <w:rFonts w:ascii="宋体;SimSun" w:hAnsi="宋体;SimSun" w:cs="宋体;SimSun"/>
          <w:szCs w:val="21"/>
        </w:rPr>
        <w:t>）     行</w:t>
      </w:r>
      <w:r>
        <w:rPr>
          <w:rStyle w:val="1Char"/>
        </w:rPr>
        <w:t>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ānɡ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Style w:val="1Char"/>
        </w:rPr>
        <w:t>噤</w:t>
      </w:r>
      <w:r>
        <w:rPr>
          <w:rFonts w:ascii="宋体;SimSun" w:hAnsi="宋体;SimSun" w:cs="宋体;SimSun"/>
          <w:szCs w:val="21"/>
        </w:rPr>
        <w:t>若寒蝉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left="210"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洁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Style w:val="1Char"/>
        </w:rPr>
        <w:t>烜</w:t>
      </w:r>
      <w:r>
        <w:rPr>
          <w:rFonts w:ascii="宋体;SimSun" w:hAnsi="宋体;SimSun" w:cs="宋体;SimSun"/>
          <w:szCs w:val="21"/>
        </w:rPr>
        <w:t>赫（</w:t>
      </w:r>
      <w:r>
        <w:rPr>
          <w:rFonts w:cs="宋体;SimSun" w:ascii="宋体;SimSun" w:hAnsi="宋体;SimSun"/>
          <w:szCs w:val="21"/>
        </w:rPr>
        <w:t>xuǎn</w:t>
      </w:r>
      <w:r>
        <w:rPr>
          <w:rFonts w:ascii="宋体;SimSun" w:hAnsi="宋体;SimSun" w:cs="宋体;SimSun"/>
          <w:szCs w:val="21"/>
        </w:rPr>
        <w:t>）     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cs="宋体;SimSun" w:ascii="宋体;SimSun" w:hAnsi="宋体;SimSun"/>
          <w:szCs w:val="21"/>
        </w:rPr>
        <w:t xml:space="preserve">(zhuō)      </w:t>
      </w:r>
      <w:r>
        <w:rPr>
          <w:rFonts w:ascii="宋体;SimSun" w:hAnsi="宋体;SimSun" w:cs="宋体;SimSun"/>
          <w:szCs w:val="21"/>
        </w:rPr>
        <w:t>暴</w:t>
      </w:r>
      <w:r>
        <w:rPr>
          <w:rStyle w:val="1Char"/>
        </w:rPr>
        <w:t>殄</w:t>
      </w:r>
      <w:r>
        <w:rPr>
          <w:rFonts w:ascii="宋体;SimSun" w:hAnsi="宋体;SimSun" w:cs="宋体;SimSun"/>
          <w:szCs w:val="21"/>
        </w:rPr>
        <w:t>天物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left="210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愤</w:t>
      </w:r>
      <w:r>
        <w:rPr>
          <w:rFonts w:ascii="宋体;SimSun" w:hAnsi="宋体;SimSun" w:cs="宋体;SimSun"/>
          <w:szCs w:val="21"/>
          <w:em w:val="underDot"/>
        </w:rPr>
        <w:t>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Style w:val="1Char"/>
        </w:rPr>
        <w:t>悭</w:t>
      </w:r>
      <w:r>
        <w:rPr>
          <w:rFonts w:ascii="宋体;SimSun" w:hAnsi="宋体;SimSun" w:cs="宋体;SimSun"/>
          <w:szCs w:val="21"/>
        </w:rPr>
        <w:t>吝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Style w:val="1Char"/>
        </w:rPr>
        <w:t>讣</w:t>
      </w:r>
      <w:r>
        <w:rPr>
          <w:rFonts w:ascii="宋体;SimSun" w:hAnsi="宋体;SimSun" w:cs="宋体;SimSun"/>
          <w:szCs w:val="21"/>
        </w:rPr>
        <w:t>告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      仁言</w:t>
      </w:r>
      <w:r>
        <w:rPr>
          <w:rStyle w:val="1Char"/>
        </w:rPr>
        <w:t>懿</w:t>
      </w:r>
      <w:r>
        <w:rPr>
          <w:rFonts w:ascii="宋体;SimSun" w:hAnsi="宋体;SimSun" w:cs="宋体;SimSun"/>
          <w:szCs w:val="21"/>
        </w:rPr>
        <w:t>行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Style w:val="1Char"/>
        </w:rPr>
        <w:t>曲</w:t>
      </w:r>
      <w:r>
        <w:rPr>
          <w:rFonts w:ascii="宋体;SimSun" w:hAnsi="宋体;SimSun" w:cs="宋体;SimSun"/>
          <w:szCs w:val="21"/>
        </w:rPr>
        <w:t>笔（</w:t>
      </w:r>
      <w:r>
        <w:rPr>
          <w:rFonts w:cs="宋体;SimSun" w:ascii="宋体;SimSun" w:hAnsi="宋体;SimSun"/>
          <w:szCs w:val="21"/>
        </w:rPr>
        <w:t>q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Style w:val="1Char"/>
        </w:rPr>
        <w:t>啮</w:t>
      </w:r>
      <w:r>
        <w:rPr>
          <w:rFonts w:ascii="宋体;SimSun" w:hAnsi="宋体;SimSun" w:cs="宋体;SimSun"/>
          <w:szCs w:val="21"/>
        </w:rPr>
        <w:t>碎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）      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lang w:eastAsia="zh-TW"/>
        </w:rPr>
        <w:t>修</w:t>
      </w:r>
      <w:r>
        <w:rPr>
          <w:rStyle w:val="1Char"/>
        </w:rPr>
        <w:t>禊</w:t>
      </w:r>
      <w:r>
        <w:rPr>
          <w:rFonts w:ascii="宋体;SimSun" w:hAnsi="宋体;SimSun" w:cs="宋体;SimSun"/>
          <w:szCs w:val="21"/>
          <w:lang w:eastAsia="zh-TW"/>
        </w:rPr>
        <w:t>事也（</w:t>
      </w:r>
      <w:r>
        <w:rPr>
          <w:rFonts w:cs="宋体;SimSun" w:ascii="宋体;SimSun" w:hAnsi="宋体;SimSun"/>
          <w:szCs w:val="21"/>
          <w:lang w:eastAsia="zh-TW"/>
        </w:rPr>
        <w:t>qì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下列各项词语中没有错别字的一项是（     ）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笼络      临摹      冬蜇       鱼舟唱晚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4500" w:leader="none"/>
          <w:tab w:val="left" w:pos="66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荟粹      肇事      滑腻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素昧平生</w:t>
      </w:r>
    </w:p>
    <w:p>
      <w:pPr>
        <w:pStyle w:val="Normal"/>
        <w:tabs>
          <w:tab w:val="clear" w:pos="420"/>
          <w:tab w:val="left" w:pos="1770" w:leader="none"/>
          <w:tab w:val="left" w:pos="3840" w:leader="none"/>
          <w:tab w:val="left" w:pos="3870" w:leader="none"/>
          <w:tab w:val="left" w:pos="4500" w:leader="none"/>
          <w:tab w:val="left" w:pos="66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美馔      戮力      涅磐       迫在眉睫   </w:t>
      </w:r>
    </w:p>
    <w:p>
      <w:pPr>
        <w:pStyle w:val="Normal"/>
        <w:tabs>
          <w:tab w:val="clear" w:pos="420"/>
          <w:tab w:val="left" w:pos="1770" w:leader="none"/>
          <w:tab w:val="left" w:pos="3420" w:leader="none"/>
          <w:tab w:val="left" w:pos="3870" w:leader="none"/>
          <w:tab w:val="left" w:pos="4500" w:leader="none"/>
          <w:tab w:val="left" w:pos="66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筹划      衷心      门闩       歪门邪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填入横线的词语最恰当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但待到我明白了我的误解之后，却同时又发见了一个他的致命伤：他太认真；虽然似乎沉静，然而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凡是愚弱的国民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体格如何健全，如何茁壮，也只能做毫无意义的示众的材料和看客，病死多少是不必以为不幸的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梭罗选择的离群索居的生存方式也许是今天的人们难以企及的，但那种在寂寞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自己内心状况、与自己本心对话的生存体验，却值得我们萦怀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卡夫卡的本领正在于他的小说图像在总体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一个超现实的世界，一个虚构的梦幻的世界，然而他的描写又是极其现实主义的，小说场景的处理也极其生活化。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热烈  无论  追求  表现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激烈  即使  求索  呈现</w:t>
      </w:r>
    </w:p>
    <w:p>
      <w:pPr>
        <w:pStyle w:val="Normal"/>
        <w:tabs>
          <w:tab w:val="clear" w:pos="420"/>
          <w:tab w:val="left" w:pos="4680" w:leader="none"/>
        </w:tabs>
        <w:ind w:left="693" w:hanging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激烈  纵然  求索  呈现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热烈  即使  追求  表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加点的熟语使用恰当的一句是（   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全世界最大的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赛车场——上海国际赛车场上，一辆辆赛车飞驰而过，其速度之快，真是</w:t>
      </w:r>
      <w:r>
        <w:rPr>
          <w:rStyle w:val="1Char"/>
        </w:rPr>
        <w:t>风马牛不相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乒乓球队几十年来在世界乒坛立于不败之地，得益于不断培养新人，形成</w:t>
      </w:r>
      <w:r>
        <w:rPr>
          <w:rStyle w:val="1Char"/>
        </w:rPr>
        <w:t>长江后浪推前浪</w:t>
      </w:r>
      <w:r>
        <w:rPr>
          <w:rFonts w:ascii="宋体;SimSun" w:hAnsi="宋体;SimSun" w:cs="宋体;SimSun"/>
          <w:szCs w:val="21"/>
        </w:rPr>
        <w:t>的大好局面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来到大漠戈壁，满眼都是荒凉的景象，既看不到一个人影，也听不到一声鸟鸣，真是</w:t>
      </w:r>
      <w:r>
        <w:rPr>
          <w:rStyle w:val="1Char"/>
        </w:rPr>
        <w:t>如入无人之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来的班主任是位态度十分温和的女老师，即使批评同学，也是</w:t>
      </w:r>
      <w:r>
        <w:rPr>
          <w:rStyle w:val="1Char"/>
        </w:rPr>
        <w:t>雷声大</w:t>
      </w:r>
      <w:r>
        <w:rPr>
          <w:rFonts w:ascii="宋体;SimSun" w:hAnsi="宋体;SimSun" w:cs="宋体;SimSun"/>
          <w:szCs w:val="21"/>
        </w:rPr>
        <w:t>，</w:t>
      </w:r>
      <w:r>
        <w:rPr>
          <w:rStyle w:val="1Char"/>
        </w:rPr>
        <w:t>雨点小</w:t>
      </w:r>
      <w:r>
        <w:rPr>
          <w:rFonts w:ascii="宋体;SimSun" w:hAnsi="宋体;SimSun" w:cs="宋体;SimSun"/>
          <w:szCs w:val="21"/>
        </w:rPr>
        <w:t>，连语调都是软软的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有关文学常识的表述，错误的一项是（   ）</w:t>
      </w:r>
    </w:p>
    <w:p>
      <w:pPr>
        <w:pStyle w:val="Normal"/>
        <w:tabs>
          <w:tab w:val="clear" w:pos="420"/>
          <w:tab w:val="left" w:pos="46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迅怀人散文《忆韦素园君》中提到许多作家作品，其中素园翻译的是俄国果戈理的中篇小说《外套》。</w:t>
      </w:r>
    </w:p>
    <w:p>
      <w:pPr>
        <w:pStyle w:val="Normal"/>
        <w:tabs>
          <w:tab w:val="clear" w:pos="420"/>
          <w:tab w:val="left" w:pos="2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堂吉诃德》是西班牙小说家塞万提斯的代表作，小说塑造了一位疯疯癫癫与风车、漂布机、饿狮进行搏斗的游侠骑士形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百年孤独》的作者加西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尔克斯，生于哥伦比亚，是拉美魔幻现实主义文学最杰出的代表作家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 xml:space="preserve">年或诺贝尔文学奖。 </w:t>
      </w:r>
    </w:p>
    <w:p>
      <w:pPr>
        <w:pStyle w:val="Normal"/>
        <w:tabs>
          <w:tab w:val="clear" w:pos="420"/>
          <w:tab w:val="left" w:pos="2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博尔赫斯是阿尔及利亚诗人、小说家兼翻译家，他的小说多是短篇，充满奇幻色彩，我们学过他的《沙之书》。</w:t>
      </w:r>
    </w:p>
    <w:p>
      <w:pPr>
        <w:pStyle w:val="Normal"/>
        <w:tabs>
          <w:tab w:val="clear" w:pos="420"/>
          <w:tab w:val="left" w:pos="2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文言文诵记及翻译部分。（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在横线处填上正确的句子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今臣亡国贱俘，至微至陋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岂敢盘桓，有所希冀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秦爱纷奢，人亦念其家，奈何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使负栋之柱，多于南亩之农夫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多于机上之工女；钉头磷磷，多于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瓦缝参差，多于周身之帛缕；直栏横槛，多于九土之城郭……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山原旷其盈视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闾阎扑地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舸舰弥津，青雀黄龙之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翻译下面的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生孩六月，慈父见背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既无叔伯，终鲜兄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Arial"/>
          <w:spacing w:val="4"/>
          <w:szCs w:val="21"/>
        </w:rPr>
        <w:t>鼎铛玉石，金块珠砾</w:t>
      </w:r>
      <w:r>
        <w:rPr>
          <w:rFonts w:ascii="宋体;SimSun" w:hAnsi="宋体;SimSun" w:cs="Arial"/>
          <w:spacing w:val="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Arial"/>
          <w:spacing w:val="4"/>
          <w:szCs w:val="21"/>
        </w:rPr>
        <w:t>穷且益坚，不坠青云之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文言文阅读部分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后面的习题。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永和九年，岁在癸丑，暮春之初，会于会稽山阴之兰亭，修禊事也。群贤毕至，少长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>集。此地有崇山峻岭，茂林修竹，又有清流激湍，映带左右。引以为流觞曲水，列坐其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 xml:space="preserve">，虽无丝竹管弦之盛，一觞一咏，亦足以畅叙幽情。是日也，天朗气清，惠风和畅，仰观宇宙之大，俯察品类之盛，所以游目骋怀，足以极视听之娱，信可乐也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夫人之相与，俯仰一世，或取诸怀抱，晤言一室之内；或因寄所托，放浪形骸之外。虽趣舍万殊，静躁不同，当其欣于所遇，暂得于己，快然自足，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 xml:space="preserve">不知老之将至；及其所之既倦，情随事迁，感慨系之矣。向之所欣，俯仰之间，已为陈迹，犹不能不以之兴怀；况修短随化，终期于尽。古人云：“死生亦大矣。”岂不痛哉！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览昔人兴感之由，若合一契，未尝不临文嗟悼，不能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</w:rPr>
        <w:t>之于怀。固知一死生为虚诞，齐彭殇为妄作。后之视今，亦由今之视昔，悲夫！故列叙时人，录其所述。虽世殊事异，所以兴怀，其致一也。后之览者，亦将有感于斯文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下列句子中加点的词的解释，不正确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群贤毕至，少长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 xml:space="preserve">集（都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引以为流觞曲水，列坐其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>（次序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 xml:space="preserve">不知老之将至（竟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未尝不临文嗟悼，不能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</w:rPr>
        <w:t>之于怀（明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加点词的意思，相同的一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会于会稽山阴之兰亭，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禊事也    况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短随化，终期于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或因寄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托，放浪形骸之外        当其欣于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遇，暂得于己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540" w:leader="none"/>
        </w:tabs>
        <w:ind w:left="420" w:hanging="0"/>
        <w:outlineLvl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曾不知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将至                  及其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既倦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固知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死生为虚诞                所以兴怀，其致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句子中加点词所指代的内容，不正确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90" w:leader="none"/>
        </w:tabs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引以为流觞曲水，列坐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次（指兰亭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80" w:leader="none"/>
        </w:tabs>
        <w:ind w:left="420" w:hanging="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欣于所遇，暂得于己，快然自足（指上文提到的各种不同的人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犹不能不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兴怀（指上文所说的“向之所欣，俯仰之间，已为陈迹”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列叙时人，录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所述（指这次兰亭集会的学士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全是作者产生“痛”或“悲”等感慨的原因的一组句子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6210" w:leader="none"/>
        </w:tabs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仰观宇宙之大，俯察品类之盛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夫人之相与，俯仰一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向之所欣，俯仰之间，已为陈迹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修短随化，终期于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后之视今，亦由今之视昔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后之览者，亦将有感于斯文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对文章的理解和分析，不正确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段主要叙述了兰亭集会的情形。其中“畅叙幽情”四个字，为下文抒发感慨埋下了伏笔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段写作者触景生情，乐极生悲，感慨于时光易逝，而自己不能建功立业。面对着生与死，发出了痛惜的感慨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三段作者力斥“一死生”“齐彭殇”的荒诞，并点出了写作此文的缘由，发出了对生命永恒的思考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纵观全文，作者着眼死生二字，借一次集会宴游阐明人生哲理，表明了作者的深远立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鉴赏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自选角度，为下面的赋文写一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的鉴赏。要求观点鲜明，语言连贯。</w:t>
      </w:r>
    </w:p>
    <w:p>
      <w:pPr>
        <w:pStyle w:val="Normal"/>
        <w:spacing w:lineRule="atLeast" w:line="258"/>
        <w:ind w:firstLine="440"/>
        <w:rPr>
          <w:rFonts w:ascii="宋体;SimSun" w:hAnsi="宋体;SimSun" w:cs="Arial"/>
          <w:spacing w:val="5"/>
          <w:kern w:val="0"/>
          <w:szCs w:val="21"/>
        </w:rPr>
      </w:pPr>
      <w:r>
        <w:rPr>
          <w:rFonts w:ascii="宋体;SimSun" w:hAnsi="宋体;SimSun" w:cs="Arial"/>
          <w:spacing w:val="5"/>
          <w:kern w:val="0"/>
          <w:szCs w:val="21"/>
        </w:rPr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。有不得见者三十六年。 燕赵之收藏，韩魏之经营，齐楚之精英，几世几年，剽掠其人，倚叠如山。一旦不能有，输来其间。鼎铛玉石，金块珠砾，弃掷逦迤，秦人视之，亦不甚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15"/>
        <w:gridCol w:w="414"/>
        <w:gridCol w:w="414"/>
        <w:gridCol w:w="413"/>
        <w:gridCol w:w="414"/>
        <w:gridCol w:w="414"/>
        <w:gridCol w:w="414"/>
        <w:gridCol w:w="414"/>
        <w:gridCol w:w="414"/>
        <w:gridCol w:w="414"/>
        <w:gridCol w:w="427"/>
        <w:gridCol w:w="427"/>
        <w:gridCol w:w="414"/>
        <w:gridCol w:w="414"/>
        <w:gridCol w:w="414"/>
        <w:gridCol w:w="414"/>
        <w:gridCol w:w="414"/>
        <w:gridCol w:w="414"/>
      </w:tblGrid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8910</wp:posOffset>
                      </wp:positionV>
                      <wp:extent cx="342900" cy="417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2.85pt;mso-wrap-distance-left:9.05pt;mso-wrap-distance-right:9.05pt;mso-wrap-distance-top:0pt;mso-wrap-distance-bottom:0pt;margin-top:13.3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四、</w:t>
      </w:r>
      <w:r>
        <w:rPr>
          <w:rFonts w:ascii="宋体;SimSun" w:hAnsi="宋体;SimSun" w:cs="宋体;SimSun"/>
          <w:szCs w:val="21"/>
        </w:rPr>
        <w:t>现代文阅读部分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警察和赞美诗》节选，完成后面各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最后，苏比来到了通往东区的一条街上，这儿的灯光暗淡，嘈杂声也若有若无。他顺着街道向麦迪逊广场走去，即使他的家仅仅是公园里的一条长凳，但回家的本能还是把他带到了那儿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可是，在一个异常幽静的转角处，苏比停住了。这儿有一座古老的教堂，样子古雅，显得零乱，是带山墙的建筑。柔和的灯光透过淡紫色的玻璃窗映射出来，毫无疑问，是风琴师在练熟星期天的赞美诗。悦耳的乐声飘进苏比的耳朵，吸引了他，把他粘在了螺旋形的铁栏杆上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月亮挂在高高的夜空，光辉、静穆；行人和车辆寥寥无几；屋檐下的燕雀在睡梦中几声啁啾——这会儿有如乡村中教堂墓地的气氛。风琴师弹奏的赞美诗拨动了伏在铁栏杆上的苏比的心弦，因为当他生活中拥有母爱、玫瑰、抱负、朋友以及纯洁无邪的思想和洁白的衣领时，他是非常熟悉赞美诗的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  苏比的敏感心情同老教堂的潜移默化交融在一起，使他的灵魂猛然间出现了奇妙的变化。他立刻惊恐地醒悟到自己已经坠入了深渊，堕落的岁月，可耻的欲念，悲观失望，才穷智竭，动机卑鄙——这一切构成了他的全部生活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顷刻间，这种新的思想境界令他激动万分。一股迅急而强烈的冲动鼓舞着他去迎战坎坷的人生。他要把自己拖出泥淖，他要征服那一度驾驭自己的恶魔。时间尚不晚，他还算年轻，他要再现当年的雄心壮志，并坚定不移地去实现它。管风琴的庄重而甜美音调已经在他的内心深处引起了一场革命。明天，他要去繁华的商业区找事干。有个皮货进口商一度让他当司机，明天找到他，接下这份差事。他愿意做个煊赫一时的人物。他要…… </w:t>
      </w:r>
      <w:r>
        <w:rPr>
          <w:rFonts w:cs="宋体;SimSun" w:ascii="宋体;SimSun" w:hAnsi="宋体;SimSun"/>
          <w:color w:val="1E1E1E"/>
          <w:szCs w:val="21"/>
        </w:rPr>
        <w:br/>
        <w:t xml:space="preserve">   </w:t>
      </w:r>
      <w:r>
        <w:rPr>
          <w:rFonts w:ascii="宋体;SimSun" w:hAnsi="宋体;SimSun" w:cs="宋体;SimSun"/>
          <w:color w:val="1E1E1E"/>
          <w:szCs w:val="21"/>
        </w:rPr>
        <w:t>苏比感到有只手按在他的胳膊上。他霍地扭过头来，只见一位警察的宽脸盘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“你在这儿干什么呀？”警察问道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“没干什么，”苏比说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“那就跟我来，”警察说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 第二天早晨，警察局法庭的法官宣判道：“布莱克韦尔岛，三个月。” 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这段</w:t>
      </w:r>
      <w:r>
        <w:rPr>
          <w:rFonts w:ascii="宋体;SimSun" w:hAnsi="宋体;SimSun" w:cs="Arial"/>
          <w:kern w:val="0"/>
          <w:szCs w:val="21"/>
        </w:rPr>
        <w:t>文字中的环</w:t>
      </w:r>
      <w:r>
        <w:rPr>
          <w:rFonts w:ascii="宋体;SimSun" w:hAnsi="宋体;SimSun" w:cs="Arial"/>
          <w:kern w:val="0"/>
          <w:szCs w:val="21"/>
        </w:rPr>
        <w:t>境</w:t>
      </w:r>
      <w:r>
        <w:rPr>
          <w:rFonts w:ascii="宋体;SimSun" w:hAnsi="宋体;SimSun" w:cs="Arial"/>
          <w:kern w:val="0"/>
          <w:szCs w:val="21"/>
        </w:rPr>
        <w:t>描写</w:t>
      </w:r>
      <w:r>
        <w:rPr>
          <w:rFonts w:ascii="宋体;SimSun" w:hAnsi="宋体;SimSun" w:cs="Arial"/>
          <w:kern w:val="0"/>
          <w:szCs w:val="21"/>
        </w:rPr>
        <w:t>有什么作用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color w:val="FF0000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当苏比决心重新做人时，按常理应该有一个好的结局，然而作品却安排苏比被判入狱。这样的</w:t>
      </w:r>
      <w:r>
        <w:rPr>
          <w:rFonts w:ascii="宋体;SimSun" w:hAnsi="宋体;SimSun" w:cs="Arial"/>
          <w:kern w:val="0"/>
          <w:szCs w:val="21"/>
        </w:rPr>
        <w:t>结局便是欧亨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利式的结尾，谈谈你对这种结尾的认识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沙之书》节选，完成后面各题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本想把它藏在一套不全的《一千零一夜》后面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上了床，但是没有入睡。凌晨三四点，我开了灯，找出那本怪书翻看。其中一面印有一个面具。角上有个数字，现在记不清是多少，反正大到九次幂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从不向任何人出示这件宝贝。随着占有它的幸福感而来的是怕它被偷掉，然后又担心它并不真正无限。我本来生性孤僻，这两层忧虑更使我反常。我有少数几个朋友；现在不往来了。我成了那本书的俘虏，几乎不再上街。我用一面放大镜磨损的书脊和封面，排除了伪造的可能性。我发现每隔两千页有一帧小插画。我用一本有字母索引的记事薄把它们临摹下来。薄子不久就用完了。插画没有一张重复。晚上，我多半失眠，偶尔入睡就梦见那本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夏季已近尾声，我领悟到那本书是个可怕的怪物。我把自己也设想成一个怪物：睁着铜铃大眼盯着它，伸出带爪的十指拨弄它，但是无济于事：我觉得它是一切烦恼的根源，是一件诋毁和败坏现实的下流东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想把它付之一炬，但怕一本无限的书烧起来也无休无止；使整个地球乌烟瘴气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我想起有人写过这么一句话：</w:t>
      </w:r>
      <w:r>
        <w:rPr>
          <w:rFonts w:ascii="宋体;SimSun" w:hAnsi="宋体;SimSun" w:cs="宋体;SimSun"/>
          <w:szCs w:val="21"/>
          <w:u w:val="single"/>
        </w:rPr>
        <w:t>隐藏一片树叶的最好的地点是树林</w:t>
      </w:r>
      <w:r>
        <w:rPr>
          <w:rFonts w:ascii="宋体;SimSun" w:hAnsi="宋体;SimSun" w:cs="宋体;SimSun"/>
          <w:szCs w:val="21"/>
        </w:rPr>
        <w:t xml:space="preserve">。我退休之前在藏书有九十万册的国立图书馆任职；我知道门厅右边有一道弧形的梯级通向地下室，地下室里存放报纸和地图。我趁工作人员不注意的时候，把那本沙之书偷偷地放在一个阴暗的搁架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竭力不去记住搁架的那一层，离门口有多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觉得心里稍稍踏实一点；以后我连图书馆所在的墨西哥街都不想去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下列对课文《沙之书》的理解，不正确的一项是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）（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小说主要叙述的主要故事是：一个退休的图书馆员从陌生的《圣经》推销员手里买下了一本“沙之书”，沉迷于它的神秘并陷入了对不可知的恐惧，最终把这本书藏在了图书馆的阴暗角落。</w:t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小说的情节荒诞离奇得近乎一个个迷宫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情节的发展悬念丛生，引人入胜，结尾奇峰突起，出人意料之外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但文中除了这本“沙之书”是非现实的之外，其他的都是现实生活场景，这让“沙之书”的出现显得不像现实之物那样合情合理。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小说通过虚构，运用象征，使无穷无尽这一概念形象的展现出来，将人们面对无限的那些无所适从的心理真实地从小说中凸现出来。当人物和情节变得无足轻重时，剩下的便是“无限”和人类面对着“无限”时无所适从的真实，深刻地揭示了主题。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尽管我们在现实中谁也没有见过这样的一本书，但我们都曾经被无限的星空所震撼，被无穷尽的人类历史卷入沉思。《沙之书》所表达的正是人类面对无限之物时心灵的真实深度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3. </w:t>
      </w:r>
      <w:r>
        <w:rPr>
          <w:rFonts w:ascii="宋体;SimSun" w:hAnsi="宋体;SimSun" w:cs="宋体;SimSun"/>
          <w:bCs/>
          <w:szCs w:val="21"/>
        </w:rPr>
        <w:t>小说主人公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对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沙之书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态度变化经历了一个怎样的过程？请在下面的方框内分别填入一个词，概括作者对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沙之书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态度变化的过程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好奇—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——困惑—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敬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——恐惧——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隐藏一片树叶的最好的地点是树林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一句的内在的哲理是什么？你能仿造一句吗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内在的哲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仿句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阅读下面材料，按要求作文。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学期我们所学的课文中，《忆韦素园君》中在破屋子里穷且盯着文学的韦素园是寂寞的；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呐喊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自序》中试图改变国民精神的鲁迅是寂寞的；《滕王阁序》中“望长安于日下，目吴会于云间”的王勃是寂寞的；卡夫卡《饥饿艺术家》中那位以饥饿表演为终生追求的艺术家是寂寞的，《寂寞》中漫步在瓦尔登湖畔求索人类生存意义的梭罗是寂寞的……李白《将进酒》中有一句“古来圣贤皆寂寞”，请以“寂寞”为话题，写一篇议论文，立意自定，题目自定，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B   2D   3B   4B  5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我）</w:t>
      </w:r>
      <w:r>
        <w:rPr>
          <w:rFonts w:ascii="宋体;SimSun" w:hAnsi="宋体;SimSun" w:cs="宋体;SimSun"/>
          <w:szCs w:val="21"/>
        </w:rPr>
        <w:t>刚出生六个月，慈爱的父亲就</w:t>
      </w:r>
      <w:r>
        <w:rPr>
          <w:rFonts w:ascii="宋体;SimSun" w:hAnsi="宋体;SimSun" w:cs="宋体;SimSun"/>
          <w:szCs w:val="21"/>
        </w:rPr>
        <w:t>离开了我（</w:t>
      </w:r>
      <w:r>
        <w:rPr>
          <w:rFonts w:ascii="宋体;SimSun" w:hAnsi="宋体;SimSun" w:cs="宋体;SimSun"/>
          <w:szCs w:val="21"/>
        </w:rPr>
        <w:t>去世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既没有叔叔伯伯，也没有哥哥弟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Arial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Arial"/>
          <w:spacing w:val="4"/>
          <w:szCs w:val="21"/>
        </w:rPr>
        <w:t>把宝鼎当作铁锅，把美玉当作石头，把黄金当作土块，把珍珠当作沙石</w:t>
      </w:r>
      <w:r>
        <w:rPr>
          <w:rFonts w:ascii="宋体;SimSun" w:hAnsi="宋体;SimSun" w:cs="Arial"/>
          <w:spacing w:val="4"/>
          <w:szCs w:val="21"/>
        </w:rPr>
        <w:t>。</w:t>
      </w:r>
      <w:r>
        <w:rPr>
          <w:rFonts w:ascii="宋体;SimSun" w:hAnsi="宋体;SimSun" w:cs="Arial"/>
          <w:spacing w:val="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Arial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Arial"/>
          <w:spacing w:val="4"/>
          <w:szCs w:val="21"/>
        </w:rPr>
        <w:t>处境艰难反而更加坚强，不放弃远大崇高的志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次：近旁，旁边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所”放在动词前，构成名词性“所”字结构，译为“……的人”“……的事物 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分别为：举行、从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寿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分别为：助词，用于主谓之间，取消句子独立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指得到（的事物）或达到（的地步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分别为：把……看作一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一样，相同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（“其”指曲水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“感慨于时光易逝，而自己不能建功立业”不正确。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这段文字修辞上很有特点。文中运用了比喻的手法，如“</w:t>
      </w:r>
      <w:r>
        <w:rPr>
          <w:rFonts w:ascii="宋体;SimSun" w:hAnsi="宋体;SimSun" w:cs="Arial"/>
          <w:spacing w:val="5"/>
          <w:kern w:val="0"/>
          <w:szCs w:val="21"/>
        </w:rPr>
        <w:t>明星荧荧，开妆镜也；绿云扰扰，梳晓鬟也</w:t>
      </w:r>
      <w:r>
        <w:rPr>
          <w:rFonts w:ascii="宋体;SimSun" w:hAnsi="宋体;SimSun" w:cs="Arial"/>
          <w:spacing w:val="5"/>
          <w:kern w:val="0"/>
          <w:szCs w:val="21"/>
        </w:rPr>
        <w:t>”句，将“</w:t>
      </w:r>
      <w:r>
        <w:rPr>
          <w:rFonts w:ascii="宋体;SimSun" w:hAnsi="宋体;SimSun" w:cs="Arial"/>
          <w:spacing w:val="5"/>
          <w:kern w:val="0"/>
          <w:szCs w:val="21"/>
        </w:rPr>
        <w:t>妆镜</w:t>
      </w:r>
      <w:r>
        <w:rPr>
          <w:rFonts w:ascii="宋体;SimSun" w:hAnsi="宋体;SimSun" w:cs="Arial"/>
          <w:spacing w:val="5"/>
          <w:kern w:val="0"/>
          <w:szCs w:val="21"/>
        </w:rPr>
        <w:t>”比喻成“</w:t>
      </w:r>
      <w:r>
        <w:rPr>
          <w:rFonts w:ascii="宋体;SimSun" w:hAnsi="宋体;SimSun" w:cs="Arial"/>
          <w:spacing w:val="5"/>
          <w:kern w:val="0"/>
          <w:szCs w:val="21"/>
        </w:rPr>
        <w:t>明星</w:t>
      </w:r>
      <w:r>
        <w:rPr>
          <w:rFonts w:ascii="宋体;SimSun" w:hAnsi="宋体;SimSun" w:cs="Arial"/>
          <w:spacing w:val="5"/>
          <w:kern w:val="0"/>
          <w:szCs w:val="21"/>
        </w:rPr>
        <w:t>”，生动形象地写出了“</w:t>
      </w:r>
      <w:r>
        <w:rPr>
          <w:rFonts w:ascii="宋体;SimSun" w:hAnsi="宋体;SimSun" w:cs="Arial"/>
          <w:spacing w:val="5"/>
          <w:kern w:val="0"/>
          <w:szCs w:val="21"/>
        </w:rPr>
        <w:t>妆镜</w:t>
      </w:r>
      <w:r>
        <w:rPr>
          <w:rFonts w:ascii="宋体;SimSun" w:hAnsi="宋体;SimSun" w:cs="Arial"/>
          <w:spacing w:val="5"/>
          <w:kern w:val="0"/>
          <w:szCs w:val="21"/>
        </w:rPr>
        <w:t>”</w:t>
      </w:r>
      <w:r>
        <w:rPr>
          <w:rFonts w:ascii="宋体;SimSun" w:hAnsi="宋体;SimSun" w:cs="宋体;SimSun"/>
          <w:szCs w:val="21"/>
        </w:rPr>
        <w:t>晶莹闪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pacing w:val="5"/>
          <w:kern w:val="0"/>
          <w:szCs w:val="21"/>
        </w:rPr>
        <w:t>数量多的特点；将“</w:t>
      </w:r>
      <w:r>
        <w:rPr>
          <w:rFonts w:ascii="宋体;SimSun" w:hAnsi="宋体;SimSun" w:cs="Arial"/>
          <w:spacing w:val="5"/>
          <w:kern w:val="0"/>
          <w:szCs w:val="21"/>
        </w:rPr>
        <w:t>鬟</w:t>
      </w:r>
      <w:r>
        <w:rPr>
          <w:rFonts w:ascii="宋体;SimSun" w:hAnsi="宋体;SimSun" w:cs="Arial"/>
          <w:spacing w:val="5"/>
          <w:kern w:val="0"/>
          <w:szCs w:val="21"/>
        </w:rPr>
        <w:t>”发比喻成“绿云”，生动形象地写出头发颜色青黑的特点，同时，这些比喻也写出了宫中女子数量之多。文中运用了夸张的手法，如“</w:t>
      </w:r>
      <w:r>
        <w:rPr>
          <w:rFonts w:ascii="宋体;SimSun" w:hAnsi="宋体;SimSun" w:cs="Arial"/>
          <w:spacing w:val="5"/>
          <w:kern w:val="0"/>
          <w:szCs w:val="21"/>
        </w:rPr>
        <w:t>渭流涨腻，弃脂水也</w:t>
      </w:r>
      <w:r>
        <w:rPr>
          <w:rFonts w:ascii="宋体;SimSun" w:hAnsi="宋体;SimSun" w:cs="Arial"/>
          <w:spacing w:val="5"/>
          <w:kern w:val="0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描写宫中妃嫔</w:t>
      </w:r>
      <w:r>
        <w:rPr>
          <w:rFonts w:ascii="宋体;SimSun" w:hAnsi="宋体;SimSun" w:cs="宋体;SimSun"/>
          <w:szCs w:val="21"/>
        </w:rPr>
        <w:t>用度之多。文中用了排比的手法，如“</w:t>
      </w:r>
      <w:r>
        <w:rPr>
          <w:rFonts w:ascii="宋体;SimSun" w:hAnsi="宋体;SimSun" w:cs="Arial"/>
          <w:spacing w:val="5"/>
          <w:kern w:val="0"/>
          <w:szCs w:val="21"/>
        </w:rPr>
        <w:t>明星荧荧，开妆镜也；绿云扰扰，梳晓鬟也；渭流涨腻，弃脂水也；烟斜雾横，焚椒兰也。</w:t>
      </w:r>
      <w:r>
        <w:rPr>
          <w:rFonts w:ascii="宋体;SimSun" w:hAnsi="宋体;SimSun" w:cs="Arial"/>
          <w:spacing w:val="5"/>
          <w:kern w:val="0"/>
          <w:szCs w:val="21"/>
        </w:rPr>
        <w:t>”增强了语言的气势。作者用丰富的语言</w:t>
      </w:r>
      <w:r>
        <w:rPr>
          <w:rFonts w:ascii="宋体;SimSun" w:hAnsi="宋体;SimSun" w:cs="宋体;SimSun"/>
          <w:szCs w:val="21"/>
        </w:rPr>
        <w:t>揭露了暴君秦始皇的荒淫奢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为人物内心服务，突出苏比灵魂净化的过程</w:t>
      </w: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5275</wp:posOffset>
            </wp:positionV>
            <wp:extent cx="6152515" cy="1398905"/>
            <wp:effectExtent l="0" t="0" r="0" b="0"/>
            <wp:wrapTight wrapText="bothSides">
              <wp:wrapPolygon edited="0">
                <wp:start x="-33" y="0"/>
                <wp:lineTo x="-33" y="21420"/>
                <wp:lineTo x="21600" y="21420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7:00Z</dcterms:created>
  <dc:creator/>
  <dc:description/>
  <dc:language>en-US</dc:language>
  <cp:lastModifiedBy> </cp:lastModifiedBy>
  <dcterms:modified xsi:type="dcterms:W3CDTF">2010-09-14T04:50:00Z</dcterms:modified>
  <cp:revision>0</cp:revision>
  <dc:subject/>
  <dc:title/>
</cp:coreProperties>
</file>