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第二学期四校联考试卷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语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  <w:kern w:val="0"/>
          <w:szCs w:val="21"/>
        </w:rPr>
        <w:t>下列各句中，没有错别字且读音全对的一项是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00" w:leader="none"/>
          <w:tab w:val="left" w:pos="7560" w:leader="none"/>
        </w:tabs>
        <w:ind w:left="69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母鸡栖息在树上，可把松鼠吓坏了。由于多年</w:t>
      </w:r>
      <w:r>
        <w:rPr>
          <w:rFonts w:cs="宋体;SimSun"/>
          <w:color w:val="000000"/>
          <w:kern w:val="0"/>
          <w:szCs w:val="21"/>
          <w:em w:val="underDot"/>
        </w:rPr>
        <w:t>圈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uā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养而不会挖洞做穴的兔子，只好钻进树洞里，但有时会遇到咬它们的睡鼠。</w:t>
      </w:r>
    </w:p>
    <w:p>
      <w:pPr>
        <w:pStyle w:val="Normal"/>
        <w:widowControl/>
        <w:tabs>
          <w:tab w:val="clear" w:pos="420"/>
          <w:tab w:val="left" w:pos="6300" w:leader="none"/>
          <w:tab w:val="left" w:pos="7560" w:leader="none"/>
        </w:tabs>
        <w:ind w:left="69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《半张纸》其实也有一点意识流的味道，它的客观时间是</w:t>
      </w:r>
      <w:r>
        <w:rPr>
          <w:rFonts w:cs="宋体;SimSun"/>
          <w:color w:val="000000"/>
          <w:kern w:val="0"/>
          <w:szCs w:val="21"/>
          <w:em w:val="underDot"/>
        </w:rPr>
        <w:t>瞥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iē</w:t>
      </w:r>
      <w:r>
        <w:rPr>
          <w:rFonts w:cs="宋体;SimSun"/>
          <w:color w:val="000000"/>
          <w:kern w:val="0"/>
          <w:szCs w:val="21"/>
        </w:rPr>
        <w:t>）见一张记录电话的纸片的前后几分钟，而实际上通过人物的意识流活动，把两年甚至更长的生活都慨括进去。</w:t>
      </w:r>
    </w:p>
    <w:p>
      <w:pPr>
        <w:pStyle w:val="Normal"/>
        <w:widowControl/>
        <w:tabs>
          <w:tab w:val="clear" w:pos="420"/>
          <w:tab w:val="left" w:pos="4140" w:leader="none"/>
          <w:tab w:val="left" w:pos="6300" w:leader="none"/>
          <w:tab w:val="left" w:pos="7560" w:leader="none"/>
        </w:tabs>
        <w:ind w:left="69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在整个旅途中，她一直是直挺挺地背靠椅子，两手按着膝盖上的一个漆皮</w:t>
      </w:r>
      <w:r>
        <w:rPr>
          <w:rFonts w:cs="宋体;SimSun"/>
          <w:color w:val="000000"/>
          <w:kern w:val="0"/>
          <w:szCs w:val="21"/>
          <w:em w:val="underDot"/>
        </w:rPr>
        <w:t>剥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āo</w:t>
      </w:r>
      <w:r>
        <w:rPr>
          <w:rFonts w:cs="宋体;SimSun"/>
          <w:color w:val="000000"/>
          <w:kern w:val="0"/>
          <w:szCs w:val="21"/>
        </w:rPr>
        <w:t>）落的皮包。她脸上露出那种安贫若素的人惯有的镇定安祥的神情。</w:t>
      </w:r>
    </w:p>
    <w:p>
      <w:pPr>
        <w:pStyle w:val="Normal"/>
        <w:widowControl/>
        <w:tabs>
          <w:tab w:val="clear" w:pos="420"/>
          <w:tab w:val="left" w:pos="6300" w:leader="none"/>
          <w:tab w:val="left" w:pos="7560" w:leader="none"/>
        </w:tabs>
        <w:ind w:left="69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可是煤店老板对于我的通常的请求已经麻木不仁；我必须向他清楚地证明，我连一星半点煤屑都没有了，而煤店老板对我来说不</w:t>
      </w:r>
      <w:r>
        <w:rPr>
          <w:rFonts w:cs="宋体;SimSun"/>
          <w:color w:val="000000"/>
          <w:kern w:val="0"/>
          <w:szCs w:val="21"/>
          <w:em w:val="underDot"/>
        </w:rPr>
        <w:t>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ì</w:t>
      </w:r>
      <w:r>
        <w:rPr>
          <w:rFonts w:ascii="宋体;SimSun" w:hAnsi="宋体;SimSun" w:cs="宋体;SimSun"/>
          <w:color w:val="000000"/>
          <w:kern w:val="0"/>
          <w:szCs w:val="21"/>
        </w:rPr>
        <w:t>）是天空中的太阳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各句中，加点词语能被括号中的词语替换且符合句意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autoSpaceDE w:val="false"/>
        <w:spacing w:lineRule="exact" w:line="390"/>
        <w:ind w:firstLine="21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几十年来，我们兄弟姐妹的事情随着年龄的增大总是一茬接一茬的，母亲</w:t>
      </w:r>
      <w:r>
        <w:rPr>
          <w:color w:val="000000"/>
          <w:szCs w:val="21"/>
          <w:em w:val="underDot"/>
        </w:rPr>
        <w:t>按下葫芦又</w:t>
      </w:r>
    </w:p>
    <w:p>
      <w:pPr>
        <w:pStyle w:val="Normal"/>
        <w:autoSpaceDE w:val="false"/>
        <w:spacing w:lineRule="exact" w:line="390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>起瓢</w:t>
      </w:r>
      <w:r>
        <w:rPr>
          <w:color w:val="000000"/>
          <w:szCs w:val="21"/>
        </w:rPr>
        <w:t>，直到晚年还有操不完的心。（应接不暇）</w:t>
      </w:r>
    </w:p>
    <w:p>
      <w:pPr>
        <w:pStyle w:val="Normal"/>
        <w:spacing w:lineRule="exact" w:line="390"/>
        <w:ind w:firstLine="21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第十一届全运会上，刘翔惊艳复出，并在决赛中以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的成绩成功卫冕，整个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全运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kern w:val="0"/>
          <w:szCs w:val="21"/>
        </w:rPr>
        <w:t>，“翔飞人”再次受到现场观众和媒体的热捧。（人言啧啧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对大学生提出的“零工资”就业，用人单位应三思。发生劳动纠纷时，用人单位会因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违规被查处，若再发生劳动伤害，用人单位可就“</w:t>
      </w:r>
      <w:r>
        <w:rPr>
          <w:rFonts w:ascii="宋体;SimSun" w:hAnsi="宋体;SimSun" w:cs="宋体;SimSun"/>
          <w:color w:val="000000"/>
          <w:em w:val="underDot"/>
        </w:rPr>
        <w:t>吃不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em w:val="underDot"/>
        </w:rPr>
        <w:t>兜着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。（责无旁贷）</w:t>
      </w:r>
    </w:p>
    <w:p>
      <w:pPr>
        <w:pStyle w:val="Normal"/>
        <w:spacing w:lineRule="exact" w:line="390"/>
        <w:ind w:firstLine="21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由于学生表达能力不强，解答诗歌鉴赏题时，经常出现</w:t>
      </w:r>
      <w:r>
        <w:rPr>
          <w:rFonts w:ascii="宋体;SimSun" w:hAnsi="宋体;SimSun" w:cs="宋体;SimSun"/>
          <w:color w:val="000000"/>
          <w:em w:val="underDot"/>
        </w:rPr>
        <w:t>辞不达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情况，所以解答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但要理解诗歌，还必须掌握一定的鉴赏术语。（言不由衷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</w:rPr>
        <w:t>下列句子没有语病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如“阿</w:t>
      </w:r>
      <w:r>
        <w:rPr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一类的“字母词”已遍布汉字文化圈内，不但进入教科书，而且活跃在各类媒体上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Fonts w:ascii="宋体;SimSun" w:hAnsi="宋体;SimSun" w:cs="宋体;SimSun"/>
          <w:color w:val="FFFFFF"/>
          <w:sz w:val="10"/>
          <w:szCs w:val="21"/>
        </w:rPr>
      </w:pPr>
      <w:r>
        <w:rPr>
          <w:color w:val="000000"/>
        </w:rPr>
        <w:t>B</w:t>
      </w:r>
      <w:r>
        <w:rPr>
          <w:color w:val="000000"/>
        </w:rPr>
        <w:t>、政府执法部门的各种罚没款必须依法上缴，不能截留自用，其经费来源只能来自国家财政拨款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艺术欣赏中的审美体验往往只可意会不可言传，一经点破，那含蓄蕴藉的美感常常会遭到破坏的危险。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、从根本上说，科技的发展，经济的振兴，乃至整个社会的进步，都取决于劳动者素质的提高和大量合格人才的培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关于外国小说鉴赏的话题的叙述正确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情节的运行方式中，整体都遵循着一个基本的模式：发生——发展——高潮——结局。课文《在桥边》就是一个典型的情节运行的基本模式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结构是一个“容器”。一个好的结构有两个特点：一是能够将生活中的某些点滴事件、情绪固定下来，二是还能够充分展示生活本身的多姿。所以，短篇小说由于篇幅短，需要这么一个好的“容器”，而长篇小说，由于篇幅长，就不需要这个“容器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福楼拜在谈及《包法利夫人》的写作时说：“这里没有一点关于我的感情东西，也没有一点关于我生活的东西。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艺术家在他的作品中，应当像上帝在造物中一样，销声匿迹，而又万能；到处感觉得到，就是看不见他。”所以说，感情的需求与感情的丰富，不是一个作家的创作得以进行与维系的根本保证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小说最终要表达的不是某种事实，而是一种具有审美魅力的真实。而艺术的真实与生活的真实有着密切的关系，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虚构与真实，仿佛水消失在水中</w:t>
      </w:r>
      <w:r>
        <w:rPr>
          <w:rFonts w:ascii="宋体;SimSun" w:hAnsi="宋体;SimSun" w:cs="宋体;SimSun"/>
          <w:color w:val="000000"/>
          <w:kern w:val="0"/>
          <w:szCs w:val="21"/>
        </w:rPr>
        <w:t>”，两者很难分辨，所以，艺术的真实其实就等于生活的真实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语用题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面一段文字摘自某学生的作文，表达上有一些问题，请你结合具体语句，写一段评语。要求：⑴写出存在问题并略作评价；⑵总结出写作感悟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以内）    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正月十五的晚上，窗外是碧海般的青天，一弯金月，好似灯火辉煌的扁舟，载着美丽的幻想在飘游。望星空，意朦胧，根根雨丝滋润了我燥热的心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存在问题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评价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⑵</w:t>
      </w:r>
      <w:r>
        <w:rPr/>
        <w:t>写作感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日常生活中常见以“人体部位”为喻的词语，取义各不相同，使用恰当可以增加表达的情趣。请参照例句，再仿写一个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Fonts w:ascii="宋体;SimSun" w:hAnsi="宋体;SimSun" w:cs="宋体;SimSun"/>
          <w:color w:val="FFFFFF"/>
          <w:sz w:val="10"/>
          <w:szCs w:val="21"/>
        </w:rPr>
      </w:pPr>
      <w:r>
        <w:rPr>
          <w:rFonts w:ascii="宋体;SimSun" w:hAnsi="宋体;SimSun" w:cs="宋体;SimSun"/>
          <w:color w:val="000000"/>
        </w:rPr>
        <w:t>例：期末考试已经迫在“眉睫”。取眉毛和睫毛距离眼睛极近之义，形容事情已经到了极紧急的关头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color w:val="000000"/>
        </w:rPr>
        <w:t>、（一）</w:t>
      </w:r>
      <w:r>
        <w:rPr>
          <w:rFonts w:ascii="宋体;SimSun" w:hAnsi="宋体;SimSun" w:cs="宋体;SimSun"/>
          <w:color w:val="000000"/>
          <w:szCs w:val="21"/>
        </w:rPr>
        <w:t>阅读下面《牲畜林》的片段，完成</w:t>
      </w:r>
      <w:r>
        <w:rPr>
          <w:rFonts w:cs="宋体;SimSun" w:ascii="宋体;SimSun" w:hAnsi="宋体;SimSun"/>
          <w:color w:val="000000"/>
          <w:szCs w:val="21"/>
        </w:rPr>
        <w:t>7—9</w:t>
      </w:r>
      <w:r>
        <w:rPr>
          <w:rFonts w:ascii="宋体;SimSun" w:hAnsi="宋体;SimSun" w:cs="宋体;SimSun"/>
          <w:color w:val="000000"/>
          <w:szCs w:val="21"/>
        </w:rPr>
        <w:t>题目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只光秃秃没剩几根毛的母鸡，人们再也不可能见到比它更老、更瘦的鸡了。是全村最穷的老太婆吉鲁米娜的。它很快被德国兵抓住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阿埋伏在岩石的高处，用石头垒了个枪座。实际上，他修筑的是个掩体，只留下一个可以放枪筒的射击孔。现在他可以毫无顾忌地开枪了，就算把那没毛的母鸡打死，也没什么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在这时，吉鲁米娜老太太身披黑色破披肩走了过来，向他讲了这样一个道理：“朱阿，德国人拿走了我的鸡，那是我在世界上惟一的财产，这已经够使我伤心的了。现在要是你把鸡再打死，那我就更伤心了。”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了老太太这番话，朱阿的手比以前颤抖得更厉害了，他的责任太大了。尽管如此，他还是鼓足了勇气，抠动了扳机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到枪声，德国人看到手中的鸡没了尾巴。接着又一声，翅膀丢了一只。难道这只鸡有魔法，会在手中自我爆炸，自我消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又是一枪，母鸡的毛全部剥光，除了还在不停地叫以外，简直可以直接送去烧烤。心惊胆颤的德国兵抓住鸡的脖子，手臂平伸出去，同自己身体保持一定距离。朱阿的第四枪恰好打在他手下面一点的鸡脖子上，他手中只剩下了一个鸡头。他飞快地把鸡头扔掉，撒腿就跑。但再也找不到路了，前面是个乱石崖。石崖边上长着棵角豆树，上面趴着一只大猫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，他对在林子里能看到各种家养的动物，已毫不奇怪了。他伸手去抚摸那只猫，希望能听到它的呼噜声，聊以自慰。    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知道，很久以来，这个林子里就有一只凶恶的野猫，专门捕食飞禽，有时甚至到村子里偷鸡吃。原以为可以听到猫呼噜的德国兵，看到那只凶狠的动物，竖起全身的毛向他扑来，他感到快要被野猫的利爪撕成碎片。人和野猫在厮打中一起滚下了石崖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这样，朱阿这个劣等射手，受到了像全村最伟大的游击队员和猎手一样的欢迎。人们用公积金给可怜的吉鲁米娜买了一窝小鸡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下列关于朱阿人物形象归纳错误的一项是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是个典型的小农，爱喝酒，所以有手颤的毛病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惜财，因此为了唯一的一头没来得及转移的花母牛又冒险回到村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是一个打算为大家的利益奉献自己的英雄，其实他也很想成为游击队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仇恨侵略者但胆小多虑，这使他长时间跟着那个傻气的德国兵不敢开枪又不舍离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下列对文章的理解和赏析，不恰当的一项是（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说中的“牲畜林”是一个特殊的所在，仿佛与战争隔绝，树林和牲畜们仍然生机勃勃，而这正是最自然的生命力，给人以生活的希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朱阿在小说中是一个穿针引线的人物，是他把一个德国兵直接引到“牲畜林”，是他的拙劣射技，使各种牲畜有了 德国兵轮番接触的机会，并最终使德国兵命丧悬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小说最后让一只凶恶的野猫和德国兵在厮打中一起掉下了山崖，这表现了这样的意思：邪恶与邪恶同归于尽，善良的人连手都不必弄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小说的结构要点是“牲畜林”，而朱阿回村找牛等一系列情节则将其丰富为一个完整的结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作者采用“延迟法”来给情节的发展设置障碍，起到了很好的表达效果。下面对本文“延迟法”的表达效果分析不正确的一项是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把原本激烈紧张的情节节奏舒缓了下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让人感觉到消灭敌人的不容易，从而深化了主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丰富了小说的内容，使各种特畜得以接连出场，成为故事的真正主角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战争的阴影被更有生命力的和谐自然挤到一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阅读下面这篇</w:t>
      </w:r>
      <w:r>
        <w:rPr>
          <w:rFonts w:ascii="宋体;SimSun" w:hAnsi="宋体;SimSun" w:cs="宋体;SimSun"/>
          <w:color w:val="000000"/>
        </w:rPr>
        <w:t>外国小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完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—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赌王吉姆的幸运数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〖美国〗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荣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戈尔德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克拉莫怎么看也不像百万富翁，他自己也觉得不像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他昨晚刚买的全毛西服这会令他浑身上下都不自在，他拄着铝合金拐杖，忐忑不安地抚弄修剪整齐的小胡子，等待着州警署护卫警车的到来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州警署警员在犹太人敬老院大门口接到这位老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克拉莫先生，我是麦肯警员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着装整齐的新泽西州年轻警员说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奉命驾车护送您去参加彩票颁奖典礼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克拉莫从纳粹集中营被解救出来已经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多年了，直到今天，他还对警察、枪械和警车心存顾忌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您是我护送过的第三位暴发的百万富翁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麦肯罗说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夜暴富有什么感觉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等我拿到支票后再告诉你吧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老人说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过，要是我不要那笔钱会怎样呢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警官不屑地回头扫了一眼后座的客人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谁会不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7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呢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彩票中了头奖当然好啦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克拉莫说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但对我来说这仅仅是个玩笑。我只不过是投了一注往常的幸运号码而已。这不需要什么技巧，更不需要什么特别的智力，我只不过是运气好点罢了。你看，我都是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的人了，没有多长时间好活了。我既不打算买房子或汽车什么的，也没有妻子或家人需要礼物。我还有什么需求呢？在老人院里我被服侍得好好的，他们喂我吃饭，喂我服药，给我换床单，跟我玩猜字游戏，还给我看大彩电。今儿个，我却中了个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7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的大奖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还记得我在集中营的那些日子。那时的我就是副步履蹒跚、喘着粗气的骨头架子，一无所有，寂寞孤独。在我居住的小村子里，我亲眼看到我的父母被塞进闷罐车送进焚化炉；我亲眼看见一个警官拔出手枪把我瘸腿的小弟弟打死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----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就在我眼前、在村里的广场上打死了他。在我痛失亲人的时候，我身无分文。而我今天却拥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7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元，但我却买不回他们的生命。这是个玩笑，一个令人恶心的悲剧式的玩笑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过，我本人倒是挺幸运的。美国人救了我，后来我来到美国。我到夜校学习。在那儿我遇到玛格丽特，一个美国女孩。是她教我说英语，教我重新有了笑容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9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我娶了她。我在服装厂做裁缝工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里，那是我惟一的一份工作。而玛格丽特是我惟一的爱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97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她死于癌症。现在，我非常想念她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很抱歉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麦肯罗试图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转换话题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个小时后，您将得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7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。您仍然可以用那笔钱买到很多的幸福和乐趣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最大的幸福就是和玛格丽特在一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克拉莫说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而我的乐趣则是赌数字游戏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您经常赢吗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警员问道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那倒不一定。要是我赢了，我就和玛格丽特一起出去庆祝一番。我们总是坐火车到城里，然后乘出租车到一家上好的餐馆。我会点两客牛排大餐，给玛格丽特来一杯法国红酒，再给自己来一瓶冰镇啤酒。有一回我赢了一大笔的，我还给她买了鲜花，玛格丽特很喜欢茶花。她高兴地称呼我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赌王吉姆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把我们的庆祝叫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荤之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很想念她，对吧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非常想念她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克拉莫长叹道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也同样怀念我那没有快乐的青春。我愿意用那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7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，仅仅换取和玛格丽特再过上一天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您打算怎么过呢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轻的警员问道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FFFFFF"/>
          <w:kern w:val="0"/>
          <w:sz w:val="4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首先，我要拥抱她，看着她微笑。她的笑容总是那样的热情洋溢，漂亮又可爱。接下来，我将为我说过或做过的曾经伤害过她的每件事向她道歉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您老已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的高龄了呀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爱情不仅仅是年轻人的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老人开始数落起来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爱情是心和灵魂之间超越年龄限制永不停息的浪漫，你结婚了吗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麦肯罗说他的妻子叫劳拉，他们现在有一个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的儿子比利和一个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的女儿南希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但是，警官，你还是没回答我最初的问题，要是我不接受那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7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，他们怎么办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不知道他们将怎样处置那笔钱，但他们和可能会把你关进疯人院。他们会说你疯了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克拉莫笑起来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想你是对的。这么着吧，一会儿他们给我和那张大支票拍照的时候，我想劳驾你个劳拉打个电话，告诉她和孩子们，今晚‘赌王吉姆’请他们过一个‘开荤之夜’。我将给我们每一位点一份牛排大餐，给劳拉来杯红酒，再来两瓶冰镇啤酒，一瓶给你一瓶给我，给比利来瓶可乐，给南希买一个芭比娃娃。我请客。相信我，今晚我付得起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麦肯罗警官再次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转换话题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您还是没有告诉我您的幸运数字是什么呢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Fonts w:ascii="宋体;SimSun" w:hAnsi="宋体;SimSun" w:cs="宋体;SimSun"/>
          <w:color w:val="FFFFFF"/>
          <w:sz w:val="1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克拉莫将手杖横放在后座上，松开安全带，从西装里脱出一只胳膊，挽起衬衫的袖子，将胳膊伸到前排，露出他在集中营被文身的编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开头一、二两节写克拉莫，用了什么描写方法？起什么作用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彩票中了头奖，克拉莫为什么认为是个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玩笑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并且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个令人恶心的悲剧式的玩笑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小说两次提到麦肯罗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转换话题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这对情节发展起什么作用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联系全文，说说小说最后一节的特点与作用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四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阅读下面这段文言文，完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—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题。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林类</w:t>
      </w:r>
      <w:r>
        <w:rPr>
          <w:color w:val="000000"/>
          <w:vertAlign w:val="superscript"/>
        </w:rPr>
        <w:t>①</w:t>
      </w:r>
      <w:r>
        <w:rPr>
          <w:color w:val="000000"/>
        </w:rPr>
        <w:t>年且百岁，底春</w:t>
      </w:r>
      <w:r>
        <w:rPr>
          <w:color w:val="000000"/>
          <w:em w:val="underDot"/>
        </w:rPr>
        <w:t>被</w:t>
      </w:r>
      <w:r>
        <w:rPr>
          <w:color w:val="000000"/>
        </w:rPr>
        <w:t>裘，拾遗穗于故畦，并歌并进。孔子适卫，望之于野，顾谓弟子曰：“彼叟可与言者，试往讯之。”子贡请行。逆之垅端，</w:t>
      </w:r>
      <w:r>
        <w:rPr>
          <w:color w:val="000000"/>
          <w:em w:val="underDot"/>
        </w:rPr>
        <w:t>面</w:t>
      </w:r>
      <w:r>
        <w:rPr>
          <w:color w:val="000000"/>
        </w:rPr>
        <w:t>之而叹曰：“先生曾不悔乎？而行歌拾穗？”林类行不留，歌不辍。子贡叩之不已，乃仰而应曰：“吾何悔邪？”子贡曰：“</w:t>
      </w:r>
      <w:r>
        <w:rPr>
          <w:color w:val="000000"/>
          <w:u w:val="single"/>
        </w:rPr>
        <w:t>先生少不勤行，长不竞时，老无妻子，死期将至，亦有何乐而拾穗行歌乎</w:t>
      </w:r>
      <w:r>
        <w:rPr>
          <w:color w:val="000000"/>
        </w:rPr>
        <w:t>？”林类笑曰：“吾之所以为乐，人皆有之，而反以为忧。少不勤行，长不竞时，故能寿若此，老无妻子，死期将至，故能乐若此。”子贡曰：“寿者人之情，死者人之恶。子以死为乐，何也？”林类曰：“死之与生，一往一反。故死于是者，安知不生于彼？故吾</w:t>
      </w:r>
      <w:r>
        <w:rPr>
          <w:color w:val="000000"/>
          <w:em w:val="underDot"/>
        </w:rPr>
        <w:t>安</w:t>
      </w:r>
      <w:r>
        <w:rPr>
          <w:color w:val="000000"/>
        </w:rPr>
        <w:t>知其不相若矣？吾又安知营营而求生非惑乎？亦又安知吾今之死不愈昔之生乎？”子贡闻之，不</w:t>
      </w:r>
      <w:r>
        <w:rPr>
          <w:color w:val="000000"/>
          <w:em w:val="underDot"/>
        </w:rPr>
        <w:t>喻</w:t>
      </w:r>
      <w:r>
        <w:rPr>
          <w:color w:val="000000"/>
        </w:rPr>
        <w:t>其意，还以告夫子。夫子曰：“吾知其可与言，果然；然彼得之而不尽者也。”</w:t>
      </w:r>
    </w:p>
    <w:p>
      <w:pPr>
        <w:pStyle w:val="Normal"/>
        <w:ind w:firstLine="435"/>
        <w:rPr/>
      </w:pPr>
      <w:r>
        <w:rPr>
          <w:color w:val="000000"/>
        </w:rPr>
        <w:t>子贡倦于学，告仲尼曰：“愿有所息。”仲尼曰：“生无所息。”子贡曰：“然则赐息无所乎？”仲尼曰：“有焉耳。望其圹</w:t>
      </w:r>
      <w:r>
        <w:rPr>
          <w:color w:val="000000"/>
          <w:vertAlign w:val="superscript"/>
        </w:rPr>
        <w:t>②</w:t>
      </w:r>
      <w:r>
        <w:rPr>
          <w:color w:val="000000"/>
        </w:rPr>
        <w:t>，则知所息矣。”子贡曰：“大哉死乎！君子息焉，小人伏焉。”仲尼曰：“赐！汝知之矣。人胥</w:t>
      </w:r>
      <w:r>
        <w:rPr>
          <w:color w:val="000000"/>
          <w:vertAlign w:val="superscript"/>
        </w:rPr>
        <w:t>③</w:t>
      </w:r>
      <w:r>
        <w:rPr>
          <w:color w:val="000000"/>
        </w:rPr>
        <w:t>知生之乐，未知生之苦；知老之惫，未知老之佚；知死之恶，未知死之息也。晏子曰：‘善哉，古之有死也！仁者息</w:t>
      </w:r>
      <w:r>
        <w:rPr>
          <w:color w:val="000000"/>
          <w:em w:val="underDot"/>
        </w:rPr>
        <w:t>焉</w:t>
      </w:r>
      <w:r>
        <w:rPr>
          <w:color w:val="000000"/>
        </w:rPr>
        <w:t>，不仁者伏焉。’死也者，德之徼</w:t>
      </w:r>
      <w:r>
        <w:rPr>
          <w:color w:val="000000"/>
          <w:vertAlign w:val="superscript"/>
        </w:rPr>
        <w:t>④</w:t>
      </w:r>
      <w:r>
        <w:rPr>
          <w:color w:val="000000"/>
        </w:rPr>
        <w:t>也。古者谓死人为归人。夫言死人</w:t>
      </w:r>
      <w:r>
        <w:rPr>
          <w:color w:val="000000"/>
          <w:em w:val="underDot"/>
        </w:rPr>
        <w:t>为</w:t>
      </w:r>
      <w:r>
        <w:rPr>
          <w:color w:val="000000"/>
        </w:rPr>
        <w:t>归人，则生人为行人矣。行而不知归，失家者也。</w:t>
      </w:r>
      <w:r>
        <w:rPr>
          <w:color w:val="000000"/>
          <w:u w:val="single"/>
        </w:rPr>
        <w:t>一人失家，一世非之；天下失家，莫知非焉</w:t>
      </w:r>
      <w:r>
        <w:rPr>
          <w:color w:val="000000"/>
        </w:rPr>
        <w:t>。有人去乡土、离六亲、废家业、游于四方而不归者，何人哉？世必谓之为狂荡之人矣。又有人钟贤世、</w:t>
      </w:r>
      <w:r>
        <w:rPr>
          <w:color w:val="000000"/>
          <w:em w:val="underDot"/>
        </w:rPr>
        <w:t>矜</w:t>
      </w:r>
      <w:r>
        <w:rPr>
          <w:color w:val="000000"/>
        </w:rPr>
        <w:t>巧能、修名誉、夸张</w:t>
      </w:r>
      <w:r>
        <w:rPr>
          <w:color w:val="000000"/>
          <w:em w:val="underDot"/>
        </w:rPr>
        <w:t>于</w:t>
      </w:r>
      <w:r>
        <w:rPr>
          <w:color w:val="000000"/>
        </w:rPr>
        <w:t>世而不知己者，亦何人哉？世必以为智谋之士。此二者，胥失者也，而世与一不与一。惟圣人知所与，知所去。”</w:t>
      </w:r>
    </w:p>
    <w:p>
      <w:pPr>
        <w:pStyle w:val="Normal"/>
        <w:jc w:val="right"/>
        <w:rPr/>
      </w:pPr>
      <w:r>
        <w:rPr>
          <w:color w:val="000000"/>
        </w:rPr>
        <w:t>（选自《列子</w:t>
      </w:r>
      <w:r>
        <w:rPr>
          <w:color w:val="000000"/>
          <w:vertAlign w:val="superscript"/>
        </w:rPr>
        <w:t>⑤</w:t>
      </w:r>
      <w:r>
        <w:rPr>
          <w:color w:val="000000"/>
        </w:rPr>
        <w:t>·</w:t>
      </w:r>
      <w:r>
        <w:rPr>
          <w:color w:val="000000"/>
        </w:rPr>
        <w:t>天瑞》）</w:t>
      </w:r>
    </w:p>
    <w:p>
      <w:pPr>
        <w:pStyle w:val="Normal"/>
        <w:rPr>
          <w:color w:val="000000"/>
        </w:rPr>
      </w:pPr>
      <w:r>
        <w:rPr>
          <w:color w:val="000000"/>
        </w:rPr>
        <w:t>【注】①林类：古代隐士，事迹不详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圹：坟墓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胥：皆；都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徼：求取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列子：战国时期郑国人，学说属于道家之流。《列子》为道教经典之一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下列句子中加点的词语的解释，不正确的一项是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年且百岁，底春</w:t>
      </w:r>
      <w:r>
        <w:rPr>
          <w:color w:val="000000"/>
          <w:em w:val="underDot"/>
        </w:rPr>
        <w:t>被</w:t>
      </w:r>
      <w:r>
        <w:rPr>
          <w:color w:val="000000"/>
        </w:rPr>
        <w:t>裘：穿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逆</w:t>
      </w:r>
      <w:r>
        <w:rPr>
          <w:color w:val="000000"/>
        </w:rPr>
        <w:t>之垅端，面之而叹曰：向……迎面走去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子贡闻之，不</w:t>
      </w:r>
      <w:r>
        <w:rPr>
          <w:color w:val="000000"/>
          <w:em w:val="underDot"/>
        </w:rPr>
        <w:t>喻</w:t>
      </w:r>
      <w:r>
        <w:rPr>
          <w:color w:val="000000"/>
        </w:rPr>
        <w:t>其意：明白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、又有人钟贤世、</w:t>
      </w:r>
      <w:r>
        <w:rPr>
          <w:color w:val="000000"/>
          <w:em w:val="underDot"/>
        </w:rPr>
        <w:t>矜</w:t>
      </w:r>
      <w:r>
        <w:rPr>
          <w:color w:val="000000"/>
        </w:rPr>
        <w:t>巧能：矜持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下面各组词语中加点的词语，意义用法都相同的一组是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故吾</w:t>
      </w:r>
      <w:r>
        <w:rPr>
          <w:color w:val="000000"/>
          <w:em w:val="underDot"/>
        </w:rPr>
        <w:t>安</w:t>
      </w:r>
      <w:r>
        <w:rPr>
          <w:color w:val="000000"/>
        </w:rPr>
        <w:t>知其不相若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安</w:t>
      </w:r>
      <w:r>
        <w:rPr>
          <w:color w:val="000000"/>
        </w:rPr>
        <w:t>能以皓皓之白，而蒙世俗之尘埃乎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仁者息</w:t>
      </w:r>
      <w:r>
        <w:rPr>
          <w:color w:val="000000"/>
          <w:em w:val="underDot"/>
        </w:rPr>
        <w:t>焉</w:t>
      </w:r>
      <w:r>
        <w:rPr>
          <w:color w:val="000000"/>
        </w:rPr>
        <w:t>，不仁者伏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宗庙之事，如会同，端章甫，愿为小相</w:t>
      </w:r>
      <w:r>
        <w:rPr>
          <w:color w:val="000000"/>
          <w:em w:val="underDot"/>
        </w:rPr>
        <w:t>焉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夫言死人</w:t>
      </w:r>
      <w:r>
        <w:rPr>
          <w:color w:val="000000"/>
          <w:em w:val="underDot"/>
        </w:rPr>
        <w:t>为</w:t>
      </w:r>
      <w:r>
        <w:rPr>
          <w:color w:val="000000"/>
        </w:rPr>
        <w:t>归人，则生人为行人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是社稷之臣也，何以伐</w:t>
      </w:r>
      <w:r>
        <w:rPr>
          <w:color w:val="000000"/>
          <w:em w:val="underDot"/>
        </w:rPr>
        <w:t>为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夸张</w:t>
      </w:r>
      <w:r>
        <w:rPr>
          <w:color w:val="000000"/>
          <w:em w:val="underDot"/>
        </w:rPr>
        <w:t>于</w:t>
      </w:r>
      <w:r>
        <w:rPr>
          <w:color w:val="000000"/>
        </w:rPr>
        <w:t>世而不知己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冰，水为之而寒</w:t>
      </w:r>
      <w:r>
        <w:rPr>
          <w:color w:val="000000"/>
          <w:em w:val="underDot"/>
        </w:rPr>
        <w:t>于</w:t>
      </w:r>
      <w:r>
        <w:rPr>
          <w:color w:val="000000"/>
        </w:rPr>
        <w:t>水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下列语句括号中是补出的文字，补出后语句的意思不符合文意的一项是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（子贡）乃仰而应（林类）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、而（人）反以（之）为忧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（子贡）以（之）告（于）夫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吾知其可与（之）言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对原文理解不正确的一项是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列子用林类的故事告诉人们，以求生为快乐，也许正是人们忧虑的根源；超越生与死来看待人生，也许才能像林类那样充满快乐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、人们恋生惧死是因为留恋这属于自己的唯一一次生命，而在林类看来，人人都会死，死后还会在别处重生，所以死亡没有什么可怕的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列子用子贡倦于学的故事告诉人们，生命是与辛劳相伴的，唯有死亡才是彻底的休息和解脱，才能使人回到和谐安宁的状态之中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“孔子”认为，无论“狂荡之士”还是“智谋之士”都是有过失的，只有圣人才知道要赞扬其中的哪一种人，反对其中的哪一种人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把文言文阅读材料中画线的句子翻译成现代汉语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⑴</w:t>
      </w:r>
      <w:r>
        <w:rPr>
          <w:color w:val="000000"/>
        </w:rPr>
        <w:t>先生少不勤行，长不竞时，老无妻子，死期将至，亦有何乐而拾穗行歌乎？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⑵</w:t>
      </w:r>
      <w:r>
        <w:rPr>
          <w:color w:val="000000"/>
        </w:rPr>
        <w:t>一人失家，一世非之；天下失家，莫知非焉。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1"/>
        </w:rPr>
        <w:t>五、阅读《论语》中的两章文字，然后回答</w:t>
      </w:r>
      <w:r>
        <w:rPr>
          <w:rStyle w:val="StrongEmphasis"/>
          <w:b w:val="false"/>
          <w:color w:val="000000"/>
          <w:szCs w:val="21"/>
        </w:rPr>
        <w:t>19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—</w:t>
      </w:r>
      <w:r>
        <w:rPr>
          <w:rStyle w:val="StrongEmphasis"/>
          <w:b w:val="false"/>
          <w:color w:val="000000"/>
          <w:szCs w:val="21"/>
        </w:rPr>
        <w:t>20</w:t>
      </w:r>
      <w:r>
        <w:rPr>
          <w:rStyle w:val="StrongEmphasis"/>
          <w:b w:val="false"/>
          <w:color w:val="000000"/>
          <w:szCs w:val="21"/>
        </w:rPr>
        <w:t>题。（</w:t>
      </w: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叔孙武叔语大夫于朝曰：“子贡贤于仲尼。”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子服景伯以告子贡。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子贡曰；“譬之宫墙，赐之墙也及肩，窥见室家之好。</w:t>
      </w:r>
      <w:r>
        <w:rPr>
          <w:rStyle w:val="StrongEmphasis"/>
          <w:b w:val="false"/>
          <w:color w:val="000000"/>
          <w:szCs w:val="21"/>
          <w:em w:val="underDot"/>
        </w:rPr>
        <w:t>夫子</w:t>
      </w:r>
      <w:r>
        <w:rPr>
          <w:rStyle w:val="StrongEmphasis"/>
          <w:b w:val="false"/>
          <w:color w:val="000000"/>
          <w:szCs w:val="21"/>
        </w:rPr>
        <w:t>①之墙数仞，不得其门而入，不见宗庙之类，百官之富。得其门者或寡矣。</w:t>
      </w:r>
      <w:r>
        <w:rPr>
          <w:rStyle w:val="StrongEmphasis"/>
          <w:b w:val="false"/>
          <w:color w:val="000000"/>
          <w:szCs w:val="21"/>
          <w:em w:val="underDot"/>
        </w:rPr>
        <w:t>夫子</w:t>
      </w:r>
      <w:r>
        <w:rPr>
          <w:rStyle w:val="StrongEmphasis"/>
          <w:b w:val="false"/>
          <w:color w:val="000000"/>
          <w:szCs w:val="21"/>
        </w:rPr>
        <w:t>②之云，不亦宜乎！”（</w:t>
      </w:r>
      <w:r>
        <w:rPr>
          <w:rStyle w:val="StrongEmphasis"/>
          <w:b w:val="false"/>
          <w:color w:val="000000"/>
          <w:szCs w:val="21"/>
        </w:rPr>
        <w:t>19.23</w:t>
      </w:r>
      <w:r>
        <w:rPr>
          <w:rStyle w:val="StrongEmphasis"/>
          <w:b w:val="false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叔孙武叔毁仲尼。子贡曰；“无以为也！仲尼不可毁也。他人之贤者，丘陵也，犹可逾也；仲尼，日月也，无得而逾焉。人虽欲自绝，其何伤于日月乎？多见其不知量也。”（</w:t>
      </w:r>
      <w:r>
        <w:rPr>
          <w:rStyle w:val="StrongEmphasis"/>
          <w:b w:val="false"/>
          <w:color w:val="000000"/>
          <w:szCs w:val="21"/>
        </w:rPr>
        <w:t>19.24</w:t>
      </w:r>
      <w:r>
        <w:rPr>
          <w:rStyle w:val="StrongEmphasis"/>
          <w:b w:val="false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Style w:val="StrongEmphasis"/>
          <w:rFonts w:ascii="宋体;SimSun" w:hAnsi="宋体;SimSun" w:cs="宋体;SimSun"/>
          <w:b w:val="false"/>
          <w:b w:val="false"/>
          <w:bCs w:val="false"/>
          <w:color w:val="FFFFFF"/>
          <w:sz w:val="10"/>
          <w:szCs w:val="21"/>
        </w:rPr>
      </w:pPr>
      <w:r>
        <w:rPr>
          <w:rStyle w:val="StrongEmphasis"/>
          <w:b w:val="false"/>
          <w:color w:val="000000"/>
          <w:szCs w:val="21"/>
        </w:rPr>
        <w:t>19</w:t>
      </w:r>
      <w:r>
        <w:rPr>
          <w:rStyle w:val="StrongEmphasis"/>
          <w:b w:val="false"/>
          <w:color w:val="000000"/>
          <w:szCs w:val="21"/>
        </w:rPr>
        <w:t>、上文加点词语“夫子”在文中具体指的是谁？</w:t>
      </w:r>
    </w:p>
    <w:p>
      <w:pPr>
        <w:pStyle w:val="Normal"/>
        <w:rPr>
          <w:rStyle w:val="StrongEmphasis"/>
          <w:b w:val="false"/>
          <w:b w:val="false"/>
          <w:color w:val="FFFFFF"/>
          <w:sz w:val="4"/>
          <w:szCs w:val="21"/>
          <w:u w:val="single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①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    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②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1"/>
        </w:rPr>
        <w:t>20</w:t>
      </w:r>
      <w:r>
        <w:rPr>
          <w:rStyle w:val="StrongEmphasis"/>
          <w:b w:val="false"/>
          <w:color w:val="000000"/>
          <w:szCs w:val="21"/>
        </w:rPr>
        <w:t>、这两段文字表现了子贡对孔子怎样的态度？请简要分析。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六、名篇名句填空（从</w:t>
      </w:r>
      <w:r>
        <w:rPr>
          <w:color w:val="000000"/>
        </w:rPr>
        <w:t>5</w:t>
      </w:r>
      <w:r>
        <w:rPr>
          <w:color w:val="000000"/>
        </w:rPr>
        <w:t>小题中选择</w:t>
      </w:r>
      <w:r>
        <w:rPr>
          <w:color w:val="000000"/>
        </w:rPr>
        <w:t>3</w:t>
      </w:r>
      <w:r>
        <w:rPr>
          <w:color w:val="000000"/>
        </w:rPr>
        <w:t>题作答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青山隔送行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夕阳古道无人语，禾黍秋风听马嘶。（《长亭送别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亦欲以究天人之际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（《报任安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屈原曰：“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是以见放。”（《渔父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曾子曰：“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仁以为己任，不亦重乎？死而后已，不亦远乎？”（《论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楚狂接舆歌而过孔子，曰：“凤兮！凤兮！何德之衰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”（《论语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七、请以“独自面对”</w:t>
      </w:r>
      <w:r>
        <w:rPr>
          <w:color w:val="000000"/>
          <w:em w:val="underDot"/>
        </w:rPr>
        <w:t>为题</w:t>
      </w:r>
      <w:r>
        <w:rPr>
          <w:color w:val="000000"/>
        </w:rPr>
        <w:t>，写一篇不少于</w:t>
      </w:r>
      <w:r>
        <w:rPr>
          <w:color w:val="000000"/>
        </w:rPr>
        <w:t>800</w:t>
      </w:r>
      <w:r>
        <w:rPr>
          <w:color w:val="000000"/>
        </w:rPr>
        <w:t>字的文章，立意自定，文体不限（诗歌除外），不要套作，不得抄袭。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314950" cy="2638425"/>
            <wp:effectExtent l="0" t="0" r="0" b="0"/>
            <wp:wrapTight wrapText="bothSides">
              <wp:wrapPolygon edited="0">
                <wp:start x="-38" y="0"/>
                <wp:lineTo x="-38" y="21484"/>
                <wp:lineTo x="21600" y="2148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高考复习到现在，总算有点“眉目”了。取眉目于人体头部最上面之意，喻指事情开始有头绪了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刘备视孔明为“股肱”之臣，军国大计悉由其出。取股肱为人体四肢重要部位之意，喻指孔明是刘备身边重要的辅助者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 xml:space="preserve">没想到谋害总统的竟然是他的贴身卫士，真是变生“肘腋”。取手肘、腋部距离极近之意，喻指祸乱发生在身边。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凭着他高明的“手腕”，终于平息了这场股市风波。取手腕是人体关节肿极灵活的部位之意，喻其手段、本事。</w:t>
      </w:r>
    </w:p>
    <w:p>
      <w:pPr>
        <w:pStyle w:val="Normal"/>
        <w:spacing w:lineRule="exact" w:line="260"/>
        <w:rPr/>
      </w:pPr>
      <w:r>
        <w:rPr>
          <w:b/>
          <w:color w:val="000000"/>
        </w:rPr>
        <w:t>解析</w:t>
      </w:r>
      <w:r>
        <w:rPr>
          <w:color w:val="000000"/>
        </w:rPr>
        <w:t>：造句符合要求，以“人体部位”为喻，</w:t>
      </w:r>
      <w:r>
        <w:rPr>
          <w:color w:val="000000"/>
        </w:rPr>
        <w:t>1</w:t>
      </w:r>
      <w:r>
        <w:rPr>
          <w:color w:val="000000"/>
        </w:rPr>
        <w:t>分。解说合理</w:t>
      </w:r>
      <w:r>
        <w:rPr>
          <w:color w:val="000000"/>
        </w:rPr>
        <w:t>1</w:t>
      </w:r>
      <w:r>
        <w:rPr>
          <w:color w:val="000000"/>
        </w:rPr>
        <w:t>分。每句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（一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  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exact" w:line="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</w:rPr>
        <w:t>（二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心理描写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、神态描写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引发阅读兴趣，引起悬念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，丰富克拉莫这个人物形象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exact" w:line="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过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运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他经常投注的号码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 xml:space="preserve">90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了，已经没有什么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需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金钱买不回生命，金钱买不回幸福和乐趣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体现了生活的荒谬。（每点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，写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点即给全分）</w:t>
      </w:r>
    </w:p>
    <w:p>
      <w:pPr>
        <w:pStyle w:val="Normal"/>
        <w:widowControl/>
        <w:spacing w:lineRule="exact" w:line="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推动情节发展，使小说情节起伏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，揭开悬念，呼应上文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。第一次是麦肯罗为自己的唐突表示歉意，安慰克拉莫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，第二次是出于强烈的好奇，并最终引出幸运数字其实是集中营被文身的编号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exact" w:line="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特点：出乎意料的结尾，情节陡转，令人深思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。作用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揭示悬念，点明标题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启发读者思考人物命运，原来幸运号码里包含不幸的经历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exact" w:line="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四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color w:val="000000"/>
        </w:rPr>
        <w:t>矜：自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 xml:space="preserve">A  </w:t>
      </w:r>
      <w:r>
        <w:rPr>
          <w:color w:val="000000"/>
        </w:rPr>
        <w:t>怎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与之；句末语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是；呢，句末语气，表反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在；比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 xml:space="preserve">A  </w:t>
      </w:r>
      <w:r>
        <w:rPr>
          <w:color w:val="000000"/>
        </w:rPr>
        <w:t>应为：（林类）乃仰而应（子贡）曰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孔子”认为，无论“狂荡之士”还是“智谋之士”都是（有所）失的，这两种人都不值得赞扬，只有圣人知道所赞扬的是什么，所反对的是什么。</w:t>
      </w:r>
    </w:p>
    <w:p>
      <w:pPr>
        <w:pStyle w:val="Normal"/>
        <w:spacing w:lineRule="exact" w:line="260"/>
        <w:rPr>
          <w:rStyle w:val="StrongEmphasis"/>
          <w:rFonts w:cs="宋体;SimSun"/>
          <w:b w:val="false"/>
          <w:b w:val="false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rStyle w:val="StrongEmphasis"/>
          <w:rFonts w:cs="宋体;SimSun"/>
          <w:b w:val="false"/>
          <w:color w:val="000000"/>
          <w:szCs w:val="21"/>
        </w:rPr>
        <w:t>⑴您少年时不勤勉努力，长大了又不争取时间，到老了没有妻子儿女，（现在）快要死到临头了，又有什么快乐值得拾谷穗时边走边唱歌呢？（“少”“长”“老”“死”四个阶段要翻译出来</w:t>
      </w:r>
      <w:r>
        <w:rPr>
          <w:rStyle w:val="StrongEmphasis"/>
          <w:rFonts w:cs="宋体;SimSun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分，“竞”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拾穗行歌</w:t>
      </w:r>
      <w:r>
        <w:rPr>
          <w:rStyle w:val="StrongEmphasis"/>
          <w:rFonts w:cs="宋体;SimSun"/>
          <w:b w:val="false"/>
          <w:color w:val="000000"/>
          <w:szCs w:val="21"/>
        </w:rPr>
        <w:t>”意思落实到位</w:t>
      </w:r>
      <w:r>
        <w:rPr>
          <w:rStyle w:val="StrongEmphasis"/>
          <w:rFonts w:cs="宋体;SimSun"/>
          <w:b w:val="false"/>
          <w:color w:val="000000"/>
          <w:szCs w:val="21"/>
        </w:rPr>
        <w:t>2</w:t>
      </w:r>
      <w:r>
        <w:rPr>
          <w:rStyle w:val="StrongEmphasis"/>
          <w:rFonts w:cs="宋体;SimSun"/>
          <w:b w:val="false"/>
          <w:color w:val="000000"/>
          <w:szCs w:val="21"/>
        </w:rPr>
        <w:t>分。）</w:t>
      </w:r>
    </w:p>
    <w:p>
      <w:pPr>
        <w:pStyle w:val="Normal"/>
        <w:spacing w:lineRule="exact" w:line="260"/>
        <w:ind w:firstLine="210"/>
        <w:rPr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⑵</w:t>
      </w:r>
      <w:r>
        <w:rPr>
          <w:rStyle w:val="StrongEmphasis"/>
          <w:rFonts w:cs="宋体;SimSun"/>
          <w:b w:val="false"/>
          <w:color w:val="000000"/>
          <w:szCs w:val="21"/>
        </w:rPr>
        <w:t>一个人抛弃了家庭，所有世上的人都责怪他；天下的人都抛弃了家庭，却没有人知道责怪。（“失”“非”“莫”各</w:t>
      </w:r>
      <w:r>
        <w:rPr>
          <w:rStyle w:val="StrongEmphasis"/>
          <w:rFonts w:cs="宋体;SimSun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Style w:val="StrongEmphasis"/>
          <w:rFonts w:ascii="宋体;SimSun" w:hAnsi="宋体;SimSun" w:cs="宋体;SimSun"/>
          <w:b w:val="false"/>
          <w:b w:val="false"/>
          <w:bCs w:val="false"/>
          <w:color w:val="FFFFFF"/>
          <w:sz w:val="10"/>
          <w:szCs w:val="21"/>
        </w:rPr>
      </w:pPr>
      <w:r>
        <w:rPr>
          <w:color w:val="000000"/>
        </w:rPr>
        <w:t>五、</w:t>
      </w:r>
      <w:r>
        <w:rPr>
          <w:rStyle w:val="StrongEmphasis"/>
          <w:rFonts w:cs="宋体;SimSun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9</w:t>
      </w:r>
      <w:r>
        <w:rPr>
          <w:rStyle w:val="StrongEmphasis"/>
          <w:rFonts w:cs="宋体;SimSun"/>
          <w:b w:val="false"/>
          <w:color w:val="000000"/>
          <w:szCs w:val="21"/>
        </w:rPr>
        <w:t>、孔子；叔孙武叔</w:t>
      </w:r>
      <w:r>
        <w:rPr>
          <w:rStyle w:val="StrongEmphasis"/>
          <w:rFonts w:cs="Times New Roman"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/>
          <w:b w:val="false"/>
          <w:color w:val="000000"/>
          <w:szCs w:val="21"/>
        </w:rPr>
        <w:t>（</w:t>
      </w:r>
      <w:r>
        <w:rPr>
          <w:rStyle w:val="StrongEmphasis"/>
          <w:rFonts w:cs="宋体;SimSun"/>
          <w:b w:val="false"/>
          <w:color w:val="000000"/>
          <w:szCs w:val="21"/>
        </w:rPr>
        <w:t>2</w:t>
      </w:r>
      <w:r>
        <w:rPr>
          <w:rStyle w:val="StrongEmphasis"/>
          <w:rFonts w:cs="宋体;SimSun"/>
          <w:b w:val="false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Style w:val="StrongEmphasis"/>
          <w:rFonts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/>
          <w:b w:val="false"/>
          <w:color w:val="000000"/>
          <w:szCs w:val="21"/>
        </w:rPr>
        <w:t>20</w:t>
      </w:r>
      <w:r>
        <w:rPr>
          <w:rStyle w:val="StrongEmphasis"/>
          <w:rFonts w:cs="宋体;SimSun"/>
          <w:b w:val="false"/>
          <w:color w:val="000000"/>
          <w:szCs w:val="21"/>
        </w:rPr>
        <w:t>、表现了子贡对孔子的高度敬仰之情和尊重老师的严正态度，（</w:t>
      </w:r>
      <w:r>
        <w:rPr>
          <w:rStyle w:val="StrongEmphasis"/>
          <w:rFonts w:cs="宋体;SimSun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分）斥责了叔孙武叔的诋毁，讽刺了其浅薄无知。（</w:t>
      </w:r>
      <w:r>
        <w:rPr>
          <w:rStyle w:val="StrongEmphasis"/>
          <w:rFonts w:cs="宋体;SimSun"/>
          <w:b w:val="false"/>
          <w:color w:val="000000"/>
          <w:szCs w:val="21"/>
        </w:rPr>
        <w:t>1</w:t>
      </w:r>
      <w:r>
        <w:rPr>
          <w:rStyle w:val="StrongEmphasis"/>
          <w:rFonts w:cs="宋体;SimSun"/>
          <w:b w:val="false"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Style w:val="StrongEmphasis"/>
          <w:rFonts w:cs="宋体;SimSun"/>
          <w:b w:val="false"/>
          <w:color w:val="000000"/>
          <w:szCs w:val="21"/>
        </w:rPr>
        <w:t>六、⑴疏林不作美</w:t>
      </w:r>
      <w:r>
        <w:rPr>
          <w:rStyle w:val="StrongEmphasis"/>
          <w:rFonts w:cs="Times New Roman"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/>
          <w:b w:val="false"/>
          <w:color w:val="000000"/>
          <w:szCs w:val="21"/>
        </w:rPr>
        <w:t>淡烟暮霭相遮蔽　　　⑵通古今之变</w:t>
      </w:r>
      <w:r>
        <w:rPr>
          <w:rStyle w:val="StrongEmphasis"/>
          <w:rFonts w:cs="Times New Roman" w:eastAsia="Times New Roman"/>
          <w:b w:val="false"/>
          <w:color w:val="000000"/>
          <w:szCs w:val="21"/>
        </w:rPr>
        <w:t xml:space="preserve">   </w:t>
      </w:r>
      <w:r>
        <w:rPr>
          <w:rStyle w:val="StrongEmphasis"/>
          <w:rFonts w:cs="宋体;SimSun"/>
          <w:b w:val="false"/>
          <w:color w:val="000000"/>
          <w:szCs w:val="21"/>
        </w:rPr>
        <w:t>成一家之言</w:t>
      </w:r>
    </w:p>
    <w:p>
      <w:pPr>
        <w:pStyle w:val="Normal"/>
        <w:spacing w:lineRule="exact" w:line="2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⑶</w:t>
      </w:r>
      <w:r>
        <w:rPr>
          <w:rStyle w:val="StrongEmphasis"/>
          <w:rFonts w:cs="宋体;SimSun"/>
          <w:b w:val="false"/>
          <w:color w:val="000000"/>
          <w:szCs w:val="21"/>
        </w:rPr>
        <w:t>举世皆浊我独清</w:t>
      </w:r>
      <w:r>
        <w:rPr>
          <w:rStyle w:val="StrongEmphasis"/>
          <w:rFonts w:cs="Times New Roman" w:eastAsia="Times New Roman"/>
          <w:b w:val="false"/>
          <w:color w:val="000000"/>
          <w:szCs w:val="21"/>
        </w:rPr>
        <w:t xml:space="preserve">   </w:t>
      </w:r>
      <w:r>
        <w:rPr>
          <w:rStyle w:val="StrongEmphasis"/>
          <w:rFonts w:cs="宋体;SimSun"/>
          <w:b w:val="false"/>
          <w:color w:val="000000"/>
          <w:szCs w:val="21"/>
        </w:rPr>
        <w:t>众人皆醉我独醒　　⑷士不可以不弘毅</w:t>
      </w:r>
      <w:r>
        <w:rPr>
          <w:rStyle w:val="StrongEmphasis"/>
          <w:rFonts w:cs="Times New Roman" w:eastAsia="Times New Roman"/>
          <w:b w:val="false"/>
          <w:color w:val="000000"/>
          <w:szCs w:val="21"/>
        </w:rPr>
        <w:t xml:space="preserve">   </w:t>
      </w:r>
      <w:r>
        <w:rPr>
          <w:rStyle w:val="StrongEmphasis"/>
          <w:rFonts w:cs="宋体;SimSun"/>
          <w:b w:val="false"/>
          <w:color w:val="000000"/>
          <w:szCs w:val="21"/>
        </w:rPr>
        <w:t>任重而道远</w:t>
      </w:r>
    </w:p>
    <w:p>
      <w:pPr>
        <w:pStyle w:val="Normal"/>
        <w:spacing w:lineRule="exact" w:line="260"/>
        <w:rPr>
          <w:rFonts w:cs="宋体;SimSun"/>
          <w:bCs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⑸</w:t>
      </w:r>
      <w:r>
        <w:rPr>
          <w:rStyle w:val="StrongEmphasis"/>
          <w:rFonts w:cs="宋体;SimSun"/>
          <w:b w:val="false"/>
          <w:color w:val="000000"/>
          <w:szCs w:val="21"/>
        </w:rPr>
        <w:t>往者不可谏</w:t>
      </w:r>
      <w:r>
        <w:rPr>
          <w:rStyle w:val="StrongEmphasis"/>
          <w:rFonts w:cs="Times New Roman" w:eastAsia="Times New Roma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/>
          <w:b w:val="false"/>
          <w:color w:val="000000"/>
          <w:szCs w:val="21"/>
        </w:rPr>
        <w:t>来者犹可追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26:00Z</dcterms:created>
  <dc:creator/>
  <dc:description/>
  <cp:keywords/>
  <dc:language>en-US</dc:language>
  <cp:lastModifiedBy>USER</cp:lastModifiedBy>
  <dcterms:modified xsi:type="dcterms:W3CDTF">2010-07-15T14:39:00Z</dcterms:modified>
  <cp:revision>3</cp:revision>
  <dc:subject/>
  <dc:title>2009学年第二学期四校联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801000000000001023720</vt:lpwstr>
  </property>
</Properties>
</file>