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人教版高中必修四期末测试卷</w:t>
      </w:r>
      <w:r>
        <w:rPr>
          <w:b/>
          <w:bCs/>
          <w:sz w:val="28"/>
          <w:szCs w:val="23"/>
        </w:rPr>
        <w:t>6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Ⅰ卷（共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各组词语中，加点字的读音完全相同的一组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累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果实</w:t>
      </w:r>
      <w:r>
        <w:rPr>
          <w:rFonts w:ascii="宋体;SimSun" w:hAnsi="宋体;SimSun" w:cs="宋体;SimSun"/>
          <w:kern w:val="0"/>
          <w:sz w:val="24"/>
          <w:em w:val="underDot"/>
        </w:rPr>
        <w:t>累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身陷</w:t>
      </w:r>
      <w:r>
        <w:rPr>
          <w:rFonts w:ascii="宋体;SimSun" w:hAnsi="宋体;SimSun" w:cs="宋体;SimSun"/>
          <w:kern w:val="0"/>
          <w:sz w:val="24"/>
          <w:em w:val="underDot"/>
        </w:rPr>
        <w:t>缧</w:t>
      </w:r>
      <w:r>
        <w:rPr>
          <w:rFonts w:ascii="宋体;SimSun" w:hAnsi="宋体;SimSun" w:cs="宋体;SimSun"/>
          <w:kern w:val="0"/>
          <w:sz w:val="24"/>
        </w:rPr>
        <w:t>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  <w:r>
        <w:rPr>
          <w:rFonts w:ascii="宋体;SimSun" w:hAnsi="宋体;SimSun" w:cs="宋体;SimSun"/>
          <w:kern w:val="0"/>
          <w:sz w:val="24"/>
          <w:em w:val="underDot"/>
        </w:rPr>
        <w:t>蕾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栖</w:t>
      </w:r>
      <w:r>
        <w:rPr>
          <w:rFonts w:ascii="宋体;SimSun" w:hAnsi="宋体;SimSun" w:cs="宋体;SimSun"/>
          <w:kern w:val="0"/>
          <w:sz w:val="24"/>
        </w:rPr>
        <w:t>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休</w:t>
      </w:r>
      <w:r>
        <w:rPr>
          <w:rFonts w:ascii="宋体;SimSun" w:hAnsi="宋体;SimSun" w:cs="宋体;SimSun"/>
          <w:kern w:val="0"/>
          <w:sz w:val="24"/>
          <w:em w:val="underDot"/>
        </w:rPr>
        <w:t>戚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  <w:em w:val="underDot"/>
        </w:rPr>
        <w:t>蹊</w:t>
      </w:r>
      <w:r>
        <w:rPr>
          <w:rFonts w:ascii="宋体;SimSun" w:hAnsi="宋体;SimSun" w:cs="宋体;SimSun"/>
          <w:kern w:val="0"/>
          <w:sz w:val="24"/>
        </w:rPr>
        <w:t>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芳草</w:t>
      </w:r>
      <w:r>
        <w:rPr>
          <w:rFonts w:ascii="宋体;SimSun" w:hAnsi="宋体;SimSun" w:cs="宋体;SimSun"/>
          <w:kern w:val="0"/>
          <w:sz w:val="24"/>
          <w:em w:val="underDot"/>
        </w:rPr>
        <w:t>萋萋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瑰</w:t>
      </w:r>
      <w:r>
        <w:rPr>
          <w:rFonts w:ascii="宋体;SimSun" w:hAnsi="宋体;SimSun" w:cs="宋体;SimSun"/>
          <w:kern w:val="0"/>
          <w:sz w:val="24"/>
        </w:rPr>
        <w:t>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玫</w:t>
      </w:r>
      <w:r>
        <w:rPr>
          <w:rFonts w:ascii="宋体;SimSun" w:hAnsi="宋体;SimSun" w:cs="宋体;SimSun"/>
          <w:kern w:val="0"/>
          <w:sz w:val="24"/>
          <w:em w:val="underDot"/>
        </w:rPr>
        <w:t>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奉为</w:t>
      </w:r>
      <w:r>
        <w:rPr>
          <w:rFonts w:ascii="宋体;SimSun" w:hAnsi="宋体;SimSun" w:cs="宋体;SimSun"/>
          <w:kern w:val="0"/>
          <w:sz w:val="24"/>
          <w:em w:val="underDot"/>
        </w:rPr>
        <w:t>圭</w:t>
      </w:r>
      <w:r>
        <w:rPr>
          <w:rFonts w:ascii="宋体;SimSun" w:hAnsi="宋体;SimSun" w:cs="宋体;SimSun"/>
          <w:kern w:val="0"/>
          <w:sz w:val="24"/>
        </w:rPr>
        <w:t>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em w:val="underDot"/>
        </w:rPr>
        <w:t>晷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悔</w:t>
      </w:r>
      <w:r>
        <w:rPr>
          <w:rFonts w:ascii="宋体;SimSun" w:hAnsi="宋体;SimSun" w:cs="宋体;SimSun"/>
          <w:kern w:val="0"/>
          <w:sz w:val="24"/>
        </w:rPr>
        <w:t>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  <w:em w:val="underDot"/>
        </w:rPr>
        <w:t>晦</w:t>
      </w:r>
      <w:r>
        <w:rPr>
          <w:rFonts w:ascii="宋体;SimSun" w:hAnsi="宋体;SimSun" w:cs="宋体;SimSun"/>
          <w:kern w:val="0"/>
          <w:sz w:val="24"/>
        </w:rPr>
        <w:t>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  <w:em w:val="underDot"/>
        </w:rPr>
        <w:t>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积</w:t>
      </w:r>
      <w:r>
        <w:rPr>
          <w:rFonts w:ascii="宋体;SimSun" w:hAnsi="宋体;SimSun" w:cs="宋体;SimSun"/>
          <w:kern w:val="0"/>
          <w:sz w:val="24"/>
          <w:em w:val="underDot"/>
        </w:rPr>
        <w:t>毁</w:t>
      </w:r>
      <w:r>
        <w:rPr>
          <w:rFonts w:ascii="宋体;SimSun" w:hAnsi="宋体;SimSun" w:cs="宋体;SimSun"/>
          <w:kern w:val="0"/>
          <w:sz w:val="24"/>
        </w:rPr>
        <w:t>销骨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词语中没有错别字的一组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猝然  包涵  意蕴  变换莫测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>．猜测  威摄  诬陷  越俎代庖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适意  浑浊  疲惫  合家欢乐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．漫骂  忤逆  蔓延  连篇累牍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句子加点的虚词使用正确的一项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对于</w:t>
      </w:r>
      <w:r>
        <w:rPr>
          <w:rFonts w:ascii="宋体;SimSun" w:hAnsi="宋体;SimSun" w:cs="宋体;SimSun"/>
          <w:kern w:val="0"/>
          <w:sz w:val="24"/>
        </w:rPr>
        <w:t>美丽的三峡，我曾听过不少美丽动人的传说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这种药是用各种上等中药配制而成的，</w:t>
      </w:r>
      <w:r>
        <w:rPr>
          <w:rFonts w:ascii="宋体;SimSun" w:hAnsi="宋体;SimSun" w:cs="宋体;SimSun"/>
          <w:kern w:val="0"/>
          <w:sz w:val="24"/>
          <w:em w:val="underDot"/>
        </w:rPr>
        <w:t>并且</w:t>
      </w:r>
      <w:r>
        <w:rPr>
          <w:rFonts w:ascii="宋体;SimSun" w:hAnsi="宋体;SimSun" w:cs="宋体;SimSun"/>
          <w:kern w:val="0"/>
          <w:sz w:val="24"/>
        </w:rPr>
        <w:t>具有祛寒退热的功能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造纸厂排出的废水严重污染了河水，许多水生的动、植物迅速减少</w:t>
      </w:r>
      <w:r>
        <w:rPr>
          <w:rFonts w:ascii="宋体;SimSun" w:hAnsi="宋体;SimSun" w:cs="宋体;SimSun"/>
          <w:kern w:val="0"/>
          <w:sz w:val="24"/>
          <w:em w:val="underDot"/>
        </w:rPr>
        <w:t>以至</w:t>
      </w:r>
      <w:r>
        <w:rPr>
          <w:rFonts w:ascii="宋体;SimSun" w:hAnsi="宋体;SimSun" w:cs="宋体;SimSun"/>
          <w:kern w:val="0"/>
          <w:sz w:val="24"/>
        </w:rPr>
        <w:t>灭绝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许多“法轮功”练习者已意识到自己是被人利用的，</w:t>
      </w:r>
      <w:r>
        <w:rPr>
          <w:rFonts w:ascii="宋体;SimSun" w:hAnsi="宋体;SimSun" w:cs="宋体;SimSun"/>
          <w:kern w:val="0"/>
          <w:sz w:val="24"/>
          <w:em w:val="underDot"/>
        </w:rPr>
        <w:t>进而</w:t>
      </w:r>
      <w:r>
        <w:rPr>
          <w:rFonts w:ascii="宋体;SimSun" w:hAnsi="宋体;SimSun" w:cs="宋体;SimSun"/>
          <w:kern w:val="0"/>
          <w:sz w:val="24"/>
        </w:rPr>
        <w:t>翻然悔悟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依次填入下列文字中横线处的词语恰当的一组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近几年来，内地作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沿海地区，写出了不少的好作品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他上任以后，除旧布新，这项工作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开展起来了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难道你仍然没有拿定主意是到上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到广州？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他的这个解题方法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客    逐渐    或者   简洁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>．作客   逐步   还是   简捷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做客    逐步    或者   简洁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．做客   逐渐   还是   简捷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句中，加点成语使用恰当的一句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不论什么时候，他都是</w:t>
      </w:r>
      <w:r>
        <w:rPr>
          <w:rFonts w:ascii="宋体;SimSun" w:hAnsi="宋体;SimSun" w:cs="宋体;SimSun"/>
          <w:kern w:val="0"/>
          <w:sz w:val="24"/>
          <w:em w:val="underDot"/>
        </w:rPr>
        <w:t>如坐春风</w:t>
      </w:r>
      <w:r>
        <w:rPr>
          <w:rFonts w:ascii="宋体;SimSun" w:hAnsi="宋体;SimSun" w:cs="宋体;SimSun"/>
          <w:kern w:val="0"/>
          <w:sz w:val="24"/>
        </w:rPr>
        <w:t>，亲切地和自己的下级交谈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记者在阿富汗</w:t>
      </w:r>
      <w:r>
        <w:rPr>
          <w:rFonts w:ascii="宋体;SimSun" w:hAnsi="宋体;SimSun" w:cs="宋体;SimSun"/>
          <w:kern w:val="0"/>
          <w:sz w:val="24"/>
          <w:em w:val="underDot"/>
        </w:rPr>
        <w:t>耳濡目染</w:t>
      </w:r>
      <w:r>
        <w:rPr>
          <w:rFonts w:ascii="宋体;SimSun" w:hAnsi="宋体;SimSun" w:cs="宋体;SimSun"/>
          <w:kern w:val="0"/>
          <w:sz w:val="24"/>
        </w:rPr>
        <w:t>了许多有关阿富汗难民的悲渗生活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这次评选结果一出，报纸上便对此作出了</w:t>
      </w:r>
      <w:r>
        <w:rPr>
          <w:rFonts w:ascii="宋体;SimSun" w:hAnsi="宋体;SimSun" w:cs="宋体;SimSun"/>
          <w:kern w:val="0"/>
          <w:sz w:val="24"/>
          <w:em w:val="underDot"/>
        </w:rPr>
        <w:t>连篇累牍</w:t>
      </w:r>
      <w:r>
        <w:rPr>
          <w:rFonts w:ascii="宋体;SimSun" w:hAnsi="宋体;SimSun" w:cs="宋体;SimSun"/>
          <w:kern w:val="0"/>
          <w:sz w:val="24"/>
        </w:rPr>
        <w:t>的报道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如今“一日游”虽然节省时间，但对游客而言，连风景名胜的</w:t>
      </w:r>
      <w:r>
        <w:rPr>
          <w:rFonts w:ascii="宋体;SimSun" w:hAnsi="宋体;SimSun" w:cs="宋体;SimSun"/>
          <w:kern w:val="0"/>
          <w:sz w:val="24"/>
          <w:em w:val="underDot"/>
        </w:rPr>
        <w:t>一鳞半爪</w:t>
      </w:r>
      <w:r>
        <w:rPr>
          <w:rFonts w:ascii="宋体;SimSun" w:hAnsi="宋体;SimSun" w:cs="宋体;SimSun"/>
          <w:kern w:val="0"/>
          <w:sz w:val="24"/>
        </w:rPr>
        <w:t>都不能看清，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更谈不上品味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各句没有语病的一项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要求他在一天之内完成这么多的任务是过分的苛求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他掂了掂，估计有大约十多斤，才满意地走了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艺人们过去一贯遭白眼，如今却受到人们的青睐，就在这白眼和青睐之间，艺人们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体味着人间的酸甜苦辣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小明今天很高兴，因为他终于跟自己一起学琴的小明和好如初了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填入下面横线上的语句，与上下文衔接最好的一项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读书是扩大现实，扩大我们的精神境界。不读书的人才是逃避现实，因为他只生活在一种空间里。英国文豪约翰生说：“写作的唯一目的，是帮助读者更能享受或忍受人生。”倒过来说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读书的目的也在于加强对人生的忍受，如果你得意；或是对人生的享受，如果你失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意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读书的目的也在于加强对人生的忍受，如果你失意；或是对人生的享受，如果你得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意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读书的目的也在于加强你失意时对人生的享受，或是你得意时对人生的忍受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读书的目的也在于加强你失意时对人生的忍受，或是你得意时对人生的享受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有关的文学常识的表述，正确的一项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元杂剧广泛地反映了当时的社会现实，著名作品有关汉卿的《窦娥冤》、王实甫的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《西厢记》，汤显祖的《牡丹亭》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清代小说家蒲松龄，号柳泉居士，他用数十年时间写成了我国第一部文言长篇小说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《聊斋志异》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郭沫若是我国现代杰出的诗人、戏剧家，他的《女神》是我国最早的新诗集之一，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开创了我国新诗创作的新道路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巴黎圣母院》、《匹克威克外传》、《复活》的作者分别是法国的莫泊桑，英国的狄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更斯和俄国的列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托尔斯泰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两首诗歌，做</w:t>
      </w:r>
      <w:r>
        <w:rPr>
          <w:rFonts w:cs="宋体;SimSun" w:ascii="宋体;SimSun" w:hAnsi="宋体;SimSun"/>
          <w:kern w:val="0"/>
          <w:sz w:val="24"/>
        </w:rPr>
        <w:t>9—1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塞  下  曲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白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塞虏乘秋下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边月随弓影，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天兵山汉家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霜拂剑花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将军分虎竹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玉关殊未入，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战士卧龙沙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少妇莫长磋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对这首诗赏析不当的一项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首联中“塞虏”含有轻视、贬斥之意，“天兵”含有歌颂，赞美之意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-4"/>
          <w:kern w:val="0"/>
          <w:sz w:val="24"/>
        </w:rPr>
        <w:t>第二联中反映了将军接到征战诏令，战士抵达塞外战场，同仇敌忾，竞欲立功的气慨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三联写边塞风光，皎洁的月色与银白的胡霜为全诗奠定了恬淡闲适的情调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全诗气势恢宏，富于阳刚之美，反映出了正义战争中的将士们的爱国情感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悬崖边的树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 卓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不知道是什么奇异的风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将一棵树吹到了那边—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原的尽头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临近深谷的悬崖上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它倾听远处森林的喧哗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和深谷中小溪的歌唱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它孤独地站在那里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显得寂寞而又倔强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它的弯曲的身体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留下了风的形状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它似乎即将倾跌进深谷里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却又像是要展翅飞翔……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对上面这首诗的赏析，不恰当的一项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第一节是远景，一下子把树的遭遇和危境展现在人们面前。“不知道是什么奇异的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风”指自然界骤起的大风暴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二节是近景，表现了悬崖边的树在困境之下的乐观和积极向上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三节是一个特写镜头，“弯曲”虽是“被风”扭曲了的形象，但那凌空欲飞的姿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态，却让人肃然起敬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-4"/>
          <w:kern w:val="0"/>
          <w:sz w:val="24"/>
        </w:rPr>
        <w:t>这首诗运用了象征手法，借树写人——无数次经历坎坷而又怀着坚定信念的人的形象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一段文言文，完成</w:t>
      </w:r>
      <w:r>
        <w:rPr>
          <w:rFonts w:cs="宋体;SimSun" w:ascii="宋体;SimSun" w:hAnsi="宋体;SimSun"/>
          <w:kern w:val="0"/>
          <w:sz w:val="24"/>
        </w:rPr>
        <w:t>11—16</w:t>
      </w:r>
      <w:r>
        <w:rPr>
          <w:rFonts w:ascii="宋体;SimSun" w:hAnsi="宋体;SimSun" w:cs="宋体;SimSun"/>
          <w:kern w:val="0"/>
          <w:sz w:val="24"/>
        </w:rPr>
        <w:t>题。（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董允，字休昭，掌军中郎将和之子也。先主立太子，允以选为舍人，徙洗马。丞相亮将北征，住汉中，</w:t>
      </w:r>
      <w:r>
        <w:rPr>
          <w:rFonts w:ascii="宋体;SimSun" w:hAnsi="宋体;SimSun" w:cs="宋体;SimSun"/>
          <w:kern w:val="0"/>
          <w:sz w:val="24"/>
          <w:u w:val="single"/>
        </w:rPr>
        <w:t>虑后主富于春秋，朱紫难别，</w:t>
      </w:r>
      <w:r>
        <w:rPr>
          <w:rFonts w:ascii="宋体;SimSun" w:hAnsi="宋体;SimSun" w:cs="宋体;SimSun"/>
          <w:kern w:val="0"/>
          <w:sz w:val="24"/>
        </w:rPr>
        <w:t>以允秉心公亮，欲任以宫省之事。上疏曰：“侍中郭攸之、费</w:t>
      </w:r>
      <w:r>
        <w:rPr>
          <w:rFonts w:ascii="宋体;SimSun" w:hAnsi="宋体;SimSun" w:cs="宋体;SimSun"/>
          <w:spacing w:val="-20"/>
          <w:w w:val="80"/>
          <w:kern w:val="0"/>
          <w:sz w:val="24"/>
        </w:rPr>
        <w:t>礻韦</w:t>
      </w:r>
      <w:r>
        <w:rPr>
          <w:rFonts w:ascii="宋体;SimSun" w:hAnsi="宋体;SimSun" w:cs="宋体;SimSun"/>
          <w:kern w:val="0"/>
          <w:sz w:val="24"/>
        </w:rPr>
        <w:t>、侍郎董允等，先帝简拔以遗陛下，至少斟酌规益，进尽忠言，则其任也。愚以为宫中之事，事无大小，悉以咨之，</w:t>
      </w:r>
      <w:r>
        <w:rPr>
          <w:rFonts w:ascii="宋体;SimSun" w:hAnsi="宋体;SimSun" w:cs="宋体;SimSun"/>
          <w:kern w:val="0"/>
          <w:sz w:val="24"/>
          <w:u w:val="single"/>
        </w:rPr>
        <w:t>必能裨补阙漏，有所广益。</w:t>
      </w:r>
      <w:r>
        <w:rPr>
          <w:rFonts w:ascii="宋体;SimSun" w:hAnsi="宋体;SimSun" w:cs="宋体;SimSun"/>
          <w:kern w:val="0"/>
          <w:sz w:val="24"/>
        </w:rPr>
        <w:t>若无兴德之言，则戮允等以彰其慢。”亮寻请</w:t>
      </w:r>
      <w:r>
        <w:rPr>
          <w:rFonts w:ascii="宋体;SimSun" w:hAnsi="宋体;SimSun" w:cs="宋体;SimSun"/>
          <w:spacing w:val="-20"/>
          <w:w w:val="80"/>
          <w:kern w:val="0"/>
          <w:sz w:val="24"/>
        </w:rPr>
        <w:t>礻韦</w:t>
      </w:r>
      <w:r>
        <w:rPr>
          <w:rFonts w:ascii="宋体;SimSun" w:hAnsi="宋体;SimSun" w:cs="宋体;SimSun"/>
          <w:kern w:val="0"/>
          <w:sz w:val="24"/>
        </w:rPr>
        <w:t>为参军，允迁为侍中，领虎贲中郎将，统宿卫亲兵。攸之性素和顺，备员而已。献纳之任，允皆专之矣。允处事为防制，甚尽匡救之理。后主常欲采择以充后宫，允以为古者天子后妃不过十二，今嫔嫱已具，不宜增益，终执不听。后主益严惮之。尚书令蒋琬领益州剌史，上疏以让费</w:t>
      </w:r>
      <w:r>
        <w:rPr>
          <w:rFonts w:ascii="宋体;SimSun" w:hAnsi="宋体;SimSun" w:cs="宋体;SimSun"/>
          <w:spacing w:val="-20"/>
          <w:w w:val="80"/>
          <w:kern w:val="0"/>
          <w:sz w:val="24"/>
        </w:rPr>
        <w:t>礻韦</w:t>
      </w:r>
      <w:r>
        <w:rPr>
          <w:rFonts w:ascii="宋体;SimSun" w:hAnsi="宋体;SimSun" w:cs="宋体;SimSun"/>
          <w:kern w:val="0"/>
          <w:sz w:val="24"/>
        </w:rPr>
        <w:t>及允，又表“允内侍历年，翼赞王室，宜赐爵土以褒勋劳。”允固辞不受。后主渐长大，爱宦人黄皓。</w:t>
      </w:r>
      <w:r>
        <w:rPr>
          <w:rFonts w:ascii="宋体;SimSun" w:hAnsi="宋体;SimSun" w:cs="宋体;SimSun"/>
          <w:kern w:val="0"/>
          <w:sz w:val="24"/>
          <w:u w:val="single"/>
        </w:rPr>
        <w:t>皓便嬖佞慧，欲自容入</w:t>
      </w:r>
      <w:r>
        <w:rPr>
          <w:rFonts w:ascii="宋体;SimSun" w:hAnsi="宋体;SimSun" w:cs="宋体;SimSun"/>
          <w:kern w:val="0"/>
          <w:sz w:val="24"/>
        </w:rPr>
        <w:t>。允常上则正色匡主，下则数责于皓。皓畏允，不敢为非。终允之世，皓位不过黄门丞。允尝与尚书令费</w:t>
      </w:r>
      <w:r>
        <w:rPr>
          <w:rFonts w:ascii="宋体;SimSun" w:hAnsi="宋体;SimSun" w:cs="宋体;SimSun"/>
          <w:spacing w:val="-20"/>
          <w:w w:val="80"/>
          <w:kern w:val="0"/>
          <w:sz w:val="24"/>
        </w:rPr>
        <w:t>礻韦</w:t>
      </w:r>
      <w:r>
        <w:rPr>
          <w:rFonts w:ascii="宋体;SimSun" w:hAnsi="宋体;SimSun" w:cs="宋体;SimSun"/>
          <w:kern w:val="0"/>
          <w:sz w:val="24"/>
        </w:rPr>
        <w:t>、中典军胡济等共期游宴，严驾以办，而郎中襄阳董恢诣允修敬。恢年少官微，见允停出，逡巡求去。允不许曰：“本所以出者，欲与同好游谈也。</w:t>
      </w:r>
      <w:r>
        <w:rPr>
          <w:rFonts w:ascii="宋体;SimSun" w:hAnsi="宋体;SimSun" w:cs="宋体;SimSun"/>
          <w:kern w:val="0"/>
          <w:sz w:val="24"/>
          <w:u w:val="single"/>
        </w:rPr>
        <w:t>今君已自屈，方展阔积，舍此之谈，就彼之宴，非所谓也。</w:t>
      </w:r>
      <w:r>
        <w:rPr>
          <w:rFonts w:ascii="宋体;SimSun" w:hAnsi="宋体;SimSun" w:cs="宋体;SimSun"/>
          <w:kern w:val="0"/>
          <w:sz w:val="24"/>
        </w:rPr>
        <w:t>”乃命解骖，</w:t>
      </w:r>
      <w:r>
        <w:rPr>
          <w:rFonts w:ascii="宋体;SimSun" w:hAnsi="宋体;SimSun" w:cs="宋体;SimSun"/>
          <w:spacing w:val="-20"/>
          <w:w w:val="80"/>
          <w:kern w:val="0"/>
          <w:sz w:val="24"/>
        </w:rPr>
        <w:t>礻韦</w:t>
      </w:r>
      <w:r>
        <w:rPr>
          <w:rFonts w:ascii="宋体;SimSun" w:hAnsi="宋体;SimSun" w:cs="宋体;SimSun"/>
          <w:kern w:val="0"/>
          <w:sz w:val="24"/>
        </w:rPr>
        <w:t>等罢驾不行。其守正下士，凡此类也。延熙六年，加辅国将军。七年，以侍中守尚书令，为大将军费</w:t>
      </w:r>
      <w:r>
        <w:rPr>
          <w:rFonts w:ascii="宋体;SimSun" w:hAnsi="宋体;SimSun" w:cs="宋体;SimSun"/>
          <w:spacing w:val="-20"/>
          <w:w w:val="80"/>
          <w:kern w:val="0"/>
          <w:sz w:val="24"/>
        </w:rPr>
        <w:t>礻韦</w:t>
      </w:r>
      <w:r>
        <w:rPr>
          <w:rFonts w:ascii="宋体;SimSun" w:hAnsi="宋体;SimSun" w:cs="宋体;SimSun"/>
          <w:kern w:val="0"/>
          <w:sz w:val="24"/>
        </w:rPr>
        <w:t xml:space="preserve"> 副贰。九年，卒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对下列句子中加点的词解释不正确的一项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先帝</w:t>
      </w:r>
      <w:r>
        <w:rPr>
          <w:rFonts w:ascii="宋体;SimSun" w:hAnsi="宋体;SimSun" w:cs="宋体;SimSun"/>
          <w:kern w:val="0"/>
          <w:sz w:val="24"/>
          <w:em w:val="underDot"/>
        </w:rPr>
        <w:t>简</w:t>
      </w:r>
      <w:r>
        <w:rPr>
          <w:rFonts w:ascii="宋体;SimSun" w:hAnsi="宋体;SimSun" w:cs="宋体;SimSun"/>
          <w:kern w:val="0"/>
          <w:sz w:val="24"/>
        </w:rPr>
        <w:t>拔以遗陛下          简：挑选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终</w:t>
      </w:r>
      <w:r>
        <w:rPr>
          <w:rFonts w:ascii="宋体;SimSun" w:hAnsi="宋体;SimSun" w:cs="宋体;SimSun"/>
          <w:kern w:val="0"/>
          <w:sz w:val="24"/>
          <w:em w:val="underDot"/>
        </w:rPr>
        <w:t>执</w:t>
      </w:r>
      <w:r>
        <w:rPr>
          <w:rFonts w:ascii="宋体;SimSun" w:hAnsi="宋体;SimSun" w:cs="宋体;SimSun"/>
          <w:kern w:val="0"/>
          <w:sz w:val="24"/>
        </w:rPr>
        <w:t>不听                  执：固执，顽固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悉以</w:t>
      </w:r>
      <w:r>
        <w:rPr>
          <w:rFonts w:ascii="宋体;SimSun" w:hAnsi="宋体;SimSun" w:cs="宋体;SimSun"/>
          <w:kern w:val="0"/>
          <w:sz w:val="24"/>
          <w:em w:val="underDot"/>
        </w:rPr>
        <w:t>咨</w:t>
      </w:r>
      <w:r>
        <w:rPr>
          <w:rFonts w:ascii="宋体;SimSun" w:hAnsi="宋体;SimSun" w:cs="宋体;SimSun"/>
          <w:kern w:val="0"/>
          <w:sz w:val="24"/>
        </w:rPr>
        <w:t>之                  咨：咨询、询问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必能</w:t>
      </w:r>
      <w:r>
        <w:rPr>
          <w:rFonts w:ascii="宋体;SimSun" w:hAnsi="宋体;SimSun" w:cs="宋体;SimSun"/>
          <w:kern w:val="0"/>
          <w:sz w:val="24"/>
          <w:em w:val="underDot"/>
        </w:rPr>
        <w:t>裨</w:t>
      </w:r>
      <w:r>
        <w:rPr>
          <w:rFonts w:ascii="宋体;SimSun" w:hAnsi="宋体;SimSun" w:cs="宋体;SimSun"/>
          <w:kern w:val="0"/>
          <w:sz w:val="24"/>
        </w:rPr>
        <w:t>补阙漏              裨：完补、弥补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．（略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05740</wp:posOffset>
                </wp:positionV>
                <wp:extent cx="1600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允秉心公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上书</w:t>
                            </w: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让费</w:t>
                            </w:r>
                            <w:r>
                              <w:rPr>
                                <w:spacing w:val="-20"/>
                                <w:w w:val="80"/>
                              </w:rPr>
                              <w:t>礻</w:t>
                            </w:r>
                            <w:r>
                              <w:rPr>
                                <w:spacing w:val="-20"/>
                                <w:w w:val="66"/>
                              </w:rPr>
                              <w:t>韦</w:t>
                            </w:r>
                            <w:r>
                              <w:rPr/>
                              <w:t>及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16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允秉心公亮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上书</w:t>
                      </w: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让费</w:t>
                      </w:r>
                      <w:r>
                        <w:rPr>
                          <w:spacing w:val="-20"/>
                          <w:w w:val="80"/>
                        </w:rPr>
                        <w:t>礻</w:t>
                      </w:r>
                      <w:r>
                        <w:rPr>
                          <w:spacing w:val="-20"/>
                          <w:w w:val="66"/>
                        </w:rPr>
                        <w:t>韦</w:t>
                      </w:r>
                      <w:r>
                        <w:rPr/>
                        <w:t>及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从句式角度看，对下列句子加点部分的判断正确的一项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欲</w:t>
      </w:r>
      <w:r>
        <w:rPr>
          <w:rFonts w:ascii="宋体;SimSun" w:hAnsi="宋体;SimSun" w:cs="宋体;SimSun"/>
          <w:kern w:val="0"/>
          <w:sz w:val="24"/>
          <w:em w:val="underDot"/>
        </w:rPr>
        <w:t>任以宫省之事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其守正下士，</w:t>
      </w:r>
      <w:r>
        <w:rPr>
          <w:rFonts w:ascii="宋体;SimSun" w:hAnsi="宋体;SimSun" w:cs="宋体;SimSun"/>
          <w:kern w:val="0"/>
          <w:sz w:val="24"/>
          <w:em w:val="underDot"/>
        </w:rPr>
        <w:t>凡此类</w:t>
      </w:r>
      <w:r>
        <w:rPr>
          <w:rFonts w:ascii="宋体;SimSun" w:hAnsi="宋体;SimSun" w:cs="宋体;SimSun"/>
          <w:kern w:val="0"/>
          <w:sz w:val="24"/>
        </w:rPr>
        <w:t>也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侍中、尚书、长史、参军，</w:t>
      </w:r>
      <w:r>
        <w:rPr>
          <w:rFonts w:ascii="宋体;SimSun" w:hAnsi="宋体;SimSun" w:cs="宋体;SimSun"/>
          <w:kern w:val="0"/>
          <w:sz w:val="24"/>
          <w:em w:val="underDot"/>
        </w:rPr>
        <w:t>此悉贞良死节之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今不速往，恐</w:t>
      </w:r>
      <w:r>
        <w:rPr>
          <w:rFonts w:ascii="宋体;SimSun" w:hAnsi="宋体;SimSun" w:cs="宋体;SimSun"/>
          <w:kern w:val="0"/>
          <w:sz w:val="24"/>
          <w:em w:val="underDot"/>
        </w:rPr>
        <w:t>为操所先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②同，③④不同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>．①②同，③④同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②不同，③④同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．①②不同，③④不同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各句在文中的意思正确的一项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虑后主富于春秋，朱紫难别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考虑到后主刘禅年纪太轻，患有色盲症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必能裨补阙漏，有所广益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一定能够补缺堵漏，有所得益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皓便嬖佞慧，欲自容人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黄皓花言巧语，有点小聪明，认为自己很容易混进宫内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今君已自屈，方展阔积，舍此之谈，就彼之宴，非所谓也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现在你已经屈尊前来，正好可以畅叙别情，放弃这样谈话的机会，而去参加那样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宴游，在我是无所谓的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以下句子编为四组，直接说明董允“守正下士”的一组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允常上则正色匡主，下则数责于皓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允固辞不受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以允秉心公亮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允处事为防制，甚尽匡求之理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乃命解骖，</w:t>
      </w:r>
      <w:r>
        <w:rPr>
          <w:rFonts w:ascii="宋体;SimSun" w:hAnsi="宋体;SimSun" w:cs="宋体;SimSun"/>
          <w:spacing w:val="-20"/>
          <w:w w:val="80"/>
          <w:kern w:val="0"/>
          <w:sz w:val="24"/>
        </w:rPr>
        <w:t>礻韦</w:t>
      </w:r>
      <w:r>
        <w:rPr>
          <w:rFonts w:ascii="宋体;SimSun" w:hAnsi="宋体;SimSun" w:cs="宋体;SimSun"/>
          <w:kern w:val="0"/>
          <w:sz w:val="24"/>
        </w:rPr>
        <w:t>等罢驾不行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允内待历年，翼赞王室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③⑤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>．①④⑥</w:t>
      </w: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>．①②⑥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．①④⑤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下列对原文的叙述，不正确的一项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董允因为丞相诸葛亮的推荐，由黄门侍郎升任为侍中，兼任虎贲中郎将，统领在宫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中担任警卫的亲兵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后主刘禅一度想挑选美女来充实后宫，董允认为现今后宫的女官已经齐备，不应该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再有增加。后主顽固异常，不听董允的劝谏，但内心更加敬畏他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后主渐渐长大，宠爱宦官黄皓。黄皓自恃头脑灵活，善于逢迎拍马，一心想找门路，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钻进朝廷，伺机窃取权柄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董允一次与同僚出游，车已备好，这时年轻官小的董恢来访，他便停下不出去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阅读下面的文字，完成</w:t>
      </w:r>
      <w:r>
        <w:rPr>
          <w:rFonts w:cs="宋体;SimSun" w:ascii="宋体;SimSun" w:hAnsi="宋体;SimSun"/>
          <w:kern w:val="0"/>
          <w:sz w:val="24"/>
        </w:rPr>
        <w:t>17—20</w:t>
      </w:r>
      <w:r>
        <w:rPr>
          <w:rFonts w:ascii="宋体;SimSun" w:hAnsi="宋体;SimSun" w:cs="宋体;SimSun"/>
          <w:kern w:val="0"/>
          <w:sz w:val="24"/>
        </w:rPr>
        <w:t>题（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 雄 辩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三国演义》中，魏、蜀、吴三方的代表人物曹操、刘备、孙权三人可称得上是三国时期叱咤风云的三“雄”。千百年来，曹、刘、孙三人各得春秋笔法的一字褒贬而口碑流传，即英雄孙权、枭雄刘备、奸雄曹操。征之史籍，各有出处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雄，指识见、才能或作为非凡之人。三雄之中，声誉最佳。《三国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孙权传》记陈寿做评语曰：“孙权屈身忍辱，任才尚计，有勾践之奇，英人之杰矣。”又裴松之注引《吴历》记建安十八年，曹操率军号称步骑四十万攻孙权于濡须，孙权率众七万御之，相持一月有余。曹操见孙权舟船器仗军伍严整，不可侵犯，喟然叹曰：“生子当如孙仲谋，刘景升父子若豚犬耳！”乃撤军还。据此，孙权称英雄，当之无愧。然而，虽然孙权量力周旋，善保江东，成鼎立之一足，实属不易；但无论就志向抱负，还是文韬武略，乃至进取精神，以及对后世的影响而言，都在曹操、刘备二人之下。“英雄”排名实居最末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枭雄，雄杰之谓，含有凶狠专横的意思，稍带贬意。名声不如英雄好听，但相较带有一股强悍之风。《三国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周瑜传》记刘备赴京口见孙权，周瑜上疏曰：“刘备以枭雄之姿，而有关羽、张飞熊虎之将，必非久屈为人用者。”建议孙权扣留刘备，不使其返。其实，历史上的刘备少好结交豪杰，早年起义兵讨黄巾，有雄才而不甘居于人下，敢于见利忘义，“枭雄”之称虽出自敌口，但还算公允。较之曹操、孙权，“枭雄”虽不及“奸雄”，但胜过“英雄”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奸雄，即奸人之雄，本指淆乱是非的辩士，后来多以奸雄指富于权诈、才足欺世的野心家。三雄之中，以奸雄名声最差，足以使人切齿。《三国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武帝纪》斐松之注引晋人孙盛《异同杂语》记曹操未出道时曾去拜见大名士许子将。曹操问道：“您看我是怎么样一个人？”许子将笑而不答。曹操再问，许子将说出这样一句话：“子治世之能臣，乱世之奸雄。”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操听罢大笑。这就是曹操“奸雄”称号的由来。《三国演义》第一回“宴桃园豪杰三结义，斩黄巾英雄首立功”记述了这件事。即开篇就用“奸雄”二字将曹操定为乱臣贼子，予以彻底否定。其实，历史上的曹操是一个著名的政治家、军事家和诗人，在分裂混乱的三国时期，对统一我国北方，曾起过很大的作用，是三国时期最值得肯定的历史人物。三雄之中“奸雄”的否定意义最强，但若论历史地位与个人才能，“奸雄”曹操远远超越了“枭雄”刘备与“英雄”孙权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以下不属于作者为“三雄”作辩的原因的一项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三国演义》将三人各得春秋笔法的一字褒贬流传，影响深远，但有失公正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三雄之名，虽在《三国志》中各有出处，却不是他们的真实面目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小说与史书相互矛盾，只有史书才是可信的，故而作辩正名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三雄之名，的褒贬与他们在历史上的地位和个人才能极不相称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以下不属于三雄之名出处的一项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裴松之引《吴历》记载，曹操感叹刘表父子如豚犬，生子当如孙仲谋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《三国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孙权传》中陈寿评价孙权任才尚计，有勾践之奇，是英人之杰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晋人孙盛《异同杂语》记载大名士许子将评价曹操为乱世之奸雄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三国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周瑜传》记周瑜上书孙权，说刘备有枭雄之姿，不可长久屈为人用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对原文最后一段有关的理解正确的一项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曹操虽不是淆乱是非的辩士，但富于权诈，才足欺世，故而在三雄之中名声最差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历史上的曹操在三国时期是一个最值得肯定的人物，地位和才能远在孙、刘之上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曹操拜见许子将时，听其评价后而大笑，实乃包藏祸心，是其奸诈的体现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三国演义》第一回将曹操定为乱臣贼子予以彻底否定，是毫无依据的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根据原文所给的信息，以下推断不正确的一项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孙权在三雄之中虽然声誉最佳，但无论志向或才能，均在曹刘之下，英雄排名实属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最末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《三国演义》中，刘备是一个被竭力颂扬的人物，一举一动都透着“仁义”，这与他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的枭雄之称是一致的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刘备有雄才而不甘居人下，敢于见利忘义，其地位和才能虽不及曹操，称之“枭雄”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还算公允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曹操在《三国演义》中被否定得最为彻底，其实，历史上的曹操是一个著名的政治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家、军事家和诗人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阅读下面的文段，完成</w:t>
      </w:r>
      <w:r>
        <w:rPr>
          <w:rFonts w:cs="宋体;SimSun" w:ascii="宋体;SimSun" w:hAnsi="宋体;SimSun"/>
          <w:kern w:val="0"/>
          <w:sz w:val="24"/>
        </w:rPr>
        <w:t>21—24</w:t>
      </w:r>
      <w:r>
        <w:rPr>
          <w:rFonts w:ascii="宋体;SimSun" w:hAnsi="宋体;SimSun" w:cs="宋体;SimSun"/>
          <w:kern w:val="0"/>
          <w:sz w:val="24"/>
        </w:rPr>
        <w:t>题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方的雪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深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下雪了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这是北方的雪，下得很大，寿命很长，长得像长白山的梦，长得让兴安岭的大森林开几个月的梨花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铺天盖地的大雪，瞬间便染白了北方的一切，给南方人的口头文学丰富了许多传说、许多神话，北方成了寒冷和洁白的代名词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雪无声无息的飘落着……给小河捎来一面光滑透亮的镜子，给橡树林围起了一条温暖似棉花似羊毛织成的大头巾。森林里的音乐家远走高飞了；几个猎人从雪地上走过，悄手悄脚，只留下两行沉默的脚印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雪是天公送给北方冬季不可或缺的礼物。雪本来并不是来粉饰这世界这生活的，可是雪毕竟掩藏着许多陷阱许多沟壑许多垃圾；好似这世界永不存在任何暗算、任何污浊、任何朽败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雪的出身洁白无瑕，白得耀眼，洁得令人陶醉。生活的辩证法既是相辅相成又是相反相成，越是洁白的东西越容易显现出被沾染的黑污，越是容易被黑污沾染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雪是诚实的，却也充满着欺骗，或许是由于人们受现象蒙蔽而自欺欺人。你看雪多像鹅毛多像棉絮，给人们目光的感觉是无比温暖的。可是你不能去触摸，它欺骗不了手感，雪给手指的信号是寒冷是冰冻是战栗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雪的形象和生命往往存在于瞬间，当三月的阳光投射到北方的土地，雪渐渐地化为一池一池的春水。可是雪对自己的死亡一点也不遗憾，它用灵魂和另一种生命去灌溉土地，去滋润五谷，去换取丰收。所以，雪也是无私的，雪是奉献者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第三段说雪“给南方人的口头文学丰富了许多传说、许多神话”“传说”和“神话”的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概括，说明南方人心目中的雪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第四段中“镜子”指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；“大头巾”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；“音乐家”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只留下两行沉默的脚印”反映了冬天的北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的特点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文章第五至七段从三个方面评价雪的是非功过，请分别加以概括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五段从主观和客观的关系，评论雪的错误在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，说明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六段从矛盾转化规律的角度，评论雪的缺点在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第七段从现象和本质的关系，说明雪的品行缺陷就在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下列对文章的分析和鉴赏，正确的三项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写雪就是为了写人，全文通过北方的雪，寄托作者对人的思考，对人的分析和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评价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这篇散文运用铺陈的手法，写出了“雪”从下到融化的整个过程，揭示了雪的本质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缺陷，全文明褒实贬，爱憎分明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全文的主调是赞颂之意，对于一个无私的人，一个奉献者，尽管他的身上有这样那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样的问题、缺点甚至错误，也是值得肯定和歌颂的，这是题旨之所在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章开头把北方的雪和南方的雪进行对比，突出了北方雪如梦如幻、寒冷洁白的特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征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本文是一篇赋体散文，表现了现代人的审美情趣和思想智慧，展现了北方冬天的优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美画卷，闪烁着社会和人生的哲理之光，寄托了生命意义的思考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．议雪，体现了文章的思想力度，增加了阅读的凝重感，从整体上看，这是一篇议论性散文，与秦牧的《土地》风格相似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语言运用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写出下列的名句上、下联（任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句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自横刀向天笑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，各领风骚数百年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力拔山兮气盖世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君问归期未有期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，似曾相识燕归来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根据下面的提示，仿写两个句子，使之构成排比句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在这个冬天，我要用这个季节的所有残酷来锤炼我柔嫩的意志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文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学生，朝气蓬勃，青春荡漾，渴望表现自我，让世人一睹自己的风采……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请以“如何看待自我”为话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文体不限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lěi  léi  léi  lěi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qī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guī guí  guī  guǐ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huǐ  huì  huì  huǐ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(A</w:t>
      </w:r>
      <w:r>
        <w:rPr>
          <w:rFonts w:ascii="宋体;SimSun" w:hAnsi="宋体;SimSun" w:cs="宋体;SimSun"/>
          <w:kern w:val="0"/>
          <w:sz w:val="24"/>
        </w:rPr>
        <w:t xml:space="preserve">．换—幻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摄—慑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漫—谩</w:t>
      </w:r>
      <w:r>
        <w:rPr>
          <w:rFonts w:cs="宋体;SimSun" w:ascii="宋体;SimSun" w:hAnsi="宋体;SimSun"/>
          <w:kern w:val="0"/>
          <w:sz w:val="24"/>
        </w:rPr>
        <w:t>)  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（“对于”表示行为动作的对象。“并且”有更进一层的意思，“进而”也有更进一层的意思。）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（“作客”是寄居别处。“简捷”是直截了当之意）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如坐春风比喻受到教化。目濡目染指受到潜移默化的影响。连篇累牍指过长的文字，多用于贬义。）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“过分”与“苛求”重复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“大约”与“多”重复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语意不明）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（与上文的照应及语言风格的一致）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《牡丹亭》是明代南戏，《聊斋志异》是文言短篇小说集。《巴黎圣母院》的作者是雨果）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（恬淡闲适不对）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（奇异的风是虚指的艺术手法）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（执：坚持）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（乃：于是，就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因为，介词；②来，连词，表目的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另提一事；②到了……地步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第三人称代词，他们的 ②副词，大概）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①倒装  ②③判断  ④被动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“朱紫难别”应为“难以辨别是非”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“欲自容入”为“想找门路钻进朝廷”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“非所谓”为“不是我的本意”）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（②表谦让  ③是诸葛这的看法  ⑥蒋琬的推荐语）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（“终执不听”为董允坚持自己的看法，不按后主的要求办事） 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 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 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 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   21</w:t>
      </w:r>
      <w:r>
        <w:rPr>
          <w:rFonts w:ascii="宋体;SimSun" w:hAnsi="宋体;SimSun" w:cs="宋体;SimSun"/>
          <w:kern w:val="0"/>
          <w:sz w:val="24"/>
        </w:rPr>
        <w:t>．神奇的，是想象中的事物，美的化身。（紧扣传说，神话作答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．小河上结的冰；树上积的雪；飞鸟；寂寞；寒冷。   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．①愿望与效果不统一；好人也难免犯错误。  ②它的出身至纯至洁  ③最容易受到污染 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C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“缺陷”错误，应为瑕不掩瑜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中原文无对比；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 xml:space="preserve">项中“风格相似”错误，原文中的雪具有象征意义） 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．①去留肝胆两昆仑  ②江山代有人才出  ③时不利兮骓不逝  ④巴山夜雨涨秋池  ⑤无可奈何花落去  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．我要用这个季节的所有慈祥来擦热我寒冷的心灵，我要用这个季节的所有淳厚来饱满我一生中的守望。 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（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3:00Z</dcterms:created>
  <dc:creator>USER</dc:creator>
  <dc:description/>
  <cp:keywords/>
  <dc:language>en-US</dc:language>
  <cp:lastModifiedBy>*</cp:lastModifiedBy>
  <dcterms:modified xsi:type="dcterms:W3CDTF">2008-06-12T01:33:00Z</dcterms:modified>
  <cp:revision>51</cp:revision>
  <dc:subject/>
  <dc:title>教学的“法宝”-----情感交流</dc:title>
</cp:coreProperties>
</file>