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北京市科迪实验中学</w:t>
      </w:r>
      <w:r>
        <w:rPr>
          <w:rFonts w:cs="Tahoma" w:ascii="宋体;SimSun" w:hAnsi="宋体;SimSun"/>
          <w:color w:val="000000"/>
          <w:szCs w:val="21"/>
        </w:rPr>
        <w:t>2006</w:t>
      </w:r>
      <w:r>
        <w:rPr>
          <w:rFonts w:ascii="宋体;SimSun" w:hAnsi="宋体;SimSun" w:cs="Tahoma"/>
          <w:color w:val="000000"/>
          <w:szCs w:val="21"/>
        </w:rPr>
        <w:t>年高中语文第四册期末测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加点字读音全都正确的一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掎角</w:t>
      </w:r>
      <w:r>
        <w:rPr>
          <w:rFonts w:cs="宋体;SimSun" w:ascii="宋体;SimSun" w:hAnsi="宋体;SimSun"/>
          <w:szCs w:val="21"/>
        </w:rPr>
        <w:t xml:space="preserve">(jǐ) </w:t>
      </w:r>
      <w:r>
        <w:rPr>
          <w:rFonts w:ascii="宋体;SimSun" w:hAnsi="宋体;SimSun" w:cs="宋体;SimSun"/>
          <w:szCs w:val="21"/>
        </w:rPr>
        <w:t>尽量</w:t>
      </w:r>
      <w:r>
        <w:rPr>
          <w:rFonts w:cs="宋体;SimSun" w:ascii="宋体;SimSun" w:hAnsi="宋体;SimSun"/>
          <w:szCs w:val="21"/>
        </w:rPr>
        <w:t xml:space="preserve">(jìn) </w:t>
      </w:r>
      <w:r>
        <w:rPr>
          <w:rFonts w:ascii="宋体;SimSun" w:hAnsi="宋体;SimSun" w:cs="宋体;SimSun"/>
          <w:szCs w:val="21"/>
        </w:rPr>
        <w:t xml:space="preserve">谙熟 </w:t>
      </w:r>
      <w:r>
        <w:rPr>
          <w:rFonts w:cs="宋体;SimSun" w:ascii="宋体;SimSun" w:hAnsi="宋体;SimSun"/>
          <w:szCs w:val="21"/>
        </w:rPr>
        <w:t xml:space="preserve">(ān) </w:t>
      </w:r>
      <w:r>
        <w:rPr>
          <w:rFonts w:ascii="宋体;SimSun" w:hAnsi="宋体;SimSun" w:cs="宋体;SimSun"/>
          <w:szCs w:val="21"/>
        </w:rPr>
        <w:t>懵懂</w:t>
      </w:r>
      <w:r>
        <w:rPr>
          <w:rFonts w:cs="宋体;SimSun" w:ascii="宋体;SimSun" w:hAnsi="宋体;SimSun"/>
          <w:szCs w:val="21"/>
        </w:rPr>
        <w:t xml:space="preserve">(měng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阜盛</w:t>
      </w:r>
      <w:r>
        <w:rPr>
          <w:rFonts w:cs="宋体;SimSun" w:ascii="宋体;SimSun" w:hAnsi="宋体;SimSun"/>
          <w:szCs w:val="21"/>
        </w:rPr>
        <w:t xml:space="preserve">(fù) </w:t>
      </w:r>
      <w:r>
        <w:rPr>
          <w:rFonts w:ascii="宋体;SimSun" w:hAnsi="宋体;SimSun" w:cs="宋体;SimSun"/>
          <w:szCs w:val="21"/>
        </w:rPr>
        <w:t>夹袄</w:t>
      </w:r>
      <w:r>
        <w:rPr>
          <w:rFonts w:cs="宋体;SimSun" w:ascii="宋体;SimSun" w:hAnsi="宋体;SimSun"/>
          <w:szCs w:val="21"/>
        </w:rPr>
        <w:t xml:space="preserve">(jiá) </w:t>
      </w:r>
      <w:r>
        <w:rPr>
          <w:rFonts w:ascii="宋体;SimSun" w:hAnsi="宋体;SimSun" w:cs="宋体;SimSun"/>
          <w:szCs w:val="21"/>
        </w:rPr>
        <w:t>供应</w:t>
      </w:r>
      <w:r>
        <w:rPr>
          <w:rFonts w:cs="宋体;SimSun" w:ascii="宋体;SimSun" w:hAnsi="宋体;SimSun"/>
          <w:szCs w:val="21"/>
        </w:rPr>
        <w:t xml:space="preserve">(gòng) </w:t>
      </w:r>
      <w:r>
        <w:rPr>
          <w:rFonts w:ascii="宋体;SimSun" w:hAnsi="宋体;SimSun" w:cs="宋体;SimSun"/>
          <w:szCs w:val="21"/>
        </w:rPr>
        <w:t>盥洗</w:t>
      </w:r>
      <w:r>
        <w:rPr>
          <w:rFonts w:cs="宋体;SimSun" w:ascii="宋体;SimSun" w:hAnsi="宋体;SimSun"/>
          <w:szCs w:val="21"/>
        </w:rPr>
        <w:t>(guà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誊写</w:t>
      </w:r>
      <w:r>
        <w:rPr>
          <w:rFonts w:cs="宋体;SimSun" w:ascii="宋体;SimSun" w:hAnsi="宋体;SimSun"/>
          <w:szCs w:val="21"/>
        </w:rPr>
        <w:t xml:space="preserve">(téng) </w:t>
      </w:r>
      <w:r>
        <w:rPr>
          <w:rFonts w:ascii="宋体;SimSun" w:hAnsi="宋体;SimSun" w:cs="宋体;SimSun"/>
          <w:szCs w:val="21"/>
        </w:rPr>
        <w:t>两靥</w:t>
      </w:r>
      <w:r>
        <w:rPr>
          <w:rFonts w:cs="宋体;SimSun" w:ascii="宋体;SimSun" w:hAnsi="宋体;SimSun"/>
          <w:szCs w:val="21"/>
        </w:rPr>
        <w:t xml:space="preserve">(yè) </w:t>
      </w:r>
      <w:r>
        <w:rPr>
          <w:rFonts w:ascii="宋体;SimSun" w:hAnsi="宋体;SimSun" w:cs="宋体;SimSun"/>
          <w:szCs w:val="21"/>
        </w:rPr>
        <w:t>殓衾</w:t>
      </w:r>
      <w:r>
        <w:rPr>
          <w:rFonts w:cs="宋体;SimSun" w:ascii="宋体;SimSun" w:hAnsi="宋体;SimSun"/>
          <w:szCs w:val="21"/>
        </w:rPr>
        <w:t xml:space="preserve">(liàn) </w:t>
      </w:r>
      <w:r>
        <w:rPr>
          <w:rFonts w:ascii="宋体;SimSun" w:hAnsi="宋体;SimSun" w:cs="宋体;SimSun"/>
          <w:szCs w:val="21"/>
        </w:rPr>
        <w:t>筵席</w:t>
      </w:r>
      <w:r>
        <w:rPr>
          <w:rFonts w:cs="宋体;SimSun" w:ascii="宋体;SimSun" w:hAnsi="宋体;SimSun"/>
          <w:szCs w:val="21"/>
        </w:rPr>
        <w:t>(yá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迤逦</w:t>
      </w:r>
      <w:r>
        <w:rPr>
          <w:rFonts w:cs="宋体;SimSun" w:ascii="宋体;SimSun" w:hAnsi="宋体;SimSun"/>
          <w:szCs w:val="21"/>
        </w:rPr>
        <w:t xml:space="preserve">(yǐ) </w:t>
      </w:r>
      <w:r>
        <w:rPr>
          <w:rFonts w:ascii="宋体;SimSun" w:hAnsi="宋体;SimSun" w:cs="宋体;SimSun"/>
          <w:szCs w:val="21"/>
        </w:rPr>
        <w:t>挣脱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 xml:space="preserve">） 逮捕 </w:t>
      </w:r>
      <w:r>
        <w:rPr>
          <w:rFonts w:cs="宋体;SimSun" w:ascii="宋体;SimSun" w:hAnsi="宋体;SimSun"/>
          <w:szCs w:val="21"/>
        </w:rPr>
        <w:t xml:space="preserve">(dài) </w:t>
      </w:r>
      <w:r>
        <w:rPr>
          <w:rFonts w:ascii="宋体;SimSun" w:hAnsi="宋体;SimSun" w:cs="宋体;SimSun"/>
          <w:szCs w:val="21"/>
        </w:rPr>
        <w:t>熨贴</w:t>
      </w:r>
      <w:r>
        <w:rPr>
          <w:rFonts w:cs="宋体;SimSun" w:ascii="宋体;SimSun" w:hAnsi="宋体;SimSun"/>
          <w:szCs w:val="21"/>
        </w:rPr>
        <w:t xml:space="preserve">( yùn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没有错别字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冠冕堂皇 倍尝艰辛 赚钱 咳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天坼地裂 天高地迥 联袂 涵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鹏程万里 针贬时弊 缜密 翱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当益壮 气息辍然 裨益 缱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下列各句横线上的词语，最恰当的一项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十年的 ，你还是找到这儿来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 　了大半天了！可是 　的对！当着他，我不便直说；对你，我可得说实话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姊妹们虽拙，大家一处伴着，也可以解些烦闷。或有 之处，只管说得，不要外道才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功夫 报怨 委屈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工夫 抱怨 委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工夫 报怨 委曲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功夫 抱怨 委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句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过几年试行，实践证明，颁发“考试说明”有利于实现考试的科学化，标准化，也有利于考生复习备考，减轻负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只小黑熊的繁殖成功，是北京动物园从五十年代至今的唯一的一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烟草中的化学物质会使眼睛未老先衰，引起黄斑病变，吸烟者会渐渐失去中央视觉，并有可能最终失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文体明星北京奥运宣传助威团汇集了内地、港澳台等海外华人中极具知名度的百余位人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加点成语使用正确的一句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台湾的游子们真正乐不思蜀的寥寥无几，他们心中剪不断的是对故土刻骨铭心的那份思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尔集团总裁生性节约勤俭，为了集团的发展，即使蝇头微利，也要斤斤计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繁森为官时，很注意接近群众，不管是城乡干部，还是下里巴人，他都能谈得来，深入了解他们的生活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于环境保护，中央多次下发文件，但不少地区领导好像没听到似的，充耳不闻，不加理睬，甚至多方阻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阅读下面文言文，完成６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汲黯字长孺，濮阳人也。其先有宠于古之卫君。至黯七世，世为卿大夫。黯以父任，孝景时为太子洗马，以庄见惮。孝景帝崩，太子即位，黯为谒者。东越相攻，上使黯往视之。不至，至吴而还，报曰：“越人相攻，固其俗然，不足以辱天子之使。”河内失火，延烧千余家，上使黯往视之。还报曰：“家人失火，屋比延烧，不足忧也。臣过河南，河南贫人伤水旱万余家，或父子相食，臣谨以便宜，持节发河南仓粟以振贫民。臣请归节，伏矫制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之罪。”上贤而释之，迁为荥阳令。黯耻为令，病归田里。上闻，乃召拜为中大夫。以数切谏，不得久留内，迁为东海太守。黯学黄老之言，治官理民，好清静，择丞史而任之。其治，责大指而已，不苛小。黯多病，卧闺阁内不出。岁余，东海大治。称之。上闻，召以为主爵都尉，列于九卿。治务在无为而已，弘大体，不拘文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当是时，太后弟武安侯蚡为丞相，中二千石来拜谒，蚡不为礼。然黯见蚡未尝拜，常揖之。天子方招文学儒者，上曰吾欲云云，黯对曰：“陛下内多欲而外施仁义，奈何欲效唐虞之治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上默然，怒，变色而罢朝。公卿皆为黯惧。上退，谓左右曰：“甚矣，汲黯之戆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群臣或数黯，黯曰：“天子置公卿辅弼之臣，宁令从谀承意，陷主于不义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且已在其位，纵爱身，奈辱朝廷何！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史记•汲郑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６、下列句子中加点的词语的解释，不正确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屋比延烧 比：并排，挨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持节发河南仓粟以振贫民 发：打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伏矫制之罪 矫：纠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数切谏 切：急迫，切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７、下列各组句子中，加点的词的意义和用法相同的一组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　　　黯以父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　　　独是成氏子以蠹贫，以促织富，裘马扬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　　　其先有宠于古之卫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　　　古人之观于天地、山川、草木、虫鱼、鸟兽，往往有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　　　不足以辱天子之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　　　之二虫又何知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　　　上默然，怒，变色而罢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　　　举世非之而不加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８、下列句子中加点词的意义与现代汉语相同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黯多病，卧闺阁内不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弘大体，不拘文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天子方招文学儒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陛下内多欲而外施仁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９、以下句子分别编为四组，全部表现汲黯为官清正忘我的一组是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臣谨以便宜，持节发河南仓粟以振贫民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其治，责大指而已，不苛小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上闻，乃召拜为中大夫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以数切谏，不得久留内，迁为东海太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黯见蚡未尝拜，常揖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且已在其位，纵爱身，奈辱朝廷何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⑤</w:t>
      </w:r>
      <w:r>
        <w:rPr>
          <w:rFonts w:ascii="宋体;SimSun" w:hAnsi="宋体;SimSun" w:cs="宋体;SimSun"/>
          <w:szCs w:val="21"/>
        </w:rPr>
        <w:t xml:space="preserve">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⑤</w:t>
      </w:r>
      <w:r>
        <w:rPr>
          <w:rFonts w:ascii="宋体;SimSun" w:hAnsi="宋体;SimSun" w:cs="宋体;SimSun"/>
          <w:szCs w:val="21"/>
        </w:rPr>
        <w:t xml:space="preserve"> 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⑥</w:t>
      </w:r>
      <w:r>
        <w:rPr>
          <w:rFonts w:ascii="宋体;SimSun" w:hAnsi="宋体;SimSun" w:cs="宋体;SimSun"/>
          <w:szCs w:val="21"/>
        </w:rPr>
        <w:t xml:space="preserve">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⑤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叙述不符合原文意思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皇上派汲黯去视察东越之间的争斗，汲黯只到吴郡就回来了，因为他认为不必为这样琐屑的事而前派使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汲黯学习黄老学说，所以处理地方政务主张无为，人们因此对他大加称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后弟弟武安侯为丞相，很多高官都来拜见，只有汲黯见他从不曾行拜礼，只是拱拱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汲黯因为总是直言进谏，不能久留宫内。他批评皇帝毫不留情，汉武帝他过分卤莽十分恼怒，但他始终以朝廷为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文中画横线的语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贤而释之，迁为荥阳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且已在其位，纵爱身，奈辱朝廷何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下面这首诗，完成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题（５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相见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朱敦儒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金陵城上西楼，倚清秋。万里夕阳垂地，大江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中原乱，簪缨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散，几时收？试倩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悲风吹泪。过扬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注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朱敦儒：宋代人。早年隐居，不求仕宦，于北宋末年在朝为官，后又被罢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簪缨：簪缨，这里代指官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倩：请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列对这首词的赏析，不恰当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词，上片登楼写景，其中“金陵城上西楼，倚清秋”两句点明时间、地点，句法是倒装，倒装的目的就是为了突出时间“清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中原乱，簪缨散，几时收”三句概括了金兵入侵与北宋灭亡的重大变化，包含对北宋统治集团腐朽无能的谴责，以及对收复失地的期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首词具有很强的艺术感染力，最明显的一点是气魄阔大 。“万里夕阳垂地，大江流”一句中的“万里”、“垂”、“大”等字境界广阔又高远，反映了作者宽广的胸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词通过情景的对比，今昔对比和虚实对比，突出了作者强烈的爱国深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典诗词特别讲究炼字，试分析“试倩悲风吹泪”中的“悲”字在表情达意上的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答：  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横线处写出诗文原句（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同样是登高望秋，王安石在金陵“登临目送”，看到的是“，翠峰如簇”；王勃在滕王阁看到“潦水尽而寒潭清， ”；前者描“彩舟云淡， ”之画，后者绘“ ，秋水共长天一色”之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李商隐《锦瑟》抒写失意情怀的句子是： 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杜郎俊赏， 。 ，青楼梦好，难赋深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四、（６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4-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除了浪漫故事和诗意，月球仅是一块既无空气和水，又无生命的顽石。然而，天文学家的一项计算机模拟计算却表明，月球是人类起源的大功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地轴的方向是用所谓黄赤交角来表示的，这个角约为</w:t>
      </w:r>
      <w:r>
        <w:rPr>
          <w:rFonts w:cs="宋体;SimSun" w:ascii="宋体;SimSun" w:hAnsi="宋体;SimSun"/>
          <w:szCs w:val="21"/>
        </w:rPr>
        <w:t>23.5</w:t>
      </w:r>
      <w:r>
        <w:rPr>
          <w:rFonts w:ascii="宋体;SimSun" w:hAnsi="宋体;SimSun" w:cs="宋体;SimSun"/>
          <w:szCs w:val="21"/>
        </w:rPr>
        <w:t>度。地球由于自转，地球的赤道会鼓起一凸缘，太阳、月球和其它诸行星都会对此凸缘施加引力，而且各行星也会随着其间的相互作用而逐渐变化自己的轨道，因此，作用在凸缘上的力是不断变化着的，使地轴的方向发生摆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有了月球，情况就大不一样，它不但能使其它各行星对地球凸缘的引力微不足道，她还和太阳一起使地轴稳定地做每</w:t>
      </w:r>
      <w:r>
        <w:rPr>
          <w:rFonts w:cs="宋体;SimSun" w:ascii="宋体;SimSun" w:hAnsi="宋体;SimSun"/>
          <w:szCs w:val="21"/>
        </w:rPr>
        <w:t>2600</w:t>
      </w:r>
      <w:r>
        <w:rPr>
          <w:rFonts w:ascii="宋体;SimSun" w:hAnsi="宋体;SimSun" w:cs="宋体;SimSun"/>
          <w:szCs w:val="21"/>
        </w:rPr>
        <w:t>年一周的运动，使黄赤交角变化不超过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然而，这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度的变化也不是完全无害的。许多科学家认为，冰川期可能就是这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度造成的。但是如果没有月球的稳定作用，那就更不得了。全球的环境还将会被破坏成一时期有剧烈的四季变化，一时期又会无季节可分，这样就不可能进化出像人类这样高度文明的生物了。这也可能就是火星上无生命存在的原因。因为火星目前自转轴的倾角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度，可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间变化，而且它只有两个像摩天大楼那样大小的卫星，其引力不足抵消其它行星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据此，在宇宙间来寻找外星人的范围就大大减小。此外，月球正以每年约几厘米的速度在离我们远去，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年后，它已经远到不能再控制地球的自转轴了，那时，我们的地球将会发生巨大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说法符合原文意思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黄赤交角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度的变化对全球的环境不会产生影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火星上无生命存在完全是因为火星的自转轴的倾角比地球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球黄赤交角不稳定，会破坏地球的环境，影响到生物的进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球能控制地球的方向，黄赤交角越小，生物进化越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根据原文所提供的信息，以下理解不正确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行星们各自的运行轨道是不断变化的，它们对地球转轴方向的影响力也有相应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火星上无生命存在的原因，可能是其自转轴的倾角大，这就缩小了寻找外星人的空间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火星的自转倾角和地球相差不大；可火星卫星的引力不足以抵消其他行星对火星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球对地球自转轴的影响是随着时空的变化而变化的，其影响力逐渐趋小，直至消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“月球是人类起源的大功臣”是因为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五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17--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听舒伯特的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韩少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对音乐没有多少知识，也谈不上特别的爱好。但写作《鞋癖》的时候，我正在听一盘舒伯特的男声独唱歌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歌是用法文唱出来的，我一句也不懂。当时我正处法国西海岸一个小城市里，准备待上一个月。也就是说，我将在市政府给我安排的一幢海边住所里，守着六个房间、四张床以及三个厕所，独自一人把大西洋灰暗的浪涛盯上三十来天。这个城市没有中国人，以我相当有限的英文，也不大容易找到太多的英语对话者。我的一位在巴黎的朋友来了一趟，怕我寂寞，就借给我一台小录音机，还有几盘歌带，其中有舒伯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舒伯特总是在夕阳中走来，陪伴我进入黑夜。那忧郁的男声，一浪一浪拍打我心胸的男声，闪耀着夕阳式的金色光辉，居然使我眼眶一次次潮湿。我的眼前出现了杳无人烟的大草原，出现了草原里弯曲的旅途和一道独行者不知什么时候留下的足迹。我的眼前出现了月光，出现了风车徐徐旋转的暗翼和月光在水中的奔流。我知道这也许与法文的歌词毫不沾边。但我又顽固地相信，陌生的男声一定在唱着我熟悉的回想，一定在唱着这个世界所有人都熟悉而且难以忘怀的一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音乐也许是最为抽象的艺术，总是把任何具体而繁杂的现实条件滤净，纯酿出血液、呼吸以及情感的律动，纯酿出人人都不会陌生的美。因此，在音乐面前，解说是情感之酒已经毫不需要了的一些现实槽料，歌词完全是多余的累赘和禁限——正在这个意义上，任何声乐也许都应该被视为无字的歌，更适宜由语言不通的异国者来倾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就是在这个时候，我想起了我的亲人，包括正在被忧郁男声歌唱着的我的父母——我已经远远离开他们，还将会更远更远地离开他们。我从他们那里获得了生命，从他们温暖的怀抱里获得了童年和欢笑，但他们将在我遗忘的沙地里逐渐模糊直至消逝。如果不是舒伯特，我甚至会错过一次与他们在夕阳里的相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儿子记不住父母的话，这个世界就再也不会有人记住他们了。于是，我赶快写了第一行字，力图把他们的体温挽留在身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 从表现内容的角度，概括说明第二段文字在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根据第三段中划线的句子，联系上下文，概括出舒伯特歌的具体特点；并说说它为什么会让作者“眼眶一次次的潮湿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特点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原因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、作者说“如果不是舒伯特，我甚至会错过一次与父母在夕阳里的相认”，你怎样理解这句话的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下面一首小诗，在文中第四段找出和诗中划线句子相通的语句，概括两者所反映的共同的艺术规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一个古老的诗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有一个白发的诗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拈一片霜的月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凝成一首小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给所有的孩子们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一代一代地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会须一饮三百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老诗人捞月去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小诗留在月光里悠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在故乡悠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在他乡悠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答：原文相通之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艺术规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写一段话，其中要运用“追求可以执著，但不可以执迷”“退一步海阔天空”两个名言。要求中心明确，语言流畅，字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七、（４０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一战之后，法国将军路易。利奥泰回到出生地，卖房置地，安家落户，他让园丁在庄园某处种一种橡树。园丁说那中橡树长得非常慢，要一个世纪才能成材。将军回答说：“那还等什么？不要浪费时间，今天下午就赶紧种吧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阅读上面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选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拟题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   一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  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矫：假托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(A</w:t>
      </w:r>
      <w:r>
        <w:rPr>
          <w:rFonts w:ascii="宋体;SimSun" w:hAnsi="宋体;SimSun" w:cs="宋体;SimSun"/>
          <w:szCs w:val="21"/>
        </w:rPr>
        <w:t>．因为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被／对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的／此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承接连词／却，转折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 xml:space="preserve">．指内室／指女子的卧室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书法令／语法或写文章的方法；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学问的、有学识的／以语言文字为工具形象化地反映客观现实的艺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仁爱和正义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人们对汲黯称赞的是他所管辖的地区“大治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皇上认为他贤能就放了他，改任荥阳县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况且我已身在其位，纵使爱惜自己，那又怎能辱没朝廷呢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相见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 “</w:t>
      </w:r>
      <w:r>
        <w:rPr>
          <w:rFonts w:ascii="宋体;SimSun" w:hAnsi="宋体;SimSun" w:cs="宋体;SimSun"/>
          <w:szCs w:val="21"/>
        </w:rPr>
        <w:t>金陵城上西楼，倚清秋”的正常语序为“清秋，金陵城上，倚西楼”突出了时间和地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、这句话运用了拟人的修辞方法，“悲”字把无情的风化作有情的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二、体现出作者面对亡国时的悲痛之情，表现出了作者强烈的爱国热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三、“悲风”二字说明作者所处的年代是一个动乱的年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答出两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月球减弱了各行星对地球凸缘的引力，稳定了地轴，使地球四季有序，生物得以进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要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交待歌带来源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现我在异乡时的孤独生活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下文抒发孤寂之情，表达对亲情的感悟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特点：情绪忧郁、宁静、温馨、感情涌动；节奏舒缓、富有韵律；歌声纯净、优美（答出关键词给分）。歌声引起了作者旅途跋涉踽踽独行的回想，唱出了作者独处异乡时的孤独之感，让作者产生共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要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者认为舒伯特的歌声唱出了所有人熟悉而不能忘怀的一切，尤其唤起了作者对亲人的回忆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认识到自己平日对父母亲情的忽略、疏远，体味到亲情弥足珍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原文：音乐也许是最为抽象的艺术，总是把任何具体而繁杂的现实条件滤净，纯酿出血液、呼吸以及情感的律动，纯酿出人人都不会陌生的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规律概括：艺术总是反映人类情感中最为本质的规律，表现人类情感中普遍的、永恒的（超越时空的）美好情感。（意思对即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七、４０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附：文言文参考译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汲黯，字长孺，是濮阳人。他的先人被古时的卫君宠幸。到汲黯是第七代，代代做卿大夫。汲黯因为父亲而袭任官位。在孝景帝时做了太子洗马，因为严肃使人畏惧。孝素帝驾崩，太子即位，汲黯做谒者。东越人互相攻打，皇上派汲黯去观察。汲黯还没到达那里，到了吴郡就回来了，报告说：“越人互相争斗本来是他们的风俗，不足以劳顿天子的使臣前往。”黄河以北地区失火，连着烧及千余家，皇上派汲黯前往视察情况乙汲黯回来报告说：“家里人弄着了火，房子并排，所以连带烧了，不值得担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臣经过黄河南面．黄河南面的穷人有万余家受到水灾、旱灾的侵害，有的父子互相残食，臣以职务之便，拿令牌分发了黄河以南仓库的粟米来赈济贫民，臣还回令牌，请皇上治我假传圣旨的罪过。”皇上认为他贤能就放了他，改任荥阳县令。汲黯耻于做县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么小的官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就托病回家乡了。皇上听说，就把他召回来任为中大夫。因为汲黯多次急谏，不能久留宫内，改任东海郡太守。汲黯学习黄老学说，领导官吏，治理百姓，喜好清静，选择郡丞和书吏来任用他们。他治理政事，只管大的方面，不苛求细节。汲黯多病，躺在内室里不出来，一年多，东海郡大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治理得非常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人们称赞他。皇上听说了，召见他，任命为主爵都尉，地位在九卿之列。汲黯做官，务求无为而治，宏扬大体，不拘泥文书法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这个时候，太后的弟弟武安侯田蛉为丞相，职位在中二千石以上的官吏来拜见，田蚡都不答礼。但是汲黯见田蚡不首行跪拜礼，只是常常拱拱手。天子正招求会做文章和有学问的人，皇上说我想如何如何，汲黯应答说：“陛下内心多欲望却表面上行仁义，怎么能效法唐虞之治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皇上不说话，怒气冲冲，变了脸色下了朝。公卿都为汲黯害怕。皇上退下后，对左右的人说：“太过分了，汲黯真是卤莽！”群臣中有人责备汲黯，汲藉说：“天子任命公卿等辅佐的大臣，难道让我们讨好奉承，把主上置于不义的境地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况且我已身在其位，纵使爱惜自己，那又怎能辱没朝廷呢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黑体;SimHei" w:hAnsi="黑体;SimHei" w:eastAsia="黑体;SimHei"/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黑体;SimHei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/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黑体;SimHei" w:hAnsi="黑体;SimHei" w:eastAsia="黑体;SimHei"/>
      <w:b/>
      <w:sz w:val="24"/>
    </w:rPr>
  </w:style>
  <w:style w:type="character" w:styleId="WW8Num45z0">
    <w:name w:val="WW8Num45z0"/>
    <w:qFormat/>
    <w:rPr>
      <w:rFonts w:ascii="黑体;SimHei" w:hAnsi="黑体;SimHei" w:eastAsia="黑体;SimHei"/>
      <w:b/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rFonts w:ascii="黑体;SimHei" w:hAnsi="黑体;SimHei" w:eastAsia="黑体;SimHei"/>
      <w:b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4T15:05:00Z</dcterms:modified>
  <cp:revision>294</cp:revision>
  <dc:subject/>
  <dc:title>重庆一中2007级语文高考模拟考试卷一</dc:title>
</cp:coreProperties>
</file>