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淄博市</w:t>
      </w:r>
      <w:r>
        <w:rPr>
          <w:rFonts w:cs="宋体;SimSun" w:ascii="宋体;SimSun" w:hAnsi="宋体;SimSun"/>
          <w:szCs w:val="28"/>
        </w:rPr>
        <w:t>2005—2006</w:t>
      </w:r>
      <w:r>
        <w:rPr>
          <w:rFonts w:ascii="宋体;SimSun" w:hAnsi="宋体;SimSun" w:cs="宋体;SimSun"/>
          <w:szCs w:val="28"/>
        </w:rPr>
        <w:t>学年度第二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二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1344" w:hanging="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06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第Ⅰ卷（选择题）和第Ⅱ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将第Ⅰ卷答案涂到答题卡上，第Ⅱ卷答案用黑色签字笔答在答题纸规定的区域内，超出规定区域的答案无效。第Ⅱ卷中选做题，请任选两个系列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下列词语中加点的字，读音全都正确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砧</w:t>
      </w:r>
      <w:r>
        <w:rPr>
          <w:rFonts w:ascii="宋体;SimSun" w:hAnsi="宋体;SimSun" w:cs="宋体;SimSun"/>
          <w:color w:val="000000"/>
          <w:szCs w:val="18"/>
        </w:rPr>
        <w:t>板（</w:t>
      </w:r>
      <w:r>
        <w:rPr>
          <w:rFonts w:cs="宋体;SimSun" w:ascii="宋体;SimSun" w:hAnsi="宋体;SimSun"/>
          <w:color w:val="000000"/>
          <w:szCs w:val="18"/>
        </w:rPr>
        <w:t>zhēn</w:t>
      </w:r>
      <w:r>
        <w:rPr>
          <w:rFonts w:ascii="宋体;SimSun" w:hAnsi="宋体;SimSun" w:cs="宋体;SimSun"/>
          <w:color w:val="000000"/>
          <w:szCs w:val="18"/>
        </w:rPr>
        <w:t xml:space="preserve">）    </w:t>
      </w:r>
      <w:r>
        <w:rPr>
          <w:rFonts w:ascii="宋体;SimSun" w:hAnsi="宋体;SimSun" w:cs="宋体;SimSun"/>
          <w:color w:val="000000"/>
          <w:szCs w:val="18"/>
          <w:em w:val="underDot"/>
        </w:rPr>
        <w:t>阿</w:t>
      </w:r>
      <w:r>
        <w:rPr>
          <w:rFonts w:ascii="宋体;SimSun" w:hAnsi="宋体;SimSun" w:cs="宋体;SimSun"/>
          <w:color w:val="000000"/>
          <w:szCs w:val="18"/>
        </w:rPr>
        <w:t>堵物（</w:t>
      </w:r>
      <w:r>
        <w:rPr>
          <w:rFonts w:cs="宋体;SimSun" w:ascii="宋体;SimSun" w:hAnsi="宋体;SimSun"/>
          <w:color w:val="000000"/>
          <w:szCs w:val="18"/>
        </w:rPr>
        <w:t>ā</w:t>
      </w:r>
      <w:r>
        <w:rPr>
          <w:rFonts w:ascii="宋体;SimSun" w:hAnsi="宋体;SimSun" w:cs="宋体;SimSun"/>
          <w:color w:val="000000"/>
          <w:szCs w:val="18"/>
        </w:rPr>
        <w:t>）      风尘</w:t>
      </w:r>
      <w:r>
        <w:rPr>
          <w:rFonts w:ascii="宋体;SimSun" w:hAnsi="宋体;SimSun" w:cs="宋体;SimSun"/>
          <w:color w:val="000000"/>
          <w:szCs w:val="18"/>
          <w:em w:val="underDot"/>
        </w:rPr>
        <w:t>仆</w:t>
      </w:r>
      <w:r>
        <w:rPr>
          <w:rFonts w:ascii="宋体;SimSun" w:hAnsi="宋体;SimSun" w:cs="宋体;SimSun"/>
          <w:color w:val="000000"/>
          <w:szCs w:val="18"/>
        </w:rPr>
        <w:t>仆</w:t>
      </w:r>
      <w:r>
        <w:rPr>
          <w:rFonts w:cs="宋体;SimSun" w:ascii="宋体;SimSun" w:hAnsi="宋体;SimSun"/>
          <w:color w:val="000000"/>
          <w:szCs w:val="18"/>
        </w:rPr>
        <w:t xml:space="preserve">(pú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朵</w:t>
      </w:r>
      <w:r>
        <w:rPr>
          <w:rFonts w:ascii="宋体;SimSun" w:hAnsi="宋体;SimSun" w:cs="宋体;SimSun"/>
          <w:color w:val="000000"/>
          <w:szCs w:val="18"/>
          <w:em w:val="underDot"/>
        </w:rPr>
        <w:t>颐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yí</w:t>
      </w:r>
      <w:r>
        <w:rPr>
          <w:rFonts w:ascii="宋体;SimSun" w:hAnsi="宋体;SimSun" w:cs="宋体;SimSun"/>
          <w:color w:val="000000"/>
          <w:szCs w:val="18"/>
        </w:rPr>
        <w:t xml:space="preserve">）      </w:t>
      </w:r>
      <w:r>
        <w:rPr>
          <w:rFonts w:ascii="宋体;SimSun" w:hAnsi="宋体;SimSun" w:cs="宋体;SimSun"/>
          <w:color w:val="000000"/>
          <w:szCs w:val="18"/>
          <w:em w:val="underDot"/>
        </w:rPr>
        <w:t>毗</w:t>
      </w:r>
      <w:r>
        <w:rPr>
          <w:rFonts w:ascii="宋体;SimSun" w:hAnsi="宋体;SimSun" w:cs="宋体;SimSun"/>
          <w:color w:val="000000"/>
          <w:szCs w:val="18"/>
        </w:rPr>
        <w:t>连（</w:t>
      </w:r>
      <w:r>
        <w:rPr>
          <w:rFonts w:cs="宋体;SimSun" w:ascii="宋体;SimSun" w:hAnsi="宋体;SimSun"/>
          <w:color w:val="000000"/>
          <w:szCs w:val="18"/>
        </w:rPr>
        <w:t>pí</w:t>
      </w:r>
      <w:r>
        <w:rPr>
          <w:rFonts w:ascii="宋体;SimSun" w:hAnsi="宋体;SimSun" w:cs="宋体;SimSun"/>
          <w:color w:val="000000"/>
          <w:szCs w:val="18"/>
        </w:rPr>
        <w:t>）       不容置</w:t>
      </w:r>
      <w:r>
        <w:rPr>
          <w:rFonts w:ascii="宋体;SimSun" w:hAnsi="宋体;SimSun" w:cs="宋体;SimSun"/>
          <w:color w:val="000000"/>
          <w:szCs w:val="18"/>
          <w:em w:val="underDot"/>
        </w:rPr>
        <w:t>喙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huì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木</w:t>
      </w:r>
      <w:r>
        <w:rPr>
          <w:rFonts w:ascii="宋体;SimSun" w:hAnsi="宋体;SimSun" w:cs="宋体;SimSun"/>
          <w:color w:val="000000"/>
          <w:szCs w:val="18"/>
          <w:em w:val="underDot"/>
        </w:rPr>
        <w:t>讷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nà</w:t>
      </w:r>
      <w:r>
        <w:rPr>
          <w:rFonts w:ascii="宋体;SimSun" w:hAnsi="宋体;SimSun" w:cs="宋体;SimSun"/>
          <w:color w:val="000000"/>
          <w:szCs w:val="18"/>
        </w:rPr>
        <w:t>）      游</w:t>
      </w:r>
      <w:r>
        <w:rPr>
          <w:rFonts w:ascii="宋体;SimSun" w:hAnsi="宋体;SimSun" w:cs="宋体;SimSun"/>
          <w:color w:val="000000"/>
          <w:szCs w:val="18"/>
          <w:em w:val="underDot"/>
        </w:rPr>
        <w:t>说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shuì</w:t>
      </w:r>
      <w:r>
        <w:rPr>
          <w:rFonts w:ascii="宋体;SimSun" w:hAnsi="宋体;SimSun" w:cs="宋体;SimSun"/>
          <w:color w:val="000000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szCs w:val="18"/>
          <w:em w:val="underDot"/>
        </w:rPr>
        <w:t>猝</w:t>
      </w:r>
      <w:r>
        <w:rPr>
          <w:rFonts w:ascii="宋体;SimSun" w:hAnsi="宋体;SimSun" w:cs="宋体;SimSun"/>
          <w:color w:val="000000"/>
          <w:szCs w:val="18"/>
        </w:rPr>
        <w:t>不及防（</w:t>
      </w:r>
      <w:r>
        <w:rPr>
          <w:rFonts w:cs="宋体;SimSun" w:ascii="宋体;SimSun" w:hAnsi="宋体;SimSun"/>
          <w:color w:val="000000"/>
          <w:szCs w:val="18"/>
        </w:rPr>
        <w:t>zú</w:t>
      </w:r>
      <w:r>
        <w:rPr>
          <w:rFonts w:ascii="宋体;SimSun" w:hAnsi="宋体;SimSun" w:cs="宋体;SimSun"/>
          <w:color w:val="000000"/>
          <w:szCs w:val="18"/>
        </w:rPr>
        <w:t xml:space="preserve">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给</w:t>
      </w:r>
      <w:r>
        <w:rPr>
          <w:rFonts w:ascii="宋体;SimSun" w:hAnsi="宋体;SimSun" w:cs="宋体;SimSun"/>
          <w:color w:val="000000"/>
          <w:szCs w:val="18"/>
        </w:rPr>
        <w:t>水（</w:t>
      </w:r>
      <w:r>
        <w:rPr>
          <w:rFonts w:cs="宋体;SimSun" w:ascii="宋体;SimSun" w:hAnsi="宋体;SimSun"/>
          <w:color w:val="000000"/>
          <w:szCs w:val="18"/>
        </w:rPr>
        <w:t>jǐ</w:t>
      </w:r>
      <w:r>
        <w:rPr>
          <w:rFonts w:ascii="宋体;SimSun" w:hAnsi="宋体;SimSun" w:cs="宋体;SimSun"/>
          <w:color w:val="000000"/>
          <w:szCs w:val="18"/>
        </w:rPr>
        <w:t>）      白</w:t>
      </w:r>
      <w:r>
        <w:rPr>
          <w:rFonts w:ascii="宋体;SimSun" w:hAnsi="宋体;SimSun" w:cs="宋体;SimSun"/>
          <w:color w:val="000000"/>
          <w:szCs w:val="18"/>
          <w:em w:val="underDot"/>
        </w:rPr>
        <w:t>炽</w:t>
      </w:r>
      <w:r>
        <w:rPr>
          <w:rFonts w:ascii="宋体;SimSun" w:hAnsi="宋体;SimSun" w:cs="宋体;SimSun"/>
          <w:color w:val="000000"/>
          <w:szCs w:val="18"/>
        </w:rPr>
        <w:t>灯</w:t>
      </w:r>
      <w:r>
        <w:rPr>
          <w:rFonts w:cs="宋体;SimSun" w:ascii="宋体;SimSun" w:hAnsi="宋体;SimSun"/>
          <w:color w:val="000000"/>
          <w:szCs w:val="18"/>
        </w:rPr>
        <w:t xml:space="preserve">(zhì)      </w:t>
      </w:r>
      <w:r>
        <w:rPr>
          <w:rFonts w:ascii="宋体;SimSun" w:hAnsi="宋体;SimSun" w:cs="宋体;SimSun"/>
          <w:color w:val="000000"/>
          <w:szCs w:val="18"/>
        </w:rPr>
        <w:t>厚古</w:t>
      </w:r>
      <w:r>
        <w:rPr>
          <w:rFonts w:ascii="宋体;SimSun" w:hAnsi="宋体;SimSun" w:cs="宋体;SimSun"/>
          <w:color w:val="000000"/>
          <w:szCs w:val="18"/>
          <w:em w:val="underDot"/>
        </w:rPr>
        <w:t>薄</w:t>
      </w:r>
      <w:r>
        <w:rPr>
          <w:rFonts w:ascii="宋体;SimSun" w:hAnsi="宋体;SimSun" w:cs="宋体;SimSun"/>
          <w:color w:val="000000"/>
          <w:szCs w:val="18"/>
        </w:rPr>
        <w:t>今（</w:t>
      </w:r>
      <w:r>
        <w:rPr>
          <w:rFonts w:cs="宋体;SimSun" w:ascii="宋体;SimSun" w:hAnsi="宋体;SimSun"/>
          <w:color w:val="000000"/>
          <w:szCs w:val="18"/>
        </w:rPr>
        <w:t>bó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下列词语中没有错别字的一组是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斡旋    小两口     含饴弄孙     口慧而实不至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贻误    忙不叠     震古烁今     英雄所见略同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联袂    混凝土     丢人现眼     达则兼济天下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翻脸    嘬一顿     添列其中     在地愿为连理枝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依次填入下列各句横线处的词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恰当的一组是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夜深看德国世界杯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电视机的音量尽量小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以免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别人休息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那块被雕成英雄像的石头见人崇敬他，当然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不住他的骄傲。</w:t>
      </w:r>
    </w:p>
    <w:p>
      <w:pPr>
        <w:pStyle w:val="Normal"/>
        <w:snapToGrid w:val="false"/>
        <w:ind w:left="9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许多国家在议会召开期间，电视台辟有专门的频道对其进行现场转播。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个别议案由于涉及国家机密而不得不进行秘密讨论，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 xml:space="preserve">不能仅由议会单方面决定。  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妨碍     遏制    即使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也     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妨害     遏止     如果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就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妨害     遏止    即使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也    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妨碍     遏制     如果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就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下列各句中，加点成语使用不恰当的一句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我生来性格倔强，心直口快，决不赞成你这种</w:t>
      </w:r>
      <w:r>
        <w:rPr>
          <w:rFonts w:ascii="宋体;SimSun" w:hAnsi="宋体;SimSun" w:cs="宋体;SimSun"/>
          <w:szCs w:val="18"/>
          <w:em w:val="underDot"/>
        </w:rPr>
        <w:t>似是而非</w:t>
      </w:r>
      <w:r>
        <w:rPr>
          <w:rFonts w:ascii="宋体;SimSun" w:hAnsi="宋体;SimSun" w:cs="宋体;SimSun"/>
          <w:szCs w:val="18"/>
        </w:rPr>
        <w:t>的态度，也不做你这样明哲保身的“好好先生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在</w:t>
      </w:r>
      <w:r>
        <w:rPr>
          <w:rFonts w:ascii="宋体;SimSun" w:hAnsi="宋体;SimSun" w:cs="宋体;SimSun"/>
          <w:szCs w:val="18"/>
          <w:em w:val="underDot"/>
        </w:rPr>
        <w:t>方兴未艾</w:t>
      </w:r>
      <w:r>
        <w:rPr>
          <w:rFonts w:ascii="宋体;SimSun" w:hAnsi="宋体;SimSun" w:cs="宋体;SimSun"/>
          <w:szCs w:val="18"/>
        </w:rPr>
        <w:t>的新经济大潮中，谁把握了互联网，谁就把握了未来；谁开创了面向未来的体制体系，谁就会获得持续发展的能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作者的每一个立论，都有翔实的资料作依据，都能从具体的材料入手，并且有细致入微、</w:t>
      </w:r>
      <w:r>
        <w:rPr>
          <w:rFonts w:ascii="宋体;SimSun" w:hAnsi="宋体;SimSun" w:cs="宋体;SimSun"/>
          <w:szCs w:val="18"/>
          <w:em w:val="underDot"/>
        </w:rPr>
        <w:t>条分缕析</w:t>
      </w:r>
      <w:r>
        <w:rPr>
          <w:rFonts w:ascii="宋体;SimSun" w:hAnsi="宋体;SimSun" w:cs="宋体;SimSun"/>
          <w:szCs w:val="18"/>
        </w:rPr>
        <w:t>的论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在集中整顿治理时，市场上盗版图书稍微有所收敛，但治理行动一结束，盗版书刊又</w:t>
      </w:r>
      <w:r>
        <w:rPr>
          <w:rFonts w:ascii="宋体;SimSun" w:hAnsi="宋体;SimSun" w:cs="宋体;SimSun"/>
          <w:szCs w:val="18"/>
          <w:em w:val="underDot"/>
        </w:rPr>
        <w:t>卷土重来</w:t>
      </w:r>
      <w:r>
        <w:rPr>
          <w:rFonts w:ascii="宋体;SimSun" w:hAnsi="宋体;SimSun" w:cs="宋体;SimSun"/>
          <w:szCs w:val="18"/>
        </w:rPr>
        <w:t>，且往往更加猖獗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18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A</w:t>
      </w:r>
      <w:r>
        <w:rPr>
          <w:rFonts w:ascii="宋体;SimSun" w:hAnsi="宋体;SimSun" w:cs="Arial"/>
          <w:kern w:val="0"/>
          <w:szCs w:val="18"/>
        </w:rPr>
        <w:t>．在当今商品经济的时代，当诗歌失却往昔荣耀而逐渐远离我们的时候，读到这样一首清纯明净、催人奋然前行的祖国颂歌，真是难得的精神享受。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B</w:t>
      </w:r>
      <w:r>
        <w:rPr>
          <w:rFonts w:ascii="宋体;SimSun" w:hAnsi="宋体;SimSun" w:cs="Arial"/>
          <w:kern w:val="0"/>
          <w:szCs w:val="18"/>
        </w:rPr>
        <w:t>．一切事物的发展都是有起有伏、波浪式前进的，这是由于事物的内部矛盾以及自然和社会的种种外因影响所决定的。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C</w:t>
      </w:r>
      <w:r>
        <w:rPr>
          <w:rFonts w:ascii="宋体;SimSun" w:hAnsi="宋体;SimSun" w:cs="Arial"/>
          <w:kern w:val="0"/>
          <w:szCs w:val="18"/>
        </w:rPr>
        <w:t>．文艺作品语言的好坏，不在于它用了一大堆华丽的词，用了某一行业的术语，而在于它的词语用得是地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18"/>
        </w:rPr>
        <w:t>D</w:t>
      </w:r>
      <w:r>
        <w:rPr>
          <w:rFonts w:ascii="宋体;SimSun" w:hAnsi="宋体;SimSun" w:cs="Arial"/>
          <w:kern w:val="0"/>
          <w:szCs w:val="18"/>
        </w:rPr>
        <w:t>．从考古发现的大量事实，充分说明早在新石器时代，长江文明已发育得相当成熟，它与黄河文明“本是同根生”，而非黄河文明传播的产物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 xml:space="preserve">下列句子中的标点符号，使用正确的一项是    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《神曲》精深博大，包罗万象，内容涉及诸多知识、神话、宗教和文化典故等比比皆是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一次又一次的研究表明，金钱的占有量不是幸福与否的标准，而且从来也不是。</w:t>
      </w:r>
    </w:p>
    <w:p>
      <w:pPr>
        <w:pStyle w:val="Normal"/>
        <w:spacing w:lineRule="exact" w:line="280"/>
        <w:ind w:left="315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豆蔻年华”是指女孩子十三、四岁，不能用于十五、六岁的小伙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桥砖是深褐色的，表明它的历史的长久；但都完美无缺，令人太息于古代工程的坚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言文，完成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rPr/>
      </w:pPr>
      <w:r>
        <w:rPr>
          <w:rFonts w:ascii="宋体;SimSun" w:hAnsi="宋体;SimSun" w:cs="宋体;SimSun" w:eastAsia="宋体;SimSun"/>
          <w:color w:val="000000"/>
        </w:rPr>
        <w:t>赵奢者，赵之田部吏也，收租税而平原君家不肯出租，奢以法治之，杀平原君用事者九人。平原君怒，将杀奢。奢因说曰：“君于赵为贵公子，今纵君家而不奉公则法</w:t>
      </w:r>
      <w:r>
        <w:rPr>
          <w:rFonts w:ascii="宋体;SimSun" w:hAnsi="宋体;SimSun" w:cs="宋体;SimSun" w:eastAsia="宋体;SimSun"/>
          <w:color w:val="000000"/>
          <w:em w:val="underDot"/>
        </w:rPr>
        <w:t>削</w:t>
      </w:r>
      <w:r>
        <w:rPr>
          <w:rFonts w:ascii="宋体;SimSun" w:hAnsi="宋体;SimSun" w:cs="宋体;SimSun" w:eastAsia="宋体;SimSun"/>
          <w:color w:val="000000"/>
        </w:rPr>
        <w:t>，法削则国弱，国弱则诸侯加兵，诸侯加兵是无赵也，君安得有此富乎？以君之贵，奉公如法则上下平，上下平则国强，国强则赵固，而君为贵戚，岂轻于天下邪？”平原君以为贤，言之于王，王用之治国赋，国赋大平，民富而府库实。</w:t>
      </w:r>
    </w:p>
    <w:p>
      <w:pPr>
        <w:pStyle w:val="TextBodyIndent"/>
        <w:snapToGrid w:val="false"/>
        <w:rPr/>
      </w:pPr>
      <w:r>
        <w:rPr>
          <w:rFonts w:ascii="宋体;SimSun" w:hAnsi="宋体;SimSun" w:cs="宋体;SimSun" w:eastAsia="宋体;SimSun"/>
          <w:color w:val="000000"/>
        </w:rPr>
        <w:t>秦伐韩，军于阏与（阏</w:t>
      </w:r>
      <w:r>
        <w:rPr>
          <w:rFonts w:eastAsia="宋体;SimSun" w:cs="宋体;SimSun" w:ascii="宋体;SimSun" w:hAnsi="宋体;SimSun"/>
          <w:color w:val="000000"/>
        </w:rPr>
        <w:t>y</w:t>
      </w:r>
      <w:r>
        <w:rPr>
          <w:rFonts w:eastAsia="宋体;SimSun" w:cs="宋体;SimSun" w:ascii="宋体;SimSun" w:hAnsi="宋体;SimSun"/>
          <w:color w:val="000000"/>
        </w:rPr>
        <w:t>ù</w:t>
      </w:r>
      <w:r>
        <w:rPr>
          <w:rFonts w:ascii="宋体;SimSun" w:hAnsi="宋体;SimSun" w:cs="宋体;SimSun" w:eastAsia="宋体;SimSun"/>
          <w:color w:val="000000"/>
        </w:rPr>
        <w:t>与：古邑名，在今山西和顺西北）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</w:p>
    <w:p>
      <w:pPr>
        <w:pStyle w:val="TextBodyIndent"/>
        <w:snapToGrid w:val="false"/>
        <w:rPr/>
      </w:pPr>
      <w:r>
        <w:rPr>
          <w:rFonts w:ascii="宋体;SimSun" w:hAnsi="宋体;SimSun" w:cs="宋体;SimSun" w:eastAsia="宋体;SimSun"/>
          <w:color w:val="000000"/>
        </w:rPr>
        <w:t>兵去邯郸三十里，而令军中曰：“有以军事谏者死。”秦军军武安西，秦军鼓噪</w:t>
      </w:r>
      <w:r>
        <w:rPr>
          <w:rFonts w:ascii="宋体;SimSun" w:hAnsi="宋体;SimSun" w:cs="宋体;SimSun" w:eastAsia="宋体;SimSun"/>
          <w:color w:val="000000"/>
          <w:em w:val="underDot"/>
        </w:rPr>
        <w:t>勒</w:t>
      </w:r>
      <w:r>
        <w:rPr>
          <w:rFonts w:ascii="宋体;SimSun" w:hAnsi="宋体;SimSun" w:cs="宋体;SimSun" w:eastAsia="宋体;SimSun"/>
          <w:color w:val="000000"/>
        </w:rPr>
        <w:t>兵，武安屋瓦尽振。军中候有一人言急救武安，赵奢立斩之。坚壁，留二十八日不行，复益增垒。秦</w:t>
      </w:r>
      <w:r>
        <w:rPr>
          <w:rFonts w:ascii="宋体;SimSun" w:hAnsi="宋体;SimSun" w:cs="宋体;SimSun" w:eastAsia="宋体;SimSun"/>
          <w:color w:val="000000"/>
          <w:em w:val="underDot"/>
        </w:rPr>
        <w:t>间</w:t>
      </w:r>
      <w:r>
        <w:rPr>
          <w:rFonts w:ascii="宋体;SimSun" w:hAnsi="宋体;SimSun" w:cs="宋体;SimSun" w:eastAsia="宋体;SimSun"/>
          <w:color w:val="000000"/>
        </w:rPr>
        <w:t>来入，赵奢善食而遣之，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来气盛，将军必厚集其阵以待之。不然，必败。”赵奢曰：“请受令。”许历曰：“请就斧</w:t>
      </w:r>
      <w:r>
        <w:rPr>
          <w:rFonts w:ascii="宋体;SimSun" w:hAnsi="宋体;SimSun" w:cs="宋体;SimSun" w:eastAsia="宋体;SimSun"/>
          <w:color w:val="000000"/>
          <w:em w:val="underDot"/>
        </w:rPr>
        <w:t>质</w:t>
      </w:r>
      <w:r>
        <w:rPr>
          <w:rFonts w:ascii="宋体;SimSun" w:hAnsi="宋体;SimSun" w:cs="宋体;SimSun" w:eastAsia="宋体;SimSun"/>
          <w:color w:val="000000"/>
        </w:rPr>
        <w:t>之诛。”赵奢曰：“胥后令邯郸。”许历复请谏，曰：“先据北山上者胜，后至者败。”赵奢许诺，即发万人趋之，秦兵后至，争山不得上，赵奢纵兵</w:t>
      </w:r>
      <w:r>
        <w:rPr>
          <w:rFonts w:ascii="宋体;SimSun" w:hAnsi="宋体;SimSun" w:cs="宋体;SimSun" w:eastAsia="宋体;SimSun"/>
        </w:rPr>
        <w:t>击之，大破秦军。秦军解而走，遂解阏与之围而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惠文王赐奢号为马服君，以许历为国尉。赵奢于是与廉颇、蔺相如同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下列句子中加点的词语的解释，不正确的一项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今纵君家而不奉公则法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ascii="宋体;SimSun" w:hAnsi="宋体;SimSun" w:cs="宋体;SimSun"/>
          <w:color w:val="000000"/>
          <w:szCs w:val="18"/>
        </w:rPr>
        <w:t xml:space="preserve">     削：受损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秦军鼓噪</w:t>
      </w:r>
      <w:r>
        <w:rPr>
          <w:rFonts w:ascii="宋体;SimSun" w:hAnsi="宋体;SimSun" w:cs="宋体;SimSun"/>
          <w:color w:val="000000"/>
          <w:em w:val="underDot"/>
        </w:rPr>
        <w:t>勒</w:t>
      </w:r>
      <w:r>
        <w:rPr>
          <w:rFonts w:ascii="宋体;SimSun" w:hAnsi="宋体;SimSun" w:cs="宋体;SimSun"/>
          <w:color w:val="000000"/>
        </w:rPr>
        <w:t>兵</w:t>
      </w:r>
      <w:r>
        <w:rPr>
          <w:rFonts w:ascii="宋体;SimSun" w:hAnsi="宋体;SimSun" w:cs="宋体;SimSun"/>
          <w:color w:val="000000"/>
          <w:szCs w:val="18"/>
        </w:rPr>
        <w:t xml:space="preserve">               勒：检阅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秦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来入</w:t>
      </w:r>
      <w:r>
        <w:rPr>
          <w:rFonts w:ascii="宋体;SimSun" w:hAnsi="宋体;SimSun" w:cs="宋体;SimSun"/>
          <w:color w:val="000000"/>
          <w:szCs w:val="18"/>
        </w:rPr>
        <w:t xml:space="preserve">                   间：间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请就斧</w:t>
      </w:r>
      <w:r>
        <w:rPr>
          <w:rFonts w:ascii="宋体;SimSun" w:hAnsi="宋体;SimSun" w:cs="宋体;SimSun"/>
          <w:color w:val="000000"/>
          <w:em w:val="underDot"/>
        </w:rPr>
        <w:t>质</w:t>
      </w:r>
      <w:r>
        <w:rPr>
          <w:rFonts w:ascii="宋体;SimSun" w:hAnsi="宋体;SimSun" w:cs="宋体;SimSun"/>
          <w:color w:val="000000"/>
        </w:rPr>
        <w:t>之诛。</w:t>
      </w:r>
      <w:r>
        <w:rPr>
          <w:rFonts w:ascii="宋体;SimSun" w:hAnsi="宋体;SimSun" w:cs="宋体;SimSun"/>
          <w:color w:val="000000"/>
          <w:szCs w:val="18"/>
        </w:rPr>
        <w:t xml:space="preserve">             质：拘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句子中，加点的词的意义和用法都相同的一项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赵奢者，赵之田部吏</w:t>
      </w:r>
      <w:r>
        <w:rPr>
          <w:rFonts w:ascii="宋体;SimSun" w:hAnsi="宋体;SimSun" w:cs="宋体;SimSun"/>
          <w:color w:val="000000"/>
          <w:em w:val="underDot"/>
        </w:rPr>
        <w:t>也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故以羊易之</w:t>
      </w:r>
      <w:r>
        <w:rPr>
          <w:rFonts w:ascii="宋体;SimSun" w:hAnsi="宋体;SimSun" w:cs="宋体;SimSun"/>
          <w:color w:val="000000"/>
          <w:em w:val="underDot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又召乐乘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问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赵予璧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秦不予赵城，曲在秦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将军必厚集其阵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待之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而蔺相如徒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口舌为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先据北山上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胜</w:t>
      </w:r>
      <w:r>
        <w:rPr>
          <w:rFonts w:cs="宋体;SimSun" w:ascii="宋体;SimSun" w:hAnsi="宋体;SimSun"/>
          <w:color w:val="000000"/>
        </w:rPr>
        <w:tab/>
        <w:tab/>
        <w:t xml:space="preserve">    </w:t>
      </w:r>
      <w:r>
        <w:rPr>
          <w:rFonts w:ascii="宋体;SimSun" w:hAnsi="宋体;SimSun" w:cs="宋体;SimSun"/>
          <w:color w:val="000000"/>
        </w:rPr>
        <w:t>古之学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必有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分别编为四组，全都表明赵奢“胆识谋略不凡”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奢以法治之，杀平原君用事者九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国赋大平，民富而府库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奢对曰：“其道远险狭，譬之犹两鼠斗于穴中，将勇者胜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军国候有一人言急救武安，赵奢立斩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坚壁，留二十八日不行，复益增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⑥</w:t>
      </w:r>
      <w:r>
        <w:rPr>
          <w:rFonts w:ascii="宋体;SimSun" w:hAnsi="宋体;SimSun" w:cs="宋体;SimSun"/>
          <w:color w:val="000000"/>
        </w:rPr>
        <w:t>赵奢许诺，即发万人趋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⑤⑥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①③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③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对原文有关内容的概括和分析，不正确的一项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赵奢任田部吏时，有胆有识，敢于坚持原则，依法从严惩治了平原君家不肯交租的主事者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平原君不念旧恶，以德报怨，在国君面前推荐赵奢，让其负责管理全国赋税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面对强秦伐韩，在是否援韩的问题上，赵国应对之策难定时，赵奢力主救韩，表现了非凡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胆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秦军的奸细潜入赵军营区，赵奢趁此施计，让其被表象蒙骗，中圈套而归，终使秦军大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Ⅱ卷（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把下列句子翻译成现代汉语。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自矜功伐，奋其私智而不师古，谓霸王之业，欲以力征经营天下，五年卒亡其国，身死东城，尚不觉寤而不自责，过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微太子言，臣愿得谒之，今行而无信，则秦未可亲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）公子为人仁而下士，士无贤不肖皆谦而礼交之，不敢以其富贵骄士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补上下列空缺的内容。（任选一组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组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白露横江，水光接天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浩浩乎如冯虚御风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飘飘乎如遗世独立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反是不思，亦已焉哉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苟利国家生死以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组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惟江上之清风，与山间之明月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是造物者之无尽藏也，而吾与子之所共适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胜败兵家事不期，包羞忍耻是男儿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言既遂矣，至于暴矣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便门茶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国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今，在大城市里，平民化的茶馆屈指可数，广东虽有早茶一说，但那里的吃喝与茶馆的茶趣，已不完全是一回事了。北京也有大碗茶一说，而且冠以老舍先生的名字，然而外宾日多，堂会日盛，与旧日平头百姓、贩夫走卒的茶馆文化，颇有点风马牛不相及了。我并非国粹主义者，从来不认为凡旧东西皆是古董，就必定应该珍惜，应该保留。但这种绝对中国式的联络感情的交往方式，渐渐退出社会生活，走向消亡，</w:t>
      </w:r>
      <w:r>
        <w:rPr>
          <w:rFonts w:ascii="宋体;SimSun" w:hAnsi="宋体;SimSun" w:cs="宋体;SimSun"/>
          <w:u w:val="single"/>
        </w:rPr>
        <w:t>实在是有点遗憾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种天南海北，胡诌八咧，云山雾罩，谈笑风生的茶馆，与西方注重精神的交流，讲究繁文缛节的文化沙龙，品味是迥然不同的；也与现代年轻人喜欢的，倾向于享受人生，主题在于谈情说爱的派对，也毫无相似之处。中国人的茶馆，说实在的，是一种大众化的乐趣，是一种比较雅致的俗文化，是一种老少咸宜、对谁都敞开门户的活动，是一种绝不强求一致，允许自行其是，不干左右纷扰，但愿心安理得的讲究“怡悦”二字的聚会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茶，是一件好东西。中国是茶的祖国，中国人几乎都好喝茶，但不知为何，同胞们却不十分懂得茶的宽容精神，茶馆里的自由气氛，以这种精神和气氛指导自己的人生，</w:t>
      </w:r>
      <w:r>
        <w:rPr>
          <w:rFonts w:ascii="宋体;SimSun" w:hAnsi="宋体;SimSun" w:cs="宋体;SimSun"/>
          <w:u w:val="single"/>
        </w:rPr>
        <w:t>实在很奇怪的</w:t>
      </w:r>
      <w:r>
        <w:rPr>
          <w:rFonts w:ascii="宋体;SimSun" w:hAnsi="宋体;SimSun" w:cs="宋体;SimSun"/>
        </w:rPr>
        <w:t>。在茶馆里，不必像沙龙那样，都得谈一个高雅的题目，穿燕尾服，戴白手套，有话没话，总是要绉上几句，以示自己不是傻瓜，一定要作出绅士或贵妇状，作出有学问的深沉状。泡茶馆的饮客，那可自由多了，衣着不必整齐，坐姿不必考究，花钱不必太多，更重要的，言谈不必咬文嚼字，引经据典，卖弄学问，摇头晃尾。更不必学文坛上那些假洋鬼子、二道贩子，杜撰几个洋名词来吓唬人。坐在长条板凳上，喝着滚烫的热茶，想说就说，愿骂就骂，谈天说地，神侃胡聊。或陈谷子烂芝麻，旧日情怀，往事余韵，沉湎于回忆之中，不觉日之将午。或街谈巷议，稗史演义，小道消息，花絮轶闻，以他人的酒杯，浇自己心中的块垒。讲者信口，闻者随便，喷饭叫绝，拍案而起，那该是何等爽快和惬意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做一个自然的而不是矫揉做作的人，那岂不也是难得的幸福嘛！再说，时髦青年的派对，那一个“对”字，音译得实在是很传神的。于是，就有小儿女们成双成对的好戏，必然出现或卿卿我我，喁喁情话；或搔首弄姿，撒娇嫉妒的很费心力去应付的场面。而到茶馆里来坐一坐的饮客，很少有不识相在那么多双眼睛下，示爱调情的。这些喝茶的，本求一个轻松自在的忘我境界，恐怕就不会在这种场合，掀起感情上的波澜了。所以，一杯在手，虽然说不上四大皆空，万念俱灰，但至少在茶水的香味中，暂时把生活的烦恼，日子的艰窘，工作中的不愉快，事业上的阻难，家庭里的纠葛，妻子儿女丈夫情人之间的矛盾，上级的白眼，小人的不可得罪等等头疼事，放在一边，这就是只有一盏清茶能起到的功效了。</w:t>
      </w:r>
      <w:r>
        <w:rPr>
          <w:rFonts w:ascii="宋体;SimSun" w:hAnsi="宋体;SimSun" w:cs="宋体;SimSun"/>
          <w:u w:val="single"/>
        </w:rPr>
        <w:t>对一个在沙漠中跋涉的旅行家来说，有一片歇脚的绿洲，岂不等于上帝的笑脸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琴弦绷得太紧，就有断的危险；茶杯陡冷陡热，很可能就会爆裂；一个人，神经要是总处于紧张状态之中，没准会生出毛病。所以，要学会饮中国茶，要懂得饮茶的宽容放松之道。君不见茶馆里何其熙熙攘攘，又何其气氛融洽？高谈阔论与充耳不闻并存，驴吸鲸饮与徐徐品味同在。在茶馆里，没有什么一定要领袖群伦的人物，大家平等，彼此彼此，谈不上谁高谁低，谁大谁小。只有这样一杯清茶的氛围，心能静得下来，气能平得下去，这就只有茶能起到调和作用。如果是酒的话，火上加油，双方肯定剑拔弩张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因此，以茶代酒，永远不会胡说八道。以茗佐餐，必然会是斯文客气。这世界上只有喝茶人最潇洒，最从容，不斗气，不好胜，我们听说过喝啤酒的冠军，喝白酒的英雄，但饮茶者才不屑去创造这些记录呢！有一份与他人无干，只有自己领受的快乐，就足矣足矣了。咖啡太强劲，可可太甜腻，饮料中防腐剂太多，汽水类含有化学物质，唯独茶，来自本国土地的饮品，有着非舶来货所能相比的得天独厚之处。清心明目，醒脑提神，多饮无害，常饮有益，尤其茶的那一种冲淡清逸，平和凝重，味纯色雅，沁人心脾的品格，多多少少含有一点做人的道理在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茶馆是渐渐地少了，但饮茶之道还是应该提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在第一自然段中说“实在是有点遗憾的”，在第三自然段中又说“实在很奇怪的”，其原因分别是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分析说明下面句子在文中的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一个在沙漠中跋涉的旅行家来说，有一片歇脚的绿洲，岂不等于上帝的笑脸吗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在文中说：“茶馆是渐渐地少了，但饮茶之道还是应该提倡的。”作者认为应该提倡的“饮茶之道”是什么？请根据全文内容加以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对这篇文章的理解分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   ）（  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西方文化沙龙注重精神的交流，让人感到高雅，流露出作者对中国茶馆的委婉批评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文中，作者对平民化茶馆的怀念，实际是对中国茶馆文化表现的人际环境的赞赏、追求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认为茶馆的种种趣味能够交流思想、调节生活，必能提高国民的素养，促进整个社会的良性循环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列举“广东早茶”“北京大碗茶”的事例，在内容上与本文所推崇的平民化的茶馆进行对比，突出具有茶趣及平民化特点的茶馆文化。</w:t>
      </w:r>
    </w:p>
    <w:p>
      <w:pPr>
        <w:pStyle w:val="Normal"/>
        <w:snapToGrid w:val="false"/>
        <w:rPr>
          <w:rFonts w:ascii="宋体;SimSun" w:hAnsi="宋体;SimSun" w:cs="Arial"/>
          <w:color w:val="FF0000"/>
          <w:szCs w:val="20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文中行文多处运用对比，且语言风格鲜明，寓庄于谐，寓生动形象于平实的记叙之中，使说明的道理浅显易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选做题［从（一）至（四）题中选做两个系列，并在答题纸中注明大题号与小题号］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与散文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剪 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舟过吴江  蒋 捷（南宋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片春愁待酒浇。江上舟摇，楼上帘招。秋娘渡与泰娘桥，风又飘飘，雨又萧萧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日归家洗客袍？银字笙调，心字香烧。流光容易把人抛，红了樱桃，绿了芭蕉。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Cs w:val="20"/>
        </w:rPr>
        <w:t>注：“</w:t>
      </w:r>
      <w:r>
        <w:rPr>
          <w:rFonts w:ascii="宋体;SimSun" w:hAnsi="宋体;SimSun" w:cs="宋体;SimSun"/>
          <w:color w:val="000000"/>
        </w:rPr>
        <w:t>秋娘渡”“泰娘桥”是吴江的一个渡口和一座桥的名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具体分析“江上舟摇”中的“摇”字有何巧妙之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阕写景有什么特点，请结合词句进行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全词分析这首词表现了作者怎样的思想感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0"/>
        </w:rPr>
      </w:pPr>
      <w:r>
        <w:rPr>
          <w:rFonts w:cs="Arial" w:ascii="宋体;SimSun" w:hAnsi="宋体;SimSun"/>
          <w:color w:val="00000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小说与戏剧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人们对文学作品中的人物形象有这样两种评价，人物性格引发的悲剧称为性格悲剧；社会根源引发的悲剧称为社会悲剧。请结合包法利夫人爱玛或《复活》中的玛丝洛娃，任选一形象谈一谈你对性格悲剧、社会悲剧的认识。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《红楼梦》中有许多脍炙人口的人物形象。有人喜欢林黛玉，有人喜欢薛宝钗。谈谈你的观点并说明理由。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新闻与传记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乌江边上，亭长热情相邀，希望项羽能重整旗鼓、东山再起，项羽明知有这种可能，却断然拒绝东渡，这体现了项羽什么样的思想性格？从项羽失败的结局分析项羽性格有哪些局限性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人们常说“成也萧何，败也萧何”，请结合具体情节加以解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语言文字应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某班组织一次主题为“孝敬父母”的班会，请你在黑板上写两句话，从青少年成长的角度，彰显主题，营造气氛。要求每句不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，两句话字数相等，句子结构大体一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调整语段中划横线的句子，使之句式一致，本体、喻体搭配合理。（可调整语序、增删个别词语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常常趴在檐下听雨。</w:t>
      </w:r>
      <w:r>
        <w:rPr>
          <w:rFonts w:ascii="宋体;SimSun" w:hAnsi="宋体;SimSun" w:cs="宋体;SimSun"/>
          <w:u w:val="single"/>
        </w:rPr>
        <w:t>雨声轻灵，是微风里孩子们温温的耳语；雨声像山沟里柳阴下激石的溪水般清脆；雨声舒缓得像黄昏里泉苔上栖着的蜻蜓的翅。</w:t>
      </w:r>
      <w:r>
        <w:rPr>
          <w:rFonts w:ascii="宋体;SimSun" w:hAnsi="宋体;SimSun" w:cs="宋体;SimSun"/>
        </w:rPr>
        <w:t>那种特别的感觉一声一声圈占了我的心，滴进我的回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列消息，提炼两条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据中央电视台报道，一饭店工作人员，一年来，每顿饭后吃一片抗生素。原因是她怕饭菜不卫生，吃抗生素消炎。但是近来连续感冒，到医院已无药可治，因为她体内产生了抗药性，最后因此而死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请以“冷与热”为话题，联系现实生活，写一篇作文。自定立意，自拟题目，自选文体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淄博市</w:t>
      </w:r>
      <w:r>
        <w:rPr>
          <w:rFonts w:cs="宋体;SimSun" w:ascii="宋体;SimSun" w:hAnsi="宋体;SimSun"/>
          <w:color w:val="000000"/>
          <w:szCs w:val="28"/>
        </w:rPr>
        <w:t>2005—2006</w:t>
      </w:r>
      <w:r>
        <w:rPr>
          <w:rFonts w:ascii="宋体;SimSun" w:hAnsi="宋体;SimSun" w:cs="宋体;SimSun"/>
          <w:color w:val="000000"/>
          <w:szCs w:val="28"/>
        </w:rPr>
        <w:t>学年度第二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高二语文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06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7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项“阿”读</w:t>
      </w:r>
      <w:r>
        <w:rPr>
          <w:rFonts w:cs="宋体;SimSun" w:ascii="宋体;SimSun" w:hAnsi="宋体;SimSun"/>
          <w:color w:val="000000"/>
          <w:szCs w:val="18"/>
        </w:rPr>
        <w:t>ē</w:t>
      </w:r>
      <w:r>
        <w:rPr>
          <w:rFonts w:ascii="宋体;SimSun" w:hAnsi="宋体;SimSun" w:cs="宋体;SimSun"/>
          <w:color w:val="000000"/>
          <w:szCs w:val="18"/>
        </w:rPr>
        <w:t xml:space="preserve">；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项“讷”读</w:t>
      </w:r>
      <w:r>
        <w:rPr>
          <w:rFonts w:cs="宋体;SimSun" w:ascii="宋体;SimSun" w:hAnsi="宋体;SimSun"/>
          <w:color w:val="000000"/>
          <w:szCs w:val="18"/>
        </w:rPr>
        <w:t>nè</w:t>
      </w:r>
      <w:r>
        <w:rPr>
          <w:rFonts w:ascii="宋体;SimSun" w:hAnsi="宋体;SimSun" w:cs="宋体;SimSun"/>
          <w:color w:val="000000"/>
          <w:szCs w:val="18"/>
        </w:rPr>
        <w:t>，“猝”读</w:t>
      </w:r>
      <w:r>
        <w:rPr>
          <w:rFonts w:cs="宋体;SimSun" w:ascii="宋体;SimSun" w:hAnsi="宋体;SimSun"/>
          <w:color w:val="000000"/>
          <w:szCs w:val="18"/>
        </w:rPr>
        <w:t>cù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项“炽”读</w:t>
      </w:r>
      <w:r>
        <w:rPr>
          <w:rFonts w:cs="宋体;SimSun" w:ascii="宋体;SimSun" w:hAnsi="宋体;SimSun"/>
          <w:color w:val="000000"/>
          <w:szCs w:val="18"/>
        </w:rPr>
        <w:t>chì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snapToGrid w:val="false"/>
        <w:rPr>
          <w:rFonts w:ascii="宋体;SimSun" w:hAnsi="宋体;SimSun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.(A.</w:t>
      </w:r>
      <w:r>
        <w:rPr>
          <w:rFonts w:ascii="宋体;SimSun" w:hAnsi="宋体;SimSun" w:cs="宋体;SimSun"/>
          <w:color w:val="000000"/>
          <w:szCs w:val="18"/>
        </w:rPr>
        <w:t>慧—惠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叠—迭</w:t>
      </w:r>
      <w:r>
        <w:rPr>
          <w:rFonts w:cs="宋体;SimSun" w:ascii="宋体;SimSun" w:hAnsi="宋体;SimSun"/>
          <w:color w:val="000000"/>
          <w:szCs w:val="18"/>
        </w:rPr>
        <w:t>. D.</w:t>
      </w:r>
      <w:r>
        <w:rPr>
          <w:rFonts w:ascii="宋体;SimSun" w:hAnsi="宋体;SimSun" w:cs="宋体;SimSun"/>
          <w:color w:val="000000"/>
          <w:szCs w:val="18"/>
        </w:rPr>
        <w:t>添—忝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宋体;SimSun"/>
          <w:color w:val="000000"/>
          <w:szCs w:val="18"/>
        </w:rPr>
        <w:t>（“妨碍”是指事情不能顺利进行；“妨害”是有害于。句子指对别人睡觉的干扰，用“妨碍”。“遏止”，用力阻止；“遏制”，制止，控制，常带宾语。第③句为让步性假设关系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“似是而非”是好像对而实际上并不对，不能用来修饰“态度”，应将改为“模棱两可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Arial" w:ascii="宋体;SimSun" w:hAnsi="宋体;SimSun"/>
          <w:color w:val="000000"/>
          <w:kern w:val="0"/>
          <w:szCs w:val="18"/>
        </w:rPr>
        <w:t xml:space="preserve">A </w:t>
      </w:r>
      <w:r>
        <w:rPr>
          <w:rFonts w:ascii="宋体;SimSun" w:hAnsi="宋体;SimSun" w:cs="Arial"/>
          <w:color w:val="000000"/>
          <w:kern w:val="0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Arial"/>
          <w:color w:val="000000"/>
          <w:kern w:val="0"/>
          <w:szCs w:val="18"/>
        </w:rPr>
        <w:t>项句子杂糅，“这是……所决定的”与“由于……原因”两句杂糅。</w:t>
      </w:r>
      <w:r>
        <w:rPr>
          <w:rFonts w:cs="Arial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Arial"/>
          <w:color w:val="000000"/>
          <w:kern w:val="0"/>
          <w:szCs w:val="18"/>
        </w:rPr>
        <w:t>项出现了两面对一面的错误，“好坏”应指两方面，后面却只有“好”的一面。</w:t>
      </w:r>
      <w:r>
        <w:rPr>
          <w:rFonts w:cs="Arial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Arial"/>
          <w:color w:val="000000"/>
          <w:kern w:val="0"/>
          <w:szCs w:val="18"/>
        </w:rPr>
        <w:t>项缺少主语，去掉“从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A“</w:t>
      </w:r>
      <w:r>
        <w:rPr>
          <w:rFonts w:ascii="宋体;SimSun" w:hAnsi="宋体;SimSun" w:cs="宋体;SimSun"/>
          <w:color w:val="000000"/>
          <w:szCs w:val="18"/>
        </w:rPr>
        <w:t>知识后”用逗号，</w:t>
      </w:r>
      <w:r>
        <w:rPr>
          <w:rFonts w:cs="宋体;SimSun" w:ascii="宋体;SimSun" w:hAnsi="宋体;SimSun"/>
          <w:color w:val="000000"/>
          <w:szCs w:val="18"/>
        </w:rPr>
        <w:t>B“</w:t>
      </w:r>
      <w:r>
        <w:rPr>
          <w:rFonts w:ascii="宋体;SimSun" w:hAnsi="宋体;SimSun" w:cs="宋体;SimSun"/>
          <w:color w:val="000000"/>
          <w:szCs w:val="18"/>
        </w:rPr>
        <w:t>表明”后用冒号；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去掉两个顿号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文言文，完成</w:t>
      </w:r>
      <w:r>
        <w:rPr>
          <w:rFonts w:cs="宋体;SimSun" w:ascii="宋体;SimSun" w:hAnsi="宋体;SimSun"/>
          <w:color w:val="000000"/>
          <w:szCs w:val="21"/>
        </w:rPr>
        <w:t>7—10</w:t>
      </w:r>
      <w:r>
        <w:rPr>
          <w:rFonts w:ascii="宋体;SimSun" w:hAnsi="宋体;SimSun" w:cs="宋体;SimSun"/>
          <w:color w:val="000000"/>
          <w:szCs w:val="21"/>
        </w:rPr>
        <w:t>题。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（“质”通“锧”，铁砧板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也”，语气助词，表判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语气助词，表陈述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而”，连词，表顺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连词，表假设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以”，连词，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介词，凭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个“者”均为助词，相当于“的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②句是说赵奢善于理财，已见成效，④句是写赵奢严肃军纪、果断行事，⑥句是写赵奢采纳建议后立即行动，均未能直接表现题干所说的“胆识谋略不凡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赵奢依法行事，对平原君并未构成“恶”、“怨”；相反，平原君器重赵奢，也正是因为他执法严明，铁面无私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奢，本是赵国征收田租的官吏。在收租税的时候，平原君家不肯缴纳，赵奢依法处治，杀了平原君家九个当权管事的人。平原君大怒，要杀死赵奢。赵奢趁机劝说道：“您在赵国是贵公子，现在要是纵容您放任家臣而不遵守国法，国家法令尊严就会受损，法令削弱了就会使国家衰弱，国家衰弱了诸侯就要出兵侵犯，诸侯出兵侵犯赵国就会灭亡，您还怎能保有这些财富吗？以您的地位和尊贵，能奉公守法就会使国家上下公平，上下公平就能使国家强盛，国家强盛了赵氏的政权就会稳固，而您身为赵国贵戚，难道还会被天下人轻视吗？”平原君认为他很有才干，把他推荐给赵王。赵王任用他掌管全国的赋税，全国赋税非常公平合理，民众富足，国库充实。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秦国进攻韩国，军队驻扎在阏与。赵王召见廉颇问道：“可以去援救吗？”廉颇回答说：“道路远，而且又艰险又狭窄，很难援救。”又召见乐乘问这件事，乐乘的回答和廉颇的话一样。又召见赵奢来问。赵奢回答说：“那段路险阻绵长，（要去救援），就譬如两只老鼠在洞里争斗，将领骁勇的得胜。”赵王便派赵奢领兵，去救援阏与。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军队离开邯郸三十里，赵奢就在军中下令说：“有谁来为军事进谏的处以死刑。”秦军驻扎在武安西边，秦军击鼓呐喊的练兵之声，把武安城中的屋瓦都震动了。赵军中的一个侦察人员请求迅速援救武安，赵奢立即把他斩首。赵军坚守营垒，停留二十八天不向前进发，反而又加筑营垒。秦军间谍潜入赵军营地，赵奢用饮食好好款待后把他遣送回去。间谍把情况向秦军将领报告，秦将大喜说：“离开国都三十里军队就不前进了，而且还增修营垒，阏与不会为赵国所有了。”赵奢遣送秦军间谍之后，就令士兵卸下铁甲，快速向阏与进发。两天一夜就到达前线，（“他”或“赵奢”）派一批善射的弓箭手在距离阏与五十里的地方扎营。军营筑成后，秦军知道了这一情况，立即全军赶来，一个叫许历的军士请求就军事提出建议，赵奢说：“让他进来。”许历说：“秦人本没想到赵军会来到这里，现在他们赶来对敌，士气很盛，将军一定要集中兵力严阵以待。不然的话，必定要失败。”赵奢说：“请让我接受您的指教。”许历说：“我请求接受死刑。”赵奢说：“等回邯郸以后的命令吧。”许历请求再提个建议，说：“先占据北面山头的得胜，后到的失败。”赵奢同意，立即派出一万人迅速奔上北面山头。秦兵后到，与赵军争夺北山但攻不上去，赵奢指挥士兵猛攻，大败秦军。秦军四散逃跑，于是阏与的包围被解除，赵军回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惠文王赐给赵奢的封号是马服君，并任许历为国尉。赵奢于是与廉颇、蔺相如职位相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（</w:t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己夸耀功劳，施展自己的聪明才智，独断专行而不效法古代，认为霸王的功业，可以用武力征服来治理天下，结果五年就亡掉了自己的国家，身死在东城，尚且不觉悟也不责备自己，实在是太错了。</w:t>
      </w:r>
      <w:r>
        <w:rPr>
          <w:rFonts w:ascii="宋体;SimSun" w:hAnsi="宋体;SimSun" w:cs="宋体;SimSun"/>
          <w:color w:val="000000"/>
          <w:szCs w:val="18"/>
        </w:rPr>
        <w:t>（重点词语：矜、功伐、奋、经营）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太子不说，我也想要去拜见您了，如果现在前去却没有凭信之物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使他相信的东西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那么秦王还是无法接近。</w:t>
      </w:r>
      <w:r>
        <w:rPr>
          <w:rFonts w:ascii="宋体;SimSun" w:hAnsi="宋体;SimSun" w:cs="宋体;SimSun"/>
          <w:color w:val="000000"/>
          <w:szCs w:val="18"/>
        </w:rPr>
        <w:t>（重点词语：微、谒、信、亲）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）公子为人仁爱宽厚，礼贤下士，士人无论有无才能或才能大小，他都谦恭有礼地同他们交往，从来不敢因为自己富贵而轻慢士人。</w:t>
      </w:r>
      <w:r>
        <w:rPr>
          <w:rFonts w:ascii="宋体;SimSun" w:hAnsi="宋体;SimSun" w:cs="宋体;SimSun"/>
          <w:color w:val="000000"/>
          <w:szCs w:val="18"/>
        </w:rPr>
        <w:t>（重点词语：下士、无、不肖、骄）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第一组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纵一苇之所如  凌万顷之茫然  而不知其所止  羽化而登仙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信誓旦旦 不思其反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岂因祸福避趋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第二组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耳得之而为声   目遇之而成色  取之无禁  用之不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江东子弟多才俊，卷土重来未可知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夙兴夜寐  靡有朝矣</w:t>
      </w:r>
      <w:r>
        <w:rPr>
          <w:rFonts w:ascii="宋体;SimSun" w:hAnsi="宋体;SimSun" w:cs="Arial"/>
          <w:color w:val="000000"/>
          <w:szCs w:val="20"/>
        </w:rPr>
        <w:t>（每题</w:t>
      </w:r>
      <w:r>
        <w:rPr>
          <w:rFonts w:cs="Arial" w:ascii="宋体;SimSun" w:hAnsi="宋体;SimSun"/>
          <w:color w:val="000000"/>
          <w:szCs w:val="20"/>
        </w:rPr>
        <w:t>2</w:t>
      </w:r>
      <w:r>
        <w:rPr>
          <w:rFonts w:ascii="宋体;SimSun" w:hAnsi="宋体;SimSun" w:cs="Arial"/>
          <w:color w:val="000000"/>
          <w:szCs w:val="2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 ⑴“</w:t>
      </w:r>
      <w:r>
        <w:rPr>
          <w:rFonts w:ascii="宋体;SimSun" w:hAnsi="宋体;SimSun" w:cs="宋体;SimSun"/>
          <w:color w:val="000000"/>
        </w:rPr>
        <w:t>遗憾”是因为平民化的茶馆文化逐渐消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“</w:t>
      </w:r>
      <w:r>
        <w:rPr>
          <w:rFonts w:ascii="宋体;SimSun" w:hAnsi="宋体;SimSun" w:cs="宋体;SimSun"/>
          <w:color w:val="000000"/>
        </w:rPr>
        <w:t>奇怪”是因为中国人很少有人懂得“饮茶之道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大意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这句话是比喻，作者将生活中奋斗忙碌的人比喻为“在沙漠中跋涉的旅行家”，将茶馆比喻为“一片歇脚的绿洲”，将一杯清茶所起到的功效比喻为“上帝的笑脸”，说明茶馆对奋斗的人具有调节作用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三个比喻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⑴</w:t>
      </w:r>
      <w:r>
        <w:rPr>
          <w:rFonts w:ascii="宋体;SimSun" w:hAnsi="宋体;SimSun" w:cs="宋体;SimSun"/>
          <w:color w:val="000000"/>
        </w:rPr>
        <w:t>不强求一致（允许自行其是），不干左右纷扰，讲究怡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宽容、自由，让人爽快、惬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轻松自在，忘记烦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调和心态，平和从容，不斗气好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“</w:t>
      </w:r>
      <w:r>
        <w:rPr>
          <w:rFonts w:ascii="宋体;SimSun" w:hAnsi="宋体;SimSun" w:cs="宋体;SimSun"/>
          <w:color w:val="000000"/>
        </w:rPr>
        <w:t>茶道”同于做人之道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其中三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6.AC(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中国茶馆的委婉批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夸大茶馆的作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选做题［从（一）至（四）题中选做两道题］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诗歌与散文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个“摇”字，刻画出船正逐浪起伏地向前流动，带出了乘舟的主人公动荡飘泊之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者用白描的手法写出了在舟中所见到的景色，船在逐浪前进，岸边酒楼上酒旗迎风飘摆，仿佛在招徕顾客。船到秋娘渡和泰娘桥，刮起了恼人的风，下起了恼人的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上阕景中带情，下阕正面写情，情融于景。下阕前三句想像归家后的温暖生活，表现了他思归的急切心情。“流光容易把人抛”突出时光流逝之快，特别是创造性的利用“樱桃”与“芭蕉”两种植物的颜色变化，更具体地显示出时光的奔驰。总之，表现了作者倦游思归的情感和年华流逝的慨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小说与戏剧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提示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玛：浪漫的爱情理想与严峻现实的矛盾心理，对爱情无知，无社会无知，追求不切实际的爱情幻想。单纯、肤浅。（性格悲剧）</w:t>
      </w:r>
    </w:p>
    <w:p>
      <w:pPr>
        <w:pStyle w:val="TextBody"/>
        <w:snapToGrid w:val="false"/>
        <w:rPr>
          <w:color w:val="000000"/>
          <w:sz w:val="21"/>
        </w:rPr>
      </w:pPr>
      <w:r>
        <w:rPr>
          <w:color w:val="000000"/>
          <w:sz w:val="21"/>
        </w:rPr>
        <w:t>浪漫感情被人玩弄，受社会虚荣、金钱熏染，债台高筑之后，四处求助，反遭冷遇羞辱。（社会悲剧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玛丝洛娃：逃避劳动，好逸恶劳。自暴自弃，沦落风尘。后来善良觉醒，人性复活。（性格悲剧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会环境道德沦丧，生存环境恶劣，处处受到纠缠、搔扰和打击；司法黑暗，执法草率，妓女制度诱引使她走向堕落。（社会悲剧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提示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黛玉：具有对封建传统思想的叛逆性格；聪明伶俐，富有才气；吟诗作画，文采斐然；对爱情执着追求；感情细腻真挚；不逢迎作戏；善解人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与宝玉共读《西厢记》，追求爱情；黛玉葬花，多愁善感；从来不说追求功名的“混帐话”表明叛逆；宝玉挨打，黛玉伤痛，表现真情）（细节要与观点联系起来，细节与观点紧密联系，一条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只有其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薛宝钗：容貌妩媚，高贵文静；性格开朗，雍容大度；考虑问题周到全面，精明强干；善于交往，关系融洽；拥有积极心态，追求美好生活；能诗能文，才气卓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宝钗扑蝶，积极乐观；群芳谱上，宝钗抽的签是“任是无情也动人”；赵姨娘对她的评价是“宝丫头是最妥当的”表现讨人欢心；王熙凤也自叹不如地说她“是拿定了主意，不干己事不开口”表现韬光养晦；宝钗在她哥哥入狱后，主持薛家大局表明强干；在贾府人心里——除了那个玩世不恭的贾宝玉——宝钗是无可挑剔的表现全面周到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新闻与传记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思想性格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光明磊落，顶天立地，绝不委曲求全、苟活于世，坦然面对失败（宁愿站着死，不会趴着生），表现正直。（２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战败而返，愧对江东父老，无颜回归故土，表现了自尊和不成功则成仁的英雄气概。八千子弟战死，与将士共存亡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局限性：（１）心胸狭隘，刚愎自用；（２）不纳善言，不用贤人。（２）感情脆弱，对未来缺乏自信。（３）轻信无谋，优柔寡断。（答出一条得１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①萧何非常赏识韩信的才华，而刘邦却不重用韩信，于是韩信月夜逃走，萧何月下追回韩信后，推荐给刘邦，刘邦才任命韩信为大将军，所以说“成也萧何”。</w:t>
      </w:r>
    </w:p>
    <w:p>
      <w:pPr>
        <w:pStyle w:val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后来，萧何又与吕后定计，陷害韩信有意谋反，最终杀害了韩信，所以说“败也萧何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语言文字应用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示例：从小孝敬父母，长大报效国家</w:t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孝敬父母，好儿女不忘养育恩；报效国家，真豪杰满腹赤子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雨声轻灵，是黄昏里泉苔上栖着的蜻蜓的翅；雨声清脆，是山沟里柳阴下激石的溪水；雨声舒缓，微风里孩子们温温的耳语。（句式须一致，本体、语体搭配须合理，每一句搭配不合理２分，扣完４分为止。如果改后句式与参考答案不一致，但只要该的合理且本体、喻体搭配合理亦可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事物有时也是一柄双刃剑，有利也有害；物极必反；对事物的了解要全面认识，切忌片面。（观点正确、符合要求亦可；每答对一条的２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作文要注意比喻性、思辨性、时代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2">
    <w:name w:val="正文文字 2"/>
    <w:basedOn w:val="Normal"/>
    <w:qFormat/>
    <w:pPr>
      <w:snapToGrid w:val="false"/>
    </w:pPr>
    <w:rPr>
      <w:color w:val="0000FF"/>
    </w:rPr>
  </w:style>
  <w:style w:type="paragraph" w:styleId="3">
    <w:name w:val="正文文字 3"/>
    <w:basedOn w:val="Normal"/>
    <w:qFormat/>
    <w:pPr>
      <w:snapToGrid w:val="false"/>
    </w:pPr>
    <w:rPr>
      <w:color w:val="FF0000"/>
    </w:rPr>
  </w:style>
  <w:style w:type="paragraph" w:styleId="21">
    <w:name w:val="正文文字缩进 2"/>
    <w:basedOn w:val="Normal"/>
    <w:qFormat/>
    <w:pPr>
      <w:tabs>
        <w:tab w:val="left" w:pos="420" w:leader="none"/>
        <w:tab w:val="left" w:pos="105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29:00Z</dcterms:created>
  <dc:creator/>
  <dc:description/>
  <dc:language>en-US</dc:language>
  <cp:lastModifiedBy>fkl</cp:lastModifiedBy>
  <dcterms:modified xsi:type="dcterms:W3CDTF">2006-08-07T06:19:00Z</dcterms:modified>
  <cp:revision>18</cp:revision>
  <dc:subject/>
  <dc:title>淄博市2005—2006学年度第二学期期末考试</dc:title>
</cp:coreProperties>
</file>