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郑州市</w:t>
      </w:r>
      <w:r>
        <w:rPr>
          <w:rFonts w:cs="宋体;SimSun" w:ascii="宋体;SimSun" w:hAnsi="宋体;SimSun"/>
          <w:kern w:val="0"/>
          <w:sz w:val="24"/>
        </w:rPr>
        <w:t>2016-2017</w:t>
      </w:r>
      <w:r>
        <w:rPr>
          <w:rFonts w:ascii="宋体;SimSun" w:hAnsi="宋体;SimSun" w:cs="宋体;SimSun"/>
          <w:kern w:val="0"/>
          <w:sz w:val="24"/>
        </w:rPr>
        <w:t>学年高二下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油画是西方绘画史中的主体绘画方式，早期的油画多以基督教经典为题材创作，可分为古典主义、浪漫主义、学院派、印象派等。现代绘画始于</w:t>
      </w:r>
      <w:r>
        <w:rPr>
          <w:rFonts w:cs="宋体;SimSun" w:ascii="宋体;SimSun" w:hAnsi="宋体;SimSun"/>
          <w:kern w:val="0"/>
          <w:sz w:val="24"/>
        </w:rPr>
        <w:t>18</w:t>
      </w:r>
      <w:r>
        <w:rPr>
          <w:rFonts w:ascii="宋体;SimSun" w:hAnsi="宋体;SimSun" w:cs="宋体;SimSun"/>
          <w:kern w:val="0"/>
          <w:sz w:val="24"/>
        </w:rPr>
        <w:t>世纪末</w:t>
      </w:r>
      <w:r>
        <w:rPr>
          <w:rFonts w:cs="宋体;SimSun" w:ascii="宋体;SimSun" w:hAnsi="宋体;SimSun"/>
          <w:kern w:val="0"/>
          <w:sz w:val="24"/>
        </w:rPr>
        <w:t>19</w:t>
      </w:r>
      <w:r>
        <w:rPr>
          <w:rFonts w:ascii="宋体;SimSun" w:hAnsi="宋体;SimSun" w:cs="宋体;SimSun"/>
          <w:kern w:val="0"/>
          <w:sz w:val="24"/>
        </w:rPr>
        <w:t>世纪初，流派更多，但诸多流派流传时间较短。没有具体记我说过西方油画中最初出现东方元素是什么时候，但是可以肯定的是印象派之后东方元素变得常见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青花瓷经常会出现在西方油画作品中。齐凡尼•贝利尼的名作《诸神的宴会》中，青花瓷钵成为诸神喜爱的“神器”。据瓷器专家考证，这三只瓷钵为明朝宣德至成化年间</w:t>
      </w:r>
      <w:r>
        <w:rPr>
          <w:rFonts w:cs="宋体;SimSun" w:ascii="宋体;SimSun" w:hAnsi="宋体;SimSun"/>
          <w:kern w:val="0"/>
          <w:sz w:val="24"/>
        </w:rPr>
        <w:t>(1426-1487)</w:t>
      </w:r>
      <w:r>
        <w:rPr>
          <w:rFonts w:ascii="宋体;SimSun" w:hAnsi="宋体;SimSun" w:cs="宋体;SimSun"/>
          <w:kern w:val="0"/>
          <w:sz w:val="24"/>
        </w:rPr>
        <w:t>之物。大家知道乔凡尼</w:t>
      </w:r>
      <w:r>
        <w:rPr>
          <w:rFonts w:cs="宋体;SimSun" w:ascii="宋体;SimSun" w:hAnsi="宋体;SimSun"/>
          <w:kern w:val="0"/>
          <w:sz w:val="24"/>
        </w:rPr>
        <w:t>-</w:t>
      </w:r>
      <w:r>
        <w:rPr>
          <w:rFonts w:ascii="宋体;SimSun" w:hAnsi="宋体;SimSun" w:cs="宋体;SimSun"/>
          <w:kern w:val="0"/>
          <w:sz w:val="24"/>
        </w:rPr>
        <w:t>贝利尼生活在约</w:t>
      </w:r>
      <w:r>
        <w:rPr>
          <w:rFonts w:cs="宋体;SimSun" w:ascii="宋体;SimSun" w:hAnsi="宋体;SimSun"/>
          <w:kern w:val="0"/>
          <w:sz w:val="24"/>
        </w:rPr>
        <w:t>1427</w:t>
      </w:r>
      <w:r>
        <w:rPr>
          <w:rFonts w:ascii="宋体;SimSun" w:hAnsi="宋体;SimSun" w:cs="宋体;SimSun"/>
          <w:kern w:val="0"/>
          <w:sz w:val="24"/>
        </w:rPr>
        <w:t>年至</w:t>
      </w:r>
      <w:r>
        <w:rPr>
          <w:rFonts w:cs="宋体;SimSun" w:ascii="宋体;SimSun" w:hAnsi="宋体;SimSun"/>
          <w:kern w:val="0"/>
          <w:sz w:val="24"/>
        </w:rPr>
        <w:t>1516</w:t>
      </w:r>
      <w:r>
        <w:rPr>
          <w:rFonts w:ascii="宋体;SimSun" w:hAnsi="宋体;SimSun" w:cs="宋体;SimSun"/>
          <w:kern w:val="0"/>
          <w:sz w:val="24"/>
        </w:rPr>
        <w:t>年间，画中的瓷器应该是欧洲大航海初期，甚至更早的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在唐代时，中国的瓷器就作为商品进入国际市场，行销日本、印度、波斯和埃及等地。</w:t>
      </w:r>
      <w:r>
        <w:rPr>
          <w:rFonts w:cs="宋体;SimSun" w:ascii="宋体;SimSun" w:hAnsi="宋体;SimSun"/>
          <w:kern w:val="0"/>
          <w:sz w:val="24"/>
        </w:rPr>
        <w:t>17</w:t>
      </w:r>
      <w:r>
        <w:rPr>
          <w:rFonts w:ascii="宋体;SimSun" w:hAnsi="宋体;SimSun" w:cs="宋体;SimSun"/>
          <w:kern w:val="0"/>
          <w:sz w:val="24"/>
        </w:rPr>
        <w:t>世纪时，中国的瓷器已在欧洲占有一定的市场。当时，中国的瓷器在欧洲被视为珍玩，只有在西班牙和法国等大国的宫廷里才能见到较多的瓷器，贵族家庭也以摆设瓷器来附庸风雅、炫耀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随着航海技术的发达，到了近代，中国的瓷器并不像以前那么稀有难得了，而是成为一种生活情调的象征，“蔓延”在西方普通人的日常生活中。在法国画家雅格布•约瑟夫•蒂索绘制的《贵妇》中，可以清楚看到一套青花瓷茶具，茶具洁白幽蓝，细腻明亮，即便摆在普通西方人的家里，也毫不觉得突兀——这是那时专门用于出口的、加入了西方审美元素的茶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后期到</w:t>
      </w:r>
      <w:r>
        <w:rPr>
          <w:rFonts w:cs="宋体;SimSun" w:ascii="宋体;SimSun" w:hAnsi="宋体;SimSun"/>
          <w:kern w:val="0"/>
          <w:sz w:val="24"/>
        </w:rPr>
        <w:t>80</w:t>
      </w:r>
      <w:r>
        <w:rPr>
          <w:rFonts w:ascii="宋体;SimSun" w:hAnsi="宋体;SimSun" w:cs="宋体;SimSun"/>
          <w:kern w:val="0"/>
          <w:sz w:val="24"/>
        </w:rPr>
        <w:t>年代初，日本浮世绘漂洋过海进入西方人的视野、生活和艺术作品中。浮世绘，也就是日本的风俗画、版画，在绘画的内容上，有浓郁的本土气息，表现四季风景、各地名胜，尤其善于表现女性美，有很高的写实技巧。在欧美印象派艺术家的画作中可以看到许多浮世绘风格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奥地利知名象征主义画家古斯塔夫•克里姆特也有很多东方风情的油画。虽然克里姆特没有到过东方，但他却非常欣赏东方艺术，因此作品背景中出现中国的亭榭、门神、关公就不足为奇了。民俗学家冯骥才曾在</w:t>
      </w:r>
      <w:r>
        <w:rPr>
          <w:rFonts w:cs="宋体;SimSun" w:ascii="宋体;SimSun" w:hAnsi="宋体;SimSun"/>
          <w:kern w:val="0"/>
          <w:sz w:val="24"/>
        </w:rPr>
        <w:t>&lt;</w:t>
      </w:r>
      <w:r>
        <w:rPr>
          <w:rFonts w:ascii="宋体;SimSun" w:hAnsi="宋体;SimSun" w:cs="宋体;SimSun"/>
          <w:kern w:val="0"/>
          <w:sz w:val="24"/>
        </w:rPr>
        <w:t>保卫克里姆特最后的画室》一文中提到，克里姆特的书</w:t>
      </w:r>
    </w:p>
    <w:p>
      <w:pPr>
        <w:pStyle w:val="Normal"/>
        <w:widowControl/>
        <w:jc w:val="left"/>
        <w:rPr>
          <w:rFonts w:ascii="宋体;SimSun" w:hAnsi="宋体;SimSun" w:cs="宋体;SimSun"/>
          <w:kern w:val="0"/>
          <w:sz w:val="24"/>
        </w:rPr>
      </w:pPr>
      <w:r>
        <w:rPr>
          <w:rFonts w:ascii="宋体;SimSun" w:hAnsi="宋体;SimSun" w:cs="宋体;SimSun"/>
          <w:kern w:val="0"/>
          <w:sz w:val="24"/>
        </w:rPr>
        <w:t>房里挂看中国门神的画像，书柜里陈列着中国的陶瓷、雕塑、纺织品等，他还收藏了许多中国的民间年画。我们能够在克里姆特的作品中找到与中国民间艺术相类似的用色，他在处理人物形象和环境背景时都常采用‘大面积的平涂填色，画面经常出现桃红、明黄、群青等中国年画常用的颜色，画面色彩对比鲜明，构图简洁，人物形象平面但生动写实，这些都隐隐传递出他对中国民间艺术的学习和吸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面对势不可挡的经济、文化、艺术全球化大潮，各个国家和民族一方面都在努力适应现代化和国际化发展潮流，另一方面也在加强保护本民族的文化传统，走上了“返回传统”“回归民族”的道路。其实，艺术上的文化自信并不是排拒其他艺术的“清高独立”，而应该是打破传统边界后重建新边界，这应该是当夸艺术家应该具有的宽广胸怀，是一种在碰撞和紧张之后从容面世的态度。</w:t>
      </w:r>
    </w:p>
    <w:p>
      <w:pPr>
        <w:pStyle w:val="Normal"/>
        <w:widowControl/>
        <w:jc w:val="left"/>
        <w:rPr>
          <w:rFonts w:ascii="宋体;SimSun" w:hAnsi="宋体;SimSun" w:cs="宋体;SimSun"/>
          <w:kern w:val="0"/>
          <w:sz w:val="24"/>
        </w:rPr>
      </w:pPr>
      <w:r>
        <w:rPr>
          <w:rFonts w:ascii="宋体;SimSun" w:hAnsi="宋体;SimSun" w:cs="宋体;SimSun"/>
          <w:kern w:val="0"/>
          <w:sz w:val="24"/>
        </w:rPr>
        <w:t>（摘编自宋艳妮</w:t>
      </w:r>
      <w:r>
        <w:rPr>
          <w:rFonts w:cs="宋体;SimSun" w:ascii="宋体;SimSun" w:hAnsi="宋体;SimSun"/>
          <w:kern w:val="0"/>
          <w:sz w:val="24"/>
        </w:rPr>
        <w:t>&lt;</w:t>
      </w:r>
      <w:r>
        <w:rPr>
          <w:rFonts w:ascii="宋体;SimSun" w:hAnsi="宋体;SimSun" w:cs="宋体;SimSun"/>
          <w:kern w:val="0"/>
          <w:sz w:val="24"/>
        </w:rPr>
        <w:t>西方油画中的东方元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西方绘画的主体绘画方式是油画，早期的油画创作多以基督教经典为题材，形成了古典主义、浪漫主义等众多的绘画流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诸神的宴会》中青花瓷钵成为诸神喜爱的“神器”，根据瓷器专家考证，画中的瓷器应该是欧洲大航海初期，甚至更早时候由中国传人西方的。</w:t>
      </w:r>
    </w:p>
    <w:p>
      <w:pPr>
        <w:pStyle w:val="Normal"/>
        <w:widowControl/>
        <w:jc w:val="left"/>
        <w:rPr>
          <w:rFonts w:ascii="宋体;SimSun" w:hAnsi="宋体;SimSun" w:cs="宋体;SimSun"/>
          <w:kern w:val="0"/>
          <w:sz w:val="24"/>
        </w:rPr>
      </w:pPr>
      <w:r>
        <w:rPr>
          <w:rFonts w:cs="宋体;SimSun" w:ascii="宋体;SimSun" w:hAnsi="宋体;SimSun"/>
          <w:kern w:val="0"/>
          <w:sz w:val="24"/>
        </w:rPr>
        <w:t>C. 17</w:t>
      </w:r>
      <w:r>
        <w:rPr>
          <w:rFonts w:ascii="宋体;SimSun" w:hAnsi="宋体;SimSun" w:cs="宋体;SimSun"/>
          <w:kern w:val="0"/>
          <w:sz w:val="24"/>
        </w:rPr>
        <w:t>世纪时的欧洲，一些大国的宫廷和贵族家庭把中国的瓷器当作珍贵艺术品或奢侈品，从而显示自己的财富或社会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日本的浮世绘在绘画内容上具有浓郁的本土气息，在绘画技巧上很讲究写实性，对欧美印象派画家的创作产生了较多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始于</w:t>
      </w:r>
      <w:r>
        <w:rPr>
          <w:rFonts w:cs="宋体;SimSun" w:ascii="宋体;SimSun" w:hAnsi="宋体;SimSun"/>
          <w:kern w:val="0"/>
          <w:sz w:val="24"/>
        </w:rPr>
        <w:t>18</w:t>
      </w:r>
      <w:r>
        <w:rPr>
          <w:rFonts w:ascii="宋体;SimSun" w:hAnsi="宋体;SimSun" w:cs="宋体;SimSun"/>
          <w:kern w:val="0"/>
          <w:sz w:val="24"/>
        </w:rPr>
        <w:t>世纪末</w:t>
      </w:r>
      <w:r>
        <w:rPr>
          <w:rFonts w:cs="宋体;SimSun" w:ascii="宋体;SimSun" w:hAnsi="宋体;SimSun"/>
          <w:kern w:val="0"/>
          <w:sz w:val="24"/>
        </w:rPr>
        <w:t>19</w:t>
      </w:r>
      <w:r>
        <w:rPr>
          <w:rFonts w:ascii="宋体;SimSun" w:hAnsi="宋体;SimSun" w:cs="宋体;SimSun"/>
          <w:kern w:val="0"/>
          <w:sz w:val="24"/>
        </w:rPr>
        <w:t>世纪初的西方现代绘画，流派比早期更多，但诸多流派流传时问短，因此西方油画中最初出现东方元素的时间无法确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到了近代，得益于航海技术的发展，中国的瓷器在西方人的日常生活中逐渐变得普遍，而且成为一种生活情调的象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斯塔夫•克里姆特很欣赏东方艺术，受此影响，其作品背景中出现不少中国元素，在用色、构图、人物形象刻画上也都带有中国民间艺术的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中国的瓷器到日本的浮世绘，再到中国的年画、门神等，这些东方艺术都以各自的方式，对西方早期和近现代的油画创作产生了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西方绘画中存在东方元素，近代中国专门用于出口的茶具也加入了西方审美元素，这说明东西方文化艺术并不是相互排拒，而是相互学习和吸收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瓷器由被奉为“神器”变为贵族炫耀的资本，再后来变得寻常普遍，这说明中国瓷器在西方社会受到普遍珍爱，且经历了自上而下的流行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所引冯骥才关于克里姆特书房的描述，侧面说明古斯塔夫•克里姆特对东方艺术尤其是中国民间艺术的钟爱，其作品中出现中国元素绝非偶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努力适应现代化和国际化发展潮流的同时，加强对本民族文化传统的保护，这并不是艺术上的文化自信，而是排拒其他艺术的“清高独立”。</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湿漉漉的雨</w:t>
      </w:r>
    </w:p>
    <w:p>
      <w:pPr>
        <w:pStyle w:val="Normal"/>
        <w:widowControl/>
        <w:jc w:val="left"/>
        <w:rPr>
          <w:rFonts w:ascii="宋体;SimSun" w:hAnsi="宋体;SimSun" w:cs="宋体;SimSun"/>
          <w:kern w:val="0"/>
          <w:sz w:val="24"/>
        </w:rPr>
      </w:pPr>
      <w:r>
        <w:rPr>
          <w:rFonts w:ascii="宋体;SimSun" w:hAnsi="宋体;SimSun" w:cs="宋体;SimSun"/>
          <w:kern w:val="0"/>
          <w:sz w:val="24"/>
        </w:rPr>
        <w:t>陈敏</w:t>
      </w:r>
    </w:p>
    <w:p>
      <w:pPr>
        <w:pStyle w:val="Normal"/>
        <w:widowControl/>
        <w:jc w:val="left"/>
        <w:rPr>
          <w:rFonts w:ascii="宋体;SimSun" w:hAnsi="宋体;SimSun" w:cs="宋体;SimSun"/>
          <w:kern w:val="0"/>
          <w:sz w:val="24"/>
        </w:rPr>
      </w:pPr>
      <w:r>
        <w:rPr>
          <w:rFonts w:ascii="宋体;SimSun" w:hAnsi="宋体;SimSun" w:cs="宋体;SimSun"/>
          <w:kern w:val="0"/>
          <w:sz w:val="24"/>
        </w:rPr>
        <w:t>学校位于远离村子的旱塬上，像一只搁浅在河滩上的破船。</w:t>
      </w:r>
    </w:p>
    <w:p>
      <w:pPr>
        <w:pStyle w:val="Normal"/>
        <w:widowControl/>
        <w:jc w:val="left"/>
        <w:rPr>
          <w:rFonts w:ascii="宋体;SimSun" w:hAnsi="宋体;SimSun" w:cs="宋体;SimSun"/>
          <w:kern w:val="0"/>
          <w:sz w:val="24"/>
        </w:rPr>
      </w:pPr>
      <w:r>
        <w:rPr>
          <w:rFonts w:ascii="宋体;SimSun" w:hAnsi="宋体;SimSun" w:cs="宋体;SimSun"/>
          <w:kern w:val="0"/>
          <w:sz w:val="24"/>
        </w:rPr>
        <w:t>方培老师来的那天，天正下着小雨，两个男弦子流着鼻涕，满身泥巴，深一脚浅一脚地为他抬来了一桶水，放进他住的单间宿舍里。一路磕磕碰碰，桶里的水只剩下了半桶。水浑且黄，但一股暖流却蹿上来，瞬间温热了他冰凉的心。</w:t>
      </w:r>
    </w:p>
    <w:p>
      <w:pPr>
        <w:pStyle w:val="Normal"/>
        <w:widowControl/>
        <w:jc w:val="left"/>
        <w:rPr>
          <w:rFonts w:ascii="宋体;SimSun" w:hAnsi="宋体;SimSun" w:cs="宋体;SimSun"/>
          <w:kern w:val="0"/>
          <w:sz w:val="24"/>
        </w:rPr>
      </w:pPr>
      <w:r>
        <w:rPr>
          <w:rFonts w:ascii="宋体;SimSun" w:hAnsi="宋体;SimSun" w:cs="宋体;SimSun"/>
          <w:kern w:val="0"/>
          <w:sz w:val="24"/>
        </w:rPr>
        <w:t>校舍原是一间被废弃的财神庙。三十多个流着鼻涕的孩子拥挤在一间屋子里，被香火熏黑的墙壁不时掉着土渣，四周结满了蛛网，栖息在屋檐间的老鼠会冷不防弄下一大团灰尘，撒落在孩子们身上。</w:t>
      </w:r>
    </w:p>
    <w:p>
      <w:pPr>
        <w:pStyle w:val="Normal"/>
        <w:widowControl/>
        <w:jc w:val="left"/>
        <w:rPr>
          <w:rFonts w:ascii="宋体;SimSun" w:hAnsi="宋体;SimSun" w:cs="宋体;SimSun"/>
          <w:kern w:val="0"/>
          <w:sz w:val="24"/>
        </w:rPr>
      </w:pPr>
      <w:r>
        <w:rPr>
          <w:rFonts w:ascii="宋体;SimSun" w:hAnsi="宋体;SimSun" w:cs="宋体;SimSun"/>
          <w:kern w:val="0"/>
          <w:sz w:val="24"/>
        </w:rPr>
        <w:t>第二天，方培阻止了孩子们为他轮流抬水，只接屋檐上的雨水洗脸做饭，还留下几个家离校较远的孩子和他一同分享村民们送来的玉米棒和山药蛋。</w:t>
      </w:r>
    </w:p>
    <w:p>
      <w:pPr>
        <w:pStyle w:val="Normal"/>
        <w:widowControl/>
        <w:jc w:val="left"/>
        <w:rPr>
          <w:rFonts w:ascii="宋体;SimSun" w:hAnsi="宋体;SimSun" w:cs="宋体;SimSun"/>
          <w:kern w:val="0"/>
          <w:sz w:val="24"/>
        </w:rPr>
      </w:pPr>
      <w:r>
        <w:rPr>
          <w:rFonts w:ascii="宋体;SimSun" w:hAnsi="宋体;SimSun" w:cs="宋体;SimSun"/>
          <w:kern w:val="0"/>
          <w:sz w:val="24"/>
        </w:rPr>
        <w:t>这些风雨中成长的孩子一开始还真无法管束。上课说跑就跑，说是出去拉屎尿尿；八九岁了连自己的名字都写不好；多数采若木偶，不吵不闹，不愿开口说话。方培来了个“逆水行舟”，他说，我要带你们上山去，不过，我不仅仅是让你们四处闲游，你们除了使用两务腿外，还要充分利用你们的眼和耳，用眼睛观察，用耳朵倾听。</w:t>
      </w:r>
    </w:p>
    <w:p>
      <w:pPr>
        <w:pStyle w:val="Normal"/>
        <w:widowControl/>
        <w:jc w:val="left"/>
        <w:rPr>
          <w:rFonts w:ascii="宋体;SimSun" w:hAnsi="宋体;SimSun" w:cs="宋体;SimSun"/>
          <w:kern w:val="0"/>
          <w:sz w:val="24"/>
        </w:rPr>
      </w:pPr>
      <w:r>
        <w:rPr>
          <w:rFonts w:ascii="宋体;SimSun" w:hAnsi="宋体;SimSun" w:cs="宋体;SimSun"/>
          <w:kern w:val="0"/>
          <w:sz w:val="24"/>
        </w:rPr>
        <w:t>方培带着孩子们来到学校东面的一处山坡，那里生长了茂密的野花野草。方培要求他们每人在山坡上找一枝花，倾听花儿开放的声音。孩子们咧着嘴笑，纷纷四散开来，野鹿一般欢快地跳跃着，钻进花草丛中，仔细观察那些熟悉而陌生的植物。那些躲藏在草丛灌木里的野花，有的开着，有的正打着骨朵儿，可谁也没见过它们是怎么开的，更别提花开的声音了。但他们还是找了各自喜爱的花朵，趴下来，将耳朵贴在花瓣上听。一天的倾听，有两个同学得出结论：花儿开放的声音太小，人的耳朵听不见，只有蝴蝶和蜜蜂这样的小动物才能听到，因为它们总是将嘴巴深深地扎进花蕊里面。</w:t>
      </w:r>
    </w:p>
    <w:p>
      <w:pPr>
        <w:pStyle w:val="Normal"/>
        <w:widowControl/>
        <w:jc w:val="left"/>
        <w:rPr>
          <w:rFonts w:ascii="宋体;SimSun" w:hAnsi="宋体;SimSun" w:cs="宋体;SimSun"/>
          <w:kern w:val="0"/>
          <w:sz w:val="24"/>
        </w:rPr>
      </w:pPr>
      <w:r>
        <w:rPr>
          <w:rFonts w:ascii="宋体;SimSun" w:hAnsi="宋体;SimSun" w:cs="宋体;SimSun"/>
          <w:kern w:val="0"/>
          <w:sz w:val="24"/>
        </w:rPr>
        <w:t>方培为他们细腻的观察而欣喜。给出答案的学生受到了老师的赞誉，还获得了蝴蝶状的花竹书签。老师又承诺，谁画画得好，字写得好，谁就能在夜晚和他一起分享望远镜的奥秘。他说他带来了一架可以观察天体的天文望远镜，能从中看到银河桥、月亮里的吴刚和桂花树，望远镜里看到的星星比山都大。</w:t>
      </w:r>
    </w:p>
    <w:p>
      <w:pPr>
        <w:pStyle w:val="Normal"/>
        <w:widowControl/>
        <w:jc w:val="left"/>
        <w:rPr>
          <w:rFonts w:ascii="宋体;SimSun" w:hAnsi="宋体;SimSun" w:cs="宋体;SimSun"/>
          <w:kern w:val="0"/>
          <w:sz w:val="24"/>
        </w:rPr>
      </w:pPr>
      <w:r>
        <w:rPr>
          <w:rFonts w:ascii="宋体;SimSun" w:hAnsi="宋体;SimSun" w:cs="宋体;SimSun"/>
          <w:kern w:val="0"/>
          <w:sz w:val="24"/>
        </w:rPr>
        <w:t>方培给学生们每人一张小纸片，让他们把观察到的花草树木、蝴蝶、蜜蜂、鸟儿画在上面，并在画的下方注出汉字。</w:t>
      </w:r>
    </w:p>
    <w:p>
      <w:pPr>
        <w:pStyle w:val="Normal"/>
        <w:widowControl/>
        <w:jc w:val="left"/>
        <w:rPr>
          <w:rFonts w:ascii="宋体;SimSun" w:hAnsi="宋体;SimSun" w:cs="宋体;SimSun"/>
          <w:kern w:val="0"/>
          <w:sz w:val="24"/>
        </w:rPr>
      </w:pPr>
      <w:r>
        <w:rPr>
          <w:rFonts w:ascii="宋体;SimSun" w:hAnsi="宋体;SimSun" w:cs="宋体;SimSun"/>
          <w:kern w:val="0"/>
          <w:sz w:val="24"/>
        </w:rPr>
        <w:t>这一招很妙，通过画画学写汉字，一直被认为很难的字写起来竟然如此容易。老师激励下的孩子们眼眸里闪出的光亮晶晶、清莹莹，像他们从望远镜里看到的星星。</w:t>
      </w:r>
    </w:p>
    <w:p>
      <w:pPr>
        <w:pStyle w:val="Normal"/>
        <w:widowControl/>
        <w:jc w:val="left"/>
        <w:rPr>
          <w:rFonts w:ascii="宋体;SimSun" w:hAnsi="宋体;SimSun" w:cs="宋体;SimSun"/>
          <w:kern w:val="0"/>
          <w:sz w:val="24"/>
        </w:rPr>
      </w:pPr>
      <w:r>
        <w:rPr>
          <w:rFonts w:ascii="宋体;SimSun" w:hAnsi="宋体;SimSun" w:cs="宋体;SimSun"/>
          <w:kern w:val="0"/>
          <w:sz w:val="24"/>
        </w:rPr>
        <w:t>方培每天教学生们唱一首歌。</w:t>
      </w:r>
    </w:p>
    <w:p>
      <w:pPr>
        <w:pStyle w:val="Normal"/>
        <w:widowControl/>
        <w:jc w:val="left"/>
        <w:rPr>
          <w:rFonts w:ascii="宋体;SimSun" w:hAnsi="宋体;SimSun" w:cs="宋体;SimSun"/>
          <w:kern w:val="0"/>
          <w:sz w:val="24"/>
        </w:rPr>
      </w:pPr>
      <w:r>
        <w:rPr>
          <w:rFonts w:ascii="宋体;SimSun" w:hAnsi="宋体;SimSun" w:cs="宋体;SimSun"/>
          <w:kern w:val="0"/>
          <w:sz w:val="24"/>
        </w:rPr>
        <w:t>方培还在破败的院落外面竖了根木杆，升起了国旗。</w:t>
      </w:r>
    </w:p>
    <w:p>
      <w:pPr>
        <w:pStyle w:val="Normal"/>
        <w:widowControl/>
        <w:jc w:val="left"/>
        <w:rPr>
          <w:rFonts w:ascii="宋体;SimSun" w:hAnsi="宋体;SimSun" w:cs="宋体;SimSun"/>
          <w:kern w:val="0"/>
          <w:sz w:val="24"/>
        </w:rPr>
      </w:pPr>
      <w:r>
        <w:rPr>
          <w:rFonts w:ascii="宋体;SimSun" w:hAnsi="宋体;SimSun" w:cs="宋体;SimSun"/>
          <w:kern w:val="0"/>
          <w:sz w:val="24"/>
        </w:rPr>
        <w:t>沉默已久的孩子们像春天早起的鸟儿叽叽喳喳地欢叫开来。</w:t>
      </w:r>
    </w:p>
    <w:p>
      <w:pPr>
        <w:pStyle w:val="Normal"/>
        <w:widowControl/>
        <w:jc w:val="left"/>
        <w:rPr>
          <w:rFonts w:ascii="宋体;SimSun" w:hAnsi="宋体;SimSun" w:cs="宋体;SimSun"/>
          <w:kern w:val="0"/>
          <w:sz w:val="24"/>
        </w:rPr>
      </w:pPr>
      <w:r>
        <w:rPr>
          <w:rFonts w:ascii="宋体;SimSun" w:hAnsi="宋体;SimSun" w:cs="宋体;SimSun"/>
          <w:kern w:val="0"/>
          <w:sz w:val="24"/>
        </w:rPr>
        <w:t>又一个秋雨季节来临。雨，浙渐沥沥，已经下了整整一月。旱塬成了烂泥滩，校舍岌岌可危。方培给村主任反映危房情况，村主任说村里青壮年外出打工，没劳力；他又给上级反映，上级承诺派人查看，却一直没来。</w:t>
      </w:r>
    </w:p>
    <w:p>
      <w:pPr>
        <w:pStyle w:val="Normal"/>
        <w:widowControl/>
        <w:jc w:val="left"/>
        <w:rPr>
          <w:rFonts w:ascii="宋体;SimSun" w:hAnsi="宋体;SimSun" w:cs="宋体;SimSun"/>
          <w:kern w:val="0"/>
          <w:sz w:val="24"/>
        </w:rPr>
      </w:pPr>
      <w:r>
        <w:rPr>
          <w:rFonts w:ascii="宋体;SimSun" w:hAnsi="宋体;SimSun" w:cs="宋体;SimSun"/>
          <w:kern w:val="0"/>
          <w:sz w:val="24"/>
        </w:rPr>
        <w:t>雨，一直没有停的迹象，方培这一夜睡得潦草，一些悉悉索索的声响仿佛来自天外。他天没亮便从床上爬起来，将陆续到校的学生挡在外面。</w:t>
      </w:r>
    </w:p>
    <w:p>
      <w:pPr>
        <w:pStyle w:val="Normal"/>
        <w:widowControl/>
        <w:jc w:val="left"/>
        <w:rPr>
          <w:rFonts w:ascii="宋体;SimSun" w:hAnsi="宋体;SimSun" w:cs="宋体;SimSun"/>
          <w:kern w:val="0"/>
          <w:sz w:val="24"/>
        </w:rPr>
      </w:pPr>
      <w:r>
        <w:rPr>
          <w:rFonts w:ascii="宋体;SimSun" w:hAnsi="宋体;SimSun" w:cs="宋体;SimSun"/>
          <w:kern w:val="0"/>
          <w:sz w:val="24"/>
        </w:rPr>
        <w:t>湿漉漉的泥地上，孩子们整齐地站成一排，眼睁睁地瞅着已折断了的屋脊。方培说：见证奇迹的时刻快要到了，你们将会幸运地目睹一座破旧校舍倒塌和一座新学校拔地而起的全过程。学生们都不明白，这会儿老师竟然没有悲伤，反而如此欣喜。终于，教室的屋顶在他们久久的注目礼下“轰”的一声，倒了。一团白烟从雨雾中升起，缓缓向雨中扩散，场面惊呆了孩子们的脸。</w:t>
      </w:r>
    </w:p>
    <w:p>
      <w:pPr>
        <w:pStyle w:val="Normal"/>
        <w:widowControl/>
        <w:jc w:val="left"/>
        <w:rPr>
          <w:rFonts w:ascii="宋体;SimSun" w:hAnsi="宋体;SimSun" w:cs="宋体;SimSun"/>
          <w:kern w:val="0"/>
          <w:sz w:val="24"/>
        </w:rPr>
      </w:pPr>
      <w:r>
        <w:rPr>
          <w:rFonts w:ascii="宋体;SimSun" w:hAnsi="宋体;SimSun" w:cs="宋体;SimSun"/>
          <w:kern w:val="0"/>
          <w:sz w:val="24"/>
        </w:rPr>
        <w:t>第一个赶来的是村主任，许多上了年纪的村民也纷纷赶来。看着没少一根亳毛的孩子们扑向各自的爷爷奶奶时，村主任像牛一般地号啕起来。</w:t>
      </w:r>
    </w:p>
    <w:p>
      <w:pPr>
        <w:pStyle w:val="Normal"/>
        <w:widowControl/>
        <w:jc w:val="left"/>
        <w:rPr>
          <w:rFonts w:ascii="宋体;SimSun" w:hAnsi="宋体;SimSun" w:cs="宋体;SimSun"/>
          <w:kern w:val="0"/>
          <w:sz w:val="24"/>
        </w:rPr>
      </w:pPr>
      <w:r>
        <w:rPr>
          <w:rFonts w:ascii="宋体;SimSun" w:hAnsi="宋体;SimSun" w:cs="宋体;SimSun"/>
          <w:kern w:val="0"/>
          <w:sz w:val="24"/>
        </w:rPr>
        <w:t>校舍倒塌的事件惊动了县教育部门，方培保护学生的事迹成了全县教育系统的一大新闻，几路记者陆续赶来。面对好几个镜头，方培说：“是老鼠给了我启示，让我将孩子们挡在了外面。我老早就听说：老鼠搬家，房倒屋塌。那一夜，栖息在屋檐间的老鼠全部搬了家。”</w:t>
      </w:r>
    </w:p>
    <w:p>
      <w:pPr>
        <w:pStyle w:val="Normal"/>
        <w:widowControl/>
        <w:jc w:val="left"/>
        <w:rPr>
          <w:rFonts w:ascii="宋体;SimSun" w:hAnsi="宋体;SimSun" w:cs="宋体;SimSun"/>
          <w:kern w:val="0"/>
          <w:sz w:val="24"/>
        </w:rPr>
      </w:pPr>
      <w:r>
        <w:rPr>
          <w:rFonts w:ascii="宋体;SimSun" w:hAnsi="宋体;SimSun" w:cs="宋体;SimSun"/>
          <w:kern w:val="0"/>
          <w:sz w:val="24"/>
        </w:rPr>
        <w:t>三个月后，一所希望小学在原址上建起。学校正式分配来了两名年轻教师。而方培却选择了离去。他去了另一所更偏僻的学校。</w:t>
      </w:r>
    </w:p>
    <w:p>
      <w:pPr>
        <w:pStyle w:val="Normal"/>
        <w:widowControl/>
        <w:jc w:val="left"/>
        <w:rPr>
          <w:rFonts w:ascii="宋体;SimSun" w:hAnsi="宋体;SimSun" w:cs="宋体;SimSun"/>
          <w:kern w:val="0"/>
          <w:sz w:val="24"/>
        </w:rPr>
      </w:pPr>
      <w:r>
        <w:rPr>
          <w:rFonts w:ascii="宋体;SimSun" w:hAnsi="宋体;SimSun" w:cs="宋体;SimSun"/>
          <w:kern w:val="0"/>
          <w:sz w:val="24"/>
        </w:rPr>
        <w:t>离别那天，天依然下着雨。学生们整整齐齐地站在雨里，含泪目送他们的老师离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商洛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w:t>
      </w:r>
      <w:r>
        <w:rPr>
          <w:rFonts w:cs="宋体;SimSun" w:ascii="宋体;SimSun" w:hAnsi="宋体;SimSun"/>
          <w:kern w:val="0"/>
          <w:sz w:val="24"/>
        </w:rPr>
        <w:t>7</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村主任原本是不想维修校舍的，但当他看到校舍倒塌，孩子们只能找各自的爷爷奶奶时，他知道校舍非维修不可了，于是像牛一样号啕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语言洗练生动，作者还运用一些修辞手法来增添语言的神采，如学校像搁浅的破船、老鼠冷不防弄下一大团灰尘，分别运用了比喻和拟人的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开头描写校舍的破旧时，写到了栖息在屋檐间的老鼠，为后面写雨夜校舍将要倒塌时老鼠搬家埋下伏笔，前后照应，使情节合理紧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村里孩子开始时难以管束、八九岁了还写不好名字，校舍濒危村里没劳力维修等细节，反映了农村青壮年缺失带来的问题，突出了小说关爱农村留守儿童的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中的方培老师是个什么样的形象？请结合文本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开头、中间和结尾三处对“雨”的描写，分别有什么作用？请结合文本，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什么时候才能再出一个裘盛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和盛戎最初认识，是和他到天津去看戏。演员们知道裘盛戎来看戏，都“卯上”了。散了戏，我们到后台给演员道辛苦，盛戎拙，于言词，但是他的态度是诚恳的、朴素的，他的谦虚是由衷的谦虚。他是真心实意地向人家学习来了。回旅馆的路上，他买了几套煎饼倮子，有滋有昧地吃起来。他咬着煎饼保子的样子，表现出很喜悦的怀旧之情和一种天真的童心。我一下子对这个京剧大演员产生了好感。盛戎睡得很晚。晚上他一个人盘腿坐在床上抽烟，一边好像想着什么事，有点出神。不知是为什么，从这以后我总觉得盛戎的许多唱腔、唱法、身段，就是在这么盘腿坐着的时候想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盛戎的身体早就不大好了。编排《雪花飘》的时候，他那几天不舒服，但还是跟着我们一同去体验生活。《雪花飘》写的是一个送公用电话记录的老人的事。我们去访问了政协礼堂附近的一位送电话记录的老人。老头子六十好几了，一脸的白胡茬，还骑着自行车到处送电话记录。盛戎在那间屋里坐了好大一会儿，还随着老头子送了一个电话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雪花飘》排得很快，一个星期左右，戏就出来了。幕一打开，盛戎唱了四句带点马派味儿的“散板”：“打罢了新春六十七哟，看了五年电话机。传呼一千八百日，舒筋活血，强似下棋！”我和导演一听，都觉得“真是这里的事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编排《杜鹃山》，</w:t>
      </w:r>
      <w:r>
        <w:rPr>
          <w:rFonts w:cs="宋体;SimSun" w:ascii="宋体;SimSun" w:hAnsi="宋体;SimSun"/>
          <w:kern w:val="0"/>
          <w:sz w:val="24"/>
        </w:rPr>
        <w:t>1969</w:t>
      </w:r>
      <w:r>
        <w:rPr>
          <w:rFonts w:ascii="宋体;SimSun" w:hAnsi="宋体;SimSun" w:cs="宋体;SimSun"/>
          <w:kern w:val="0"/>
          <w:sz w:val="24"/>
        </w:rPr>
        <w:t>年那次我们到湘鄂赣体验了较长时期的生活。我和盛戎那时都是“控制使用”，他的心情自然不太好。他总是默默地跟着良伍走，不大说话。但倒也不是整天愁眉苦脸的。我很能理解他的心情。虽然是“控制使用”，但还能戴罪立功，可以工作，可以演戏，他在心里又是很感激的。我觉得从那时起，盛戎发生了一点变化，他变得深沉起来。盛戎平常也是个有说有笑的人，有时也爱逗个乐，但从那以后，我就很少见他有笑影了。他好像总是在想什么心事。用一句老戏词说：“满怀心腹事，尽在不言中。”他的这种神气，一直到他死，还深深地留在我的印象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趟体验生活，是够苦的。南方的冬天比北方更难换。不生火，墙壁屋瓦都很单薄。那年的天气也特别，下大雪，同时却还打雷，下雹子，下大雨，一块儿来！盛戎晚上不再穷聊了，他早早就进了被窝。这老兄！他连毛窝鞋子都不脱，就那样连着毛窝睡了。但他还是坚持下来了，没有叫一句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盛戎合作，是非常愉快的。盛戎很少对剧本提意见。他不是不当一回事，或者提不出意见。盛戎文化不高，读剧本是有点吃力的。但是他反复地读，盘着腿读。我还记得他那读剧本的神气。他读着，微微地摇着脑袋。他的目光有时从老花镜下面射出框外。他摇晃着脑袋，有时轻轻地发出一声：“唔。”有时甚至拍着大腿，大声喊叫：“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因为种种原因，台上不“用”裘盛戎了。但他也并不闲着。有人上他家学戏，他总是很认真地说。而且是有教无类，即使某个青年演员条件差，他也还是手把手教。他不上台了，还整天琢磨唱腔。不单花脸，老生、旦角都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盛戎得了病，他并不悲观。他大概已经怀疑或者知道是癌症了，跟我说：“甭管它是什么，有病咱们瞧病！”他还想唱戏。他为了清静，一个人搬到厢房里住，好看剧本。《杜鹃山》这个剧本，他简直不离手，他死后，我才听他家里的人说，他夜里躺在床上看剧本，曾经两次犯床头灯的罩子烤着了。他病得很重了，有一次还用手在床头到处摸，他的夫人知道他要剧体。剧本不在手边，他的夫人就用报纸卷了一个筒子放在他手里，他这才平静下来，安心了。</w:t>
      </w:r>
    </w:p>
    <w:p>
      <w:pPr>
        <w:pStyle w:val="Normal"/>
        <w:widowControl/>
        <w:jc w:val="left"/>
        <w:rPr>
          <w:rFonts w:ascii="宋体;SimSun" w:hAnsi="宋体;SimSun" w:cs="宋体;SimSun"/>
          <w:kern w:val="0"/>
          <w:sz w:val="24"/>
        </w:rPr>
      </w:pPr>
      <w:r>
        <w:rPr>
          <w:rFonts w:ascii="宋体;SimSun" w:hAnsi="宋体;SimSun" w:cs="宋体;SimSun"/>
          <w:kern w:val="0"/>
          <w:sz w:val="24"/>
        </w:rPr>
        <w:t>然而有志未酬，他到临终也没能再演《杜鹃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时候才能再出一个裘盛戎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汪曾祺《自得其乐》）</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裘盛戎，京剧裘派艺术的创始人。上个世纪</w:t>
      </w:r>
      <w:r>
        <w:rPr>
          <w:rFonts w:cs="宋体;SimSun" w:ascii="宋体;SimSun" w:hAnsi="宋体;SimSun"/>
          <w:kern w:val="0"/>
          <w:sz w:val="24"/>
        </w:rPr>
        <w:t>50</w:t>
      </w:r>
      <w:r>
        <w:rPr>
          <w:rFonts w:ascii="宋体;SimSun" w:hAnsi="宋体;SimSun" w:cs="宋体;SimSun"/>
          <w:kern w:val="0"/>
          <w:sz w:val="24"/>
        </w:rPr>
        <w:t>年代中期裘盛戎的表演艺术到达巅峰状态，受到党和国家领导人的亲切关怀，老舍、曹禹及出租车司机、掏粪工人、饭店服务员等都提他的朋友。为了强强联合，他奔走于马连良、谭富英等艺术家之间，积极促成了当时实力最强的艺术团体——北京京剧团的成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百度百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和裘盛戎初识于一起到天津去看戏时，因为这个京剧大演员的诚恳朴素、谦虚好学、有怀旧之情和有童心，而对他产生了好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雪花飘》开幕时裘盛戎唱了四句带有马派味儿的“散板”，作者和导演都觉得“真是这里的事儿”，可见裘盛戎对送电话记录的老人的生活有着深入的体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湘鄂赣体验生活期间，裘盛戎心情不太好，但也不是整天愁眉苦脸，因为他知道自己还可以通过演戏、工作戴罪立功，解除“控制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裘盛戎虽然文化水平不高，读剧本有些吃力，但他却非常勤奋，经常通过反复研读剧本来把握、领悟其内容，到顿悟处他便不禁“晤”的一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按照时间顺序，主要运用语言、神态、动作等描写，记叙了裘盛戎先生献身京剧艺术的一生，语言质朴，情感真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裘盛戎认真研究京剧艺术，耐心培养后辈，并积极促成了北京京剧团的成立，为我国京剧事业的发展做出了巨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觉得和裘盛戎合作很愉快，裘盛戎从不对剧本提意见，并不是他不当一回事，或者提不出意见，而是他把更多的精力放在了剧本研读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裘盛戎平常是个有说有笑的人，到后来却变得很少有笑影，并且好像总是心事满足的样子，这说明他是一个多愁善感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裘盛戎身体早就不大好，但这并未影响他对艺术臻于完美的追求，即使在病中仍手不释剧本，文中流露出作者对他的极大赞扬和深深惋惜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作者在文末问“什么时候才能再出一个裘盛戎呢”，暗含对裘盛戎精湛技艺和高尚人</w:t>
      </w:r>
    </w:p>
    <w:p>
      <w:pPr>
        <w:pStyle w:val="Normal"/>
        <w:widowControl/>
        <w:jc w:val="left"/>
        <w:rPr>
          <w:rFonts w:ascii="宋体;SimSun" w:hAnsi="宋体;SimSun" w:cs="宋体;SimSun"/>
          <w:kern w:val="0"/>
          <w:sz w:val="24"/>
        </w:rPr>
      </w:pPr>
      <w:r>
        <w:rPr>
          <w:rFonts w:ascii="宋体;SimSun" w:hAnsi="宋体;SimSun" w:cs="宋体;SimSun"/>
          <w:kern w:val="0"/>
          <w:sz w:val="24"/>
        </w:rPr>
        <w:t>品的赞誉。你认为裘盛戎身上有哪些品质值得我们学习？请结合材料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沈，太原晋阳人也。沈少孤，养于从叔司空昶，事昶如父。奉继母寡嫂以孝义称。好书，善属文。正元中，迁散骑常侍，典著作。与荀颛、阮籍共撰《魏书》。时魏高贵乡公好学有文才，引沈数于东堂讲宴属文，号沈为文籍先生。寻迁尚书，出豫州刺史。至镇，乃下教曰：“自古贤圣，乐闻诽谤之言，听舆人之论，刍荛有可录之事，负薪有廊庙之语故也。自至镇日，未闻逆耳之言，岂未明虚心，故令言者有疑？其宣下属城及士庶若能举遗连于林薮黜奸佞于州国陈长吏之可否说百姓之所惠兴利除害损益昭然者给谷五百斛若迭一至之言，说刺史得失，朝政宽猛，令刚柔得适者，给谷千斛。”沈探寻善政，案贾逵以来法制禁令，诸所施行，择善者而从之。又教曰：“后生不闻先王之教，而望政道日兴，不可得也。文武并用，长久之道也。俗化陵迟，不可不革。苹俗之要，实在敦学。昔原伯鲁不悦学，闵马父知其必亡。将吏子弟，优闲家门，若不教之，必致游戏，伤毁风俗臭。”于是九郡之士，成悦道教，移风易俗。迁征虏将军，封博陵候。平蜀之役，吴人大出，声为救蜀，振荡边境。沈镇御有方，寇闻而退。武帝即王位，拜御史大夫。沈以才望，显名当世，是以创业之事，羊祜等皆与沈谘谋焉。及帝受禅，以佐命之勋，统城外诸军事。封博陵郡公，目让不受，乃进爵为县公，封邑千八百户。帝方欲委以万机，泰始二年薨。帝素服举哀，谥曰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晋书•王沈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从”在我国古代指堂房亲属，从叔指堂房叔父，即父亲的堂弟，类似的称谓还有从伯、从兄、从子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受禅本是中国上古时期推举部落首领的一种方式，后指王朝更迭时新皇帝接受旧朝皇帝让给的帝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封邑指古时帝王赐给诸侯、功臣以领地或食邑，所封的领地或食邑随爵位黜升而损益，也可以世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代称诸侯或有爵位的大官死去为薨，古代天子死称崩，大夫死称不禄，士死称卒，庶人死称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沈恪守孝道。王沈年少丧父，由从叔司空王昶领养，侍奉王昶如同生父；他用心奉养继母寡嫂，因行孝重义而为人称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沈富有文才。王沈曾与荀颉、阮籍共同编撰《魏书》；当时魏国的高贵乡公多次邀请王沈在东堂讲学宴饮写文章，并称他为文籍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沈备受重用。王沈一生备受恩宠，屡任要职；晋武帝加封他为博陵郡公，被他坚决推辞，后进爵为县公，并把朝廷政务托付于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沈用兵有方。平蜀战役时，吴国人大举出兵，声称是援救蜀国，边境为之震动，王沈镇守防御有方，吴国人听说后就退兵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后生不闻先王之教，而望政道日兴，不可得也。文武并用，长久之道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沈以才望，显名当世，是以创业之事，羊枯等皆与沈谘谋焉。</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小题。</w:t>
      </w:r>
    </w:p>
    <w:p>
      <w:pPr>
        <w:pStyle w:val="Normal"/>
        <w:widowControl/>
        <w:jc w:val="left"/>
        <w:rPr>
          <w:rFonts w:ascii="宋体;SimSun" w:hAnsi="宋体;SimSun" w:cs="宋体;SimSun"/>
          <w:kern w:val="0"/>
          <w:sz w:val="24"/>
        </w:rPr>
      </w:pPr>
      <w:r>
        <w:rPr>
          <w:rFonts w:ascii="宋体;SimSun" w:hAnsi="宋体;SimSun" w:cs="宋体;SimSun"/>
          <w:kern w:val="0"/>
          <w:sz w:val="24"/>
        </w:rPr>
        <w:t>春听琵琶，兼简①长孙司户②</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四弦不似琵琶声，乱写③真珠钿撼铃。</w:t>
      </w:r>
    </w:p>
    <w:p>
      <w:pPr>
        <w:pStyle w:val="Normal"/>
        <w:widowControl/>
        <w:jc w:val="left"/>
        <w:rPr>
          <w:rFonts w:ascii="宋体;SimSun" w:hAnsi="宋体;SimSun" w:cs="宋体;SimSun"/>
          <w:kern w:val="0"/>
          <w:sz w:val="24"/>
        </w:rPr>
      </w:pPr>
      <w:r>
        <w:rPr>
          <w:rFonts w:ascii="宋体;SimSun" w:hAnsi="宋体;SimSun" w:cs="宋体;SimSun"/>
          <w:kern w:val="0"/>
          <w:sz w:val="24"/>
        </w:rPr>
        <w:t>指底商风悲飒飒，舌头胡语苦醒醒④。</w:t>
      </w:r>
    </w:p>
    <w:p>
      <w:pPr>
        <w:pStyle w:val="Normal"/>
        <w:widowControl/>
        <w:jc w:val="left"/>
        <w:rPr>
          <w:rFonts w:ascii="宋体;SimSun" w:hAnsi="宋体;SimSun" w:cs="宋体;SimSun"/>
          <w:kern w:val="0"/>
          <w:sz w:val="24"/>
        </w:rPr>
      </w:pPr>
      <w:r>
        <w:rPr>
          <w:rFonts w:ascii="宋体;SimSun" w:hAnsi="宋体;SimSun" w:cs="宋体;SimSun"/>
          <w:kern w:val="0"/>
          <w:sz w:val="24"/>
        </w:rPr>
        <w:t>如言都尉⑤思京国，似诉明妃厌虏庭。</w:t>
      </w:r>
    </w:p>
    <w:p>
      <w:pPr>
        <w:pStyle w:val="Normal"/>
        <w:widowControl/>
        <w:jc w:val="left"/>
        <w:rPr>
          <w:rFonts w:ascii="宋体;SimSun" w:hAnsi="宋体;SimSun" w:cs="宋体;SimSun"/>
          <w:kern w:val="0"/>
          <w:sz w:val="24"/>
        </w:rPr>
      </w:pPr>
      <w:r>
        <w:rPr>
          <w:rFonts w:ascii="宋体;SimSun" w:hAnsi="宋体;SimSun" w:cs="宋体;SimSun"/>
          <w:kern w:val="0"/>
          <w:sz w:val="24"/>
        </w:rPr>
        <w:t>迁客共君想劝谏，春肠易断不须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简：书简，此处用作动词，写信，②本诗写于作者被贬谪江州司马时期。③写：倾泻。④醒醒：悲苦貌。⑤都尉：这里代指西汉名将李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本诗的题目可知，诗人是在春天里听奏琵琶，触动情怀，写下这首诗，并把它寄给长孙司户，表达了自己当时的心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先不写琵琶演奏，而是从真珠玉铃发出的叮当清脆的声音写起，意在用它们美妙动听的声音与琵琶声做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中“商风”是指秋风，琵琶弹奏的声音令诗人想到秋风吹动树木枝叶的飒飒响声，形象地写出了琵琶音调的悲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诗人由琵琶伤感的乐调联想到李陵深陷匈奴而思念京城和远嫁的王昭君厌弃边地的历史事实，进一步突出了乐调的悲切凄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尾联中“迁客”指遭贬谪的官员，这里指诗人自己，诗人一听到琵琶演奏就愁肠欲断、不忍再听，只是因为自己身处被贬谪的境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古人摹写有声无形的音乐，妙在如音在耳、如奏在前，如李贺的《李凭箜篌引》在描写音乐时就用了多种技法来增加效果。本诗与李诗相比，二者在描写音乐时所用技法有何相同之处？请结合相关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杜甫《蜀相》中“ </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 ”</w:t>
      </w:r>
      <w:r>
        <w:rPr>
          <w:rFonts w:ascii="宋体;SimSun" w:hAnsi="宋体;SimSun" w:cs="宋体;SimSun"/>
          <w:kern w:val="0"/>
          <w:sz w:val="24"/>
        </w:rPr>
        <w:t>两句，静动相衬，恬淡自然，表现出武侯祠虽春意盎然却寂寥冷清的环境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梦游天姥吟留别》第二段写诗人进入梦幻之境，明月送他到谢灵运当年歇宿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地方，“ </w:t>
      </w:r>
      <w:r>
        <w:rPr>
          <w:rFonts w:cs="宋体;SimSun" w:ascii="宋体;SimSun" w:hAnsi="宋体;SimSun"/>
          <w:kern w:val="0"/>
          <w:sz w:val="24"/>
        </w:rPr>
        <w:t>_____”</w:t>
      </w:r>
      <w:r>
        <w:rPr>
          <w:rFonts w:ascii="宋体;SimSun" w:hAnsi="宋体;SimSun" w:cs="宋体;SimSun"/>
          <w:kern w:val="0"/>
          <w:sz w:val="24"/>
        </w:rPr>
        <w:t>一句写出了当地环境的幽冷凄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若虚《春江花月夜》中“</w:t>
      </w:r>
      <w:r>
        <w:rPr>
          <w:rFonts w:cs="宋体;SimSun" w:ascii="宋体;SimSun" w:hAnsi="宋体;SimSun"/>
          <w:kern w:val="0"/>
          <w:sz w:val="24"/>
        </w:rPr>
        <w:t>____ ”</w:t>
      </w:r>
      <w:r>
        <w:rPr>
          <w:rFonts w:ascii="宋体;SimSun" w:hAnsi="宋体;SimSun" w:cs="宋体;SimSun"/>
          <w:kern w:val="0"/>
          <w:sz w:val="24"/>
        </w:rPr>
        <w:t>一句，用比喻的手法形象描绘出月光照在鲜花上、树林中的美好景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杜牧《阿房宫赋》中，作者对比人心事理，指出“秦皇喜欢繁华奢侈，百姓也顾念自己</w:t>
      </w:r>
    </w:p>
    <w:p>
      <w:pPr>
        <w:pStyle w:val="Normal"/>
        <w:widowControl/>
        <w:jc w:val="left"/>
        <w:rPr>
          <w:rFonts w:ascii="宋体;SimSun" w:hAnsi="宋体;SimSun" w:cs="宋体;SimSun"/>
          <w:kern w:val="0"/>
          <w:sz w:val="24"/>
        </w:rPr>
      </w:pPr>
      <w:r>
        <w:rPr>
          <w:rFonts w:ascii="宋体;SimSun" w:hAnsi="宋体;SimSun" w:cs="宋体;SimSun"/>
          <w:kern w:val="0"/>
          <w:sz w:val="24"/>
        </w:rPr>
        <w:t>的家”，进而发出“</w:t>
      </w:r>
      <w:r>
        <w:rPr>
          <w:rFonts w:cs="宋体;SimSun" w:ascii="宋体;SimSun" w:hAnsi="宋体;SimSun"/>
          <w:kern w:val="0"/>
          <w:sz w:val="24"/>
        </w:rPr>
        <w:t xml:space="preserve">______ </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的质问，表达出对秦王朝奢靡生活的不满。</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预防腐败比惩治腐败更重要，制度建设比事后追责更重要，所以反腐的关键是建立一套行之有效的制度，曲突徙薪，让想腐败者不能腐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元前</w:t>
      </w:r>
      <w:r>
        <w:rPr>
          <w:rFonts w:cs="宋体;SimSun" w:ascii="宋体;SimSun" w:hAnsi="宋体;SimSun"/>
          <w:kern w:val="0"/>
          <w:sz w:val="24"/>
        </w:rPr>
        <w:t>468</w:t>
      </w:r>
      <w:r>
        <w:rPr>
          <w:rFonts w:ascii="宋体;SimSun" w:hAnsi="宋体;SimSun" w:cs="宋体;SimSun"/>
          <w:kern w:val="0"/>
          <w:sz w:val="24"/>
        </w:rPr>
        <w:t>年，名满天下的上将军范蠡向自己的主公越王提出辞职，如果没有他的辞职，也就没有历史上善贾而沽、富甲一方的陶朱公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美国“</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事件”以来，全球恐怖袭击事件频繁发生，恐怖分子的气焰甚嚣尘上，国际社会对此予以谴责，并致力于共同打击恐怖主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交司机王师傅置个人安危于不顾，勇斗歹徒，最终将其制服，为弘扬这种不平则鸣、见义勇为的精神，当地派出所为他开具表扬信以示表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位老书法家成竹在胸，只见他提起毛笔，饱蘸墨水，轻展宣纸，自如运笔，兔起鹘落，几个道劲有力的大字即刻出现在笔端。</w:t>
      </w:r>
    </w:p>
    <w:p>
      <w:pPr>
        <w:pStyle w:val="Normal"/>
        <w:widowControl/>
        <w:jc w:val="left"/>
        <w:rPr>
          <w:rFonts w:ascii="宋体;SimSun" w:hAnsi="宋体;SimSun" w:cs="宋体;SimSun"/>
          <w:kern w:val="0"/>
          <w:sz w:val="24"/>
        </w:rPr>
      </w:pPr>
      <w:r>
        <w:rPr>
          <w:rFonts w:cs="宋体;SimSun" w:ascii="宋体;SimSun" w:hAnsi="宋体;SimSun"/>
          <w:kern w:val="0"/>
          <w:sz w:val="24"/>
        </w:rPr>
        <w:t>A. ①④    B. ②⑤    C. ②③    D. ①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代的大赋大都采用以主客问答为结构形式，铺陈名物，排比辞藻，好用古文奇字和双声叠韵词，铺陈多用整齐对称的韵语，叙述多用散文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些作品的精妙处，不在于整个诗篇的优美、浑成，而在于通过一联一句，甚至一字一词，以小见大地表现自然界或生活中的瞬间之美、新奇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在南海北部神狐海域进行的可燃冰试采获得成功，标志着我国成为全球第一个实现在海域可燃冰试开采中获得连续稳定产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近年来，我国土壤污染的形势相当严峻，土壤深度退化、酸化、盐渍化，砷、汞、铅等重金属污染逐年加剧，耕地土壤环境质量令人堪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我们在欣赏古典诗歌的诗情美时，  ①  利用现存的各种史传材料和后人评述，去全面把握诗人的心灵历程和精神世界。  ②  ，诗人一生的思想也不是一成不变的，  ③  写于不同时期、地点的作品，  ④  会呈现出不同的情感基调和旨趣。  ⑤  弄清作品的具体创作时间也是十分重要的。另外，古代诗人尤其是一些大家的名作，往往还反映了那个特定时代的社会风气和时代精神。所以，  ⑥  全面了解诗人所处时代的政治、经济、文化等背景知识，才能洞察作品中所表现出的情志以及反映现实的深度和广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从唐代到清后期，中国的荼道经历了一个从发展到繁盛再到衰落的过程。上古时代，芬在中国的植物图谱中已经出现，但是最早时，茶属于药品，或者属于莱蔬，一直到了唐代，随着茶叶的广泛种植和行销到游牧民族地区，</w:t>
      </w:r>
      <w:r>
        <w:rPr>
          <w:rFonts w:cs="宋体;SimSun" w:ascii="宋体;SimSun" w:hAnsi="宋体;SimSun"/>
          <w:kern w:val="0"/>
          <w:sz w:val="24"/>
        </w:rPr>
        <w:t>_________</w:t>
      </w:r>
      <w:r>
        <w:rPr>
          <w:rFonts w:ascii="宋体;SimSun" w:hAnsi="宋体;SimSun" w:cs="宋体;SimSun"/>
          <w:kern w:val="0"/>
          <w:sz w:val="24"/>
        </w:rPr>
        <w:t xml:space="preserve">。唐之后，茶饮不再是实用主义的， </w:t>
      </w:r>
      <w:r>
        <w:rPr>
          <w:rFonts w:cs="宋体;SimSun" w:ascii="宋体;SimSun" w:hAnsi="宋体;SimSun"/>
          <w:kern w:val="0"/>
          <w:sz w:val="24"/>
        </w:rPr>
        <w:t xml:space="preserve">_______ </w:t>
      </w:r>
      <w:r>
        <w:rPr>
          <w:rFonts w:ascii="宋体;SimSun" w:hAnsi="宋体;SimSun" w:cs="宋体;SimSun"/>
          <w:kern w:val="0"/>
          <w:sz w:val="24"/>
        </w:rPr>
        <w:t>，这就成就了“饮茶之道”，饮茶时对器物和水都非常讲究，制作茶的技术也很复杂，在茶叶制作、茶叶品饮、器物优略等方面，都形成了仪式和传统。清中期以后，随着民生的凋敝，</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韩愈的《祭十二郎文》和归有光的</w:t>
      </w:r>
      <w:r>
        <w:rPr>
          <w:rFonts w:cs="宋体;SimSun" w:ascii="宋体;SimSun" w:hAnsi="宋体;SimSun"/>
          <w:kern w:val="0"/>
          <w:sz w:val="24"/>
        </w:rPr>
        <w:t>&lt;</w:t>
      </w:r>
      <w:r>
        <w:rPr>
          <w:rFonts w:ascii="宋体;SimSun" w:hAnsi="宋体;SimSun" w:cs="宋体;SimSun"/>
          <w:kern w:val="0"/>
          <w:sz w:val="24"/>
        </w:rPr>
        <w:t>项脊轩志》都是我国古代散文的名篇，两篇散文都通过对平常家事的诉说来寄托作者的情感。请根据这两篇课文的相关内容，把下列对联补充完整（任选一副）。要求内容贴切，形式基本与对联格式相同。</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少殁长存，恍若梦境，抚夸追昔难终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轩幽居，辟墙有光，兀坐啸歌皆可喜；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春节期间热播的中国诗词大会，让古典文学底蕴深厚、主持风格端庄大气的央视一姐董卿成了国民女神，就连她的成长故事都成了家庭教育的典型案例，文章《“虎爸”之下董卿的童年：一识字就背诗词、不许照镜子、初中开始打工，一度怀疑是否亲生》在网上一度引起热议。</w:t>
      </w:r>
    </w:p>
    <w:p>
      <w:pPr>
        <w:pStyle w:val="Normal"/>
        <w:widowControl/>
        <w:jc w:val="left"/>
        <w:rPr>
          <w:rFonts w:ascii="宋体;SimSun" w:hAnsi="宋体;SimSun" w:cs="宋体;SimSun"/>
          <w:kern w:val="0"/>
          <w:sz w:val="24"/>
        </w:rPr>
      </w:pPr>
      <w:r>
        <w:rPr>
          <w:rFonts w:ascii="宋体;SimSun" w:hAnsi="宋体;SimSun" w:cs="宋体;SimSun"/>
          <w:kern w:val="0"/>
          <w:sz w:val="24"/>
        </w:rPr>
        <w:t>对于董卿父亲的教育方式，你怎么看？请根据材料，联系现实，阐释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郑州市下期期末考试</w:t>
      </w:r>
    </w:p>
    <w:p>
      <w:pPr>
        <w:pStyle w:val="Normal"/>
        <w:widowControl/>
        <w:jc w:val="left"/>
        <w:rPr>
          <w:rFonts w:ascii="宋体;SimSun" w:hAnsi="宋体;SimSun" w:cs="宋体;SimSun"/>
          <w:kern w:val="0"/>
          <w:sz w:val="24"/>
        </w:rPr>
      </w:pPr>
      <w:r>
        <w:rPr>
          <w:rFonts w:ascii="宋体;SimSun" w:hAnsi="宋体;SimSun" w:cs="宋体;SimSun"/>
          <w:kern w:val="0"/>
          <w:sz w:val="24"/>
        </w:rPr>
        <w:t>高二语文试题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油画是西方绘画史中的主体绘画方式，早期的油画多以基督教经典为题材创作，可分为古典主义、浪漫主义、学院派、印象派等。现代绘画始于</w:t>
      </w:r>
      <w:r>
        <w:rPr>
          <w:rFonts w:cs="宋体;SimSun" w:ascii="宋体;SimSun" w:hAnsi="宋体;SimSun"/>
          <w:kern w:val="0"/>
          <w:sz w:val="24"/>
        </w:rPr>
        <w:t>18</w:t>
      </w:r>
      <w:r>
        <w:rPr>
          <w:rFonts w:ascii="宋体;SimSun" w:hAnsi="宋体;SimSun" w:cs="宋体;SimSun"/>
          <w:kern w:val="0"/>
          <w:sz w:val="24"/>
        </w:rPr>
        <w:t>世纪末</w:t>
      </w:r>
      <w:r>
        <w:rPr>
          <w:rFonts w:cs="宋体;SimSun" w:ascii="宋体;SimSun" w:hAnsi="宋体;SimSun"/>
          <w:kern w:val="0"/>
          <w:sz w:val="24"/>
        </w:rPr>
        <w:t>19</w:t>
      </w:r>
      <w:r>
        <w:rPr>
          <w:rFonts w:ascii="宋体;SimSun" w:hAnsi="宋体;SimSun" w:cs="宋体;SimSun"/>
          <w:kern w:val="0"/>
          <w:sz w:val="24"/>
        </w:rPr>
        <w:t>世纪初，流派更多，但诸多流派流传时间较短。没有具体记我说过西方油画中最初出现东方元素是什么时候，但是可以肯定的是印象派之后东方元素变得常见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青花瓷经常会出现在西方油画作品中。齐凡尼•贝利尼的名作《诸神的宴会》中，青花瓷钵成为诸神喜爱的“神器”。据瓷器专家考证，这三只瓷钵为明朝宣德至成化年间</w:t>
      </w:r>
      <w:r>
        <w:rPr>
          <w:rFonts w:cs="宋体;SimSun" w:ascii="宋体;SimSun" w:hAnsi="宋体;SimSun"/>
          <w:kern w:val="0"/>
          <w:sz w:val="24"/>
        </w:rPr>
        <w:t>(1426-1487)</w:t>
      </w:r>
      <w:r>
        <w:rPr>
          <w:rFonts w:ascii="宋体;SimSun" w:hAnsi="宋体;SimSun" w:cs="宋体;SimSun"/>
          <w:kern w:val="0"/>
          <w:sz w:val="24"/>
        </w:rPr>
        <w:t>之物。大家知道乔凡尼</w:t>
      </w:r>
      <w:r>
        <w:rPr>
          <w:rFonts w:cs="宋体;SimSun" w:ascii="宋体;SimSun" w:hAnsi="宋体;SimSun"/>
          <w:kern w:val="0"/>
          <w:sz w:val="24"/>
        </w:rPr>
        <w:t>-</w:t>
      </w:r>
      <w:r>
        <w:rPr>
          <w:rFonts w:ascii="宋体;SimSun" w:hAnsi="宋体;SimSun" w:cs="宋体;SimSun"/>
          <w:kern w:val="0"/>
          <w:sz w:val="24"/>
        </w:rPr>
        <w:t>贝利尼生活在约</w:t>
      </w:r>
      <w:r>
        <w:rPr>
          <w:rFonts w:cs="宋体;SimSun" w:ascii="宋体;SimSun" w:hAnsi="宋体;SimSun"/>
          <w:kern w:val="0"/>
          <w:sz w:val="24"/>
        </w:rPr>
        <w:t>1427</w:t>
      </w:r>
      <w:r>
        <w:rPr>
          <w:rFonts w:ascii="宋体;SimSun" w:hAnsi="宋体;SimSun" w:cs="宋体;SimSun"/>
          <w:kern w:val="0"/>
          <w:sz w:val="24"/>
        </w:rPr>
        <w:t>年至</w:t>
      </w:r>
      <w:r>
        <w:rPr>
          <w:rFonts w:cs="宋体;SimSun" w:ascii="宋体;SimSun" w:hAnsi="宋体;SimSun"/>
          <w:kern w:val="0"/>
          <w:sz w:val="24"/>
        </w:rPr>
        <w:t>1516</w:t>
      </w:r>
      <w:r>
        <w:rPr>
          <w:rFonts w:ascii="宋体;SimSun" w:hAnsi="宋体;SimSun" w:cs="宋体;SimSun"/>
          <w:kern w:val="0"/>
          <w:sz w:val="24"/>
        </w:rPr>
        <w:t>年间，画中的瓷器应该是欧洲大航海初期，甚至更早的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在唐代时，中国的瓷器就作为商品进入国际市场，行销日本、印度、波斯和埃及等地。</w:t>
      </w:r>
      <w:r>
        <w:rPr>
          <w:rFonts w:cs="宋体;SimSun" w:ascii="宋体;SimSun" w:hAnsi="宋体;SimSun"/>
          <w:kern w:val="0"/>
          <w:sz w:val="24"/>
        </w:rPr>
        <w:t>17</w:t>
      </w:r>
      <w:r>
        <w:rPr>
          <w:rFonts w:ascii="宋体;SimSun" w:hAnsi="宋体;SimSun" w:cs="宋体;SimSun"/>
          <w:kern w:val="0"/>
          <w:sz w:val="24"/>
        </w:rPr>
        <w:t>世纪时，中国的瓷器已在欧洲占有一定的市场。当时，中国的瓷器在欧洲被视为珍玩，只有在西班牙和法国等大国的宫廷里才能见到较多的瓷器，贵族家庭也以摆设瓷器来附庸风雅、炫耀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随着航海技术的发达，到了近代，中国的瓷器并不像以前那么稀有难得了，而是成为一种生活情调的象征，“蔓延”在西方普通人的日常生活中。在法国画家雅格布•约瑟夫•蒂索绘制的《贵妇》中，可以清楚看到一套青花瓷茶具，茶具洁白幽蓝，细腻明亮，即便摆在普通西方人的家里，也毫不觉得突兀——这是那时专门用于出口的、加入了西方审美元素的茶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后期到</w:t>
      </w:r>
      <w:r>
        <w:rPr>
          <w:rFonts w:cs="宋体;SimSun" w:ascii="宋体;SimSun" w:hAnsi="宋体;SimSun"/>
          <w:kern w:val="0"/>
          <w:sz w:val="24"/>
        </w:rPr>
        <w:t>80</w:t>
      </w:r>
      <w:r>
        <w:rPr>
          <w:rFonts w:ascii="宋体;SimSun" w:hAnsi="宋体;SimSun" w:cs="宋体;SimSun"/>
          <w:kern w:val="0"/>
          <w:sz w:val="24"/>
        </w:rPr>
        <w:t>年代初，日本浮世绘漂洋过海进入西方人的视野、生活和艺术作品中。浮世绘，也就是日本的风俗画、版画，在绘画的内容上，有浓郁的本土气息，表现四季风景、各地名胜，尤其善于表现女性美，有很高的写实技巧。在欧美印象派艺术家的画作中可以看到许多浮世绘风格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奥地利知名象征主义画家古斯塔夫•克里姆特也有很多东方风情的油画。虽然克里姆特没有到过东方，但他却非常欣赏东方艺术，因此作品背景中出现中国的亭榭、门神、关公就不足为奇了。民俗学家冯骥才曾在</w:t>
      </w:r>
      <w:r>
        <w:rPr>
          <w:rFonts w:cs="宋体;SimSun" w:ascii="宋体;SimSun" w:hAnsi="宋体;SimSun"/>
          <w:kern w:val="0"/>
          <w:sz w:val="24"/>
        </w:rPr>
        <w:t>&lt;</w:t>
      </w:r>
      <w:r>
        <w:rPr>
          <w:rFonts w:ascii="宋体;SimSun" w:hAnsi="宋体;SimSun" w:cs="宋体;SimSun"/>
          <w:kern w:val="0"/>
          <w:sz w:val="24"/>
        </w:rPr>
        <w:t>保卫克里姆特最后的画室》一文中提到，克里姆特的书</w:t>
      </w:r>
    </w:p>
    <w:p>
      <w:pPr>
        <w:pStyle w:val="Normal"/>
        <w:widowControl/>
        <w:jc w:val="left"/>
        <w:rPr>
          <w:rFonts w:ascii="宋体;SimSun" w:hAnsi="宋体;SimSun" w:cs="宋体;SimSun"/>
          <w:kern w:val="0"/>
          <w:sz w:val="24"/>
        </w:rPr>
      </w:pPr>
      <w:r>
        <w:rPr>
          <w:rFonts w:ascii="宋体;SimSun" w:hAnsi="宋体;SimSun" w:cs="宋体;SimSun"/>
          <w:kern w:val="0"/>
          <w:sz w:val="24"/>
        </w:rPr>
        <w:t>房里挂看中国门神的画像，书柜里陈列着中国的陶瓷、雕塑、纺织品等，他还收藏了许多中国的民间年画。我们能够在克里姆特的作品中找到与中国民间艺术相类似的用色，他在处理人物形象和环境背景时都常采用‘大面积的平涂填色，画面经常出现桃红、明黄、群青等中国年画常用的颜色，画面色彩对比鲜明，构图简洁，人物形象平面但生动写实，这些都隐隐传递出他对中国民间艺术的学习和吸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面对势不可挡的经济、文化、艺术全球化大潮，各个国家和民族一方面都在努力适应现代化和国际化发展潮流，另一方面也在加强保护本民族的文化传统，走上了“返回传统”“回归民族”的道路。其实，艺术上的文化自信并不是排拒其他艺术的“清高独立”，而应该是打破传统边界后重建新边界，这应该是当夸艺术家应该具有的宽广胸怀，是一种在碰撞和紧张之后从容面世的态度。</w:t>
      </w:r>
    </w:p>
    <w:p>
      <w:pPr>
        <w:pStyle w:val="Normal"/>
        <w:widowControl/>
        <w:jc w:val="left"/>
        <w:rPr>
          <w:rFonts w:ascii="宋体;SimSun" w:hAnsi="宋体;SimSun" w:cs="宋体;SimSun"/>
          <w:kern w:val="0"/>
          <w:sz w:val="24"/>
        </w:rPr>
      </w:pPr>
      <w:r>
        <w:rPr>
          <w:rFonts w:ascii="宋体;SimSun" w:hAnsi="宋体;SimSun" w:cs="宋体;SimSun"/>
          <w:kern w:val="0"/>
          <w:sz w:val="24"/>
        </w:rPr>
        <w:t>（摘编自宋艳妮</w:t>
      </w:r>
      <w:r>
        <w:rPr>
          <w:rFonts w:cs="宋体;SimSun" w:ascii="宋体;SimSun" w:hAnsi="宋体;SimSun"/>
          <w:kern w:val="0"/>
          <w:sz w:val="24"/>
        </w:rPr>
        <w:t>&lt;</w:t>
      </w:r>
      <w:r>
        <w:rPr>
          <w:rFonts w:ascii="宋体;SimSun" w:hAnsi="宋体;SimSun" w:cs="宋体;SimSun"/>
          <w:kern w:val="0"/>
          <w:sz w:val="24"/>
        </w:rPr>
        <w:t>西方油画中的东方元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西方绘画的主体绘画方式是油画，早期的油画创作多以基督教经典为题材，形成了古典主义、浪漫主义等众多的绘画流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诸神的宴会》中青花瓷钵成为诸神喜爱的“神器”，根据瓷器专家考证，画中的瓷器应该是欧洲大航海初期，甚至更早时候由中国传人西方的。</w:t>
      </w:r>
    </w:p>
    <w:p>
      <w:pPr>
        <w:pStyle w:val="Normal"/>
        <w:widowControl/>
        <w:jc w:val="left"/>
        <w:rPr>
          <w:rFonts w:ascii="宋体;SimSun" w:hAnsi="宋体;SimSun" w:cs="宋体;SimSun"/>
          <w:kern w:val="0"/>
          <w:sz w:val="24"/>
        </w:rPr>
      </w:pPr>
      <w:r>
        <w:rPr>
          <w:rFonts w:cs="宋体;SimSun" w:ascii="宋体;SimSun" w:hAnsi="宋体;SimSun"/>
          <w:kern w:val="0"/>
          <w:sz w:val="24"/>
        </w:rPr>
        <w:t>C. 17</w:t>
      </w:r>
      <w:r>
        <w:rPr>
          <w:rFonts w:ascii="宋体;SimSun" w:hAnsi="宋体;SimSun" w:cs="宋体;SimSun"/>
          <w:kern w:val="0"/>
          <w:sz w:val="24"/>
        </w:rPr>
        <w:t>世纪时的欧洲，一些大国的宫廷和贵族家庭把中国的瓷器当作珍贵艺术品或奢侈品，从而显示自己的财富或社会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日本的浮世绘在绘画内容上具有浓郁的本土气息，在绘画技巧上很讲究写实性，对欧美印象派画家的创作产生了较多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始于</w:t>
      </w:r>
      <w:r>
        <w:rPr>
          <w:rFonts w:cs="宋体;SimSun" w:ascii="宋体;SimSun" w:hAnsi="宋体;SimSun"/>
          <w:kern w:val="0"/>
          <w:sz w:val="24"/>
        </w:rPr>
        <w:t>18</w:t>
      </w:r>
      <w:r>
        <w:rPr>
          <w:rFonts w:ascii="宋体;SimSun" w:hAnsi="宋体;SimSun" w:cs="宋体;SimSun"/>
          <w:kern w:val="0"/>
          <w:sz w:val="24"/>
        </w:rPr>
        <w:t>世纪末</w:t>
      </w:r>
      <w:r>
        <w:rPr>
          <w:rFonts w:cs="宋体;SimSun" w:ascii="宋体;SimSun" w:hAnsi="宋体;SimSun"/>
          <w:kern w:val="0"/>
          <w:sz w:val="24"/>
        </w:rPr>
        <w:t>19</w:t>
      </w:r>
      <w:r>
        <w:rPr>
          <w:rFonts w:ascii="宋体;SimSun" w:hAnsi="宋体;SimSun" w:cs="宋体;SimSun"/>
          <w:kern w:val="0"/>
          <w:sz w:val="24"/>
        </w:rPr>
        <w:t>世纪初的西方现代绘画，流派比早期更多，但诸多流派流传时问短，因此西方油画中最初出现东方元素的时间无法确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到了近代，得益于航海技术的发展，中国的瓷器在西方人的日常生活中逐渐变得普遍，而且成为一种生活情调的象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斯塔夫•克里姆特很欣赏东方艺术，受此影响，其作品背景中出现不少中国元素，在用色、构图、人物形象刻画上也都带有中国民间艺术的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中国的瓷器到日本的浮世绘，再到中国的年画、门神等，这些东方艺术都以各自的方式，对西方早期和近现代的油画创作产生了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西方绘画中存在东方元素，近代中国专门用于出口的茶具也加入了西方审美元素，这说明东西方文化艺术并不是相互排拒，而是相互学习和吸收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瓷器由被奉为“神器”变为贵族炫耀的资本，再后来变得寻常普遍，这说明中国瓷器在西方社会受到普遍珍爱，且经历了自上而下的流行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所引冯骥才关于克里姆特书房的描述，侧面说明古斯塔夫•克里姆特对东方艺术尤其是中国民间艺术的钟爱，其作品中出现中国元素绝非偶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努力适应现代化和国际化发展潮流的同时，加强对本民族文化传统的保护，这并不是艺术上的文化自信，而是排拒其他艺术的“清高独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B    2. A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曲解文意。原文意思是，据瓷器专家考证，三只瓷器为明朝宣德至成化年间之物。认为画中的瓷器应是欧洲大航海初期，甚至更早的时候由中国传入西方的，是文章作者的推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强加因果。原文并没有提到“诸多流派流传时间短”是“西方油画中最初出现东方元素的时间无法确定”的原因。</w:t>
      </w:r>
    </w:p>
    <w:p>
      <w:pPr>
        <w:pStyle w:val="Normal"/>
        <w:widowControl/>
        <w:jc w:val="left"/>
        <w:rPr>
          <w:rFonts w:ascii="宋体;SimSun" w:hAnsi="宋体;SimSun" w:cs="宋体;SimSun"/>
          <w:kern w:val="0"/>
          <w:sz w:val="24"/>
        </w:rPr>
      </w:pPr>
      <w:r>
        <w:rPr>
          <w:rFonts w:ascii="宋体;SimSun" w:hAnsi="宋体;SimSun" w:cs="宋体;SimSun"/>
          <w:kern w:val="0"/>
          <w:sz w:val="24"/>
        </w:rPr>
        <w:t>点睛：此类题目答题时应注意分清答题的区域，错误设置一般为混淆范围，强加因果、曲解文意、无中生有等，命题的手段为改变文章的表述和概括文章的内容。概括文章的内容较难，答题时首先浏览选项，在文中找到选项对应的区位，然后仔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理解有误。根据文意，艺术上的文化自信应是在保存本民族传统文化特色的基础上，学习、吸纳其他文化艺术的精华，而在努力适应现代化和国际化发展潮流的同时，加强对本民族文化传统的保护也是它的应有之意。</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湿漉漉的雨</w:t>
      </w:r>
    </w:p>
    <w:p>
      <w:pPr>
        <w:pStyle w:val="Normal"/>
        <w:widowControl/>
        <w:jc w:val="left"/>
        <w:rPr>
          <w:rFonts w:ascii="宋体;SimSun" w:hAnsi="宋体;SimSun" w:cs="宋体;SimSun"/>
          <w:kern w:val="0"/>
          <w:sz w:val="24"/>
        </w:rPr>
      </w:pPr>
      <w:r>
        <w:rPr>
          <w:rFonts w:ascii="宋体;SimSun" w:hAnsi="宋体;SimSun" w:cs="宋体;SimSun"/>
          <w:kern w:val="0"/>
          <w:sz w:val="24"/>
        </w:rPr>
        <w:t>陈敏</w:t>
      </w:r>
    </w:p>
    <w:p>
      <w:pPr>
        <w:pStyle w:val="Normal"/>
        <w:widowControl/>
        <w:jc w:val="left"/>
        <w:rPr>
          <w:rFonts w:ascii="宋体;SimSun" w:hAnsi="宋体;SimSun" w:cs="宋体;SimSun"/>
          <w:kern w:val="0"/>
          <w:sz w:val="24"/>
        </w:rPr>
      </w:pPr>
      <w:r>
        <w:rPr>
          <w:rFonts w:ascii="宋体;SimSun" w:hAnsi="宋体;SimSun" w:cs="宋体;SimSun"/>
          <w:kern w:val="0"/>
          <w:sz w:val="24"/>
        </w:rPr>
        <w:t>学校位于远离村子的旱塬上，像一只搁浅在河滩上的破船。</w:t>
      </w:r>
    </w:p>
    <w:p>
      <w:pPr>
        <w:pStyle w:val="Normal"/>
        <w:widowControl/>
        <w:jc w:val="left"/>
        <w:rPr>
          <w:rFonts w:ascii="宋体;SimSun" w:hAnsi="宋体;SimSun" w:cs="宋体;SimSun"/>
          <w:kern w:val="0"/>
          <w:sz w:val="24"/>
        </w:rPr>
      </w:pPr>
      <w:r>
        <w:rPr>
          <w:rFonts w:ascii="宋体;SimSun" w:hAnsi="宋体;SimSun" w:cs="宋体;SimSun"/>
          <w:kern w:val="0"/>
          <w:sz w:val="24"/>
        </w:rPr>
        <w:t>方培老师来的那天，天正下着小雨，两个男弦子流着鼻涕，满身泥巴，深一脚浅一脚地为他抬来了一桶水，放进他住的单间宿舍里。一路磕磕碰碰，桶里的水只剩下了半桶。水浑且黄，但一股暖流却蹿上来，瞬间温热了他冰凉的心。</w:t>
      </w:r>
    </w:p>
    <w:p>
      <w:pPr>
        <w:pStyle w:val="Normal"/>
        <w:widowControl/>
        <w:jc w:val="left"/>
        <w:rPr>
          <w:rFonts w:ascii="宋体;SimSun" w:hAnsi="宋体;SimSun" w:cs="宋体;SimSun"/>
          <w:kern w:val="0"/>
          <w:sz w:val="24"/>
        </w:rPr>
      </w:pPr>
      <w:r>
        <w:rPr>
          <w:rFonts w:ascii="宋体;SimSun" w:hAnsi="宋体;SimSun" w:cs="宋体;SimSun"/>
          <w:kern w:val="0"/>
          <w:sz w:val="24"/>
        </w:rPr>
        <w:t>校舍原是一间被废弃的财神庙。三十多个流着鼻涕的孩子拥挤在一间屋子里，被香火熏黑的墙壁不时掉着土渣，四周结满了蛛网，栖息在屋檐间的老鼠会冷不防弄下一大团灰尘，撒落在孩子们身上。</w:t>
      </w:r>
    </w:p>
    <w:p>
      <w:pPr>
        <w:pStyle w:val="Normal"/>
        <w:widowControl/>
        <w:jc w:val="left"/>
        <w:rPr>
          <w:rFonts w:ascii="宋体;SimSun" w:hAnsi="宋体;SimSun" w:cs="宋体;SimSun"/>
          <w:kern w:val="0"/>
          <w:sz w:val="24"/>
        </w:rPr>
      </w:pPr>
      <w:r>
        <w:rPr>
          <w:rFonts w:ascii="宋体;SimSun" w:hAnsi="宋体;SimSun" w:cs="宋体;SimSun"/>
          <w:kern w:val="0"/>
          <w:sz w:val="24"/>
        </w:rPr>
        <w:t>第二天，方培阻止了孩子们为他轮流抬水，只接屋檐上的雨水洗脸做饭，还留下几个家离校较远的孩子和他一同分享村民们送来的玉米棒和山药蛋。</w:t>
      </w:r>
    </w:p>
    <w:p>
      <w:pPr>
        <w:pStyle w:val="Normal"/>
        <w:widowControl/>
        <w:jc w:val="left"/>
        <w:rPr>
          <w:rFonts w:ascii="宋体;SimSun" w:hAnsi="宋体;SimSun" w:cs="宋体;SimSun"/>
          <w:kern w:val="0"/>
          <w:sz w:val="24"/>
        </w:rPr>
      </w:pPr>
      <w:r>
        <w:rPr>
          <w:rFonts w:ascii="宋体;SimSun" w:hAnsi="宋体;SimSun" w:cs="宋体;SimSun"/>
          <w:kern w:val="0"/>
          <w:sz w:val="24"/>
        </w:rPr>
        <w:t>这些风雨中成长的孩子一开始还真无法管束。上课说跑就跑，说是出去拉屎尿尿；八九岁了连自己的名字都写不好；多数采若木偶，不吵不闹，不愿开口说话。方培来了个“逆水行舟”，他说，我要带你们上山去，不过，我不仅仅是让你们四处闲游，你们除了使用两务腿外，还要充分利用你们的眼和耳，用眼睛观察，用耳朵倾听。</w:t>
      </w:r>
    </w:p>
    <w:p>
      <w:pPr>
        <w:pStyle w:val="Normal"/>
        <w:widowControl/>
        <w:jc w:val="left"/>
        <w:rPr>
          <w:rFonts w:ascii="宋体;SimSun" w:hAnsi="宋体;SimSun" w:cs="宋体;SimSun"/>
          <w:kern w:val="0"/>
          <w:sz w:val="24"/>
        </w:rPr>
      </w:pPr>
      <w:r>
        <w:rPr>
          <w:rFonts w:ascii="宋体;SimSun" w:hAnsi="宋体;SimSun" w:cs="宋体;SimSun"/>
          <w:kern w:val="0"/>
          <w:sz w:val="24"/>
        </w:rPr>
        <w:t>方培带着孩子们来到学校东面的一处山坡，那里生长了茂密的野花野草。方培要求他们每人在山坡上找一枝花，倾听花儿开放的声音。孩子们咧着嘴笑，纷纷四散开来，野鹿一般欢快地跳跃着，钻进花草丛中，仔细观察那些熟悉而陌生的植物。那些躲藏在草丛灌木里的野花，有的开着，有的正打着骨朵儿，可谁也没见过它们是怎么开的，更别提花开的声音了。但他们还是找了各自喜爱的花朵，趴下来，将耳朵贴在花瓣上听。一天的倾听，有两个同学得出结论：花儿开放的声音太小，人的耳朵听不见，只有蝴蝶和蜜蜂这样的小动物才能听到，因为它们总是将嘴巴深深地扎进花蕊里面。</w:t>
      </w:r>
    </w:p>
    <w:p>
      <w:pPr>
        <w:pStyle w:val="Normal"/>
        <w:widowControl/>
        <w:jc w:val="left"/>
        <w:rPr>
          <w:rFonts w:ascii="宋体;SimSun" w:hAnsi="宋体;SimSun" w:cs="宋体;SimSun"/>
          <w:kern w:val="0"/>
          <w:sz w:val="24"/>
        </w:rPr>
      </w:pPr>
      <w:r>
        <w:rPr>
          <w:rFonts w:ascii="宋体;SimSun" w:hAnsi="宋体;SimSun" w:cs="宋体;SimSun"/>
          <w:kern w:val="0"/>
          <w:sz w:val="24"/>
        </w:rPr>
        <w:t>方培为他们细腻的观察而欣喜。给出答案的学生受到了老师的赞誉，还获得了蝴蝶状的花竹书签。老师又承诺，谁画画得好，字写得好，谁就能在夜晚和他一起分享望远镜的奥秘。他说他带来了一架可以观察天体的天文望远镜，能从中看到银河桥、月亮里的吴刚和桂花树，望远镜里看到的星星比山都大。</w:t>
      </w:r>
    </w:p>
    <w:p>
      <w:pPr>
        <w:pStyle w:val="Normal"/>
        <w:widowControl/>
        <w:jc w:val="left"/>
        <w:rPr>
          <w:rFonts w:ascii="宋体;SimSun" w:hAnsi="宋体;SimSun" w:cs="宋体;SimSun"/>
          <w:kern w:val="0"/>
          <w:sz w:val="24"/>
        </w:rPr>
      </w:pPr>
      <w:r>
        <w:rPr>
          <w:rFonts w:ascii="宋体;SimSun" w:hAnsi="宋体;SimSun" w:cs="宋体;SimSun"/>
          <w:kern w:val="0"/>
          <w:sz w:val="24"/>
        </w:rPr>
        <w:t>方培给学生们每人一张小纸片，让他们把观察到的花草树木、蝴蝶、蜜蜂、鸟儿画在上面，并在画的下方注出汉字。</w:t>
      </w:r>
    </w:p>
    <w:p>
      <w:pPr>
        <w:pStyle w:val="Normal"/>
        <w:widowControl/>
        <w:jc w:val="left"/>
        <w:rPr>
          <w:rFonts w:ascii="宋体;SimSun" w:hAnsi="宋体;SimSun" w:cs="宋体;SimSun"/>
          <w:kern w:val="0"/>
          <w:sz w:val="24"/>
        </w:rPr>
      </w:pPr>
      <w:r>
        <w:rPr>
          <w:rFonts w:ascii="宋体;SimSun" w:hAnsi="宋体;SimSun" w:cs="宋体;SimSun"/>
          <w:kern w:val="0"/>
          <w:sz w:val="24"/>
        </w:rPr>
        <w:t>这一招很妙，通过画画学写汉字，一直被认为很难的字写起来竟然如此容易。老师激励下的孩子们眼眸里闪出的光亮晶晶、清莹莹，像他们从望远镜里看到的星星。</w:t>
      </w:r>
    </w:p>
    <w:p>
      <w:pPr>
        <w:pStyle w:val="Normal"/>
        <w:widowControl/>
        <w:jc w:val="left"/>
        <w:rPr>
          <w:rFonts w:ascii="宋体;SimSun" w:hAnsi="宋体;SimSun" w:cs="宋体;SimSun"/>
          <w:kern w:val="0"/>
          <w:sz w:val="24"/>
        </w:rPr>
      </w:pPr>
      <w:r>
        <w:rPr>
          <w:rFonts w:ascii="宋体;SimSun" w:hAnsi="宋体;SimSun" w:cs="宋体;SimSun"/>
          <w:kern w:val="0"/>
          <w:sz w:val="24"/>
        </w:rPr>
        <w:t>方培每天教学生们唱一首歌。</w:t>
      </w:r>
    </w:p>
    <w:p>
      <w:pPr>
        <w:pStyle w:val="Normal"/>
        <w:widowControl/>
        <w:jc w:val="left"/>
        <w:rPr>
          <w:rFonts w:ascii="宋体;SimSun" w:hAnsi="宋体;SimSun" w:cs="宋体;SimSun"/>
          <w:kern w:val="0"/>
          <w:sz w:val="24"/>
        </w:rPr>
      </w:pPr>
      <w:r>
        <w:rPr>
          <w:rFonts w:ascii="宋体;SimSun" w:hAnsi="宋体;SimSun" w:cs="宋体;SimSun"/>
          <w:kern w:val="0"/>
          <w:sz w:val="24"/>
        </w:rPr>
        <w:t>方培还在破败的院落外面竖了根木杆，升起了国旗。</w:t>
      </w:r>
    </w:p>
    <w:p>
      <w:pPr>
        <w:pStyle w:val="Normal"/>
        <w:widowControl/>
        <w:jc w:val="left"/>
        <w:rPr>
          <w:rFonts w:ascii="宋体;SimSun" w:hAnsi="宋体;SimSun" w:cs="宋体;SimSun"/>
          <w:kern w:val="0"/>
          <w:sz w:val="24"/>
        </w:rPr>
      </w:pPr>
      <w:r>
        <w:rPr>
          <w:rFonts w:ascii="宋体;SimSun" w:hAnsi="宋体;SimSun" w:cs="宋体;SimSun"/>
          <w:kern w:val="0"/>
          <w:sz w:val="24"/>
        </w:rPr>
        <w:t>沉默已久的孩子们像春天早起的鸟儿叽叽喳喳地欢叫开来。</w:t>
      </w:r>
    </w:p>
    <w:p>
      <w:pPr>
        <w:pStyle w:val="Normal"/>
        <w:widowControl/>
        <w:jc w:val="left"/>
        <w:rPr>
          <w:rFonts w:ascii="宋体;SimSun" w:hAnsi="宋体;SimSun" w:cs="宋体;SimSun"/>
          <w:kern w:val="0"/>
          <w:sz w:val="24"/>
        </w:rPr>
      </w:pPr>
      <w:r>
        <w:rPr>
          <w:rFonts w:ascii="宋体;SimSun" w:hAnsi="宋体;SimSun" w:cs="宋体;SimSun"/>
          <w:kern w:val="0"/>
          <w:sz w:val="24"/>
        </w:rPr>
        <w:t>又一个秋雨季节来临。雨，浙渐沥沥，已经下了整整一月。旱塬成了烂泥滩，校舍岌岌可危。方培给村主任反映危房情况，村主任说村里青壮年外出打工，没劳力；他又给上级反映，上级承诺派人查看，却一直没来。</w:t>
      </w:r>
    </w:p>
    <w:p>
      <w:pPr>
        <w:pStyle w:val="Normal"/>
        <w:widowControl/>
        <w:jc w:val="left"/>
        <w:rPr>
          <w:rFonts w:ascii="宋体;SimSun" w:hAnsi="宋体;SimSun" w:cs="宋体;SimSun"/>
          <w:kern w:val="0"/>
          <w:sz w:val="24"/>
        </w:rPr>
      </w:pPr>
      <w:r>
        <w:rPr>
          <w:rFonts w:ascii="宋体;SimSun" w:hAnsi="宋体;SimSun" w:cs="宋体;SimSun"/>
          <w:kern w:val="0"/>
          <w:sz w:val="24"/>
        </w:rPr>
        <w:t>雨，一直没有停的迹象，方培这一夜睡得潦草，一些悉悉索索的声响仿佛来自天外。他天没亮便从床上爬起来，将陆续到校的学生挡在外面。</w:t>
      </w:r>
    </w:p>
    <w:p>
      <w:pPr>
        <w:pStyle w:val="Normal"/>
        <w:widowControl/>
        <w:jc w:val="left"/>
        <w:rPr>
          <w:rFonts w:ascii="宋体;SimSun" w:hAnsi="宋体;SimSun" w:cs="宋体;SimSun"/>
          <w:kern w:val="0"/>
          <w:sz w:val="24"/>
        </w:rPr>
      </w:pPr>
      <w:r>
        <w:rPr>
          <w:rFonts w:ascii="宋体;SimSun" w:hAnsi="宋体;SimSun" w:cs="宋体;SimSun"/>
          <w:kern w:val="0"/>
          <w:sz w:val="24"/>
        </w:rPr>
        <w:t>湿漉漉的泥地上，孩子们整齐地站成一排，眼睁睁地瞅着已折断了的屋脊。方培说：见证奇迹的时刻快要到了，你们将会幸运地目睹一座破旧校舍倒塌和一座新学校拔地而起的全过程。学生们都不明白，这会儿老师竟然没有悲伤，反而如此欣喜。终于，教室的屋顶在他们久久的注目礼下“轰”的一声，倒了。一团白烟从雨雾中升起，缓缓向雨中扩散，场面惊呆了孩子们的脸。</w:t>
      </w:r>
    </w:p>
    <w:p>
      <w:pPr>
        <w:pStyle w:val="Normal"/>
        <w:widowControl/>
        <w:jc w:val="left"/>
        <w:rPr>
          <w:rFonts w:ascii="宋体;SimSun" w:hAnsi="宋体;SimSun" w:cs="宋体;SimSun"/>
          <w:kern w:val="0"/>
          <w:sz w:val="24"/>
        </w:rPr>
      </w:pPr>
      <w:r>
        <w:rPr>
          <w:rFonts w:ascii="宋体;SimSun" w:hAnsi="宋体;SimSun" w:cs="宋体;SimSun"/>
          <w:kern w:val="0"/>
          <w:sz w:val="24"/>
        </w:rPr>
        <w:t>第一个赶来的是村主任，许多上了年纪的村民也纷纷赶来。看着没少一根亳毛的孩子们扑向各自的爷爷奶奶时，村主任像牛一般地号啕起来。</w:t>
      </w:r>
    </w:p>
    <w:p>
      <w:pPr>
        <w:pStyle w:val="Normal"/>
        <w:widowControl/>
        <w:jc w:val="left"/>
        <w:rPr>
          <w:rFonts w:ascii="宋体;SimSun" w:hAnsi="宋体;SimSun" w:cs="宋体;SimSun"/>
          <w:kern w:val="0"/>
          <w:sz w:val="24"/>
        </w:rPr>
      </w:pPr>
      <w:r>
        <w:rPr>
          <w:rFonts w:ascii="宋体;SimSun" w:hAnsi="宋体;SimSun" w:cs="宋体;SimSun"/>
          <w:kern w:val="0"/>
          <w:sz w:val="24"/>
        </w:rPr>
        <w:t>校舍倒塌的事件惊动了县教育部门，方培保护学生的事迹成了全县教育系统的一大新闻，几路记者陆续赶来。面对好几个镜头，方培说：“是老鼠给了我启示，让我将孩子们挡在了外面。我老早就听说：老鼠搬家，房倒屋塌。那一夜，栖息在屋檐间的老鼠全部搬了家。”</w:t>
      </w:r>
    </w:p>
    <w:p>
      <w:pPr>
        <w:pStyle w:val="Normal"/>
        <w:widowControl/>
        <w:jc w:val="left"/>
        <w:rPr>
          <w:rFonts w:ascii="宋体;SimSun" w:hAnsi="宋体;SimSun" w:cs="宋体;SimSun"/>
          <w:kern w:val="0"/>
          <w:sz w:val="24"/>
        </w:rPr>
      </w:pPr>
      <w:r>
        <w:rPr>
          <w:rFonts w:ascii="宋体;SimSun" w:hAnsi="宋体;SimSun" w:cs="宋体;SimSun"/>
          <w:kern w:val="0"/>
          <w:sz w:val="24"/>
        </w:rPr>
        <w:t>三个月后，一所希望小学在原址上建起。学校正式分配来了两名年轻教师。而方培却选择了离去。他去了另一所更偏僻的学校。</w:t>
      </w:r>
    </w:p>
    <w:p>
      <w:pPr>
        <w:pStyle w:val="Normal"/>
        <w:widowControl/>
        <w:jc w:val="left"/>
        <w:rPr>
          <w:rFonts w:ascii="宋体;SimSun" w:hAnsi="宋体;SimSun" w:cs="宋体;SimSun"/>
          <w:kern w:val="0"/>
          <w:sz w:val="24"/>
        </w:rPr>
      </w:pPr>
      <w:r>
        <w:rPr>
          <w:rFonts w:ascii="宋体;SimSun" w:hAnsi="宋体;SimSun" w:cs="宋体;SimSun"/>
          <w:kern w:val="0"/>
          <w:sz w:val="24"/>
        </w:rPr>
        <w:t>离别那天，天依然下着雨。学生们整整齐齐地站在雨里，含泪目送他们的老师离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商洛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w:t>
      </w:r>
      <w:r>
        <w:rPr>
          <w:rFonts w:cs="宋体;SimSun" w:ascii="宋体;SimSun" w:hAnsi="宋体;SimSun"/>
          <w:kern w:val="0"/>
          <w:sz w:val="24"/>
        </w:rPr>
        <w:t>7</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村主任原本是不想维修校舍的，但当他看到校舍倒塌，孩子们只能找各自的爷爷奶奶时，他知道校舍非维修不可了，于是像牛一样号啕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语言洗练生动，作者还运用一些修辞手法来增添语言的神采，如学校像搁浅的破船、老鼠冷不防弄下一大团灰尘，分别运用了比喻和拟人的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开头描写校舍的破旧时，写到了栖息在屋檐间的老鼠，为后面写雨夜校舍将要倒塌时老鼠搬家埋下伏笔，前后照应，使情节合理紧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村里孩子开始时难以管束、八九岁了还写不好名字，校舍濒危村里没劳力维修等细节，反映了农村青壮年缺失带来的问题，突出了小说关爱农村留守儿童的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中的方培老师是个什么样的形象？请结合文本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开头、中间和结尾三处对“雨”的描写，分别有什么作用？请结合文本，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C    5. ①</w:t>
      </w:r>
      <w:r>
        <w:rPr>
          <w:rFonts w:ascii="宋体;SimSun" w:hAnsi="宋体;SimSun" w:cs="宋体;SimSun"/>
          <w:kern w:val="0"/>
          <w:sz w:val="24"/>
        </w:rPr>
        <w:t>关爱学生，心地善良。看到孩子为刚到的他抬水而倍感温暖；阻止了孩子们轮流为他抬水；留下几个家离校较远的孩子与他一同分享玉米棒和山药蛋。②教学有方，善于激励。运用“逆水行舟”法，引导学生用自己的眼睛和耳朵观察、倾听大自然；巧妙地鼓励学生表达出自己的观察所得；让学生通过画画学写汉字，让一向被认为很难的字写起来容易；带领学生观察天体、唱歌、升国旗，使沉默已久的孩子们像春天早起的鸟儿叽叽喳喳地欢叫开来。③聪明睿智，坚韧乐观。通过观察老鼠搬家，预知校舍将要倒塌；校舍将要倒塌时，他告诉孩子们将幸运地见证奇迹，并相信会有一所新学校拔地而起。④热爱（献身）教育，矢志不移。不顾乡村小学条件简陋，想方设法改变那里教育落后的现状；当村里盖起了新校舍、学校分配来了新老师，他又选择去另一所更偏僻的学校。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小说开头描写天下着小雨，照应题目“湿漉漉的雨”，点明了人物活动的环境特点；营造出下雨天湿寒阴郁的氛围，衬托出孩子们对新来的方培老师的热情。②小说中间部分对秋雨的描写，推动了情节发展，正是雨一直下个不停，才有后来的校舍经雨淋岌岌可危；也使后面的故事情节发展更加合情合理，秋雨下了整整一个月还没有停的迹象，校舍才变得岌岌可危，最终倒塌。③小说结尾对雨的描写，营造了离别时感伤的氛围，渲染学生对方培老师依依不舍的深情；也使小说在悠悠的情韵中收笔，令人回味；结尾写方培老师临走时天下着雨与开头写方培老师来时天下着小雨相呼应，首尾圆合，结构完整。</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此题考查对小说有关内容的分析和概括能力。</w:t>
      </w:r>
      <w:r>
        <w:rPr>
          <w:rFonts w:cs="宋体;SimSun" w:ascii="宋体;SimSun" w:hAnsi="宋体;SimSun"/>
          <w:kern w:val="0"/>
          <w:sz w:val="24"/>
        </w:rPr>
        <w:t>A</w:t>
      </w:r>
      <w:r>
        <w:rPr>
          <w:rFonts w:ascii="宋体;SimSun" w:hAnsi="宋体;SimSun" w:cs="宋体;SimSun"/>
          <w:kern w:val="0"/>
          <w:sz w:val="24"/>
        </w:rPr>
        <w:t>项村主任“像牛一样号啕起来”，其实是因为后怕、无奈等；</w:t>
      </w:r>
      <w:r>
        <w:rPr>
          <w:rFonts w:cs="宋体;SimSun" w:ascii="宋体;SimSun" w:hAnsi="宋体;SimSun"/>
          <w:kern w:val="0"/>
          <w:sz w:val="24"/>
        </w:rPr>
        <w:t>B</w:t>
      </w:r>
      <w:r>
        <w:rPr>
          <w:rFonts w:ascii="宋体;SimSun" w:hAnsi="宋体;SimSun" w:cs="宋体;SimSun"/>
          <w:kern w:val="0"/>
          <w:sz w:val="24"/>
        </w:rPr>
        <w:t>项“老鼠冷不防会弄下一大团灰尘”不是拟人；</w:t>
      </w:r>
      <w:r>
        <w:rPr>
          <w:rFonts w:cs="宋体;SimSun" w:ascii="宋体;SimSun" w:hAnsi="宋体;SimSun"/>
          <w:kern w:val="0"/>
          <w:sz w:val="24"/>
        </w:rPr>
        <w:t>D</w:t>
      </w:r>
      <w:r>
        <w:rPr>
          <w:rFonts w:ascii="宋体;SimSun" w:hAnsi="宋体;SimSun" w:cs="宋体;SimSun"/>
          <w:kern w:val="0"/>
          <w:sz w:val="24"/>
        </w:rPr>
        <w:t>项“突出了小说关爱农村留守儿童的主旨”理解有误。</w:t>
      </w:r>
    </w:p>
    <w:p>
      <w:pPr>
        <w:pStyle w:val="Normal"/>
        <w:widowControl/>
        <w:jc w:val="left"/>
        <w:rPr>
          <w:rFonts w:ascii="宋体;SimSun" w:hAnsi="宋体;SimSun" w:cs="宋体;SimSun"/>
          <w:kern w:val="0"/>
          <w:sz w:val="24"/>
        </w:rPr>
      </w:pPr>
      <w:r>
        <w:rPr>
          <w:rFonts w:ascii="宋体;SimSun" w:hAnsi="宋体;SimSun" w:cs="宋体;SimSun"/>
          <w:kern w:val="0"/>
          <w:sz w:val="24"/>
        </w:rPr>
        <w:t>点睛：文学类文本阅读</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主要集中对文意、文章的主旨、文章的结构、人物形象的塑造等内容的考核，考核的方式基本有两种，一种是根据文章的内容进行分析、概括，另一种是对文章特色和手法的赏析，分析文意要先读懂文章，主要是文意、情感、人物的形态表述不当，赏析一般为手法和特色概括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考查欣赏人物形象的能力。分析人物形象，可以结合小说中的对人物的描写来考虑，如人物的语言描写、行为动作描写、细节描写等。本题人物形象丰富，小说中的方培老师通过其言行可以看出他关爱学生，心地善良，对学生善于激励，同时又聪明睿智，坚韧乐观，热爱教育，矢志不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本题考查景物描写的作用。本文的题目是“湿漉漉的雨”，小说开头、中间和结尾三处都有对“雨”的描写，解答时可以从内容和结构两方考虑，同时要兼顾文章的主旨。</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什么时候才能再出一个裘盛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和盛戎最初认识，是和他到天津去看戏。演员们知道裘盛戎来看戏，都“卯上”了。散了戏，我们到后台给演员道辛苦，盛戎拙，于言词，但是他的态度是诚恳的、朴素的，他的谦虚是由衷的谦虚。他是真心实意地向人家学习来了。回旅馆的路上，他买了几套煎饼倮子，有滋有昧地吃起来。他咬着煎饼保子的样子，表现出很喜悦的怀旧之情和一种天真的童心。我一下子对这个京剧大演员产生了好感。盛戎睡得很晚。晚上他一个人盘腿坐在床上抽烟，一边好像想着什么事，有点出神。不知是为什么，从这以后我总觉得盛戎的许多唱腔、唱法、身段，就是在这么盘腿坐着的时候想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盛戎的身体早就不大好了。编排《雪花飘》的时候，他那几天不舒服，但还是跟着我们一同去体验生活。《雪花飘》写的是一个送公用电话记录的老人的事。我们去访问了政协礼堂附近的一位送电话记录的老人。老头子六十好几了，一脸的白胡茬，还骑着自行车到处送电话记录。盛戎在那间屋里坐了好大一会儿，还随着老头子送了一个电话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雪花飘》排得很快，一个星期左右，戏就出来了。幕一打开，盛戎唱了四句带点马派味儿的“散板”：“打罢了新春六十七哟，看了五年电话机。传呼一千八百日，舒筋活血，强似下棋！”我和导演一听，都觉得“真是这里的事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编排《杜鹃山》，</w:t>
      </w:r>
      <w:r>
        <w:rPr>
          <w:rFonts w:cs="宋体;SimSun" w:ascii="宋体;SimSun" w:hAnsi="宋体;SimSun"/>
          <w:kern w:val="0"/>
          <w:sz w:val="24"/>
        </w:rPr>
        <w:t>1969</w:t>
      </w:r>
      <w:r>
        <w:rPr>
          <w:rFonts w:ascii="宋体;SimSun" w:hAnsi="宋体;SimSun" w:cs="宋体;SimSun"/>
          <w:kern w:val="0"/>
          <w:sz w:val="24"/>
        </w:rPr>
        <w:t>年那次我们到湘鄂赣体验了较长时期的生活。我和盛戎那时都是“控制使用”，他的心情自然不太好。他总是默默地跟着良伍走，不大说话。但倒也不是整天愁眉苦脸的。我很能理解他的心情。虽然是“控制使用”，但还能戴罪立功，可以工作，可以演戏，他在心里又是很感激的。我觉得从那时起，盛戎发生了一点变化，他变得深沉起来。盛戎平常也是个有说有笑的人，有时也爱逗个乐，但从那以后，我就很少见他有笑影了。他好像总是在想什么心事。用一句老戏词说：“满怀心腹事，尽在不言中。”他的这种神气，一直到他死，还深深地留在我的印象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趟体验生活，是够苦的。南方的冬天比北方更难换。不生火，墙壁屋瓦都很单薄。那年的天气也特别，下大雪，同时却还打雷，下雹子，下大雨，一块儿来！盛戎晚上不再穷聊了，他早早就进了被窝。这老兄！他连毛窝鞋子都不脱，就那样连着毛窝睡了。但他还是坚持下来了，没有叫一句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盛戎合作，是非常愉快的。盛戎很少对剧本提意见。他不是不当一回事，或者提不出意见。盛戎文化不高，读剧本是有点吃力的。但是他反复地读，盘着腿读。我还记得他那读剧本的神气。他读着，微微地摇着脑袋。他的目光有时从老花镜下面射出框外。他摇晃着脑袋，有时轻轻地发出一声：“唔。”有时甚至拍着大腿，大声喊叫：“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因为种种原因，台上不“用”裘盛戎了。但他也并不闲着。有人上他家学戏，他总是很认真地说。而且是有教无类，即使某个青年演员条件差，他也还是手把手教。他不上台了，还整天琢磨唱腔。不单花脸，老生、旦角都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盛戎得了病，他并不悲观。他大概已经怀疑或者知道是癌症了，跟我说：“甭管它是什么，有病咱们瞧病！”他还想唱戏。他为了清静，一个人搬到厢房里住，好看剧本。《杜鹃山》这个剧本，他简直不离手，他死后，我才听他家里的人说，他夜里躺在床上看剧本，曾经两次犯床头灯的罩子烤着了。他病得很重了，有一次还用手在床头到处摸，他的夫人知道他要剧体。剧本不在手边，他的夫人就用报纸卷了一个筒子放在他手里，他这才平静下来，安心了。</w:t>
      </w:r>
    </w:p>
    <w:p>
      <w:pPr>
        <w:pStyle w:val="Normal"/>
        <w:widowControl/>
        <w:jc w:val="left"/>
        <w:rPr>
          <w:rFonts w:ascii="宋体;SimSun" w:hAnsi="宋体;SimSun" w:cs="宋体;SimSun"/>
          <w:kern w:val="0"/>
          <w:sz w:val="24"/>
        </w:rPr>
      </w:pPr>
      <w:r>
        <w:rPr>
          <w:rFonts w:ascii="宋体;SimSun" w:hAnsi="宋体;SimSun" w:cs="宋体;SimSun"/>
          <w:kern w:val="0"/>
          <w:sz w:val="24"/>
        </w:rPr>
        <w:t>然而有志未酬，他到临终也没能再演《杜鹃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时候才能再出一个裘盛戎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汪曾祺《自得其乐》）</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裘盛戎，京剧裘派艺术的创始人。上个世纪</w:t>
      </w:r>
      <w:r>
        <w:rPr>
          <w:rFonts w:cs="宋体;SimSun" w:ascii="宋体;SimSun" w:hAnsi="宋体;SimSun"/>
          <w:kern w:val="0"/>
          <w:sz w:val="24"/>
        </w:rPr>
        <w:t>50</w:t>
      </w:r>
      <w:r>
        <w:rPr>
          <w:rFonts w:ascii="宋体;SimSun" w:hAnsi="宋体;SimSun" w:cs="宋体;SimSun"/>
          <w:kern w:val="0"/>
          <w:sz w:val="24"/>
        </w:rPr>
        <w:t>年代中期裘盛戎的表演艺术到达巅峰状态，受到党和国家领导人的亲切关怀，老舍、曹禹及出租车司机、掏粪工人、饭店服务员等都提他的朋友。为了强强联合，他奔走于马连良、谭富英等艺术家之间，积极促成了当时实力最强的艺术团体——北京京剧团的成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百度百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和裘盛戎初识于一起到天津去看戏时，因为这个京剧大演员的诚恳朴素、谦虚好学、有怀旧之情和有童心，而对他产生了好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雪花飘》开幕时裘盛戎唱了四句带有马派味儿的“散板”，作者和导演都觉得“真是这里的事儿”，可见裘盛戎对送电话记录的老人的生活有着深入的体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湘鄂赣体验生活期间，裘盛戎心情不太好，但也不是整天愁眉苦脸，因为他知道自己还可以通过演戏、工作戴罪立功，解除“控制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裘盛戎虽然文化水平不高，读剧本有些吃力，但他却非常勤奋，经常通过反复研读剧本来把握、领悟其内容，到顿悟处他便不禁“晤”的一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按照时间顺序，主要运用语言、神态、动作等描写，记叙了裘盛戎先生献身京剧艺术的一生，语言质朴，情感真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裘盛戎认真研究京剧艺术，耐心培养后辈，并积极促成了北京京剧团的成立，为我国京剧事业的发展做出了巨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觉得和裘盛戎合作很愉快，裘盛戎从不对剧本提意见，并不是他不当一回事，或者提不出意见，而是他把更多的精力放在了剧本研读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裘盛戎平常是个有说有笑的人，到后来却变得很少有笑影，并且好像总是心事满足的样子，这说明他是一个多愁善感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裘盛戎身体早就不大好，但这并未影响他对艺术臻于完美的追求，即使在病中仍手不释剧本，文中流露出作者对他的极大赞扬和深深惋惜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作者在文末问“什么时候才能再出一个裘盛戎呢”，暗含对裘盛戎精湛技艺和高尚人</w:t>
      </w:r>
    </w:p>
    <w:p>
      <w:pPr>
        <w:pStyle w:val="Normal"/>
        <w:widowControl/>
        <w:jc w:val="left"/>
        <w:rPr>
          <w:rFonts w:ascii="宋体;SimSun" w:hAnsi="宋体;SimSun" w:cs="宋体;SimSun"/>
          <w:kern w:val="0"/>
          <w:sz w:val="24"/>
        </w:rPr>
      </w:pPr>
      <w:r>
        <w:rPr>
          <w:rFonts w:ascii="宋体;SimSun" w:hAnsi="宋体;SimSun" w:cs="宋体;SimSun"/>
          <w:kern w:val="0"/>
          <w:sz w:val="24"/>
        </w:rPr>
        <w:t>品的赞誉。你认为裘盛戎身上有哪些品质值得我们学习？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C    8. BE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对艺术的痴迷热爱。无论是睡前还是病中，他都不忘琢磨钻研京剧表演艺术；在不上台演戏期间，他还不忘整天琢磨唱腔，花脸、老生、旦角都研究。②努力认真。为了演好戏，他不顾身体不舒服去体验生活；他文化程度不高，读剧本有些吃力，但他反复去读，直至读出剧本的精妙。③不怕吃苦。冬天到南方去体验生活，条件恶劣，但他还是坚持下来，没有叫一句苦。④积极乐观。在“控制使用”期间，他虽然心情不太好，但也不是整天愁眉苦脸；他大概得知自己得了癌症后，也并没有悲观消极，并且还想着唱戏。⑤有责任感。在不能上台演戏期间，他悉心施教，用心培养青年演员；为了强强联合，他奔走于马连良、谭富英等艺术家之间，努力促成北京京剧团的成立。⑥谦虚平易。去天津看戏时，他诚恳谦虚，真心实意地向演员学习；即使成就斐然，但无论是出租车司机、服务员还是掏粪工人，都能成为他的朋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考查理解文意，筛选并整合文中的信息的能力。</w:t>
      </w:r>
      <w:r>
        <w:rPr>
          <w:rFonts w:cs="宋体;SimSun" w:ascii="宋体;SimSun" w:hAnsi="宋体;SimSun"/>
          <w:kern w:val="0"/>
          <w:sz w:val="24"/>
        </w:rPr>
        <w:t>C</w:t>
      </w:r>
      <w:r>
        <w:rPr>
          <w:rFonts w:ascii="宋体;SimSun" w:hAnsi="宋体;SimSun" w:cs="宋体;SimSun"/>
          <w:kern w:val="0"/>
          <w:sz w:val="24"/>
        </w:rPr>
        <w:t>项，“因为他知道自己还可以通过演戏、工作戴罪立功，解除‘控制使用’”理解有误，裘盛戎“也不是整天愁眉苦脸”的原因，是他还没有被剥夺唱戏的权利。</w:t>
      </w:r>
    </w:p>
    <w:p>
      <w:pPr>
        <w:pStyle w:val="Normal"/>
        <w:widowControl/>
        <w:jc w:val="left"/>
        <w:rPr>
          <w:rFonts w:ascii="宋体;SimSun" w:hAnsi="宋体;SimSun" w:cs="宋体;SimSun"/>
          <w:kern w:val="0"/>
          <w:sz w:val="24"/>
        </w:rPr>
      </w:pPr>
      <w:r>
        <w:rPr>
          <w:rFonts w:ascii="宋体;SimSun" w:hAnsi="宋体;SimSun" w:cs="宋体;SimSun"/>
          <w:kern w:val="0"/>
          <w:sz w:val="24"/>
        </w:rPr>
        <w:t>点睛：解答此类题目的时候，首先应认真审清各个选项的内容，然后就要到文中找到与选项有关联的文字，看一看文中的信息与选项是否一致，最后做出正确的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考查归纳内容要点，概括中心意思的能力。</w:t>
      </w:r>
      <w:r>
        <w:rPr>
          <w:rFonts w:cs="宋体;SimSun" w:ascii="宋体;SimSun" w:hAnsi="宋体;SimSun"/>
          <w:kern w:val="0"/>
          <w:sz w:val="24"/>
        </w:rPr>
        <w:t>A</w:t>
      </w:r>
      <w:r>
        <w:rPr>
          <w:rFonts w:ascii="宋体;SimSun" w:hAnsi="宋体;SimSun" w:cs="宋体;SimSun"/>
          <w:kern w:val="0"/>
          <w:sz w:val="24"/>
        </w:rPr>
        <w:t>项“记叙了裘盛戎先生献身京剧艺术的一生”理解有误，本文只是从作者与裘盛戎认识时写起，并没有记叙裘盛戎先生献身京剧艺术的一生；</w:t>
      </w:r>
      <w:r>
        <w:rPr>
          <w:rFonts w:cs="宋体;SimSun" w:ascii="宋体;SimSun" w:hAnsi="宋体;SimSun"/>
          <w:kern w:val="0"/>
          <w:sz w:val="24"/>
        </w:rPr>
        <w:t>C</w:t>
      </w:r>
      <w:r>
        <w:rPr>
          <w:rFonts w:ascii="宋体;SimSun" w:hAnsi="宋体;SimSun" w:cs="宋体;SimSun"/>
          <w:kern w:val="0"/>
          <w:sz w:val="24"/>
        </w:rPr>
        <w:t>项“裘盛戎从不对剧本提意见”理解有误，原文是说“盛戎很少对剧本提意见”；</w:t>
      </w:r>
      <w:r>
        <w:rPr>
          <w:rFonts w:cs="宋体;SimSun" w:ascii="宋体;SimSun" w:hAnsi="宋体;SimSun"/>
          <w:kern w:val="0"/>
          <w:sz w:val="24"/>
        </w:rPr>
        <w:t>D</w:t>
      </w:r>
      <w:r>
        <w:rPr>
          <w:rFonts w:ascii="宋体;SimSun" w:hAnsi="宋体;SimSun" w:cs="宋体;SimSun"/>
          <w:kern w:val="0"/>
          <w:sz w:val="24"/>
        </w:rPr>
        <w:t>项“这说明他是一个多愁善感的人”理解有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考查分析传主的品质的能力。可以结合文本具体内容从裘盛戎精湛的技艺和高尚的人品两方面作答，先概括裘盛戎身上的品质，如对艺术努力认真、痴迷热爱，不怕吃苦、积极乐观，同时又有责任感，为人谦虚平易。然后结合文本内容具体分析即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沈，太原晋阳人也。沈少孤，养于从叔司空昶，事昶如父。奉继母寡嫂以孝义称。好书，善属文。正元中，迁散骑常侍，典著作。与荀颛、阮籍共撰《魏书》。时魏高贵乡公好学有文才，引沈数于东堂讲宴属文，号沈为文籍先生。寻迁尚书，出豫州刺史。至镇，乃下教曰：“自古贤圣，乐闻诽谤之言，听舆人之论，刍荛有可录之事，负薪有廊庙之语故也。自至镇日，未闻逆耳之言，岂未明虚心，故令言者有疑？其宣下属城及士庶若能举遗连于林薮黜奸佞于州国陈长吏之可否说百姓之所惠兴利除害损益昭然者给谷五百斛若迭一至之言，说刺史得失，朝政宽猛，令刚柔得适者，给谷千斛。”沈探寻善政，案贾逵以来法制禁令，诸所施行，择善者而从之。又教曰：“后生不闻先王之教，而望政道日兴，不可得也。文武并用，长久之道也。俗化陵迟，不可不革。苹俗之要，实在敦学。昔原伯鲁不悦学，闵马父知其必亡。将吏子弟，优闲家门，若不教之，必致游戏，伤毁风俗臭。”于是九郡之士，成悦道教，移风易俗。迁征虏将军，封博陵候。平蜀之役，吴人大出，声为救蜀，振荡边境。沈镇御有方，寇闻而退。武帝即王位，拜御史大夫。沈以才望，显名当世，是以创业之事，羊祜等皆与沈谘谋焉。及帝受禅，以佐命之勋，统城外诸军事。封博陵郡公，目让不受，乃进爵为县公，封邑千八百户。帝方欲委以万机，泰始二年薨。帝素服举哀，谥曰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晋书•王沈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宣下属城及士庶／若能举遗逸于林薮／黜奸佞于州国／陈长吏之可否／说百姓之所患兴利／除害损益昭然者／给谷五百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从”在我国古代指堂房亲属，从叔指堂房叔父，即父亲的堂弟，类似的称谓还有从伯、从兄、从子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受禅本是中国上古时期推举部落首领的一种方式，后指王朝更迭时新皇帝接受旧朝皇帝让给的帝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封邑指古时帝王赐给诸侯、功臣以领地或食邑，所封的领地或食邑随爵位黜升而损益，也可以世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代称诸侯或有爵位的大官死去为薨，古代天子死称崩，大夫死称不禄，士死称卒，庶人死称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沈恪守孝道。王沈年少丧父，由从叔司空王昶领养，侍奉王昶如同生父；他用心奉养继母寡嫂，因行孝重义而为人称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沈富有文才。王沈曾与荀颉、阮籍共同编撰《魏书》；当时魏国的高贵乡公多次邀请王沈在东堂讲学宴饮写文章，并称他为文籍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沈备受重用。王沈一生备受恩宠，屡任要职；晋武帝加封他为博陵郡公，被他坚决推辞，后进爵为县公，并把朝廷政务托付于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沈用兵有方。平蜀战役时，吴国人大举出兵，声称是援救蜀国，边境为之震动，王沈镇守防御有方，吴国人听说后就退兵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后生不闻先王之教，而望政道日兴，不可得也。文武并用，长久之道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沈以才望，显名当世，是以创业之事，羊枯等皆与沈谘谋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B    11. D    1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轻人不学习先王的教化，却指望国家政事一天比一天兴盛，那是不可能的。文武兼用（文王、武王治理国家的方法一并运用），才是长治久安的办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沈凭借才气名望，在当时名声显赫，因此创建功业这样的事情，羊祜等人都跟王沈商议谋划。</w:t>
      </w:r>
    </w:p>
    <w:p>
      <w:pPr>
        <w:pStyle w:val="Normal"/>
        <w:widowControl/>
        <w:jc w:val="left"/>
        <w:rPr>
          <w:rFonts w:ascii="宋体;SimSun" w:hAnsi="宋体;SimSun" w:cs="宋体;SimSun"/>
          <w:kern w:val="0"/>
          <w:sz w:val="24"/>
        </w:rPr>
      </w:pPr>
      <w:r>
        <w:rPr>
          <w:rFonts w:ascii="宋体;SimSun" w:hAnsi="宋体;SimSun" w:cs="宋体;SimSun"/>
          <w:kern w:val="0"/>
          <w:sz w:val="24"/>
        </w:rPr>
        <w:t>注意：①关键词与“大意”不重复扣分；②关键词译成近义词也可；③“关键词”翻译从严，“大意”翻译从宽。</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文言文断句的能力。首先要细读所给文段，明确了解文意，然后根据文意进行判断，本段话的大意为：通告所属城府官吏及士人百姓，若能从民间推举隐逸的贤才，在各州国中罢黜奸佞之臣，陈述官吏的好坏，诉说百姓的忧患，兴利除害，效果显著的，赏给谷五百斛。如果他的话在某一方面很有价值，能评说刺史的得失，朝政的宽严，使为政刚柔得当的，赏给谷一千斛。其中注意结合文言文行文的习惯，也可借助标志词。本句中注意根据一些名词，如“士庶”“奸佞”“州国”“百姓”等即可作出判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识记文学常识的能力。在平时学习中应多多识记积累。</w:t>
      </w:r>
      <w:r>
        <w:rPr>
          <w:rFonts w:cs="宋体;SimSun" w:ascii="宋体;SimSun" w:hAnsi="宋体;SimSun"/>
          <w:kern w:val="0"/>
          <w:sz w:val="24"/>
        </w:rPr>
        <w:t>D</w:t>
      </w:r>
      <w:r>
        <w:rPr>
          <w:rFonts w:ascii="宋体;SimSun" w:hAnsi="宋体;SimSun" w:cs="宋体;SimSun"/>
          <w:kern w:val="0"/>
          <w:sz w:val="24"/>
        </w:rPr>
        <w:t>项，古代天子死曰崩，诸侯死曰薨，大夫死曰卒，士死称不禄，庶人死称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归纳内容要点，概括中心意思的能力。</w:t>
      </w:r>
      <w:r>
        <w:rPr>
          <w:rFonts w:cs="宋体;SimSun" w:ascii="宋体;SimSun" w:hAnsi="宋体;SimSun"/>
          <w:kern w:val="0"/>
          <w:sz w:val="24"/>
        </w:rPr>
        <w:t>C</w:t>
      </w:r>
      <w:r>
        <w:rPr>
          <w:rFonts w:ascii="宋体;SimSun" w:hAnsi="宋体;SimSun" w:cs="宋体;SimSun"/>
          <w:kern w:val="0"/>
          <w:sz w:val="24"/>
        </w:rPr>
        <w:t>项，“并把朝政大权托付于他”理解不正确，原文为“帝方欲委以万机，泰始二年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考查学生翻译文言句子的能力。文言翻译要以直译为主，意译为辅，同时注意字字落实。翻译后的句子要通顺，不能出现病句。第一句得分点：“闻”（学习、领会、知道）、“日”（一天比一天、一天天）、“道”（方法、办法、途径）；第二句得分点：“以”（凭借、凭着）、“是以”（因此）、“谘谋”（商议谋划、商讨谋议）。</w:t>
      </w:r>
    </w:p>
    <w:p>
      <w:pPr>
        <w:pStyle w:val="Normal"/>
        <w:widowControl/>
        <w:jc w:val="left"/>
        <w:rPr>
          <w:rFonts w:ascii="宋体;SimSun" w:hAnsi="宋体;SimSun" w:cs="宋体;SimSun"/>
          <w:kern w:val="0"/>
          <w:sz w:val="24"/>
        </w:rPr>
      </w:pPr>
      <w:r>
        <w:rPr>
          <w:rFonts w:ascii="宋体;SimSun" w:hAnsi="宋体;SimSun" w:cs="宋体;SimSun"/>
          <w:kern w:val="0"/>
          <w:sz w:val="24"/>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沈，太原晋阳人。王沈少年丧父，由堂房叔父司空王昶领养，侍奉王昶如同生父。侍奉继母寡嫂以孝义著称。好读书，善于写文章。正元年间，升迁为散骑常侍，主管著作。与荀顗、阮籍一同撰写《魏书》。当时魏国的高贵乡公（曹髦）好学有文才，他邀请王沈多次在东堂讲学宴饮写文章，号称王沈为文籍先生。不久，王沈升迁尚书，出京担任豫州刺史。到了任所，就教导说：“古代的圣贤，喜欢听批评的话，听下人的言论，是因为割草砍柴者也有可以记录的事，背柴人也可以谈论国家大事。自从我到任的那天，未听到逆耳之言，难道是因为我未表明虚心，因而让想要进言的人有疑虑吗？通告所属城府官吏及士人百姓，若能从民间推举隐逸的贤才，在各州国中罢黜奸佞之臣，陈述官吏的好坏，诉说百姓的忧患，兴利除害，效果显著的，赏给谷五百斛。如果他的话在某一方面很有价值，能评说刺史的得失，朝政的宽严，使为政刚柔得当的，赏给谷一千斛。”王沈探寻好的法则政令，就按照贾逵以来的法制禁令，从他所施行的法令中，挑好的执行。他又教导说：“年轻人不学习先王的教化，却指望国家政事一天比一天兴盛，那是不可能的。文王、武王治理国家的方法一并运用，才是长治久安的办法。民俗风化衰败，不能不革新。改革旧俗的关键，实际在于勤勉学习。从前原伯鲁不好学，闵马父知道他必败。将领官吏的子弟，在家中悠闲，如果不教育他们，他们必定会游乐嬉戏，伤风败俗。”在这之后，九郡之士都喜欢道德教化，改变旧的风俗习惯。升任征虏将军，封为博陵侯。平蜀战役时，吴国人大举出兵，声称是援救蜀国，边境为之震动。王沈镇守防御有方，敌人闻声而退。武帝登上王位，拜王沈为御史大夫。王沈凭借才气名望，在当时名声显赫，因此创建功业这样的事情，羊祜、荀勖等人，都跟王沈商议谋划。到晋武帝接受禅让时，因为辅佐帝王创立帝业的功勋，皇上让他总管城外各种军务。封他为博陵郡公，他坚决推辞不接受，于是进爵为县公，封邑一千八百户。皇帝正想任他为执政大臣，泰始二年他去世。皇帝穿素服致哀，谥号元。</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小题。</w:t>
      </w:r>
    </w:p>
    <w:p>
      <w:pPr>
        <w:pStyle w:val="Normal"/>
        <w:widowControl/>
        <w:jc w:val="left"/>
        <w:rPr>
          <w:rFonts w:ascii="宋体;SimSun" w:hAnsi="宋体;SimSun" w:cs="宋体;SimSun"/>
          <w:kern w:val="0"/>
          <w:sz w:val="24"/>
        </w:rPr>
      </w:pPr>
      <w:r>
        <w:rPr>
          <w:rFonts w:ascii="宋体;SimSun" w:hAnsi="宋体;SimSun" w:cs="宋体;SimSun"/>
          <w:kern w:val="0"/>
          <w:sz w:val="24"/>
        </w:rPr>
        <w:t>春听琵琶，兼简①长孙司户②</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四弦不似琵琶声，乱写③真珠钿撼铃。</w:t>
      </w:r>
    </w:p>
    <w:p>
      <w:pPr>
        <w:pStyle w:val="Normal"/>
        <w:widowControl/>
        <w:jc w:val="left"/>
        <w:rPr>
          <w:rFonts w:ascii="宋体;SimSun" w:hAnsi="宋体;SimSun" w:cs="宋体;SimSun"/>
          <w:kern w:val="0"/>
          <w:sz w:val="24"/>
        </w:rPr>
      </w:pPr>
      <w:r>
        <w:rPr>
          <w:rFonts w:ascii="宋体;SimSun" w:hAnsi="宋体;SimSun" w:cs="宋体;SimSun"/>
          <w:kern w:val="0"/>
          <w:sz w:val="24"/>
        </w:rPr>
        <w:t>指底商风悲飒飒，舌头胡语苦醒醒④。</w:t>
      </w:r>
    </w:p>
    <w:p>
      <w:pPr>
        <w:pStyle w:val="Normal"/>
        <w:widowControl/>
        <w:jc w:val="left"/>
        <w:rPr>
          <w:rFonts w:ascii="宋体;SimSun" w:hAnsi="宋体;SimSun" w:cs="宋体;SimSun"/>
          <w:kern w:val="0"/>
          <w:sz w:val="24"/>
        </w:rPr>
      </w:pPr>
      <w:r>
        <w:rPr>
          <w:rFonts w:ascii="宋体;SimSun" w:hAnsi="宋体;SimSun" w:cs="宋体;SimSun"/>
          <w:kern w:val="0"/>
          <w:sz w:val="24"/>
        </w:rPr>
        <w:t>如言都尉⑤思京国，似诉明妃厌虏庭。</w:t>
      </w:r>
    </w:p>
    <w:p>
      <w:pPr>
        <w:pStyle w:val="Normal"/>
        <w:widowControl/>
        <w:jc w:val="left"/>
        <w:rPr>
          <w:rFonts w:ascii="宋体;SimSun" w:hAnsi="宋体;SimSun" w:cs="宋体;SimSun"/>
          <w:kern w:val="0"/>
          <w:sz w:val="24"/>
        </w:rPr>
      </w:pPr>
      <w:r>
        <w:rPr>
          <w:rFonts w:ascii="宋体;SimSun" w:hAnsi="宋体;SimSun" w:cs="宋体;SimSun"/>
          <w:kern w:val="0"/>
          <w:sz w:val="24"/>
        </w:rPr>
        <w:t>迁客共君想劝谏，春肠易断不须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简：书简，此处用作动词，写信，②本诗写于作者被贬谪江州司马时期。③写：倾泻。④醒醒：悲苦貌。⑤都尉：这里代指西汉名将李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本诗的题目可知，诗人是在春天里听奏琵琶，触动情怀，写下这首诗，并把它寄给长孙司户，表达了自己当时的心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先不写琵琶演奏，而是从真珠玉铃发出的叮当清脆的声音写起，意在用它们美妙动听的声音与琵琶声做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中“商风”是指秋风，琵琶弹奏的声音令诗人想到秋风吹动树木枝叶的飒飒响声，形象地写出了琵琶音调的悲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诗人由琵琶伤感的乐调联想到李陵深陷匈奴而思念京城和远嫁的王昭君厌弃边地的历史事实，进一步突出了乐调的悲切凄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尾联中“迁客”指遭贬谪的官员，这里指诗人自己，诗人一听到琵琶演奏就愁肠欲断、不忍再听，只是因为自己身处被贬谪的境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古人摹写有声无形的音乐，妙在如音在耳、如奏在前，如李贺的《李凭箜篌引》在描写音乐时就用了多种技法来增加效果。本诗与李诗相比，二者在描写音乐时所用技法有何相同之处？请结合相关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BE    15. </w:t>
      </w:r>
      <w:r>
        <w:rPr>
          <w:rFonts w:ascii="宋体;SimSun" w:hAnsi="宋体;SimSun" w:cs="宋体;SimSun"/>
          <w:kern w:val="0"/>
          <w:sz w:val="24"/>
        </w:rPr>
        <w:t>示例一：都运用了比喻（拟声）手法。本诗分别用真珠玉铃的清脆悦耳来比喻（拟写）琵琶声的美妙动听，用秋风吹动树木枝叶的飒飒声和舌头胡语的悲凉苦涩之声来比喻（拟写）琵琶声的悲凉。李诗以昆山玉碎之声来比喻（拟写）乐声清脆，以凤凰啼鸣来比喻（拟写）乐音和缓。</w:t>
      </w:r>
    </w:p>
    <w:p>
      <w:pPr>
        <w:pStyle w:val="Normal"/>
        <w:widowControl/>
        <w:jc w:val="left"/>
        <w:rPr>
          <w:rFonts w:ascii="宋体;SimSun" w:hAnsi="宋体;SimSun" w:cs="宋体;SimSun"/>
          <w:kern w:val="0"/>
          <w:sz w:val="24"/>
        </w:rPr>
      </w:pPr>
      <w:r>
        <w:rPr>
          <w:rFonts w:ascii="宋体;SimSun" w:hAnsi="宋体;SimSun" w:cs="宋体;SimSun"/>
          <w:kern w:val="0"/>
          <w:sz w:val="24"/>
        </w:rPr>
        <w:t>示例二：都运用了侧面烘托的手法。本诗用“商风”“胡语”烘托琵琶声的悲怨凄伧，还用“春肠易断”写作者听琵琶演奏时内心被激起的愁苦不平，以自己的感受烘托琵琶演奏的感染力之强。李诗以听箜篌演奏时，空山里的浮云凝滞不动，江娥素女洒泪愁苦，老鱼从水中跃出，瘦蛟在水中起舞，月宫中吴质听得入迷靠在树上不眠，玉兔听得专注脚被寒露打湿也没察觉，痛过摹写音乐演奏的效果来烘托箜篌曲的高妙。</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是对诗歌鉴赏的综合考查，主要考查表达技巧和思想内容。</w:t>
      </w:r>
      <w:r>
        <w:rPr>
          <w:rFonts w:cs="宋体;SimSun" w:ascii="宋体;SimSun" w:hAnsi="宋体;SimSun"/>
          <w:kern w:val="0"/>
          <w:sz w:val="24"/>
        </w:rPr>
        <w:t>B</w:t>
      </w:r>
      <w:r>
        <w:rPr>
          <w:rFonts w:ascii="宋体;SimSun" w:hAnsi="宋体;SimSun" w:cs="宋体;SimSun"/>
          <w:kern w:val="0"/>
          <w:sz w:val="24"/>
        </w:rPr>
        <w:t>项首联是用真珠玉铃发出的叮当清脆的声音来比喻琵琶声，“四弦”指琵琶，且并非“首联先不写琵琶演奏”。</w:t>
      </w:r>
      <w:r>
        <w:rPr>
          <w:rFonts w:cs="宋体;SimSun" w:ascii="宋体;SimSun" w:hAnsi="宋体;SimSun"/>
          <w:kern w:val="0"/>
          <w:sz w:val="24"/>
        </w:rPr>
        <w:t>E</w:t>
      </w:r>
      <w:r>
        <w:rPr>
          <w:rFonts w:ascii="宋体;SimSun" w:hAnsi="宋体;SimSun" w:cs="宋体;SimSun"/>
          <w:kern w:val="0"/>
          <w:sz w:val="24"/>
        </w:rPr>
        <w:t>项诗人听了琵琶演奏后愁肠欲断，不忍再听，不只是因为自己遭贬谪的境遇，还因为琵琶声给诗人带来悲苦的听觉效果。</w:t>
      </w:r>
    </w:p>
    <w:p>
      <w:pPr>
        <w:pStyle w:val="Normal"/>
        <w:widowControl/>
        <w:jc w:val="left"/>
        <w:rPr>
          <w:rFonts w:ascii="宋体;SimSun" w:hAnsi="宋体;SimSun" w:cs="宋体;SimSun"/>
          <w:kern w:val="0"/>
          <w:sz w:val="24"/>
        </w:rPr>
      </w:pPr>
      <w:r>
        <w:rPr>
          <w:rFonts w:ascii="宋体;SimSun" w:hAnsi="宋体;SimSun" w:cs="宋体;SimSun"/>
          <w:kern w:val="0"/>
          <w:sz w:val="24"/>
        </w:rPr>
        <w:t>点睛：这是诗词</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这类题型在诗词鉴赏中比较常见，主要集中对诗意、诗的思想主旨、诗的语言、技巧、结构等内容的考核，赏析时首先要读懂诗，然后根据选项进行分析，</w:t>
      </w:r>
      <w:r>
        <w:rPr>
          <w:rFonts w:cs="宋体;SimSun" w:ascii="宋体;SimSun" w:hAnsi="宋体;SimSun"/>
          <w:kern w:val="0"/>
          <w:sz w:val="24"/>
        </w:rPr>
        <w:t>ACD</w:t>
      </w:r>
      <w:r>
        <w:rPr>
          <w:rFonts w:ascii="宋体;SimSun" w:hAnsi="宋体;SimSun" w:cs="宋体;SimSun"/>
          <w:kern w:val="0"/>
          <w:sz w:val="24"/>
        </w:rPr>
        <w:t>项考查诗的内容，</w:t>
      </w:r>
      <w:r>
        <w:rPr>
          <w:rFonts w:cs="宋体;SimSun" w:ascii="宋体;SimSun" w:hAnsi="宋体;SimSun"/>
          <w:kern w:val="0"/>
          <w:sz w:val="24"/>
        </w:rPr>
        <w:t>B</w:t>
      </w:r>
      <w:r>
        <w:rPr>
          <w:rFonts w:ascii="宋体;SimSun" w:hAnsi="宋体;SimSun" w:cs="宋体;SimSun"/>
          <w:kern w:val="0"/>
          <w:sz w:val="24"/>
        </w:rPr>
        <w:t>项考查诗的技巧，</w:t>
      </w:r>
      <w:r>
        <w:rPr>
          <w:rFonts w:cs="宋体;SimSun" w:ascii="宋体;SimSun" w:hAnsi="宋体;SimSun"/>
          <w:kern w:val="0"/>
          <w:sz w:val="24"/>
        </w:rPr>
        <w:t>E</w:t>
      </w:r>
      <w:r>
        <w:rPr>
          <w:rFonts w:ascii="宋体;SimSun" w:hAnsi="宋体;SimSun" w:cs="宋体;SimSun"/>
          <w:kern w:val="0"/>
          <w:sz w:val="24"/>
        </w:rPr>
        <w:t>项考查诗的思想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本题考查鉴赏古代诗歌的表达技巧的能力。解答本题，首先要认真审题，题目要求分析本诗与李诗相比，二者在描写音乐时所用技法有何相同之处，解答时要从描写音乐时所采用技法入手。通过比较，两诗都运用了比喻（拟声）和侧面烘托手法，作答时要结合具体诗句进行分析。</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杜甫《蜀相》中“ </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 ”</w:t>
      </w:r>
      <w:r>
        <w:rPr>
          <w:rFonts w:ascii="宋体;SimSun" w:hAnsi="宋体;SimSun" w:cs="宋体;SimSun"/>
          <w:kern w:val="0"/>
          <w:sz w:val="24"/>
        </w:rPr>
        <w:t>两句，静动相衬，恬淡自然，表现出武侯祠虽春意盎然却寂寥冷清的环境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梦游天姥吟留别》第二段写诗人进入梦幻之境，明月送他到谢灵运当年歇宿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地方，“ </w:t>
      </w:r>
      <w:r>
        <w:rPr>
          <w:rFonts w:cs="宋体;SimSun" w:ascii="宋体;SimSun" w:hAnsi="宋体;SimSun"/>
          <w:kern w:val="0"/>
          <w:sz w:val="24"/>
        </w:rPr>
        <w:t>_____”</w:t>
      </w:r>
      <w:r>
        <w:rPr>
          <w:rFonts w:ascii="宋体;SimSun" w:hAnsi="宋体;SimSun" w:cs="宋体;SimSun"/>
          <w:kern w:val="0"/>
          <w:sz w:val="24"/>
        </w:rPr>
        <w:t>一句写出了当地环境的幽冷凄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若虚《春江花月夜》中“</w:t>
      </w:r>
      <w:r>
        <w:rPr>
          <w:rFonts w:cs="宋体;SimSun" w:ascii="宋体;SimSun" w:hAnsi="宋体;SimSun"/>
          <w:kern w:val="0"/>
          <w:sz w:val="24"/>
        </w:rPr>
        <w:t>____ ”</w:t>
      </w:r>
      <w:r>
        <w:rPr>
          <w:rFonts w:ascii="宋体;SimSun" w:hAnsi="宋体;SimSun" w:cs="宋体;SimSun"/>
          <w:kern w:val="0"/>
          <w:sz w:val="24"/>
        </w:rPr>
        <w:t>一句，用比喻的手法形象描绘出月光照在鲜花上、树林中的美好景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杜牧《阿房宫赋》中，作者对比人心事理，指出“秦皇喜欢繁华奢侈，百姓也顾念自己</w:t>
      </w:r>
    </w:p>
    <w:p>
      <w:pPr>
        <w:pStyle w:val="Normal"/>
        <w:widowControl/>
        <w:jc w:val="left"/>
        <w:rPr>
          <w:rFonts w:ascii="宋体;SimSun" w:hAnsi="宋体;SimSun" w:cs="宋体;SimSun"/>
          <w:kern w:val="0"/>
          <w:sz w:val="24"/>
        </w:rPr>
      </w:pPr>
      <w:r>
        <w:rPr>
          <w:rFonts w:ascii="宋体;SimSun" w:hAnsi="宋体;SimSun" w:cs="宋体;SimSun"/>
          <w:kern w:val="0"/>
          <w:sz w:val="24"/>
        </w:rPr>
        <w:t>的家”，进而发出“</w:t>
      </w:r>
      <w:r>
        <w:rPr>
          <w:rFonts w:cs="宋体;SimSun" w:ascii="宋体;SimSun" w:hAnsi="宋体;SimSun"/>
          <w:kern w:val="0"/>
          <w:sz w:val="24"/>
        </w:rPr>
        <w:t xml:space="preserve">______ </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的质问，表达出对秦王朝奢靡生活的不满。</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映阶碧草自春色    </w:t>
      </w:r>
      <w:r>
        <w:rPr>
          <w:rFonts w:cs="宋体;SimSun" w:ascii="宋体;SimSun" w:hAnsi="宋体;SimSun"/>
          <w:kern w:val="0"/>
          <w:sz w:val="24"/>
        </w:rPr>
        <w:t xml:space="preserve">(2). </w:t>
      </w:r>
      <w:r>
        <w:rPr>
          <w:rFonts w:ascii="宋体;SimSun" w:hAnsi="宋体;SimSun" w:cs="宋体;SimSun"/>
          <w:kern w:val="0"/>
          <w:sz w:val="24"/>
        </w:rPr>
        <w:t>隔叶黄鹂空好音    </w:t>
      </w:r>
      <w:r>
        <w:rPr>
          <w:rFonts w:cs="宋体;SimSun" w:ascii="宋体;SimSun" w:hAnsi="宋体;SimSun"/>
          <w:kern w:val="0"/>
          <w:sz w:val="24"/>
        </w:rPr>
        <w:t xml:space="preserve">(3). </w:t>
      </w:r>
      <w:r>
        <w:rPr>
          <w:rFonts w:ascii="宋体;SimSun" w:hAnsi="宋体;SimSun" w:cs="宋体;SimSun"/>
          <w:kern w:val="0"/>
          <w:sz w:val="24"/>
        </w:rPr>
        <w:t>渌水荡漾清猿啼    </w:t>
      </w:r>
      <w:r>
        <w:rPr>
          <w:rFonts w:cs="宋体;SimSun" w:ascii="宋体;SimSun" w:hAnsi="宋体;SimSun"/>
          <w:kern w:val="0"/>
          <w:sz w:val="24"/>
        </w:rPr>
        <w:t xml:space="preserve">(4). </w:t>
      </w:r>
      <w:r>
        <w:rPr>
          <w:rFonts w:ascii="宋体;SimSun" w:hAnsi="宋体;SimSun" w:cs="宋体;SimSun"/>
          <w:kern w:val="0"/>
          <w:sz w:val="24"/>
        </w:rPr>
        <w:t>月照花林皆似霰    </w:t>
      </w:r>
      <w:r>
        <w:rPr>
          <w:rFonts w:cs="宋体;SimSun" w:ascii="宋体;SimSun" w:hAnsi="宋体;SimSun"/>
          <w:kern w:val="0"/>
          <w:sz w:val="24"/>
        </w:rPr>
        <w:t xml:space="preserve">(5). </w:t>
      </w:r>
      <w:r>
        <w:rPr>
          <w:rFonts w:ascii="宋体;SimSun" w:hAnsi="宋体;SimSun" w:cs="宋体;SimSun"/>
          <w:kern w:val="0"/>
          <w:sz w:val="24"/>
        </w:rPr>
        <w:t>奈何取之尽锱铢    </w:t>
      </w:r>
      <w:r>
        <w:rPr>
          <w:rFonts w:cs="宋体;SimSun" w:ascii="宋体;SimSun" w:hAnsi="宋体;SimSun"/>
          <w:kern w:val="0"/>
          <w:sz w:val="24"/>
        </w:rPr>
        <w:t xml:space="preserve">(6). </w:t>
      </w:r>
      <w:r>
        <w:rPr>
          <w:rFonts w:ascii="宋体;SimSun" w:hAnsi="宋体;SimSun" w:cs="宋体;SimSun"/>
          <w:kern w:val="0"/>
          <w:sz w:val="24"/>
        </w:rPr>
        <w:t>用之如泥沙</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高考所选择的名句大多出自课内所学篇目，只有少数来自课外，所考的名句，字不一定有多复杂，但一定很有迷惑性，学生默写时要注意字形，而字形与字义分不开，学生应借助字义来识记字形，注意重点字的写法，如“碧”“渌”“霰”“锱铢”等要理解字义去记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预防腐败比惩治腐败更重要，制度建设比事后追责更重要，所以反腐的关键是建立一套行之有效的制度，曲突徙薪，让想腐败者不能腐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元前</w:t>
      </w:r>
      <w:r>
        <w:rPr>
          <w:rFonts w:cs="宋体;SimSun" w:ascii="宋体;SimSun" w:hAnsi="宋体;SimSun"/>
          <w:kern w:val="0"/>
          <w:sz w:val="24"/>
        </w:rPr>
        <w:t>468</w:t>
      </w:r>
      <w:r>
        <w:rPr>
          <w:rFonts w:ascii="宋体;SimSun" w:hAnsi="宋体;SimSun" w:cs="宋体;SimSun"/>
          <w:kern w:val="0"/>
          <w:sz w:val="24"/>
        </w:rPr>
        <w:t>年，名满天下的上将军范蠡向自己的主公越王提出辞职，如果没有他的辞职，也就没有历史上善贾而沽、富甲一方的陶朱公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美国“</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事件”以来，全球恐怖袭击事件频繁发生，恐怖分子的气焰甚嚣尘上，国际社会对此予以谴责，并致力于共同打击恐怖主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交司机王师傅置个人安危于不顾，勇斗歹徒，最终将其制服，为弘扬这种不平则鸣、见义勇为的精神，当地派出所为他开具表扬信以示表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位老书法家成竹在胸，只见他提起毛笔，饱蘸墨水，轻展宣纸，自如运笔，兔起鹘落，几个道劲有力的大字即刻出现在笔端。</w:t>
      </w:r>
    </w:p>
    <w:p>
      <w:pPr>
        <w:pStyle w:val="Normal"/>
        <w:widowControl/>
        <w:jc w:val="left"/>
        <w:rPr>
          <w:rFonts w:ascii="宋体;SimSun" w:hAnsi="宋体;SimSun" w:cs="宋体;SimSun"/>
          <w:kern w:val="0"/>
          <w:sz w:val="24"/>
        </w:rPr>
      </w:pPr>
      <w:r>
        <w:rPr>
          <w:rFonts w:cs="宋体;SimSun" w:ascii="宋体;SimSun" w:hAnsi="宋体;SimSun"/>
          <w:kern w:val="0"/>
          <w:sz w:val="24"/>
        </w:rPr>
        <w:t>A. ①④    B. ②⑤    C. ②③    D. ①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词语的运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曲突徙薪”比喻事先采取措施，防止危险发生。此处使用正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善贾而沽”比喻怀才不遇，等待时机出仕以施展才华。此处使用不恰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甚嚣尘上”形容对传闻之事议论纷纷，现多形容某种言论十分嚣张（含贬义）。此处使用不恰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平则鸣”原指人受到不公平的对待会发泄不满，后泛指对不公平的事情表示愤慨。此处使用不恰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兔起鹘落”形容动作极为迅捷。也比喻作书画、写文章时下笔迅速或笔法跌宕起伏。此处使用正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代的大赋大都采用以主客问答为结构形式，铺陈名物，排比辞藻，好用古文奇字和双声叠韵词，铺陈多用整齐对称的韵语，叙述多用散文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些作品的精妙处，不在于整个诗篇的优美、浑成，而在于通过一联一句，甚至一字一词，以小见大地表现自然界或生活中的瞬间之美、新奇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在南海北部神狐海域进行的可燃冰试采获得成功，标志着我国成为全球第一个实现在海域可燃冰试开采中获得连续稳定产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近年来，我国土壤污染的形势相当严峻，土壤深度退化、酸化、盐渍化，砷、汞、铅等重金属污染逐年加剧，耕地土壤环境质量令人堪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语病主要分为两大类：结构性语病和语义性语病。不管是哪一类语病，解答时都要先抓典型的语病标志，比如两面词、判断词、并列动词；然后压缩句子，保留主干，看是否残缺、是否搭配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我们在欣赏古典诗歌的诗情美时，  ①  利用现存的各种史传材料和后人评述，去全面把握诗人的心灵历程和精神世界。  ②  ，诗人一生的思想也不是一成不变的，  ③  写于不同时期、地点的作品，  ④  会呈现出不同的情感基调和旨趣。  ⑤  弄清作品的具体创作时间也是十分重要的。另外，古代诗人尤其是一些大家的名作，往往还反映了那个特定时代的社会风气和时代精神。所以，  ⑥  全面了解诗人所处时代的政治、经济、文化等背景知识，才能洞察作品中所表现出的情志以及反映现实的深度和广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简明、连贯的能力。本题侧重考查关联词语的运用，首先明确各个词语的意思，然后根据题目中句子的语境分析即可。第二处根据前后内容可以看出是转折关系，第六处是“只有……才……”的关联词搭配，所以选</w:t>
      </w:r>
      <w:r>
        <w:rPr>
          <w:rFonts w:cs="宋体;SimSun" w:ascii="宋体;SimSun" w:hAnsi="宋体;SimSun"/>
          <w:kern w:val="0"/>
          <w:sz w:val="24"/>
        </w:rPr>
        <w:t>C</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从唐代到清后期，中国的荼道经历了一个从发展到繁盛再到衰落的过程。上古时代，芬在中国的植物图谱中已经出现，但是最早时，茶属于药品，或者属于莱蔬，一直到了唐代，随着茶叶的广泛种植和行销到游牧民族地区，</w:t>
      </w:r>
      <w:r>
        <w:rPr>
          <w:rFonts w:cs="宋体;SimSun" w:ascii="宋体;SimSun" w:hAnsi="宋体;SimSun"/>
          <w:kern w:val="0"/>
          <w:sz w:val="24"/>
        </w:rPr>
        <w:t>_________</w:t>
      </w:r>
      <w:r>
        <w:rPr>
          <w:rFonts w:ascii="宋体;SimSun" w:hAnsi="宋体;SimSun" w:cs="宋体;SimSun"/>
          <w:kern w:val="0"/>
          <w:sz w:val="24"/>
        </w:rPr>
        <w:t xml:space="preserve">。唐之后，茶饮不再是实用主义的， </w:t>
      </w:r>
      <w:r>
        <w:rPr>
          <w:rFonts w:cs="宋体;SimSun" w:ascii="宋体;SimSun" w:hAnsi="宋体;SimSun"/>
          <w:kern w:val="0"/>
          <w:sz w:val="24"/>
        </w:rPr>
        <w:t xml:space="preserve">_______ </w:t>
      </w:r>
      <w:r>
        <w:rPr>
          <w:rFonts w:ascii="宋体;SimSun" w:hAnsi="宋体;SimSun" w:cs="宋体;SimSun"/>
          <w:kern w:val="0"/>
          <w:sz w:val="24"/>
        </w:rPr>
        <w:t>，这就成就了“饮茶之道”，饮茶时对器物和水都非常讲究，制作茶的技术也很复杂，在茶叶制作、茶叶品饮、器物优略等方面，都形成了仪式和传统。清中期以后，随着民生的凋敝，</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示例：①茶才成为中国人的日常饮用之物</w:t>
      </w:r>
      <w:r>
        <w:rPr>
          <w:rFonts w:cs="宋体;SimSun" w:ascii="宋体;SimSun" w:hAnsi="宋体;SimSun"/>
          <w:kern w:val="0"/>
          <w:sz w:val="24"/>
        </w:rPr>
        <w:t>/</w:t>
      </w:r>
      <w:r>
        <w:rPr>
          <w:rFonts w:ascii="宋体;SimSun" w:hAnsi="宋体;SimSun" w:cs="宋体;SimSun"/>
          <w:kern w:val="0"/>
          <w:sz w:val="24"/>
        </w:rPr>
        <w:t>饮茶才开始兴盛起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是上升到了精神领域</w:t>
      </w:r>
      <w:r>
        <w:rPr>
          <w:rFonts w:cs="宋体;SimSun" w:ascii="宋体;SimSun" w:hAnsi="宋体;SimSun"/>
          <w:kern w:val="0"/>
          <w:sz w:val="24"/>
        </w:rPr>
        <w:t>/</w:t>
      </w:r>
      <w:r>
        <w:rPr>
          <w:rFonts w:ascii="宋体;SimSun" w:hAnsi="宋体;SimSun" w:cs="宋体;SimSun"/>
          <w:kern w:val="0"/>
          <w:sz w:val="24"/>
        </w:rPr>
        <w:t>而是成为一种艺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的茶道也逐渐走向衰落</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简明、连贯的能力。又考查学生对文段的总结概括能力，及文段的推断能力。这段话是讲中国的荼道从发展到繁盛再到衰落的过程，作答时要整体把握语段，注意前后语境的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韩愈的《祭十二郎文》和归有光的</w:t>
      </w:r>
      <w:r>
        <w:rPr>
          <w:rFonts w:cs="宋体;SimSun" w:ascii="宋体;SimSun" w:hAnsi="宋体;SimSun"/>
          <w:kern w:val="0"/>
          <w:sz w:val="24"/>
        </w:rPr>
        <w:t>&lt;</w:t>
      </w:r>
      <w:r>
        <w:rPr>
          <w:rFonts w:ascii="宋体;SimSun" w:hAnsi="宋体;SimSun" w:cs="宋体;SimSun"/>
          <w:kern w:val="0"/>
          <w:sz w:val="24"/>
        </w:rPr>
        <w:t>项脊轩志》都是我国古代散文的名篇，两篇散文都通过对平常家事的诉说来寄托作者的情感。请根据这两篇课文的相关内容，把下列对联补充完整（任选一副）。要求内容贴切，形式基本与对联格式相同。</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少殁长存，恍若梦境，抚夸追昔难终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轩幽居，辟墙有光，兀坐啸歌皆可喜；     。</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两世一身，情同手足，离多聚少竟成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父异爨，学久不成，物是人非多有悲</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对联。作答时要遵循对联的规则，即名对名，动对动，实对实来虚对虚；上下两句字数等，内容上下两相望，词类相当结构相同，音韵和谐等。本题对联内容要与韩愈的《祭十二郎文》或归有光的《项脊轩志》吻合。</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春节期间热播的中国诗词大会，让古典文学底蕴深厚、主持风格端庄大气的央视一姐董卿成了国民女神，就连她的成长故事都成了家庭教育的典型案例，文章《“虎爸”之下董卿的童年：一识字就背诗词、不许照镜子、初中开始打工，一度怀疑是否亲生》在网上一度引起热议。</w:t>
      </w:r>
    </w:p>
    <w:p>
      <w:pPr>
        <w:pStyle w:val="Normal"/>
        <w:widowControl/>
        <w:jc w:val="left"/>
        <w:rPr>
          <w:rFonts w:ascii="宋体;SimSun" w:hAnsi="宋体;SimSun" w:cs="宋体;SimSun"/>
          <w:kern w:val="0"/>
          <w:sz w:val="24"/>
        </w:rPr>
      </w:pPr>
      <w:r>
        <w:rPr>
          <w:rFonts w:ascii="宋体;SimSun" w:hAnsi="宋体;SimSun" w:cs="宋体;SimSun"/>
          <w:kern w:val="0"/>
          <w:sz w:val="24"/>
        </w:rPr>
        <w:t>对于董卿父亲的教育方式，你怎么看？请根据材料，联系现实，阐释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家庭教育，决定人生</w:t>
      </w:r>
    </w:p>
    <w:p>
      <w:pPr>
        <w:pStyle w:val="Normal"/>
        <w:widowControl/>
        <w:jc w:val="left"/>
        <w:rPr>
          <w:rFonts w:ascii="宋体;SimSun" w:hAnsi="宋体;SimSun" w:cs="宋体;SimSun"/>
          <w:kern w:val="0"/>
          <w:sz w:val="24"/>
        </w:rPr>
      </w:pPr>
      <w:r>
        <w:rPr>
          <w:rFonts w:ascii="宋体;SimSun" w:hAnsi="宋体;SimSun" w:cs="宋体;SimSun"/>
          <w:kern w:val="0"/>
          <w:sz w:val="24"/>
        </w:rPr>
        <w:t>从我们呱呱坠地的那一刻起，我们便是一个集体中的一员——家庭一员。从那一天起，家庭、父母便与我们紧密相随，我们也在那一刻开始了我们一生的学习，也是最重要的教育——家庭教育。我们的父母便成了我们最好的老师，在我们的人生中，家庭教育也显得尤为重要。</w:t>
      </w:r>
    </w:p>
    <w:p>
      <w:pPr>
        <w:pStyle w:val="Normal"/>
        <w:widowControl/>
        <w:jc w:val="left"/>
        <w:rPr>
          <w:rFonts w:ascii="宋体;SimSun" w:hAnsi="宋体;SimSun" w:cs="宋体;SimSun"/>
          <w:kern w:val="0"/>
          <w:sz w:val="24"/>
        </w:rPr>
      </w:pPr>
      <w:r>
        <w:rPr>
          <w:rFonts w:ascii="宋体;SimSun" w:hAnsi="宋体;SimSun" w:cs="宋体;SimSun"/>
          <w:kern w:val="0"/>
          <w:sz w:val="24"/>
        </w:rPr>
        <w:t>中国古语有：子不教父之过，说的便是孩子如果品行不好，一定与父母有关。其实，今天，当我们观看法制节目时，那些少年犯们，绝大多数走上犯罪道路都与他们的家庭有关。</w:t>
      </w:r>
    </w:p>
    <w:p>
      <w:pPr>
        <w:pStyle w:val="Normal"/>
        <w:widowControl/>
        <w:jc w:val="left"/>
        <w:rPr>
          <w:rFonts w:ascii="宋体;SimSun" w:hAnsi="宋体;SimSun" w:cs="宋体;SimSun"/>
          <w:kern w:val="0"/>
          <w:sz w:val="24"/>
        </w:rPr>
      </w:pPr>
      <w:r>
        <w:rPr>
          <w:rFonts w:ascii="宋体;SimSun" w:hAnsi="宋体;SimSun" w:cs="宋体;SimSun"/>
          <w:kern w:val="0"/>
          <w:sz w:val="24"/>
        </w:rPr>
        <w:t>我还依旧记得，中央电视台某次播放的“法制在线”，记者走访了北京部分少管所采访了那些少年犯，他们中绝大部分都是在说：父母忙，不管他们，所以想到外面玩，就走上了这一条道路。其中有一位少年犯让我记忆最深，那位少年犯因喝酒斗殴而被拘留，他告诉记者，从前，他吸烟、喝酒，什么事都做。记者看着这样一位年仅</w:t>
      </w:r>
      <w:r>
        <w:rPr>
          <w:rFonts w:cs="宋体;SimSun" w:ascii="宋体;SimSun" w:hAnsi="宋体;SimSun"/>
          <w:kern w:val="0"/>
          <w:sz w:val="24"/>
        </w:rPr>
        <w:t>15</w:t>
      </w:r>
      <w:r>
        <w:rPr>
          <w:rFonts w:ascii="宋体;SimSun" w:hAnsi="宋体;SimSun" w:cs="宋体;SimSun"/>
          <w:kern w:val="0"/>
          <w:sz w:val="24"/>
        </w:rPr>
        <w:t>岁的男孩，觉得十分不解，为什么这样一个男孩会做如此多的不良行为？男孩说：他的父亲与母亲离异后，把他带在身边，而父亲喝酒、吸烟成性，久而久之，他便学会了。</w:t>
      </w:r>
    </w:p>
    <w:p>
      <w:pPr>
        <w:pStyle w:val="Normal"/>
        <w:widowControl/>
        <w:jc w:val="left"/>
        <w:rPr>
          <w:rFonts w:ascii="宋体;SimSun" w:hAnsi="宋体;SimSun" w:cs="宋体;SimSun"/>
          <w:kern w:val="0"/>
          <w:sz w:val="24"/>
        </w:rPr>
      </w:pPr>
      <w:r>
        <w:rPr>
          <w:rFonts w:ascii="宋体;SimSun" w:hAnsi="宋体;SimSun" w:cs="宋体;SimSun"/>
          <w:kern w:val="0"/>
          <w:sz w:val="24"/>
        </w:rPr>
        <w:t>听着这一则消息，不免让我们震惊，在少管所中有如此之多的少年犯，他们就是因为父母的不良行为，使之走上犯罪的道路。也许有人说，他们中有绝大多数父母离异。其实父母离异并不会给孩子带来多大阴影，哈佛女孩刘亦婷也是生活在单亲家庭，可是她成为了一个优秀人才，并在</w:t>
      </w:r>
      <w:r>
        <w:rPr>
          <w:rFonts w:cs="宋体;SimSun" w:ascii="宋体;SimSun" w:hAnsi="宋体;SimSun"/>
          <w:kern w:val="0"/>
          <w:sz w:val="24"/>
        </w:rPr>
        <w:t>2002</w:t>
      </w:r>
      <w:r>
        <w:rPr>
          <w:rFonts w:ascii="宋体;SimSun" w:hAnsi="宋体;SimSun" w:cs="宋体;SimSun"/>
          <w:kern w:val="0"/>
          <w:sz w:val="24"/>
        </w:rPr>
        <w:t>年被哈佛大学录取。她的母亲是一位伟大的单身母亲，从小，她的母亲就从各方面培育刘亦婷，着重培养其身心发展。</w:t>
      </w:r>
    </w:p>
    <w:p>
      <w:pPr>
        <w:pStyle w:val="Normal"/>
        <w:widowControl/>
        <w:jc w:val="left"/>
        <w:rPr>
          <w:rFonts w:ascii="宋体;SimSun" w:hAnsi="宋体;SimSun" w:cs="宋体;SimSun"/>
          <w:kern w:val="0"/>
          <w:sz w:val="24"/>
        </w:rPr>
      </w:pPr>
      <w:r>
        <w:rPr>
          <w:rFonts w:ascii="宋体;SimSun" w:hAnsi="宋体;SimSun" w:cs="宋体;SimSun"/>
          <w:kern w:val="0"/>
          <w:sz w:val="24"/>
        </w:rPr>
        <w:t>家庭教育对于我们每个人来说都是非常重要的，良好的家庭教育会让孩子成为德智体美全面发展的优秀人才。良好的家庭教育，正确的家庭教育会让孩子在今后更好的融入社会，与人相处，成为一名优秀的人。</w:t>
      </w:r>
    </w:p>
    <w:p>
      <w:pPr>
        <w:pStyle w:val="Normal"/>
        <w:widowControl/>
        <w:jc w:val="left"/>
        <w:rPr>
          <w:rFonts w:ascii="宋体;SimSun" w:hAnsi="宋体;SimSun" w:cs="宋体;SimSun"/>
          <w:kern w:val="0"/>
          <w:sz w:val="24"/>
        </w:rPr>
      </w:pPr>
      <w:r>
        <w:rPr>
          <w:rFonts w:ascii="宋体;SimSun" w:hAnsi="宋体;SimSun" w:cs="宋体;SimSun"/>
          <w:kern w:val="0"/>
          <w:sz w:val="24"/>
        </w:rPr>
        <w:t>当今家长，是否该考虑一下教育方式，开展正确的家庭教育，做孩子的榜样，从各方面教育孩子，使孩子成为一位优秀的人？家庭教育对于我们每个人来说必不可少。可以说成功，</w:t>
      </w:r>
      <w:r>
        <w:rPr>
          <w:rFonts w:cs="宋体;SimSun" w:ascii="宋体;SimSun" w:hAnsi="宋体;SimSun"/>
          <w:kern w:val="0"/>
          <w:sz w:val="24"/>
        </w:rPr>
        <w:t>90%</w:t>
      </w:r>
      <w:r>
        <w:rPr>
          <w:rFonts w:ascii="宋体;SimSun" w:hAnsi="宋体;SimSun" w:cs="宋体;SimSun"/>
          <w:kern w:val="0"/>
          <w:sz w:val="24"/>
        </w:rPr>
        <w:t>来源于家庭教育。</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写作能力。这是一道新材料作文，通过材料可以有以下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爱为基，严厉一些又何妨？董卿的成功，与她在诗词大会以及其它的节目主持中所呈现出的诗词人文方面的深厚素养、她身上温文清雅、含蓄内敛的动人气质都有莫大的关系，而她的素养与气质与父亲对她的严厉教育又密不可分。贪玩是孩子的天性，但许多知识与技能的习得少不了大量刻苦的练习，没有外力的帮助，贪玩的孩子很难坚持下来。而且，成长中的人难免会迷茫甚至犯错，需要成人的引导和修正。以爱为基础的严厉，才能真正取得子女教育的成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顺应天性，让孩子健康成长才是正确的教育方法。再大的成功也难以弥补失去童年欢乐的缺憾，成功不等于幸福，而父母教育子女，关键是给予子女感受幸福、追求幸福的能力，顺乎孩子天性、让孩子健康成长孩子才会感到幸福，才是正确的教育方法。孩子有孩子的成长规律，家长顺乎孩子的天赋和天性，在自然的状态下更能引领孩子健康发展。用严厉教育方式教育孩子的家长，往往给孩子制定了许多规范和准则，孩子只能在规范与准则范围之内发挥，这样孩子很难超越父母的层次，父母反而成了孩子成长的绊脚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宽严相济，才能让孩子身心俱健。一味严厉，会给孩子留下很难抹去的心理阴影，伤害了成长中的孩子，甚至影响孩子一生；一味放纵，也会让孩子没有边界、深感迷茫，对孩子的成长同样不利。宽严相济，孩子方能身心俱健。宽严相济需要家长理性地爱孩子，当宽则宽，当严则严；还需要家长不断学习，努力成长；更需要家长真正关注孩子的内心，适时引导，及时扶正。</w:t>
      </w:r>
    </w:p>
    <w:p>
      <w:pPr>
        <w:pStyle w:val="Normal"/>
        <w:widowControl/>
        <w:jc w:val="left"/>
        <w:rPr>
          <w:rFonts w:ascii="宋体;SimSun" w:hAnsi="宋体;SimSun" w:cs="宋体;SimSun"/>
          <w:kern w:val="0"/>
          <w:sz w:val="24"/>
        </w:rPr>
      </w:pPr>
      <w:r>
        <w:rPr>
          <w:rFonts w:ascii="宋体;SimSun" w:hAnsi="宋体;SimSun" w:cs="宋体;SimSun"/>
          <w:kern w:val="0"/>
          <w:sz w:val="24"/>
        </w:rPr>
        <w:t>点睛：材料作文审题要有全局意识，要从材料的整体着眼，不能纠缠局部的细节，否则很有可能出现偏题跑题现象。另外材料所蕴涵的观点可能并不是唯一的，从不同的角度可以得到不同的结论，因此，要学会多角度审视材料。由于我们从材料中获得的观点具有多样性，因此，在动笔前对所得到的观点还要适当的筛选，如本题就可以根据董卿父亲的教育方式引出不同的观点，作文时自己的观点要明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
  <dc:description/>
  <cp:keywords/>
  <dc:language>en-US</dc:language>
  <cp:lastModifiedBy>Windows 用户</cp:lastModifiedBy>
  <dcterms:modified xsi:type="dcterms:W3CDTF">2017-09-21T01:07:00Z</dcterms:modified>
  <cp:revision>2</cp:revision>
  <dc:subject/>
  <dc:title/>
</cp:coreProperties>
</file>