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邗江中学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期末试卷</w:t>
      </w:r>
    </w:p>
    <w:p>
      <w:pPr>
        <w:pStyle w:val="Style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语言文字运用（</w:t>
      </w:r>
      <w:r>
        <w:rPr>
          <w:b/>
          <w:bCs/>
          <w:color w:val="000000"/>
          <w:sz w:val="21"/>
          <w:szCs w:val="21"/>
        </w:rPr>
        <w:t>15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下面一段文字空缺处依次填入词语，最恰当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中国足球太缺少在硬仗中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机会，难</w:t>
      </w:r>
      <w:r>
        <w:rPr>
          <w:rFonts w:ascii="宋体;SimSun" w:hAnsi="宋体;SimSun" w:cs="宋体;SimSun"/>
        </w:rPr>
        <w:t>以在必须赢下的比赛中展现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气势。世界杯预选赛留下的遗憾与失望，或许会被中国球员在亚冠赛场上的神勇表现冲淡，但中国足球在国家队层面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甚至倒退，将始终成为影响这个项目全面起航的短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锻炼不可一世故步自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磨炼舍我其谁故步自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磨炼不可一世亦步亦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锻炼舍我其谁亦步亦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年五一节前夕，发改委发出紧急通知，禁止空调厂商和经销商不得以价格战的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进行不正当竞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报道，某市场被发现存在销售假冒伪劣产品，伪造质检报告书，管理部门将对此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展专项检查行动，进一步规范经营行为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个人计算机的广泛应用，互联网以不可阻挡之势在全世界范围内掀起了影响社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不同领域、不同层次的变革浪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车软件为乘客和司机搭建起沟通平台，方便了市民打车，但出租车无论是否使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打车软件，均应遵守运营规则，这才能维护相关各方的合法权益和合理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下面一段文字横线处填入语句，衔接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写苏东坡传并没有什么特别理由，只是以此为乐而已。，此外，还需要什么别的理由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者翻译些他的诗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像苏东坡这样令人万分倾倒而又望尘莫及的高士，有他作品相伴就觉得有了丰富的精神食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一直都希望写一本有关苏东坡的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现在，我能专心致志地写关于他的传记，自然是件乐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即便此愿不能实现，在我旅居国外时，也愿意身边有他的作品相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③⑤②①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④③①②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①⑤②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①⑤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诗句中，</w:t>
      </w:r>
      <w:r>
        <w:rPr>
          <w:rFonts w:ascii="宋体;SimSun" w:hAnsi="宋体;SimSun" w:cs="宋体;SimSun"/>
          <w:b/>
          <w:bCs/>
          <w:em w:val="underDot"/>
        </w:rPr>
        <w:t>没有使用</w:t>
      </w:r>
      <w:r>
        <w:rPr>
          <w:rFonts w:ascii="宋体;SimSun" w:hAnsi="宋体;SimSun" w:cs="宋体;SimSun"/>
        </w:rPr>
        <w:t>借代手法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男</w:t>
      </w:r>
      <w:r>
        <w:rPr>
          <w:rFonts w:ascii="宋体;SimSun" w:hAnsi="宋体;SimSun" w:cs="宋体;SimSun"/>
        </w:rPr>
        <w:t>儿何不带吴钩，收取关山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十州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尽千帆皆不是，斜晖脉脉水悠悠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钟</w:t>
      </w:r>
      <w:r>
        <w:rPr>
          <w:rFonts w:ascii="宋体;SimSun" w:hAnsi="宋体;SimSun" w:cs="宋体;SimSun"/>
        </w:rPr>
        <w:t>鼓馔玉不足贵，但愿长醉不复醒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遥望洞庭山水色，白银盘里一青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列材料主旨理解最恰当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代著名戏曲理论家李渔对写作有形象的比喻：“基址初平，间架未定，先筹何处建厅，何处开户，栋需何木，梁用何材，必俟成局了然，始可挥斤运斧。”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写文章应先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排结构，选定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写文章必须注意衔接，前后勾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写文章需要打好基础，注重积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写文章应当围绕中心，收放自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1"/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4"/>
        </w:rPr>
        <w:t>阅读下面的文言文，完成后面的问题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刘恺字伯豫，以当袭父般爵，让与弟宪，遁逃避封。久之，章和中，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有司奏请绝恺国，肃宗美其义，特优假之，恺犹不出</w:t>
      </w:r>
      <w:r>
        <w:rPr>
          <w:rFonts w:ascii="宋体;SimSun" w:hAnsi="宋体;SimSun" w:cs="宋体;SimSun"/>
          <w:color w:val="000000"/>
          <w:shd w:fill="FFFFFF" w:val="clear"/>
        </w:rPr>
        <w:t>。积十余岁，至永元十年，有司复奏之，侍中贾逵因上书曰：“孔子称‘能以礼让为国，于从政乎何有’。窃见居巢侯刘般嗣子恺，素行孝友，谦逊洁清，让封弟宪，潜身远迹。有司不原乐善之心，而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绳</w:t>
      </w:r>
      <w:r>
        <w:rPr>
          <w:rFonts w:ascii="宋体;SimSun" w:hAnsi="宋体;SimSun" w:cs="宋体;SimSun"/>
          <w:color w:val="000000"/>
          <w:shd w:fill="FFFFFF" w:val="clear"/>
        </w:rPr>
        <w:t>以循常之法，惧非长克让之风，成含弘之化。前世扶阳侯韦玄成，近有陵阳侯丁鸿，并以高行洁身辞爵，未闻贬削，而皆登三事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color w:val="000000"/>
          <w:shd w:fill="FFFFFF" w:val="clear"/>
        </w:rPr>
        <w:t>。今恺景仰前修，有伯夷之节，宜蒙矜宥，全其先功，以增圣朝尚德之美。”和帝纳之，下诏曰：“故居巢侯刘般嗣子恺，当袭般爵，而称父遗意，致国弟宪，遁亡七年，所守弥笃。盖王法崇善，成人之美。其听宪嗣爵。遭事之宜，后不得以为比。”乃征恺，拜为郎，稍迁侍中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恺之入朝，在位者莫不仰其风行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color w:val="000000"/>
          <w:shd w:fill="FFFFFF" w:val="clear"/>
        </w:rPr>
        <w:t>。恺性笃古，贵处士，每有征举，必先岩穴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color w:val="000000"/>
          <w:shd w:fill="FFFFFF" w:val="clear"/>
        </w:rPr>
        <w:t>。论议引正，辞气高雅。旧制，公卿、二千石、刺史不得行三年丧，由是内外众职并废丧礼。元初中，邓太后诏长吏以下不为亲行服者，不得典城选举。时有上言牧守宜同此制，诏下公卿，议者以为不便。恺独议曰：“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>诏书所以为制服之科者，盖崇化厉俗，以弘孝道也。</w:t>
      </w:r>
      <w:r>
        <w:rPr>
          <w:rFonts w:ascii="宋体;SimSun" w:hAnsi="宋体;SimSun" w:cs="宋体;SimSun"/>
          <w:color w:val="000000"/>
          <w:shd w:fill="FFFFFF" w:val="clear"/>
        </w:rPr>
        <w:t>今刺史一州之表，二千石千里之师，职在辩章百姓，宣美风俗，尤宜尊重典礼，以身先之。而议者不寻其端，至于牧守则云不宜，是犹浊其源而望流清，曲其形而欲景</w:t>
      </w:r>
      <w:r>
        <w:rPr>
          <w:rFonts w:ascii="宋体;SimSun" w:hAnsi="宋体;SimSun" w:cs="宋体;SimSun"/>
          <w:color w:val="000000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color w:val="000000"/>
          <w:shd w:fill="FFFFFF" w:val="clear"/>
        </w:rPr>
        <w:t>直，不可得也。”太后从之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时征西校尉任尚以奸利被征抵罪。尚曾副大将军邓骘，骘党护之，而太尉马英、司空李郃承望骘旨，不复先请，即独解尚臧锢，恺不肯与议。后尚书案其事，二府并受谴咎，朝廷以此称之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安帝时，诏引恺拜太尉。视事三年，以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乞骸骨</w:t>
      </w:r>
      <w:r>
        <w:rPr>
          <w:rFonts w:ascii="宋体;SimSun" w:hAnsi="宋体;SimSun" w:cs="宋体;SimSun"/>
          <w:color w:val="000000"/>
          <w:shd w:fill="FFFFFF" w:val="clear"/>
        </w:rPr>
        <w:t>，久乃许之。岁余，卒于家。</w:t>
      </w:r>
    </w:p>
    <w:p>
      <w:pPr>
        <w:pStyle w:val="Normal"/>
        <w:shd w:fill="FFFFFF" w:val="clear"/>
        <w:ind w:firstLine="420"/>
        <w:jc w:val="right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取材于《后汉书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刘般传》）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【注】①三事：三公之位，这里指丞相；后文提及的“公卿”即三公九卿，是朝廷高官；“二千石”“刺史”指地位较高的州郡牧守级长官；“长吏”指地位较高的县级官员。②风行：风操品行。③岩穴：即岩穴之士，指隐士。④景：通“影”，影子。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.</w:t>
      </w:r>
      <w:r>
        <w:rPr>
          <w:rFonts w:ascii="宋体;SimSun" w:hAnsi="宋体;SimSun" w:cs="宋体;SimSun"/>
          <w:color w:val="000000"/>
          <w:shd w:fill="FFFFFF" w:val="clear"/>
        </w:rPr>
        <w:t>下列语句中，加点词语的</w:t>
      </w:r>
      <w:r>
        <w:rPr>
          <w:rFonts w:ascii="宋体;SimSun" w:hAnsi="宋体;SimSun" w:cs="宋体;SimSun"/>
          <w:color w:val="2B2B2B"/>
          <w:shd w:fill="FFFFFF" w:val="clear"/>
        </w:rPr>
        <w:t>解释</w:t>
      </w:r>
      <w:r>
        <w:rPr>
          <w:rFonts w:ascii="宋体;SimSun" w:hAnsi="宋体;SimSun" w:cs="宋体;SimSun"/>
          <w:color w:val="000000"/>
          <w:shd w:fill="FFFFFF" w:val="clear"/>
        </w:rPr>
        <w:t>不正确的一项是</w:t>
      </w:r>
      <w:r>
        <w:rPr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（）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绳</w:t>
      </w:r>
      <w:r>
        <w:rPr>
          <w:rFonts w:ascii="宋体;SimSun" w:hAnsi="宋体;SimSun" w:cs="宋体;SimSun"/>
          <w:color w:val="000000"/>
          <w:shd w:fill="FFFFFF" w:val="clear"/>
        </w:rPr>
        <w:t>以循常之法　　绳：标准、准则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后不得以为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比</w:t>
      </w:r>
      <w:r>
        <w:rPr>
          <w:rFonts w:ascii="宋体;SimSun" w:hAnsi="宋体;SimSun" w:cs="宋体;SimSun"/>
          <w:color w:val="000000"/>
          <w:shd w:fill="FFFFFF" w:val="clear"/>
        </w:rPr>
        <w:t>　　比：比照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不得典城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选举</w:t>
      </w:r>
      <w:r>
        <w:rPr>
          <w:rFonts w:ascii="宋体;SimSun" w:hAnsi="宋体;SimSun" w:cs="宋体;SimSun"/>
          <w:color w:val="000000"/>
          <w:shd w:fill="FFFFFF" w:val="clear"/>
        </w:rPr>
        <w:t>　　选举：选拔举用（贤能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视事三年，以疾</w:t>
      </w:r>
      <w:r>
        <w:rPr>
          <w:rFonts w:ascii="宋体;SimSun" w:hAnsi="宋体;SimSun" w:cs="宋体;SimSun"/>
          <w:color w:val="000000"/>
          <w:shd w:fill="FFFFFF" w:val="clear"/>
          <w:em w:val="underDot"/>
        </w:rPr>
        <w:t>乞骸骨</w:t>
      </w:r>
      <w:r>
        <w:rPr>
          <w:rFonts w:ascii="宋体;SimSun" w:hAnsi="宋体;SimSun" w:cs="宋体;SimSun"/>
          <w:color w:val="000000"/>
          <w:shd w:fill="FFFFFF" w:val="clear"/>
        </w:rPr>
        <w:t>　　　乞骸骨：请求告老还乡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．下列对文章的理解和分析，不符合文意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hd w:fill="FFFFFF" w:val="clear"/>
        </w:rPr>
        <w:t>（）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．贾逵上书引用孔子“礼让为国”的名言，列举韦玄成等人以高行洁身辞爵的事例，有力地驳斥了撤除刘恺封国的提议。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．和帝认为国法的本意就在于推崇善举，助人完成美事，所以采纳贾逵建议，准许刘恺承袭其父的爵位，并任命他为郎。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  <w:color w:val="000000"/>
          <w:shd w:fill="FFFFFF" w:val="clear"/>
        </w:rPr>
        <w:t>．汉旧制高级官员实行短丧制、不服三年丧，邓太后下诏长吏以下官员须服三年丧，后来经刘恺建议扩大到牧守级官员。</w:t>
      </w:r>
    </w:p>
    <w:p>
      <w:pPr>
        <w:pStyle w:val="Normal"/>
        <w:shd w:fill="FFFFFF" w:val="clear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  <w:color w:val="000000"/>
          <w:shd w:fill="FFFFFF" w:val="clear"/>
        </w:rPr>
        <w:t>．文章褒扬高行洁身的“礼让”，弘扬服三年丧的“孝道”，反映了犯法抵罪的“法治”情况，展现了当时的与一些社会风尚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、翻译下面的句子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有司奏请绝恺国，肃宗美其义，特优假之，恺犹不出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诏书所以为制服之科者，盖崇化厉俗，以弘孝道也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刘恺的“风行” 主要体现在哪些方面？请简要概括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ind w:firstLine="482"/>
        <w:rPr>
          <w:rFonts w:ascii="宋体;SimSun" w:hAnsi="宋体;SimSun" w:cs="黑体;SimHei"/>
          <w:b/>
          <w:b/>
          <w:bCs/>
          <w:color w:val="000000"/>
          <w:shd w:fill="FFFFFF" w:val="clear"/>
          <w:lang w:val="zh-CN"/>
        </w:rPr>
      </w:pPr>
      <w:r>
        <w:rPr>
          <w:rFonts w:cs="黑体;SimHei" w:ascii="宋体;SimSun" w:hAnsi="宋体;SimSun"/>
          <w:b/>
          <w:bCs/>
          <w:color w:val="000000"/>
          <w:shd w:fill="FFFFFF" w:val="clear"/>
          <w:lang w:val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诗词鉴赏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阅读下面这首宋词，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C00000"/>
        </w:rPr>
      </w:pPr>
      <w:r>
        <w:rPr>
          <w:rFonts w:ascii="宋体;SimSun" w:hAnsi="宋体;SimSun" w:cs="宋体;SimSun"/>
          <w:b/>
        </w:rPr>
        <w:t>村行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北宋王禹偁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马穿山径菊初黄，信马悠悠野兴长。万壑有声含晚籁，数峰无语立斜阳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棠梨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叶落胭脂色，荞麦花开白雪香。何事吟馀忽惆怅？村桥原树似吾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注：宋太宗淳化二年（</w:t>
      </w:r>
      <w:r>
        <w:rPr>
          <w:rFonts w:cs="宋体;SimSun" w:ascii="宋体;SimSun" w:hAnsi="宋体;SimSun"/>
          <w:bCs/>
        </w:rPr>
        <w:t>991</w:t>
      </w:r>
      <w:r>
        <w:rPr>
          <w:rFonts w:ascii="宋体;SimSun" w:hAnsi="宋体;SimSun" w:cs="宋体;SimSun"/>
          <w:bCs/>
        </w:rPr>
        <w:t>），王禹偁得罪了宋太宗，贬官商州，任商州团练副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结合全诗简要分析首联在诗歌中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赏析二、三两联写景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概括尾联“惆怅”的具体内涵，并简要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名句名篇默写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补写出下列名句名篇中的空缺部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江月年年只相似。 （张若虚《春江花月夜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竹喧归浣女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 （王维《山居秋暝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孤城落日斗兵稀。 （高适《燕歌行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使我不得开心颜！ （李白《梦游天姥吟留别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细草微风岸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 （杜甫《旅夜书怀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云横秦岭家何在，。 （郦道元《三峡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惊风乱飐芙蓉水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 （柳宗元《登柳州城楼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千金散尽还复来。 （李白《将进酒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）人世几回伤往事，。（刘禹锡《西塞山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现代文阅读（一）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作品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应台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有些路啊，只能一个人走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仿宋"/>
          <w:sz w:val="21"/>
          <w:szCs w:val="21"/>
        </w:rPr>
        <w:t>题记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仿宋"/>
          <w:sz w:val="21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，钩到过路行人的头发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仿宋"/>
          <w:sz w:val="21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仿宋"/>
          <w:sz w:val="21"/>
          <w:szCs w:val="21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好像穿越一条无边无际的时空长河，他的视线和我凝望的眼光隔空</w:t>
      </w:r>
      <w:r>
        <w:rPr>
          <w:rFonts w:cs="仿宋"/>
          <w:sz w:val="21"/>
          <w:szCs w:val="21"/>
          <w:em w:val="underDot"/>
        </w:rPr>
        <w:t>交会</w:t>
      </w:r>
      <w:r>
        <w:rPr>
          <w:rFonts w:cs="仿宋"/>
          <w:sz w:val="21"/>
          <w:szCs w:val="21"/>
        </w:rPr>
        <w:t>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仿宋"/>
          <w:sz w:val="21"/>
          <w:szCs w:val="21"/>
        </w:rPr>
        <w:t>我看着他瘦小的背影消失在门里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rFonts w:cs="仿宋"/>
          <w:sz w:val="21"/>
          <w:szCs w:val="21"/>
        </w:rPr>
        <w:t>十六岁，他到美国做交换生一年。我送他到机场。告别时，照例拥抱，我的头只能贴到他的胸口，好像抱住了长颈鹿的脚。他很明显地在勉强忍受</w:t>
      </w:r>
      <w:r>
        <w:rPr>
          <w:rFonts w:cs="仿宋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sz w:val="21"/>
          <w:szCs w:val="21"/>
        </w:rPr>
        <w:t>母亲的深情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⑥</w:t>
      </w:r>
      <w:r>
        <w:rPr>
          <w:rFonts w:cs="仿宋"/>
          <w:sz w:val="21"/>
          <w:szCs w:val="21"/>
        </w:rPr>
        <w:t>他在长长的行列里，等候护照检验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我就站在外面，用眼睛跟着他的背影一寸一寸往前挪。终于轮到他，在海关窗口停留片刻，然后拿回护照，闪入一扇门，倏忽不见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⑦</w:t>
      </w:r>
      <w:r>
        <w:rPr>
          <w:rFonts w:cs="仿宋"/>
          <w:sz w:val="21"/>
          <w:szCs w:val="21"/>
        </w:rPr>
        <w:t>我一直在等候，等候他消失前的回头一瞥。但是他没有，一次都没有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⑧</w:t>
      </w:r>
      <w:r>
        <w:rPr>
          <w:rFonts w:cs="仿宋"/>
          <w:sz w:val="21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</w:t>
      </w:r>
      <w:r>
        <w:rPr>
          <w:rFonts w:cs="仿宋"/>
          <w:sz w:val="21"/>
          <w:szCs w:val="21"/>
        </w:rPr>
        <w:t>;</w:t>
      </w:r>
      <w:r>
        <w:rPr>
          <w:rFonts w:cs="仿宋"/>
          <w:sz w:val="21"/>
          <w:szCs w:val="21"/>
        </w:rPr>
        <w:t>我只能想象，他的内在世界和我的一样波涛深邃，但是，我进不去。一会儿公交车来了，挡住了他的身影。车子开走，一条</w:t>
      </w:r>
      <w:r>
        <w:rPr>
          <w:rFonts w:cs="仿宋"/>
          <w:sz w:val="21"/>
          <w:szCs w:val="21"/>
          <w:em w:val="underDot"/>
        </w:rPr>
        <w:t>空荡荡</w:t>
      </w:r>
      <w:r>
        <w:rPr>
          <w:rFonts w:cs="仿宋"/>
          <w:sz w:val="21"/>
          <w:szCs w:val="21"/>
        </w:rPr>
        <w:t>的街，只立着一只邮筒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⑨</w:t>
      </w:r>
      <w:r>
        <w:rPr>
          <w:rFonts w:cs="仿宋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⑩</w:t>
      </w:r>
      <w:r>
        <w:rPr>
          <w:rFonts w:cs="仿宋"/>
          <w:sz w:val="21"/>
          <w:szCs w:val="21"/>
        </w:rPr>
        <w:t>我慢慢地、慢慢地意识到，我的落寞，仿佛和另一个背影有关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⑾</w:t>
      </w:r>
      <w:r>
        <w:rPr>
          <w:rFonts w:cs="仿宋"/>
          <w:sz w:val="21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⑿</w:t>
      </w:r>
      <w:r>
        <w:rPr>
          <w:rFonts w:cs="仿宋"/>
          <w:sz w:val="21"/>
          <w:szCs w:val="21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⒀</w:t>
      </w:r>
      <w:r>
        <w:rPr>
          <w:rFonts w:cs="仿宋"/>
          <w:sz w:val="21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⒁</w:t>
      </w:r>
      <w:r>
        <w:rPr>
          <w:rFonts w:cs="仿宋"/>
          <w:sz w:val="21"/>
          <w:szCs w:val="21"/>
        </w:rPr>
        <w:t>我总是在暮色沉沉中奔向机场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⒂</w:t>
      </w:r>
      <w:r>
        <w:rPr>
          <w:rFonts w:cs="仿宋"/>
          <w:sz w:val="21"/>
          <w:szCs w:val="21"/>
        </w:rPr>
        <w:t>火葬场的炉门前，棺木是一只巨大而沉重的抽屉，缓缓往前滑行。没有想到可以站得那么近，距离炉门也不过五米。</w:t>
      </w:r>
      <w:r>
        <w:rPr>
          <w:rFonts w:cs="仿宋"/>
          <w:sz w:val="21"/>
          <w:szCs w:val="21"/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Style13"/>
        <w:rPr>
          <w:rFonts w:cs="仿宋"/>
          <w:sz w:val="21"/>
          <w:szCs w:val="21"/>
        </w:rPr>
      </w:pPr>
      <w:r>
        <w:rPr>
          <w:rFonts w:cs="宋体;SimSun"/>
          <w:sz w:val="21"/>
          <w:szCs w:val="21"/>
        </w:rPr>
        <w:t>⒃</w:t>
      </w:r>
      <w:r>
        <w:rPr>
          <w:rFonts w:cs="仿宋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Style13"/>
        <w:numPr>
          <w:ilvl w:val="0"/>
          <w:numId w:val="8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作者以“目送”为线索叙写了自己生命历程中哪两份难以割舍的目送</w:t>
      </w:r>
      <w:r>
        <w:rPr>
          <w:sz w:val="21"/>
          <w:szCs w:val="21"/>
        </w:rPr>
        <w:t>?</w:t>
      </w:r>
      <w:r>
        <w:rPr>
          <w:sz w:val="21"/>
          <w:szCs w:val="21"/>
        </w:rPr>
        <w:t>分别表达了自己怎样的情感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结合上下文语境，说说下列句子中加点词语的表达作用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好像穿越一条无边无际的时空长河，他的视线和我凝望的眼光隔空</w:t>
      </w:r>
      <w:r>
        <w:rPr>
          <w:sz w:val="21"/>
          <w:szCs w:val="21"/>
          <w:em w:val="underDot"/>
        </w:rPr>
        <w:t>交会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9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车子开走，一条</w:t>
      </w:r>
      <w:r>
        <w:rPr>
          <w:sz w:val="21"/>
          <w:szCs w:val="21"/>
          <w:em w:val="underDot"/>
        </w:rPr>
        <w:t>空荡荡</w:t>
      </w:r>
      <w:r>
        <w:rPr>
          <w:sz w:val="21"/>
          <w:szCs w:val="21"/>
        </w:rPr>
        <w:t>的街，只立着一只邮筒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numPr>
          <w:ilvl w:val="0"/>
          <w:numId w:val="10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赏析文中画线的句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“有些路啊，只能一个人走”，这是本文的题记，探究其深刻意蕴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ascii="宋体;SimSun" w:hAnsi="宋体;SimSun" w:cs="黑体;SimHei"/>
          <w:b/>
          <w:bCs/>
          <w:color w:val="000000"/>
          <w:szCs w:val="21"/>
        </w:rPr>
        <w:t>现代文阅读（二）（</w:t>
      </w:r>
      <w:r>
        <w:rPr>
          <w:rFonts w:cs="黑体;SimHei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黑体;SimHei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b/>
          <w:b/>
          <w:bCs/>
          <w:color w:val="000000"/>
          <w:szCs w:val="21"/>
        </w:rPr>
      </w:pPr>
      <w:r>
        <w:rPr>
          <w:rFonts w:ascii="宋体;SimSun" w:hAnsi="宋体;SimSun" w:cs="黑体;SimHei"/>
          <w:b/>
          <w:bCs/>
          <w:color w:val="000000"/>
          <w:szCs w:val="21"/>
        </w:rPr>
        <w:t>阅读下面的文字，回答</w:t>
      </w:r>
      <w:r>
        <w:rPr>
          <w:rFonts w:cs="黑体;SimHei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黑体;SimHei"/>
          <w:b/>
          <w:bCs/>
          <w:color w:val="000000"/>
          <w:szCs w:val="21"/>
        </w:rPr>
        <w:t>～</w:t>
      </w:r>
      <w:r>
        <w:rPr>
          <w:rFonts w:cs="黑体;SimHei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黑体;SimHei"/>
          <w:b/>
          <w:bCs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黑体;SimHei"/>
          <w:b/>
          <w:bCs/>
        </w:rPr>
        <w:t>教养与奢华无关</w:t>
      </w:r>
    </w:p>
    <w:p>
      <w:pPr>
        <w:pStyle w:val="Normal"/>
        <w:rPr>
          <w:rFonts w:ascii="宋体;SimSun" w:hAnsi="宋体;SimSun" w:cs="仿宋"/>
          <w:b/>
          <w:b/>
          <w:bCs/>
        </w:rPr>
      </w:pPr>
      <w:r>
        <w:rPr>
          <w:rFonts w:ascii="宋体;SimSun" w:hAnsi="宋体;SimSun" w:cs="仿宋"/>
        </w:rPr>
        <w:t>梁文道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①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今天的中国，无论你走到哪里，几乎都能看见“奢华”这两个字。每一本时尚生活杂志都在不厌其烦地告诉你有关奢华的故事，每一个商品广告都试图让你感到它要卖的商品有多奢华。于是房子是奢华的，车子是奢华的，大衣是奢华的，手表是奢华的，皮鞋也是奢华的，就连内裤也可以很奢华，乃至于我刚刚吃过的涮羊肉也标榜自己的用料十分奢华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②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本来这种东西是可以见怪不怪的，正所谓奢华见惯亦平常。可是有一天，我在杂志上看到一篇介绍英国手工定制鞋的文章，作者先是不断渲染英国绅士的低调含蓄，一两千字之后笔锋忽然一转，他还是未能免俗地要大谈这鞋子有多奢华，并将其定位为“低调的奢华”。然后把绅士等同于品位，再将品位等同于奢华。许多媒体早就在“奢华”和“品位”之间画上等号了，但现在有人进一步连“绅士”也挂了上去，这就让我觉得有些刺眼了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3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③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我的生活奢华不起，我的言行也离绅士甚远，可我总算读过不少传说中的英国绅士写的东西，在我的印象中，绅士和奢华根本是两个完全不同的概念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4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④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且看</w:t>
      </w:r>
      <w:r>
        <w:rPr>
          <w:rFonts w:cs="仿宋" w:ascii="宋体;SimSun" w:hAnsi="宋体;SimSun"/>
        </w:rPr>
        <w:t>19</w:t>
      </w:r>
      <w:r>
        <w:rPr>
          <w:rFonts w:ascii="宋体;SimSun" w:hAnsi="宋体;SimSun" w:cs="仿宋"/>
        </w:rPr>
        <w:t>世纪英国绅士之间的通信，关于绅士的品位，他们是这么说的：“</w:t>
      </w:r>
      <w:r>
        <w:rPr>
          <w:rFonts w:cs="仿宋" w:ascii="宋体;SimSun" w:hAnsi="宋体;SimSun"/>
        </w:rPr>
        <w:t>×××</w:t>
      </w:r>
      <w:r>
        <w:rPr>
          <w:rFonts w:ascii="宋体;SimSun" w:hAnsi="宋体;SimSun" w:cs="仿宋"/>
        </w:rPr>
        <w:t>的家朴实无华，真是难得的好品位。”“他是那种老派的绅士，一件大衣穿了</w:t>
      </w:r>
      <w:r>
        <w:rPr>
          <w:rFonts w:cs="仿宋" w:ascii="宋体;SimSun" w:hAnsi="宋体;SimSun"/>
        </w:rPr>
        <w:t>20</w:t>
      </w:r>
      <w:r>
        <w:rPr>
          <w:rFonts w:ascii="宋体;SimSun" w:hAnsi="宋体;SimSun" w:cs="仿宋"/>
        </w:rPr>
        <w:t>年。”他们会称赞一个人的朴实和惜物，低调而不张扬，却绝对不会把看得见的奢华当作品位，尤其不会把它视为绅士的品位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5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⑤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cs="仿宋" w:ascii="宋体;SimSun" w:hAnsi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就以一双手工制作的顶级皮鞋来说吧，它是很贵，但它可以穿上一二十年，这里头的学问不只是它自身的质量，更是你穿它、用它的态度。首先，你会珍惜它，所以走路的姿势是端正的，不会在街上看见什么都随便踢一脚。其次，你愿意花点时间和心思去护理它，平常回家脱下来不忘为它拂尘拭灰，周末则悠悠闲闲地替它抹油补色，权当一种调剂身心的休息活动（就算他有佣人，他也宁愿自己动手）。所以这双鞋能够穿得久，</w:t>
      </w:r>
      <w:r>
        <w:rPr>
          <w:rFonts w:cs="仿宋" w:ascii="宋体;SimSun" w:hAnsi="宋体;SimSun"/>
        </w:rPr>
        <w:t>10</w:t>
      </w:r>
      <w:r>
        <w:rPr>
          <w:rFonts w:ascii="宋体;SimSun" w:hAnsi="宋体;SimSun" w:cs="仿宋"/>
        </w:rPr>
        <w:t>年之后，它略显老态，但不腐旧，看得出是经过了不错的照料，也看得出其主人对它的爱惜。这叫作绅士。不一定喜欢昂贵的身外物，但一定不随便花钱，朝秦暮楚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6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⑥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他的品位不在于他买了什么，而在于他的生活风格甚至为人；他拥有的物质不能说明他，他拥有物质的方式才能道出他是个怎么样的人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7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⑦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当然，一个人不能做物质的奴隶，但他的人格、性情或许可以借着物质偶尔散发出来。简</w:t>
      </w:r>
      <w:r>
        <w:rPr>
          <w:rFonts w:ascii="宋体;SimSun" w:hAnsi="宋体;SimSun" w:cs="仿宋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</w:rPr>
        <w:t>单地讲，这就是教养。“教养”是一个何其古老、于今天何其陌生的词啊。</w:t>
      </w:r>
      <w:r>
        <w:rPr>
          <w:rFonts w:ascii="宋体;SimSun" w:hAnsi="宋体;SimSun" w:cs="仿宋"/>
          <w:u w:val="single"/>
        </w:rPr>
        <w:t>这个词本来才是品位的绝配，不过，由于教养困难，奢华容易，我们今天才会把品位许给了奢华</w:t>
      </w:r>
      <w:r>
        <w:rPr>
          <w:rFonts w:ascii="宋体;SimSun" w:hAnsi="宋体;SimSun" w:cs="仿宋"/>
        </w:rPr>
        <w:t>，让空洞的、无止境的消费去遮掩教养的匮乏。久而久之，甚至开始有人以为，英国的传统绅士皆以奢华为人生第一目标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8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⑧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>如果你觉得“教养”太过抽象，我可以为你举一些没有教养的好例子。开着一部奔驰车在街上横冲直撞，觉得行人全是活该被吓死的贱民，这是没有教养的。手上戴着伯爵表，然后借醉酒臭骂上错菜的服务员小妹妹，这也是没有教养的。</w:t>
      </w:r>
    </w:p>
    <w:p>
      <w:pPr>
        <w:pStyle w:val="Normal"/>
        <w:spacing w:lineRule="exact" w:line="280"/>
        <w:ind w:firstLine="564"/>
        <w:rPr>
          <w:rFonts w:ascii="宋体;SimSun" w:hAnsi="宋体;SimSun" w:cs="仿宋"/>
        </w:rPr>
      </w:pP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 = 9 \* GB3 </w:instrText>
      </w:r>
      <w:r>
        <w:rPr>
          <w:rFonts w:cs="宋体;SimSun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separate"/>
      </w:r>
      <w:r>
        <w:rPr>
          <w:rFonts w:cs="仿宋" w:ascii="宋体;SimSun" w:hAnsi="宋体;SimSun"/>
          <w:lang w:val="zh-CN"/>
        </w:rPr>
        <w:t>⑨</w:t>
      </w:r>
      <w:r>
        <w:rPr>
          <w:rFonts w:cs="仿宋" w:ascii="宋体;SimSun" w:hAnsi="宋体;SimSun"/>
          <w:lang w:val="zh-CN"/>
        </w:rPr>
      </w:r>
      <w:r>
        <w:rPr>
          <w:rFonts w:cs="仿宋" w:ascii="宋体;SimSun" w:hAnsi="宋体;SimSun"/>
          <w:lang w:val="zh-CN"/>
        </w:rPr>
        <w:fldChar w:fldCharType="end"/>
      </w:r>
      <w:r>
        <w:rPr>
          <w:rFonts w:ascii="宋体;SimSun" w:hAnsi="宋体;SimSun" w:cs="仿宋"/>
        </w:rPr>
        <w:t xml:space="preserve">教养不必来自家教，更不是贵族的专利，上进的绅士更看重后天的自我养成。然而，如今有力奢华地招摇过市之辈多如过江之鲫，甘于谦逊、力求品格善美的人却几不可闻，岂不可叹？     </w:t>
      </w:r>
    </w:p>
    <w:p>
      <w:pPr>
        <w:pStyle w:val="Normal"/>
        <w:spacing w:lineRule="exact" w:line="280"/>
        <w:ind w:firstLine="5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选自《中华文摘》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删改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请简要概述本文的论述层次。</w:t>
      </w:r>
      <w:r>
        <w:rPr>
          <w:rFonts w:cs="宋体;SimSun" w:ascii="宋体;SimSun" w:hAnsi="宋体;SimSun"/>
          <w:lang w:val="zh-CN"/>
        </w:rPr>
        <w:t>(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结合全文，说说真正的绅士具有哪些品质。</w:t>
      </w:r>
      <w:r>
        <w:rPr>
          <w:rFonts w:cs="宋体;SimSun" w:ascii="宋体;SimSun" w:hAnsi="宋体;SimSun"/>
          <w:lang w:val="zh-CN"/>
        </w:rPr>
        <w:t>(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>请结合文章，说说第</w:t>
      </w:r>
      <w:r>
        <w:fldChar w:fldCharType="begin"/>
      </w:r>
      <w:r>
        <w:rPr>
          <w:rFonts w:cs="宋体;SimSun" w:ascii="宋体;SimSun" w:hAnsi="宋体;SimSun"/>
          <w:lang w:val="zh-CN"/>
        </w:rPr>
        <w:instrText xml:space="preserve">= 7 \* GB3</w:instrTex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lang w:val="zh-CN"/>
        </w:rPr>
        <w:t>⑦</w:t>
      </w:r>
      <w:r>
        <w:rPr>
          <w:rFonts w:cs="宋体;SimSun" w:ascii="宋体;SimSun" w:hAnsi="宋体;SimSun"/>
          <w:lang w:val="zh-CN"/>
        </w:rPr>
      </w:r>
      <w:r>
        <w:rPr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lang w:val="zh-CN"/>
        </w:rPr>
        <w:t>段画线句子的含义。</w:t>
      </w:r>
      <w:r>
        <w:rPr>
          <w:rFonts w:cs="宋体;SimSun" w:ascii="宋体;SimSun" w:hAnsi="宋体;SimSun"/>
          <w:lang w:val="zh-CN"/>
        </w:rPr>
        <w:t>(6</w:t>
      </w:r>
      <w:r>
        <w:rPr>
          <w:rFonts w:ascii="宋体;SimSun" w:hAnsi="宋体;SimSun" w:cs="宋体;SimSun"/>
          <w:lang w:val="zh-CN"/>
        </w:rPr>
        <w:t>分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下面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文体不限，诗歌除外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伟大的人有两颗心：一颗心流血；另一颗心宽容。——纪伯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他们怨恨去，我也一个都不宽恕。——鲁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111111"/>
          <w:kern w:val="2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"/>
        </w:rPr>
        <w:t>语文Ⅱ（附加题）</w:t>
      </w:r>
    </w:p>
    <w:p>
      <w:pPr>
        <w:pStyle w:val="Normal"/>
        <w:shd w:fill="FFFFFF" w:val="clear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b/>
          <w:bCs/>
          <w:color w:val="000000"/>
          <w:spacing w:val="2"/>
          <w:szCs w:val="21"/>
        </w:rPr>
        <w:t>一、阅读材料，完成</w:t>
      </w:r>
      <w:r>
        <w:rPr>
          <w:rFonts w:cs="黑体;SimHei" w:ascii="宋体;SimSun" w:hAnsi="宋体;SimSun"/>
          <w:b/>
          <w:bCs/>
          <w:color w:val="000000"/>
          <w:spacing w:val="2"/>
          <w:szCs w:val="21"/>
        </w:rPr>
        <w:t>20</w:t>
      </w:r>
      <w:r>
        <w:rPr>
          <w:rFonts w:ascii="宋体;SimSun" w:hAnsi="宋体;SimSun" w:cs="黑体;SimHei"/>
          <w:b/>
          <w:bCs/>
          <w:color w:val="000000"/>
          <w:spacing w:val="2"/>
          <w:szCs w:val="21"/>
        </w:rPr>
        <w:t>～</w:t>
      </w:r>
      <w:r>
        <w:rPr>
          <w:rFonts w:cs="黑体;SimHei" w:ascii="宋体;SimSun" w:hAnsi="宋体;SimSun"/>
          <w:b/>
          <w:bCs/>
          <w:color w:val="000000"/>
          <w:spacing w:val="2"/>
          <w:szCs w:val="21"/>
        </w:rPr>
        <w:t>22</w:t>
      </w:r>
      <w:r>
        <w:rPr>
          <w:rFonts w:ascii="宋体;SimSun" w:hAnsi="宋体;SimSun" w:cs="黑体;SimHei"/>
          <w:b/>
          <w:bCs/>
          <w:color w:val="000000"/>
          <w:spacing w:val="2"/>
          <w:szCs w:val="21"/>
        </w:rPr>
        <w:t>题。（</w:t>
      </w:r>
      <w:r>
        <w:rPr>
          <w:rFonts w:cs="黑体;SimHei" w:ascii="宋体;SimSun" w:hAnsi="宋体;SimSun"/>
          <w:b/>
          <w:bCs/>
          <w:color w:val="000000"/>
          <w:spacing w:val="2"/>
          <w:szCs w:val="21"/>
        </w:rPr>
        <w:t>10</w:t>
      </w:r>
      <w:r>
        <w:rPr>
          <w:rFonts w:ascii="宋体;SimSun" w:hAnsi="宋体;SimSun" w:cs="黑体;SimHei"/>
          <w:b/>
          <w:bCs/>
          <w:color w:val="000000"/>
          <w:spacing w:val="2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唐世盐铁转运使在扬州，尽斡利权，判官多至数十人，商贾如织。故谚称“扬一益二”，谓天下之盛，扬为一而蜀次之也。徐凝诗云：“天下三分明月夜，二分无赖是扬州。”其盛可知矣。自毕师铎、孙儒之乱，荡为丘墟。</w:t>
      </w:r>
      <w:r>
        <w:rPr>
          <w:rFonts w:ascii="宋体;SimSun" w:hAnsi="宋体;SimSun" w:cs="宋体;SimSun"/>
          <w:color w:val="000000"/>
          <w:szCs w:val="21"/>
          <w:u w:val="single"/>
        </w:rPr>
        <w:t>杨 行 密 复 葺 之 稍 成 壮 藩 又 毁 于 显 德 本 朝 承 平 百 七 十 年 尚 不 能 及 唐 之 什 一 今 日 真 可 酸 鼻 也！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节选自洪迈《容斋随笔•卷九》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用斜线“</w:t>
      </w:r>
      <w:r>
        <w:rPr>
          <w:rFonts w:cs="宋体;SimSun" w:ascii="宋体;SimSun" w:hAnsi="宋体;SimSun"/>
          <w:bCs/>
          <w:color w:val="000000"/>
          <w:szCs w:val="21"/>
        </w:rPr>
        <w:t>/”</w:t>
      </w:r>
      <w:r>
        <w:rPr>
          <w:rFonts w:ascii="宋体;SimSun" w:hAnsi="宋体;SimSun" w:cs="宋体;SimSun"/>
          <w:bCs/>
          <w:color w:val="000000"/>
          <w:szCs w:val="21"/>
        </w:rPr>
        <w:t>给上面文言文中的画线部分断句。（限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处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行 密 复 葺 之 稍 成 壮 藩 又 毁 于 显 德 本 朝 承 平 百 七 十 年 尚 不 能 及 唐 之 什 一 今 日 真 可 酸 鼻 也！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作者洪迈是（朝代）人；文中“扬一益二”的“益”即现在的市。</w:t>
      </w:r>
    </w:p>
    <w:p>
      <w:pPr>
        <w:pStyle w:val="Normal"/>
        <w:shd w:fill="FFFFFF" w:val="clear"/>
        <w:spacing w:lineRule="atLeast" w:line="360"/>
        <w:ind w:firstLine="35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材料，说出有唐以来扬州城经历了哪些劫难。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"/>
          <w:szCs w:val="21"/>
        </w:rPr>
        <w:t>二、名著</w:t>
      </w:r>
      <w:r>
        <w:rPr>
          <w:rFonts w:ascii="宋体;SimSun" w:hAnsi="宋体;SimSun" w:cs="宋体;SimSun"/>
          <w:b/>
          <w:bCs/>
          <w:color w:val="000000"/>
          <w:szCs w:val="21"/>
        </w:rPr>
        <w:t>阅读题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23.</w:t>
      </w:r>
      <w:r>
        <w:rPr>
          <w:rFonts w:ascii="宋体;SimSun" w:hAnsi="宋体;SimSun" w:cs="宋体;SimSun"/>
          <w:color w:val="000000"/>
          <w:spacing w:val="2"/>
          <w:szCs w:val="21"/>
        </w:rPr>
        <w:t>下列对有关名著</w:t>
      </w:r>
      <w:r>
        <w:rPr>
          <w:rFonts w:ascii="宋体;SimSun" w:hAnsi="宋体;SimSun" w:cs="宋体;SimSun"/>
          <w:color w:val="000000"/>
          <w:szCs w:val="21"/>
        </w:rPr>
        <w:t>的说明，不正确的两项是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）（    </w:t>
      </w:r>
      <w:r>
        <w:rPr>
          <w:rFonts w:ascii="宋体;SimSun" w:hAnsi="宋体;SimSun" w:cs="宋体;SimSun"/>
          <w:color w:val="000000"/>
          <w:spacing w:val="2"/>
          <w:szCs w:val="21"/>
        </w:rPr>
        <w:t>）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痛恨“八股”，不喜欢所谓的“正经书”，质疑程朱理学，认为“除《四书》外，杜撰的太多了”。这些言谈举止无不表现了宝玉个性的叛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葛朗台重视金钱和利益，相信能在天国享福。临终时他对女儿说：“把一切照顾的好好的！到那边来向我交账！”“幸福只有在天上，你将来会知道。”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三国演义》常会为重大事件的发生安排一些预兆，如董卓被诛杀当日听到了“十日卜，不得生”的童谣；孙坚中伏被害前遇风斩旗杆；曹操咏《短歌行》预示征讨东吴失败；诸葛亮死时有将星陨落。</w:t>
      </w:r>
    </w:p>
    <w:p>
      <w:pPr>
        <w:pStyle w:val="Style13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为了使《茶馆》保持联系性和整体感，老舍在人物安排上这样处理：王利发、秦仲义、常四爷三个主要人物由壮到老，贯穿全剧；几个次要人物父子相承，如刘麻子和小刘麻子、唐铁嘴和小唐铁嘴、丁宝和小丁宝。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《鸭的喜剧》中的主人公爱罗先珂对世界充满爱心，爱一切生物，爱充满活力的生命，爱欢乐的世界。但世界并非尽如人意，“无所不爱”就必定会“不得所爱”。“鸭的喜剧”实是爱氏的悲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填人物并探讨性格形象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刘姥姥被凤姐和鸳鸯戏弄所引发众人发笑百态：</w:t>
      </w:r>
      <w:r>
        <w:rPr>
          <w:color w:val="000000"/>
          <w:sz w:val="21"/>
          <w:szCs w:val="21"/>
          <w:u w:val="single"/>
        </w:rPr>
        <w:t>  ①  </w:t>
      </w:r>
      <w:r>
        <w:rPr>
          <w:color w:val="000000"/>
          <w:sz w:val="21"/>
          <w:szCs w:val="21"/>
        </w:rPr>
        <w:t xml:space="preserve"> 撑不住，一口饭都喷了出来， </w:t>
      </w:r>
      <w:r>
        <w:rPr>
          <w:color w:val="000000"/>
          <w:sz w:val="21"/>
          <w:szCs w:val="21"/>
          <w:u w:val="single"/>
        </w:rPr>
        <w:t>      ②   </w:t>
      </w:r>
      <w:r>
        <w:rPr>
          <w:color w:val="000000"/>
          <w:sz w:val="21"/>
          <w:szCs w:val="21"/>
        </w:rPr>
        <w:t xml:space="preserve">  笑岔了气，伏着桌子嗳哟，</w:t>
      </w:r>
      <w:r>
        <w:rPr>
          <w:color w:val="000000"/>
          <w:sz w:val="21"/>
          <w:szCs w:val="21"/>
          <w:u w:val="single"/>
        </w:rPr>
        <w:t>   ③</w:t>
      </w:r>
      <w:r>
        <w:rPr>
          <w:color w:val="000000"/>
          <w:sz w:val="21"/>
          <w:szCs w:val="21"/>
        </w:rPr>
        <w:t>   早滚到贾母怀里，贾母笑的搂着</w:t>
      </w:r>
      <w:r>
        <w:rPr>
          <w:color w:val="000000"/>
          <w:sz w:val="21"/>
          <w:szCs w:val="21"/>
          <w:u w:val="single"/>
        </w:rPr>
        <w:t>  ③</w:t>
      </w:r>
      <w:r>
        <w:rPr>
          <w:color w:val="000000"/>
          <w:sz w:val="21"/>
          <w:szCs w:val="21"/>
        </w:rPr>
        <w:t>  叫“心肝”，王夫人笑的用手指着凤姐儿，只说不出话来，薛姨妈也撑不住，口里茶喷了探春一裙子，探春手里的饭碗都合在迎春身上，惜春离了坐位，拉着他奶母叫揉一揉肠子。地下的无一个不弯腰屈背，也有躲出去蹲着笑去的，也有忍着笑上来替他姊妹换衣裳的，独有凤姐鸳鸯二人撑着，还只管让刘姥姥。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是，性格是；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是，形象特点是；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是。</w:t>
      </w:r>
    </w:p>
    <w:p>
      <w:pPr>
        <w:pStyle w:val="Style13"/>
        <w:numPr>
          <w:ilvl w:val="0"/>
          <w:numId w:val="1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边城》中用很多植物象征情爱。多次出现在翠翠梦中和现实中的植物是什么？反映出翠翠的什么样情感和心理？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"/>
          <w:szCs w:val="21"/>
        </w:rPr>
        <w:t>三、材料概括分析题（</w:t>
      </w:r>
      <w:r>
        <w:rPr>
          <w:rFonts w:cs="宋体;SimSun" w:ascii="宋体;SimSun" w:hAnsi="宋体;SimSun"/>
          <w:b/>
          <w:bCs/>
          <w:color w:val="000000"/>
          <w:spacing w:val="2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pacing w:val="2"/>
          <w:szCs w:val="21"/>
        </w:rPr>
        <w:t>分）　　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代经学之三派，吴派最专，皖派最精，扬派最通。扬派的王念孙研究训诂，阮元研究名物制度，汪中辨明学术源流，都能师人所长，融会贯通。而焦循研究《易经》，黄承吉治文字学，则能前无古人，自创新例。故此扬派治学之规模、次第、方法及成就，自非吴、皖两派所能比及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乾隆中叶兴起的扬州学派，成员皆以吴派惠栋、徽派戴震所开之朴学为宗，提倡古学，贯通经术，此其尚同一面。汪中复强调“才力所诣，各成其学”，“所造不同”；阮元谓扬学诸人或“博闻强记”，或“公正通达”，或“洁净精核”，或“细密详赡”，各具千秋，此其相异一面。诸人学术造诣有别，说明扬州学派不像吴、皖二派一样有明确的师承关系与公认的学术领袖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乾隆末年，扬州学派先进之汪中逝于杭州。硕果仅存的两位又离开扬州——高邮王念孙居京师，宝应刘台拱居镇江。而此时，阮元、焦循、王引之等扬学后起之秀渐次登上学术舞台。这些学者年次较晚，多数学术活动在嘉庆时期，他们相与为友，相互问学，致力于博贯群经，创通大义，故声名鹊起，扬学亦走向繁盛，得以区别于吴学、皖学，而独立成为一派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道、咸以降，随着政治、社会的全面衰败及由此导致的扬州地位的衰落，经世之学与今文经学的兴起以及宋学的复辟，朴学风气渐趋漓薄，扬州学派也渐趋式微。而此时的扬州学派，仍能恪守朴学，不易其帜，保持了扬州学派的传统。扬学后期主要以宝应与仪征二刘氏为主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宝应刘氏有悠久的家学传统，刘台拱之侄刘宝楠辑《清芬集》，蕞录宝应刘氏历代之学。仪征刘氏则自刘文淇始。文淇受业于舅氏凌曙，但并未习染其今文经学学风。</w:t>
      </w:r>
    </w:p>
    <w:p>
      <w:pPr>
        <w:pStyle w:val="Normal"/>
        <w:shd w:fill="FFFFFF" w:val="clear"/>
        <w:ind w:firstLine="4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冯乾《清代扬州学派简论》，有删改）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文章第一段看，扬州学派有哪两大特点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扬州学派与吴派、皖派之间有怎样的联系和不同？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结合全文，概括扬州学派演进过程中不同阶段的发展特征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  <w:r>
        <w:br w:type="page"/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语文考试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逻辑混乱，语义重复，“禁止”与“不得”重复</w:t>
      </w:r>
      <w:r>
        <w:rPr>
          <w:rFonts w:cs="宋体;SimSun" w:ascii="宋体;SimSun" w:hAnsi="宋体;SimSun"/>
          <w:szCs w:val="21"/>
        </w:rPr>
        <w:t>;B.</w:t>
      </w:r>
      <w:r>
        <w:rPr>
          <w:rFonts w:ascii="宋体;SimSun" w:hAnsi="宋体;SimSun" w:cs="宋体;SimSun"/>
          <w:szCs w:val="21"/>
        </w:rPr>
        <w:t>成分残缺，存在……的情况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搭配不当，“维护”搭配“合法权益”可以，但是不可以搭配“合理要求”，可改为“满足合理要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要么是开始句要么是收尾句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句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相连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句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相连，比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在语意连贯性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与前后文的衔接最自然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比喻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.A</w:t>
      </w:r>
      <w:r>
        <w:rPr>
          <w:rFonts w:ascii="宋体;SimSun" w:hAnsi="宋体;SimSun" w:cs="宋体;SimSun"/>
          <w:szCs w:val="21"/>
          <w:shd w:fill="FFFFFF" w:val="clear"/>
        </w:rPr>
        <w:t>。（绳：约束、制裁、这里翻译为处理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  <w:shd w:fill="FFFFFF" w:val="clear"/>
        </w:rPr>
        <w:t>7.B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和帝采纳了贾逵的建议，准许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刘宪袭爵</w:t>
      </w:r>
      <w:r>
        <w:rPr>
          <w:rFonts w:ascii="宋体;SimSun" w:hAnsi="宋体;SimSun" w:cs="宋体;SimSun"/>
          <w:szCs w:val="21"/>
          <w:shd w:fill="FFFFFF" w:val="clear"/>
        </w:rPr>
        <w:t>，又征召刘恺，将他任命为郎。）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有关部门上书请求撤除他的封国，肃宗赞美刘恺的义行，特别优待宽容他。</w:t>
      </w:r>
    </w:p>
    <w:p>
      <w:pPr>
        <w:pStyle w:val="Normal"/>
        <w:shd w:fill="FFFFFF" w:val="clear"/>
        <w:ind w:hanging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朝廷下诏书，之所以制定长吏以下必须守丧三年的法令，不过是为崇尚教化、移风易俗，来达到弘扬孝道的目的。</w:t>
      </w:r>
    </w:p>
    <w:p>
      <w:pPr>
        <w:pStyle w:val="Normal"/>
        <w:shd w:fill="FFFFFF" w:val="clear"/>
        <w:ind w:hanging="315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、①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善于礼让</w:t>
      </w:r>
      <w:r>
        <w:rPr>
          <w:rFonts w:ascii="宋体;SimSun" w:hAnsi="宋体;SimSun" w:cs="宋体;SimSun"/>
          <w:szCs w:val="21"/>
          <w:shd w:fill="FFFFFF" w:val="clear"/>
        </w:rPr>
        <w:t>（刘恺本应世袭父亲刘般的封爵，却让给弟弟刘宪）②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尊重人才</w:t>
      </w:r>
      <w:r>
        <w:rPr>
          <w:rFonts w:ascii="宋体;SimSun" w:hAnsi="宋体;SimSun" w:cs="宋体;SimSun"/>
          <w:szCs w:val="21"/>
          <w:shd w:fill="FFFFFF" w:val="clear"/>
        </w:rPr>
        <w:t>（推崇隐士，每有征举，他一定以隐士为先）③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坚持主见，见解独到</w:t>
      </w:r>
      <w:r>
        <w:rPr>
          <w:rFonts w:ascii="宋体;SimSun" w:hAnsi="宋体;SimSun" w:cs="宋体;SimSun"/>
          <w:szCs w:val="21"/>
          <w:shd w:fill="FFFFFF" w:val="clear"/>
        </w:rPr>
        <w:t>（刘恺不赞同公卿大臣们的议论，独自建议刺史、二千石这样的官职更应该实行为父母守丧三年的礼制，得到太后采纳）④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坚持法纪，不曲意附和。（</w:t>
      </w:r>
      <w:r>
        <w:rPr>
          <w:rFonts w:ascii="宋体;SimSun" w:hAnsi="宋体;SimSun" w:cs="宋体;SimSun"/>
          <w:szCs w:val="21"/>
          <w:shd w:fill="FFFFFF" w:val="clear"/>
        </w:rPr>
        <w:t>太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尉马英、司空李郃迎合邓骘的旨意，不再事先请示，就独自解除任尚的监禁，刘恺不肯附和此议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参考译文：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仿宋"/>
          <w:color w:val="000000"/>
          <w:szCs w:val="21"/>
        </w:rPr>
        <w:t>刘恺字伯豫，因为（按礼法）应当世袭父亲刘般的封爵，（为了）让给弟弟刘宪，（就）离家逃走，以躲避世袭封爵。过了很久，到了章和年间，有关部门上书请求撤除他的封国，肃宗赞美刘恺的义行，特别优待宽容他，可刘恺还是不肯露面。过了十余年，到了永元十年，有关部门重申原来的请求（撤除刘恺的封国），侍中贾逵于是给皇帝上奏书，说：“孔子说过‘能用礼让的道理来治国，对处理国事就没有什么困难了！’。我了解到居巢侯刘般的承嗣儿子刘恺，他平素的品行，对兄弟友爱，为人谦逊清白，把封国让与弟弟刘宪，自己藏身隐居很久了。有关部门不推究刘恺乐于为善的本意，而依照平常的法则处理此事，这恐怕不能鼓励礼让的风气，也不能成全宽容仁厚的教化。前代有扶阳侯韦玄成，近代有陵阳侯丁鸿，都因高洁品行没有接受封爵，从未听说过他们遭到贬爵削封，却都升官登宰相之位。现在刘恺仰慕前贤，有伯夷的节操，应当让他蒙受矜怜宽宥，保全他祖先的功业，以扩大彰显朝廷崇尚仁德的美誉。”和帝采纳了他的建议，下诏说：“过世的居巢侯刘般，他的继嗣儿子刘恺，（按礼法）应当世袭父亲刘般的封爵，而刘恺声称遵从父亲的遗愿，把封国爵位让与弟弟刘宪，自己逃走藏身隐居七年，他操守很是坚定。大凡王法在于推崇善举，助人完成美事。现准许刘宪袭爵。这是对特殊情况的权宜处理，以后不得以此为例。”于是征召刘恺，将他任命为郎，不久升迁为侍中。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仿宋"/>
          <w:color w:val="000000"/>
          <w:szCs w:val="21"/>
        </w:rPr>
        <w:t>刘恺入朝为官，同朝为官者没有谁不敬仰他的风操品行。刘恺性情纯厚古朴，推崇有才德而隐居不仕的人，每逢征召举荐人才时，一定以岩穴之士（隐士）为先。他评论引证，谈吐高雅。以往制度规定：三公、九卿、二千石官员、刺史，不得为父母守丧三年，因此朝廷上下众多官员都废弃了丧礼。元初年间，邓太后下诏规定长吏以下官员不为父母服丧三年的，不得参加主掌诉讼案件和选拔举用贤能。当时有人上奏说州郡的长官也应该执行与此相同的丧礼制度。朝廷下诏让公卿大臣们讨论，议论者多认为州郡的长官不便行此丧制。只有刘恺建议说：“朝廷下诏书，之所以制定长吏以下必须守丧三年的法令，不过是为崇尚教化、移风易俗，来达到弘扬孝道的目的。现在刺史、二千石这样的官职作为州郡的师表，其职责就是教化百姓、美化风俗，按理更应该实行为父母守丧三年的礼制，用自己为他人作了榜样。可是议论的人却不探寻它的原委，以至于说郡守级官员不应该服丧三年，这就像使河水的源头混浊却想得到清泉，使树木的外形弯曲却想得到笔直的影子，这是不可能达到目的的。”太后听从采纳了他的建议。</w:t>
      </w:r>
    </w:p>
    <w:p>
      <w:pPr>
        <w:pStyle w:val="Normal"/>
        <w:spacing w:lineRule="exact" w:line="280"/>
        <w:ind w:firstLine="48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 xml:space="preserve">当时征西校尉任尚因为非法谋取利益而被羁押追究抵罪。任尚曾经是大将军邓骘的副手，因而邓骘的党羽庇护他，太尉马英、司空李郃迎合邓骘的旨意，不再事先请示，就独自解除任尚的监禁，刘恺不肯赞同他们的做法（议处、判议）。后来尚书查办此案，太尉马英、司空李合二人都受到责罪，而朝廷却因此称赞了刘恺。    </w:t>
      </w:r>
    </w:p>
    <w:p>
      <w:pPr>
        <w:pStyle w:val="Normal"/>
        <w:spacing w:lineRule="exact" w:line="280"/>
        <w:ind w:firstLine="48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color w:val="000000"/>
          <w:szCs w:val="21"/>
        </w:rPr>
        <w:t>安帝亲政的时候，下诏征召</w:t>
      </w:r>
      <w:r>
        <w:rPr>
          <w:rFonts w:ascii="宋体;SimSun" w:hAnsi="宋体;SimSun" w:cs="仿宋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color w:val="000000"/>
          <w:szCs w:val="21"/>
        </w:rPr>
        <w:t>刘恺授予他太尉官职，在任上治事三年，因为身体疾病请求退职告老还乡，安帝过了很久才答应他。一年多后，在家里去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写出了诗人野兴正弄，悠然自得。②开篇点题③引出下文对行中所见之景的描写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由俯及仰，由远及近；视觉、听觉、嗅觉相结合；拟人的修辞手法；以动（声）衬静；着重色彩描写。②写出了傍晚山中行道的静谧明丽，表达了作者对美景的喜爱。（手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到两种即可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宦游异乡的羁旅愁苦；②思归而不得的无奈；③被贬抱负难展之惆怅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2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是目送儿子渐渐长大的背影，表达出对儿子的牵挂与不舍以及面对儿子的成长难以释怀的落寞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是目送父亲渐渐老去远离的背影，表达出面对父亲的老去而无法挽留的痛楚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语意相近即可</w:t>
      </w:r>
      <w:r>
        <w:rPr>
          <w:sz w:val="21"/>
          <w:szCs w:val="21"/>
        </w:rPr>
        <w:t>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3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交会”一词写出我对儿子的牵挂与儿子对我的依恋融合在一起的情形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形象表现出母子间无法割舍的深情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既表现儿子离去后大街的空无一人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又表现自己无法走进儿子内心的空当失落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通过环境（景物）描写来烘托人物心情。作者以斜风细雨烘托惨痛别离的心情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叠词反复，增强了抒情效果。两个“深深”将自己对父亲的难舍和失去父亲的痛心直接抒写出来，使深情的描写与抒情自然融合到一起，使行文真切动人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语意相近即可</w:t>
      </w:r>
      <w:r>
        <w:rPr>
          <w:sz w:val="21"/>
          <w:szCs w:val="21"/>
        </w:rPr>
        <w:t>)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①任何亲人只能是我们生命中的一个片段</w:t>
      </w:r>
      <w:r>
        <w:rPr>
          <w:sz w:val="21"/>
          <w:szCs w:val="21"/>
        </w:rPr>
        <w:t>;②</w:t>
      </w:r>
      <w:r>
        <w:rPr>
          <w:sz w:val="21"/>
          <w:szCs w:val="21"/>
        </w:rPr>
        <w:t>生命中的有些成长是我们必须独立面对的</w:t>
      </w:r>
      <w:r>
        <w:rPr>
          <w:sz w:val="21"/>
          <w:szCs w:val="21"/>
        </w:rPr>
        <w:t>;③</w:t>
      </w:r>
      <w:r>
        <w:rPr>
          <w:sz w:val="21"/>
          <w:szCs w:val="21"/>
        </w:rPr>
        <w:t>面对生活中种种失去的落寞与痛楚是我们生命的必然</w:t>
      </w:r>
      <w:r>
        <w:rPr>
          <w:sz w:val="21"/>
          <w:szCs w:val="21"/>
        </w:rPr>
        <w:t>;④</w:t>
      </w:r>
      <w:r>
        <w:rPr>
          <w:sz w:val="21"/>
          <w:szCs w:val="21"/>
        </w:rPr>
        <w:t>我们应珍惜属于我们的每一份情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;</w:t>
      </w:r>
      <w:r>
        <w:rPr>
          <w:sz w:val="21"/>
          <w:szCs w:val="21"/>
        </w:rPr>
        <w:t>答对三点给满分。语意相近即可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首先，由当今国人崇尚奢华引出人们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lang w:val="zh-CN"/>
        </w:rPr>
        <w:t>“奢华”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zh-CN"/>
        </w:rPr>
        <w:t>“品位”的错误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接着，</w:t>
      </w:r>
      <w:r>
        <w:rPr>
          <w:rFonts w:ascii="宋体;SimSun" w:hAnsi="宋体;SimSun" w:cs="宋体;SimSun"/>
          <w:szCs w:val="21"/>
        </w:rPr>
        <w:t>举例论证什么是真正的品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最后，表达对今人不重教养而重奢华的批判，指出有教养才是有品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朴实，低调不张扬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惜物（答“爱惜拥有的物质”亦可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甘于谦逊，力求品格善美（或答“具有教养，看重教养的后天的自我养成”亦可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表明只有有教养的人才是真正称得上有品位的人，而今人却</w:t>
      </w:r>
      <w:r>
        <w:rPr>
          <w:rFonts w:ascii="宋体;SimSun" w:hAnsi="宋体;SimSun" w:cs="宋体;SimSun"/>
          <w:szCs w:val="21"/>
        </w:rPr>
        <w:t>因教养困难奢华容易而</w:t>
      </w:r>
      <w:r>
        <w:rPr>
          <w:rFonts w:ascii="宋体;SimSun" w:hAnsi="宋体;SimSun" w:cs="宋体;SimSun"/>
          <w:szCs w:val="21"/>
          <w:lang w:val="zh-CN"/>
        </w:rPr>
        <w:t>误把奢华当作品位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批判了现代人对物质的过度追求以及教养的匮乏。（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指出人们对品位的错误认识及由此带来的人生目标的偏离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Style13"/>
        <w:spacing w:lineRule="atLeast" w:line="405" w:before="150" w:after="2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  <w:lang w:val="zh-CN"/>
        </w:rPr>
      </w:r>
    </w:p>
    <w:p>
      <w:pPr>
        <w:pStyle w:val="Style13"/>
        <w:spacing w:lineRule="atLeast" w:line="405" w:before="15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加卷答案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杨行密复葺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稍成壮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又毁于显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朝承平百七十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尚不能及唐之什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日真可酸鼻也！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</w:rPr>
        <w:t>唐代盐铁转运使设在扬州，全面掌管着财政大权，判官多到几十个人，商人往来如梭。所以民谚说：“扬一益二”，这是说天下繁盛的地方，扬州为第一，而蜀地（益州）次于它。徐凝的诗说：“天下三分明月夜，二分无赖是扬州。”当时的盛况可想而知了。自从毕师铎、孙儒的战乱，（扬州）被扫荡成为废墟。杨行密重新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葺扬州城，渐渐又成为宏伟的藩镇。又毁坏在（后周）显德年间。我朝承续太平了一百七十年，（扬州）尚且不能赶上唐代时的十分之一。如今更真的让人鼻子发酸啊！</w:t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宋（南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成都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一是在毕师铎、孙儒的战乱中被扫荡成废墟；二是在（后周）显德年间再遭毁坏。</w:t>
      </w:r>
    </w:p>
    <w:p>
      <w:pPr>
        <w:pStyle w:val="Normal"/>
        <w:shd w:fill="FFFFFF" w:val="clear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numPr>
          <w:ilvl w:val="0"/>
          <w:numId w:val="12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B D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葛朗台的临终遗言“幸福只有在天上，你将来会知道”错，这是葛朗台太太的遗言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《茶馆》里丁宝就是小丁宝。）（选对一个得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，选对两个得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4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史湘云，心</w:t>
      </w:r>
      <w:r>
        <w:rPr>
          <w:color w:val="000000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直口快，反应速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度快；林黛玉，身体虚弱；贾宝玉（每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Style13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虎耳草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反映翠翠已暗恋傩送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希望听见他的歌，喜欢他歌里的韵味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；寄托了她对美好爱情的憧憬</w:t>
      </w:r>
      <w:r>
        <w:rPr>
          <w:color w:val="000000"/>
          <w:sz w:val="21"/>
          <w:szCs w:val="21"/>
        </w:rPr>
        <w:t>(1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pacing w:val="2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：师人所长，融会贯通；创：前无古人，自创新例。（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pacing w:val="2"/>
          <w:szCs w:val="21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扬派以吴派、徽派朴学为宗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各有所长（扬派最通，吴派最专，皖派最精）；</w:t>
      </w:r>
    </w:p>
    <w:p>
      <w:pPr>
        <w:pStyle w:val="Normal"/>
        <w:shd w:fill="FFFFFF" w:val="clear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有明确的师承关系；规模成就更大。</w:t>
      </w:r>
    </w:p>
    <w:p>
      <w:pPr>
        <w:pStyle w:val="Normal"/>
        <w:shd w:fill="FFFFFF" w:val="clear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一分，答出四点给五分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pacing w:val="2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乾隆中叶兴起，提倡古学，各具千秋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庆时期繁盛，博贯群经，独立成派；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咸年间衰落，恪守朴学，保持传统。 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