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</w:rPr>
        <w:t>天津一中</w:t>
      </w:r>
      <w:r>
        <w:rPr>
          <w:rFonts w:cs="宋体;SimSun" w:ascii="宋体;SimSun" w:hAnsi="宋体;SimSun"/>
          <w:b/>
          <w:color w:val="FF0000"/>
          <w:sz w:val="28"/>
        </w:rPr>
        <w:t>2014—2015—2</w:t>
      </w:r>
      <w:r>
        <w:rPr>
          <w:rFonts w:ascii="宋体;SimSun" w:hAnsi="宋体;SimSun" w:cs="宋体;SimSun"/>
          <w:b/>
          <w:color w:val="FF0000"/>
          <w:sz w:val="28"/>
        </w:rPr>
        <w:t>高二年级期末考试语文学科试卷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Cs w:val="21"/>
        </w:rPr>
        <w:t>本试卷分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）和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两部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务必将答案涂写答题纸或答题卡的规定位置上，答在试卷上的无效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祝各位考生考试顺利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项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(r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首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辫子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令人</w:t>
      </w:r>
      <w:r>
        <w:rPr>
          <w:rFonts w:ascii="宋体;SimSun" w:hAnsi="宋体;SimSun" w:cs="宋体;SimSun"/>
          <w:em w:val="underDot"/>
        </w:rPr>
        <w:t>咋</w:t>
      </w:r>
      <w:r>
        <w:rPr>
          <w:rFonts w:ascii="宋体;SimSun" w:hAnsi="宋体;SimSun" w:cs="宋体;SimSun"/>
        </w:rPr>
        <w:t>舌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窃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椎骨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木取火</w:t>
      </w:r>
      <w:r>
        <w:rPr>
          <w:rFonts w:cs="宋体;SimSun" w:ascii="宋体;SimSun" w:hAnsi="宋体;SimSun"/>
        </w:rPr>
        <w:t>(z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牵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MS Mincho;ＭＳ 明朝" w:ascii="宋体;SimSun" w:hAnsi="宋体;SimSun"/>
        </w:rPr>
        <w:t>ĕ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脖</w:t>
      </w:r>
      <w:r>
        <w:rPr>
          <w:rFonts w:ascii="宋体;SimSun" w:hAnsi="宋体;SimSun" w:cs="宋体;SimSun"/>
          <w:em w:val="underDot"/>
        </w:rPr>
        <w:t>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蒙亮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靡靡</w:t>
      </w:r>
      <w:r>
        <w:rPr>
          <w:rFonts w:ascii="宋体;SimSun" w:hAnsi="宋体;SimSun" w:cs="宋体;SimSun"/>
        </w:rPr>
        <w:t>之音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款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  <w:em w:val="underDot"/>
        </w:rPr>
        <w:t>蹿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台词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流水</w:t>
      </w:r>
      <w:r>
        <w:rPr>
          <w:rFonts w:ascii="宋体;SimSun" w:hAnsi="宋体;SimSun" w:cs="宋体;SimSun"/>
          <w:em w:val="underDot"/>
        </w:rPr>
        <w:t>淙淙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寒砧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扭扣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舶来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休憩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酾酒临江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蓝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决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节骨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精络</w:t>
      </w:r>
      <w:r>
        <w:rPr>
          <w:rFonts w:ascii="宋体;SimSun" w:hAnsi="宋体;SimSun" w:cs="宋体;SimSun"/>
        </w:rPr>
        <w:t xml:space="preserve">      </w:t>
      </w:r>
      <w:r>
        <w:rPr>
          <w:rStyle w:val="Appleconvertedspace"/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宋体;SimSun"/>
        </w:rPr>
        <w:t>脸色腊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滥觞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磋商</w:t>
      </w:r>
      <w:r>
        <w:rPr>
          <w:rFonts w:ascii="宋体;SimSun" w:hAnsi="宋体;SimSun" w:cs="宋体;SimSun"/>
        </w:rPr>
        <w:t xml:space="preserve">     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口头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宽宥</w:t>
      </w:r>
      <w:r>
        <w:rPr>
          <w:rFonts w:ascii="宋体;SimSun" w:hAnsi="宋体;SimSun" w:cs="宋体;SimSun"/>
        </w:rPr>
        <w:t xml:space="preserve">       </w:t>
      </w:r>
      <w:r>
        <w:rPr>
          <w:rStyle w:val="Appleconvertedspace"/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</w:rPr>
        <w:t>龇牙咧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蛰居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劝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急时雨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熏陶</w:t>
      </w:r>
      <w:r>
        <w:rPr>
          <w:rFonts w:ascii="宋体;SimSun" w:hAnsi="宋体;SimSun" w:cs="宋体;SimSun"/>
        </w:rPr>
        <w:t xml:space="preserve">       </w:t>
      </w:r>
      <w:r>
        <w:rPr>
          <w:rStyle w:val="Appleconvertedspace"/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</w:rPr>
        <w:t xml:space="preserve">乌烟瘴气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语段横线处应填入的词语，最恰当的一组是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</w:rPr>
        <w:t>清明节又叫“踏青节”，是中国的传统节日。它是清明节、寒食节、上巳节三者</w:t>
      </w:r>
      <w:r>
        <w:rPr>
          <w:rFonts w:ascii="宋体;SimSun" w:hAnsi="宋体;SimSun" w:cs="宋体;SimSun"/>
          <w:u w:val="single"/>
        </w:rPr>
        <w:t>    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而成的节日。学者认为，清明节成型于大唐盛世，当时，国家统一，社会安定，整个时代呈现出</w:t>
      </w:r>
      <w:r>
        <w:rPr>
          <w:rFonts w:ascii="宋体;SimSun" w:hAnsi="宋体;SimSun" w:cs="宋体;SimSun"/>
          <w:u w:val="single"/>
        </w:rPr>
        <w:t>     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的气象。查阅典籍可以发现，唐代的正史、野史、诗歌文论中</w:t>
      </w:r>
      <w:r>
        <w:rPr>
          <w:rFonts w:ascii="宋体;SimSun" w:hAnsi="宋体;SimSun" w:cs="宋体;SimSun"/>
          <w:u w:val="single"/>
        </w:rPr>
        <w:t>    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清明的记载比比皆是，向我们展示了时人过清明的真实</w:t>
      </w:r>
      <w:r>
        <w:rPr>
          <w:rFonts w:ascii="宋体;SimSun" w:hAnsi="宋体;SimSun" w:cs="宋体;SimSun"/>
          <w:u w:val="single"/>
        </w:rPr>
        <w:t>     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  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融汇</w:t>
      </w:r>
      <w:r>
        <w:rPr>
          <w:rFonts w:ascii="宋体;SimSun" w:hAnsi="宋体;SimSun" w:cs="宋体;SimSun"/>
        </w:rPr>
        <w:t xml:space="preserve">  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朝气蓬勃</w:t>
      </w:r>
      <w:r>
        <w:rPr>
          <w:rFonts w:ascii="宋体;SimSun" w:hAnsi="宋体;SimSun" w:cs="宋体;SimSun"/>
        </w:rPr>
        <w:t xml:space="preserve">  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t>  </w:t>
      </w:r>
      <w:r>
        <w:rPr>
          <w:rStyle w:val="Appleconvertedspace"/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</w:rPr>
        <w:t>情景</w:t>
      </w:r>
      <w:r>
        <w:rPr>
          <w:rFonts w:ascii="宋体;SimSun" w:hAnsi="宋体;SimSun" w:cs="宋体;SimSun"/>
        </w:rPr>
        <w:t xml:space="preserve">       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融合</w:t>
      </w:r>
      <w:r>
        <w:rPr>
          <w:rFonts w:ascii="宋体;SimSun" w:hAnsi="宋体;SimSun" w:cs="宋体;SimSun"/>
        </w:rPr>
        <w:t xml:space="preserve">  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朝气蓬勃</w:t>
      </w:r>
      <w:r>
        <w:rPr>
          <w:rFonts w:ascii="宋体;SimSun" w:hAnsi="宋体;SimSun" w:cs="宋体;SimSun"/>
        </w:rPr>
        <w:t xml:space="preserve">   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t>  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图景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融汇</w:t>
      </w:r>
      <w:r>
        <w:rPr>
          <w:rFonts w:ascii="宋体;SimSun" w:hAnsi="宋体;SimSun" w:cs="宋体;SimSun"/>
        </w:rPr>
        <w:t xml:space="preserve">  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蓬勃向上</w:t>
      </w:r>
      <w:r>
        <w:rPr>
          <w:rFonts w:ascii="宋体;SimSun" w:hAnsi="宋体;SimSun" w:cs="宋体;SimSun"/>
        </w:rPr>
        <w:t xml:space="preserve">  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 xml:space="preserve">  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情景</w:t>
      </w:r>
      <w:r>
        <w:rPr>
          <w:rFonts w:ascii="宋体;SimSun" w:hAnsi="宋体;SimSun" w:cs="宋体;SimSun"/>
        </w:rPr>
        <w:t xml:space="preserve">       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融合</w:t>
      </w:r>
      <w:r>
        <w:rPr>
          <w:rFonts w:ascii="宋体;SimSun" w:hAnsi="宋体;SimSun" w:cs="宋体;SimSun"/>
        </w:rPr>
        <w:t xml:space="preserve">  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蓬勃向上</w:t>
      </w:r>
      <w:r>
        <w:rPr>
          <w:rFonts w:ascii="宋体;SimSun" w:hAnsi="宋体;SimSun" w:cs="宋体;SimSun"/>
        </w:rPr>
        <w:t xml:space="preserve">    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   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图景</w:t>
      </w:r>
      <w:r>
        <w:rPr>
          <w:rFonts w:ascii="宋体;SimSun" w:hAnsi="宋体;SimSun" w:cs="宋体;SimSun"/>
        </w:rPr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各句中，没有语病的一项是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到假期前，网上就掀起关于“挪假”“拼假”的讨论热潮。这一现象显示，人们不仅希望休假，还希望假期安排得更合理更充裕。这不是挑剔，而是社会发展的必然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世界那么大，我想去看看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河南一女教师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辞职信一夜之间红遍网络。究竟是什么原因促使她放弃安稳的工作，选择未知的人生的？大家众说纷纭。</w:t>
      </w:r>
    </w:p>
    <w:p>
      <w:pPr>
        <w:pStyle w:val="Heading1"/>
        <w:shd w:fill="FFFFFF" w:val="clear"/>
        <w:snapToGrid w:val="false"/>
        <w:spacing w:lineRule="auto" w:line="360" w:before="0" w:after="0"/>
        <w:textAlignment w:val="baseline"/>
        <w:rPr>
          <w:rFonts w:cs="Arial"/>
          <w:b w:val="false"/>
          <w:b w:val="false"/>
          <w:sz w:val="21"/>
          <w:szCs w:val="27"/>
        </w:rPr>
      </w:pPr>
      <w:r>
        <w:rPr>
          <w:b w:val="false"/>
          <w:sz w:val="21"/>
        </w:rPr>
        <w:t>C</w:t>
      </w:r>
      <w:r>
        <w:rPr>
          <w:b w:val="false"/>
          <w:sz w:val="21"/>
        </w:rPr>
        <w:t>．</w:t>
      </w:r>
      <w:r>
        <w:rPr>
          <w:rFonts w:cs="Arial"/>
          <w:b w:val="false"/>
          <w:sz w:val="21"/>
          <w:szCs w:val="27"/>
        </w:rPr>
        <w:t>生活不能等待别人来安排，要自己去争取和奋斗，而不论其结果是喜是悲，但可以慰藉的是，你总不枉在这世界上白活了一场。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习近平总书记提出建设</w:t>
      </w:r>
      <w:r>
        <w:rPr>
          <w:rFonts w:ascii="宋体;SimSun" w:hAnsi="宋体;SimSun" w:cs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新丝绸之路经济带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和</w:t>
      </w:r>
      <w:r>
        <w:rPr>
          <w:rFonts w:ascii="宋体;SimSun" w:hAnsi="宋体;SimSun" w:cs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２１世纪海上丝绸之路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的战略构想，这一构想，融通古今，连接中外，顺应和平、发展、共赢、合作的时代潮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 xml:space="preserve">下列歌词中所用修辞手法不同于其他三项的一项是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就算整个世界被寂寞绑票，我也不会奔跑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青峰《小情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这城市已摊开他孤独的地图，我怎么能找到你等我的地方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晓松《模范情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孤独的花睁开流泪的眼，祈求时间不要去改变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卢庚戌《风花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爱上一匹野马，可我的家里没有草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冬野《董小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面是古人诗词中描写月色的句子，其中有一句与其他三句的感情基调不同，请指出（</w:t>
      </w:r>
      <w:r>
        <w:rPr>
          <w:rFonts w:ascii="宋体;SimSun" w:hAnsi="宋体;SimSun" w:cs="宋体;SimSun"/>
        </w:rPr>
        <w:t xml:space="preserve">   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1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湖月照我影，送我至剡溪。</w:t>
      </w:r>
      <w:r>
        <w:rPr>
          <w:rFonts w:ascii="宋体;SimSun" w:hAnsi="宋体;SimSun" w:cs="宋体;SimSun"/>
        </w:rPr>
        <w:t xml:space="preserve"> 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寒塘渡鹤影，冷月葬诗魂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杨柳岸晓风残月</w:t>
      </w:r>
      <w:r>
        <w:rPr>
          <w:rFonts w:ascii="宋体;SimSun" w:hAnsi="宋体;SimSun" w:cs="宋体;SimSun"/>
        </w:rPr>
        <w:t>                 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唯见江心秋月</w:t>
      </w:r>
      <w:r>
        <w:rPr>
          <w:rFonts w:ascii="宋体;SimSun" w:hAnsi="宋体;SimSun" w:cs="宋体;SimSun"/>
          <w:szCs w:val="21"/>
        </w:rPr>
        <w:t>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几点字解释错误的一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愿无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 xml:space="preserve">善，无施劳      伐：夸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物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焉而不为始      作：生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晋侯</w:t>
      </w:r>
      <w:r>
        <w:rPr>
          <w:rFonts w:ascii="宋体;SimSun" w:hAnsi="宋体;SimSun" w:cs="宋体;SimSun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  <w:shd w:fill="FFFFFF" w:val="clear"/>
        </w:rPr>
        <w:t>赵盾酒</w:t>
      </w:r>
      <w:r>
        <w:rPr>
          <w:rFonts w:ascii="宋体;SimSun" w:hAnsi="宋体;SimSun" w:cs="宋体;SimSun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饮：喝酒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异乎三子者之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撰：才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中加点词语的意义与现代汉语相同的一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依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天理</w:t>
      </w:r>
      <w:r>
        <w:rPr>
          <w:rFonts w:ascii="宋体;SimSun" w:hAnsi="宋体;SimSun" w:cs="宋体;SimSun"/>
          <w:szCs w:val="21"/>
          <w:shd w:fill="FFFFFF" w:val="clear"/>
        </w:rPr>
        <w:t>，批大郤，导大窾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少私寡欲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绝学</w:t>
      </w:r>
      <w:r>
        <w:rPr>
          <w:rFonts w:ascii="宋体;SimSun" w:hAnsi="宋体;SimSun" w:cs="宋体;SimSun"/>
          <w:szCs w:val="21"/>
          <w:shd w:fill="FFFFFF" w:val="clear"/>
        </w:rPr>
        <w:t>无忧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不远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千里</w:t>
      </w:r>
      <w:r>
        <w:rPr>
          <w:rFonts w:ascii="宋体;SimSun" w:hAnsi="宋体;SimSun" w:cs="宋体;SimSun"/>
          <w:szCs w:val="21"/>
          <w:shd w:fill="FFFFFF" w:val="clear"/>
        </w:rPr>
        <w:t>而来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董狐，古之良史也，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书法</w:t>
      </w:r>
      <w:r>
        <w:rPr>
          <w:rFonts w:ascii="宋体;SimSun" w:hAnsi="宋体;SimSun" w:cs="宋体;SimSun"/>
          <w:szCs w:val="21"/>
          <w:shd w:fill="FFFFFF" w:val="clear"/>
        </w:rPr>
        <w:t>不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各句的句式，与其他三项不同的一项是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其我之谓也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之二虫又何知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竖子不足与谋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句读之不知，惑之不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的短文，回答问题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每天独善其身，多读书，少说话，提高修养，净化心灵，经过一段时间，他问上帝，自己是否足够圣洁了。上帝对他说：“鞋匠康德比你更圣洁。”安东不服，来到康德的鞋店。他问：“你到底做了什么，让上帝认为你比我圣洁？”康德回答：“我也不知道，我只不过是一个鞋匠而已。每次修鞋的时候，我总是将它当作上帝的鞋子来修理……”安东对什么叫“</w:t>
      </w:r>
      <w:r>
        <w:rPr>
          <w:rFonts w:ascii="宋体;SimSun" w:hAnsi="宋体;SimSun" w:cs="宋体;SimSun"/>
          <w:u w:val="single"/>
        </w:rPr>
        <w:t>圣洁</w:t>
      </w:r>
      <w:r>
        <w:rPr>
          <w:rFonts w:ascii="宋体;SimSun" w:hAnsi="宋体;SimSun" w:cs="宋体;SimSun"/>
        </w:rPr>
        <w:t>”似乎若有所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对画横线的“圣洁”，理解恰当的一项是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</w:rPr>
        <w:t xml:space="preserve">所谓“圣洁”，就是把自身修养用于每一个人 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所谓“圣洁”，就是认真做好自己的本职工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所谓“圣洁”，就是对待每一位顾客如同上帝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所谓“圣洁”，就是认真做好哪怕卑贱的工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句中，语言表达得体的一句是　　　　　　</w:t>
      </w:r>
      <w:r>
        <w:rPr>
          <w:rFonts w:ascii="宋体;SimSun" w:hAnsi="宋体;SimSun" w:cs="宋体;SimSun"/>
        </w:rPr>
        <w:t>                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大爷远远看见我，遂放下赶鸭的竿子，拉起敞开的衣襟擦了擦额上的汗，笑眯眯地向我走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楞与王玲结婚后生活一直都很艰难，现在他们有三个孩子，大的卖冰棒，二的拾破烂，三的满地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林海正在草拟“失物启事”，他写道：“昨天我在教室丢失了一本《名言词典》，如有拾获，请从速交还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明看见王大伯家失火后气冲冲跑来对母亲说：“火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冲天的大火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它吞噬了太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遮住了大地</w:t>
      </w:r>
      <w:r>
        <w:rPr>
          <w:rFonts w:cs="宋体;SimSun" w:ascii="宋体;SimSun" w:hAnsi="宋体;SimSun"/>
        </w:rPr>
        <w:t>!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外古文阅读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物之然也，必有故。而不知其故，虽当，与不知同，其卒必困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先王、名士、达师之所以过俗者，以其知也。水出于山而走于海，水非恶山而欲海也，高下使之然也。稼生于野而藏于仓，稼非有欲也，人皆以之也。故子路揜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ascii="宋体;SimSun" w:hAnsi="宋体;SimSun" w:cs="宋体;SimSun"/>
        </w:rPr>
        <w:t>雉而复释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列子常射中矣，请之于关尹子。关尹子曰：“知子之所以中乎？”答曰：“弗知也。”关尹子曰：“未可。”退而习之三年，又请。关尹子曰：“子知子之所以中乎？”子列子曰：“知之矣。”关尹子曰：“可矣，守而勿失。”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非独射也，国之存也，国之亡也，身之贤也，身之不肖也，亦皆有以。</w:t>
      </w:r>
      <w:r>
        <w:rPr>
          <w:rFonts w:ascii="宋体;SimSun" w:hAnsi="宋体;SimSun" w:cs="Arial"/>
          <w:szCs w:val="21"/>
          <w:u w:val="single"/>
          <w:shd w:fill="FFFFFF" w:val="clear"/>
        </w:rPr>
        <w:t>圣人不察存亡、贤不肖，而察其所以也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攻鲁，求岑鼎，鲁君载他鼎以往。齐侯弗信而反之，为非，使人告鲁侯曰：“柳下季以为是，请因受之。”鲁君请于柳下季，柳下季答曰：“君之赂，以欲岑鼎也？以免国也？臣亦有国于此，破臣之国以免君之国，此臣之所难也。”于是鲁君乃以真岑鼎往也。且柳下季可谓此能说矣，非独存己之国也，又能存鲁君之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齐湣王亡居于卫，昼日步足，谓公玉丹曰：“我已亡矣，而不知其故。吾所以亡者，果何故哉？我当已。”公玉丹答曰：“臣以王为已知之矣，王故尚未之知邪？王之所以亡也者，以贤也。天下之王皆不肖，而恶王之贤也，因相与合兵而攻王，此王之所以亡也。”湣王慨焉太息曰：“贤固若是其苦邪？”此亦不知其所以也，此公玉丹之所以过也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王授有子四人。越王之弟曰豫，欲尽杀之，而为之后。恶其三人而杀之矣，国人不说，大非上。又恶其一人而欲杀之，越王未之听。其子恐必死，因国人之欲逐豫，围王宫。越王太息曰：“余不听豫之言，以罹此难也。”亦不知所以亡也。</w:t>
      </w:r>
      <w:r>
        <w:rPr>
          <w:rFonts w:ascii="宋体;SimSun" w:hAnsi="宋体;SimSun" w:cs="宋体;SimSun"/>
        </w:rPr>
        <w:t xml:space="preserve">   </w:t>
      </w:r>
      <w:r>
        <w:rPr>
          <w:rFonts w:ascii="宋体;SimSun" w:hAnsi="宋体;SimSun" w:cs="宋体;SimSun"/>
        </w:rPr>
        <w:t>（选自《吕氏春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审己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解】①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yǎn</w:t>
      </w:r>
      <w:r>
        <w:rPr>
          <w:rFonts w:ascii="宋体;SimSun" w:hAnsi="宋体;SimSun" w:cs="Arial"/>
          <w:szCs w:val="21"/>
          <w:shd w:fill="FFFFFF" w:val="clear"/>
        </w:rPr>
        <w:t>）：通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掩</w:t>
      </w:r>
      <w:r>
        <w:rPr>
          <w:rFonts w:ascii="宋体;SimSun" w:hAnsi="宋体;SimSun" w:cs="Arial"/>
          <w:szCs w:val="21"/>
          <w:shd w:fill="FFFFFF" w:val="clear"/>
        </w:rPr>
        <w:t>”</w:t>
      </w:r>
      <w:r>
        <w:rPr>
          <w:rFonts w:ascii="宋体;SimSun" w:hAnsi="宋体;SimSun" w:cs="Arial"/>
          <w:szCs w:val="21"/>
          <w:shd w:fill="FFFFFF" w:val="clear"/>
        </w:rPr>
        <w:t>，覆而取之，罩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，与不知同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当：适合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列子常射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中：靶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齐攻鲁，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岑鼎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求：寻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恶其三人而杀之矣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恶：诽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出于山而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海</w:t>
      </w:r>
      <w:r>
        <w:rPr>
          <w:rFonts w:ascii="宋体;SimSun" w:hAnsi="宋体;SimSun" w:cs="宋体;SimSun"/>
        </w:rPr>
        <w:t xml:space="preserve">         </w:t>
      </w:r>
      <w:r>
        <w:rPr>
          <w:rStyle w:val="Appleconvertedspace"/>
          <w:rFonts w:ascii="宋体;SimSun" w:hAnsi="宋体;SimSun" w:cs="宋体;SimSun"/>
          <w:szCs w:val="21"/>
        </w:rPr>
        <w:t xml:space="preserve">          </w:t>
      </w:r>
      <w:r>
        <w:rPr>
          <w:rFonts w:ascii="宋体;SimSun" w:hAnsi="宋体;SimSun" w:cs="宋体;SimSun"/>
        </w:rPr>
        <w:t>宣子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首山</w:t>
      </w:r>
      <w:r>
        <w:rPr>
          <w:rFonts w:ascii="宋体;SimSun" w:hAnsi="宋体;SimSun" w:cs="宋体;SimSun"/>
        </w:rPr>
        <w:t>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>    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习之三年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提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立，为之四顾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 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国人之欲逐豫</w:t>
      </w:r>
      <w:r>
        <w:rPr>
          <w:rFonts w:ascii="宋体;SimSun" w:hAnsi="宋体;SimSun" w:cs="宋体;SimSun"/>
        </w:rPr>
        <w:t> 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 xml:space="preserve">         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之以饥馑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达师之所以过俗者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知也。</w:t>
      </w:r>
      <w:r>
        <w:rPr>
          <w:rFonts w:ascii="宋体;SimSun" w:hAnsi="宋体;SimSun" w:cs="宋体;SimSun"/>
        </w:rPr>
        <w:t>      </w:t>
      </w:r>
      <w:r>
        <w:rPr>
          <w:rFonts w:ascii="宋体;SimSun" w:hAnsi="宋体;SimSun" w:cs="宋体;SimSun"/>
          <w:em w:val="underDot"/>
        </w:rPr>
        <w:t> 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一日长乎尔，毋吾以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下列都能表明作者的观点态度的一项是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3"/>
        </w:rPr>
        <w:t xml:space="preserve">  ① </w:t>
      </w:r>
      <w:r>
        <w:rPr>
          <w:rFonts w:ascii="宋体;SimSun" w:hAnsi="宋体;SimSun" w:cs="宋体;SimSun"/>
        </w:rPr>
        <w:t>不知其故，虽当，与不知同，其卒必困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Arial"/>
          <w:szCs w:val="21"/>
          <w:shd w:fill="FFFFFF" w:val="clear"/>
        </w:rPr>
        <w:t>非独射也，国之存也，国之亡也，身之贤也，身之不肖也，亦皆有以</w:t>
      </w:r>
    </w:p>
    <w:p>
      <w:pPr>
        <w:pStyle w:val="Normal"/>
        <w:shd w:fill="FFFFFF" w:val="clear"/>
        <w:snapToGrid w:val="false"/>
        <w:spacing w:lineRule="auto" w:line="360"/>
        <w:ind w:firstLine="36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</w:rPr>
        <w:t>柳下季以为是，请因受之</w:t>
      </w:r>
      <w:r>
        <w:rPr>
          <w:rFonts w:ascii="宋体;SimSun" w:hAnsi="宋体;SimSun" w:cs="宋体;SimSun"/>
          <w:szCs w:val="23"/>
        </w:rPr>
        <w:t xml:space="preserve">   ④</w:t>
      </w:r>
      <w:r>
        <w:rPr>
          <w:rFonts w:ascii="宋体;SimSun" w:hAnsi="宋体;SimSun" w:cs="宋体;SimSun"/>
        </w:rPr>
        <w:t>贤固若是其苦邪</w:t>
      </w:r>
      <w:r>
        <w:rPr>
          <w:rFonts w:ascii="宋体;SimSun" w:hAnsi="宋体;SimSun" w:cs="宋体;SimSun"/>
          <w:szCs w:val="23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</w:rPr>
        <w:t>此公玉丹之所以过也</w:t>
      </w:r>
      <w:r>
        <w:rPr>
          <w:rFonts w:ascii="宋体;SimSun" w:hAnsi="宋体;SimSun" w:cs="宋体;SimSun"/>
          <w:szCs w:val="23"/>
        </w:rPr>
        <w:t xml:space="preserve">   ⑥</w:t>
      </w:r>
      <w:r>
        <w:rPr>
          <w:rFonts w:ascii="宋体;SimSun" w:hAnsi="宋体;SimSun" w:cs="宋体;SimSun"/>
        </w:rPr>
        <w:t>余不听豫之言，以罹此难也</w:t>
      </w:r>
    </w:p>
    <w:p>
      <w:pPr>
        <w:pStyle w:val="Normal"/>
        <w:shd w:fill="FFFFFF" w:val="clear"/>
        <w:snapToGrid w:val="false"/>
        <w:spacing w:lineRule="auto" w:line="360"/>
        <w:ind w:firstLine="12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．①②⑤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．③④⑤ 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．②③⑥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．①④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对原文的赏析，不正确的一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，先王、名士、达师超过普通人，是因为他们了解事物变化的原因。像水的发源、流向，庄稼生长、收藏这样的事，也都是有一定的原因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君向柳下季求助，柳下季告诉鲁君，如果救助了鲁国，他自己的国家就会受到齐国攻击，所以自己很难办到，于是鲁君就把真的岑鼎送去了齐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越王授受到自己儿子攻击后，后悔自己没有听从弟弟豫的意见把四个儿子都杀掉，从而避开危难，实际上是他并不明白自己到底错在何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举例丰富，运用巧妙，有简例和详例，有正例和反例，并将例子与议论结合，阐明了“知故”“审己”的核心思想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三、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文中画线的句子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  <w:shd w:fill="FFFFFF" w:val="clear"/>
        </w:rPr>
        <w:t>圣人不察存亡、贤不肖，而察其所以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柳下季以为是，请因受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贤固若是其苦邪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Arial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阅读下面的诗词，按要求作答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家傲</w:t>
      </w:r>
      <w:r>
        <w:rPr>
          <w:rFonts w:ascii="宋体;SimSun" w:hAnsi="宋体;SimSun" w:cs="宋体;SimSun"/>
        </w:rPr>
        <w:t>  </w:t>
      </w:r>
      <w:r>
        <w:rPr>
          <w:rStyle w:val="Appleconvertedspace"/>
          <w:rFonts w:ascii="宋体;SimSun" w:hAnsi="宋体;SimSun" w:cs="宋体;SimSun"/>
          <w:color w:val="323E32"/>
          <w:szCs w:val="21"/>
        </w:rPr>
        <w:t> </w:t>
      </w:r>
      <w:r>
        <w:rPr>
          <w:rFonts w:ascii="宋体;SimSun" w:hAnsi="宋体;SimSun" w:cs="宋体;SimSun"/>
        </w:rPr>
        <w:t>东昌道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【清】张渊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草凄凄经雨碧，远山一抹晴云积。午睡觉来愁似织。孤帆直，游丝绕梦飞无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渡人家烟水隔，乡心撩乱垂杨陌。鸿雁自南人自北。风萧瑟，荻花满地秋江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阕首句运用什么手法，描绘了一幅什么画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                                         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                                                                          </w:t>
      </w:r>
      <w:r>
        <w:rPr>
          <w:rStyle w:val="Appleconvertedspace"/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赏析最后一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           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                                             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午睡觉来愁似织”一句虚实结合化虚为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看不见摸不着的愁绪写得可见可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诗句中没有使用“虚实结合”这一手法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Style w:val="Appleconvertedspace"/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今宵酒醒何处，杨柳岸晓风残月。</w:t>
      </w:r>
      <w:r>
        <w:rPr>
          <w:rFonts w:ascii="宋体;SimSun" w:hAnsi="宋体;SimSun" w:cs="宋体;SimSun"/>
        </w:rPr>
        <w:t xml:space="preserve">                         </w:t>
      </w:r>
      <w:r>
        <w:rPr>
          <w:rStyle w:val="Appleconvertedspace"/>
          <w:rFonts w:ascii="宋体;SimSun" w:hAnsi="宋体;SimSun" w:cs="宋体;SimSun"/>
          <w:color w:val="323E32"/>
          <w:szCs w:val="21"/>
        </w:rPr>
        <w:t> </w:t>
      </w:r>
      <w:r>
        <w:rPr>
          <w:rFonts w:ascii="宋体;SimSun" w:hAnsi="宋体;SimSun" w:cs="宋体;SimSun"/>
        </w:rPr>
        <w:t>（柳永《雨霖铃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 </w:t>
      </w:r>
      <w:r>
        <w:rPr>
          <w:rStyle w:val="Appleconvertedspace"/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</w:rPr>
        <w:t>B.  </w:t>
      </w:r>
      <w:r>
        <w:rPr>
          <w:rFonts w:ascii="宋体;SimSun" w:hAnsi="宋体;SimSun" w:cs="宋体;SimSun"/>
        </w:rPr>
        <w:t>羽扇纶巾，谈笑间，樯橹灰飞烟灭。</w:t>
      </w:r>
      <w:r>
        <w:rPr>
          <w:rFonts w:ascii="宋体;SimSun" w:hAnsi="宋体;SimSun" w:cs="宋体;SimSun"/>
        </w:rPr>
        <w:t xml:space="preserve">                     </w:t>
      </w:r>
      <w:r>
        <w:rPr>
          <w:rFonts w:ascii="宋体;SimSun" w:hAnsi="宋体;SimSun" w:cs="宋体;SimSun"/>
        </w:rPr>
        <w:t>（苏轼《念奴娇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赤壁怀古》）</w:t>
      </w:r>
      <w:r>
        <w:rPr>
          <w:rFonts w:ascii="宋体;SimSun" w:hAnsi="宋体;SimSun" w:cs="宋体;SimSun"/>
        </w:rPr>
        <w:t>              </w:t>
      </w:r>
      <w:r>
        <w:rPr>
          <w:rStyle w:val="Appleconvertedspace"/>
          <w:rFonts w:ascii="宋体;SimSun" w:hAnsi="宋体;SimSun" w:cs="宋体;SimSun"/>
          <w:color w:val="323E32"/>
          <w:szCs w:val="21"/>
        </w:rPr>
        <w:t>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Style w:val="Appleconvertedspace"/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问君能有几多愁，恰似一江春水向东流。</w:t>
      </w:r>
      <w:r>
        <w:rPr>
          <w:rFonts w:ascii="宋体;SimSun" w:hAnsi="宋体;SimSun" w:cs="宋体;SimSun"/>
        </w:rPr>
        <w:t>               </w:t>
      </w:r>
      <w:r>
        <w:rPr>
          <w:rStyle w:val="Appleconvertedspace"/>
          <w:rFonts w:ascii="宋体;SimSun" w:hAnsi="宋体;SimSun" w:cs="宋体;SimSun"/>
          <w:color w:val="323E32"/>
          <w:szCs w:val="21"/>
        </w:rPr>
        <w:t> </w:t>
      </w:r>
      <w:r>
        <w:rPr>
          <w:rFonts w:ascii="宋体;SimSun" w:hAnsi="宋体;SimSun" w:cs="宋体;SimSun"/>
        </w:rPr>
        <w:t>（李煜《虞美人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Style w:val="Appleconvertedspace"/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</w:rPr>
        <w:t>D.  </w:t>
      </w:r>
      <w:r>
        <w:rPr>
          <w:rFonts w:ascii="宋体;SimSun" w:hAnsi="宋体;SimSun" w:cs="宋体;SimSun"/>
        </w:rPr>
        <w:t>凭谁问：廉颇老矣，尚能饭否？</w:t>
      </w:r>
      <w:r>
        <w:rPr>
          <w:rFonts w:ascii="宋体;SimSun" w:hAnsi="宋体;SimSun" w:cs="宋体;SimSun"/>
        </w:rPr>
        <w:t xml:space="preserve">            </w:t>
      </w:r>
      <w:r>
        <w:rPr>
          <w:rFonts w:ascii="宋体;SimSun" w:hAnsi="宋体;SimSun" w:cs="宋体;SimSun"/>
        </w:rPr>
        <w:t>（辛弃疾《永遇乐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京口北固亭怀古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补写出下列名句名篇中的空缺部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钉头磷磷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杜牧《阿房宫赋》）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忽到庞公栖隐处。（孟浩然《夜归鹿门歌》）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梦入神山教神妪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李贺《李凭箜篌引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栗深林兮惊层巅。（李白《梦游天姥吟留别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岁暮阴阳催短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杜甫《阁夜》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心非木石岂无感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鲍照《拟行路难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有暗香盈袖。</w:t>
      </w:r>
      <w:r>
        <w:rPr>
          <w:rFonts w:ascii="宋体;SimSun" w:hAnsi="宋体;SimSun" w:cs="宋体;SimSun"/>
        </w:rPr>
        <w:t>（李清照《声声慢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遥岑远目，献愁供恨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辛弃疾《水龙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登建康赏心亭》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四、</w:t>
      </w: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ind w:firstLine="2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遇见树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苏沧桑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</w:rPr>
        <w:t xml:space="preserve">    </w:t>
      </w:r>
      <w:r>
        <w:rPr>
          <w:sz w:val="21"/>
          <w:szCs w:val="21"/>
        </w:rPr>
        <w:t>盛夏</w:t>
      </w:r>
      <w:r>
        <w:rPr>
          <w:sz w:val="21"/>
          <w:szCs w:val="21"/>
        </w:rPr>
        <w:t>7</w:t>
      </w:r>
      <w:r>
        <w:rPr>
          <w:sz w:val="21"/>
          <w:szCs w:val="21"/>
        </w:rPr>
        <w:t>点钟的阳光照在雕花旧木床上，照见尘埃在光线里浮沉，水母般忽明忽暗，也照见一个女婴的落生。</w:t>
      </w:r>
      <w:r>
        <w:rPr>
          <w:sz w:val="21"/>
          <w:szCs w:val="21"/>
          <w:u w:val="single"/>
        </w:rPr>
        <w:t>如同一粒种子，被飞鸟衔来，又随意丢弃</w:t>
      </w:r>
      <w:r>
        <w:rPr>
          <w:sz w:val="21"/>
          <w:szCs w:val="21"/>
        </w:rPr>
        <w:t>。我落生在一个叫楚门的江南小镇，在阳光、灰尘与血水奶水混合的气息里，发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相信，江南的每一个婴儿，第一次睁开眼睛时，一定会看到树，至少，也闻到过树。树就在屋外，从老屋的每一个缝隙里，渗进来暗绿色的呼吸，提前让一个婴儿感受泥土的味道，雨水的味道，星辰的味道，早晨和黄昏不同的味道—— 万物生命之初的清纯味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看到过树，也如同，我一定看到过祖先们，虽然我的记忆里并没有他们。祖先，就是墙上黑白照片里英俊的外太公和墙下佛龛前日夜诵经的外太婆，简单而神秘的构成。每一个人的生命，都起源于祖先们的爱恨情仇，而我们对他们几乎一无所知。就像一棵树，它一定是有来历的，但它并不知道自己来自何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其实，我想说的是，那时，树还是树，我还是我，同为平凡的生命体，离祖先一步之遥，离大地一步之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后，一棵棕榈树，成为记忆里第一棵具象的树。它孤零零地站在祖母家老屋后一个很大的菜园子里。菜地匍匐着矮矮密密的一丛丛碧绿肥厚，只有一棵棕榈树，鹤立鸡群。剑一样的树叶，总在午后晴朗的太阳风里奋力挥舞，而一阵雨后便垂头丧气，像一个永远对当下心不在焉而执着眺望远处的诗人。关键是，它结满了硕大的海珍珠般的累累果实，金黄色的，极其紧实。可是，果实不能吃，白长了。我问树：你结的果子不能吃，为什么还要结果子？树当然没有回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是我猜想，世界上有些东西，其实是没用的，比如棕榈树的果实，还比如一棵棕榈树，它长在那儿，和没有长在那儿，有什么区别呢？还有，学校里有两棵枇杷树，会结可以吃的枇杷，可是，更多的时候，它身上爬满了棕色的毛毛虫，让人毛骨悚然。我想，身上每天被毛毛虫爬着，活着有什么意思？还有一棵老桂花树，我跟母亲说，那棵桂花树闻着很臭。母亲说，怎么会臭的呢？你的鼻子有问题吧？其实是太香了。我又想，它那么香，却被冤枉成臭的，那它活着，也没什么意思。小镇边的山上，也有很多树。但是，它们长在那儿干什么呢？又不会吃东西，也不会玩，更不会说好听的话，大多也不会结好吃的果子。如果世界上没有树，也没关系的吧。那么，如果世界上没有我，也没关系的吧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是，我想，我和一棵树一棵草，其实是一样的。怎么长大，怎么活，怎么玩，也都是一样的，自己心里舒服就行了吧。这样一想，顿时如释重负。那时我不知道，世界上有“无忧无虑”、“闲云野鹤”这些词，说的就是当时我像一棵树一棵草那么没心没肺的状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几年后，与一棵树的遇见和别离，生命的味道开始变得不一样。一棵与我同龄的桂花树，在一个下着大雨的春日午后，被连根挖起，从乡下运到了我家，栽在刚刚造好的院子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　一个孤僻的女孩和一棵孤独的树，开始精神上的相依为命。树干、叶子，都特别干净，花香很淡，我喜欢。坐在树下读书写字，有好的句子就念给它听，有想说的话，就在心里说给它听。</w:t>
      </w:r>
      <w:r>
        <w:rPr>
          <w:rFonts w:ascii="宋体;SimSun" w:hAnsi="宋体;SimSun" w:cs="宋体;SimSun"/>
          <w:szCs w:val="21"/>
          <w:u w:val="single"/>
        </w:rPr>
        <w:t>风吹过来，树叶发出沙沙的响声，世界离我们十万八千里</w:t>
      </w:r>
      <w:r>
        <w:rPr>
          <w:rFonts w:ascii="宋体;SimSun" w:hAnsi="宋体;SimSun" w:cs="宋体;SimSun"/>
          <w:szCs w:val="21"/>
        </w:rPr>
        <w:t>。常常，我会呆呆站在树下好半天。有一次，做错什么事被母亲责怪，我在树下站了很久。夜深了，树像一个人，被黑暗笼罩，我被它笼罩。雪从它身上纷纷落下来，我听见一个声音说：“你长大了，你应该……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命里出现了“应该”这个词——你应该这样，你不应该那样……十八岁，当我离开它去杭州读书，发现，整个杭州城都是桂花，仿佛我走了三百六十公里，桂花树跟了我三百六十公里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隔着三百六十公里，我问树：我想和你一样，和所有的植物一样，不离开土地，不张扬，不索取，不争夺，一生都保持植物般的优雅，可以吗？树没有回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很多年后，又来了一棵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是一棵幸福树。搬新办公室时，朋友送的。它真的是一棵树，而不是花草。它被两个花店的工人很费力地搬到十七楼。它长在一个很大的花缸里。花缸是粉紫色的，柔弱得似乎难以承受这么高一棵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我“应该”了几十年，终于达到了人生的某种“高度”</w:t>
      </w:r>
      <w:r>
        <w:rPr>
          <w:rFonts w:ascii="宋体;SimSun" w:hAnsi="宋体;SimSun" w:cs="宋体;SimSun"/>
          <w:szCs w:val="21"/>
        </w:rPr>
        <w:t>：干活的地方，睡觉的地方，都离地百尺。像城市里无数人一样，离地越来越远。但我没想到树也搬到了楼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办公室朝北，整天没有一丝阳光。曾经有一天，我被一缕阳光晃了眼，百思不得其解，最后发现，是阳光被对面大楼的玻璃反射过来。这可怜的一丝阳光，细微得如蝴蝶的吻，在树叶上缓缓移动，叶子幸福得微微颤抖。树会怎么想呢？它的一生，估计要和我一起，永远禁锢在此，灯光，自来水，是它的阳光雨露，就像，方便面、快餐，经常是我的午餐。多么可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奇怪的是，以灯光为生的幸福树，居然枝繁叶茂得不可思议。时时有缎子般的新叶，从树冠处一丛丛地钻出来。有时，出差回来，见它蔫蔫的，浇点水，又舒展了。它怎么这么逆来顺受呢？怎么这么像我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终于，叶子的方向出卖了树的心。过一段时间，所有的枝叶都朝着窗口倾斜过去，像无数只伸向救命粥的手。绸缎一般的嫩叶，像婴儿的嘴唇，贪婪地找寻着乳汁的方向。树什么都没有说，却什么都说了——我渴望！我渴望阳光泥土的味道，雨水的味道，星辰的味道，早晨和黄昏的味道，蝴蝶和鸟的味道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棵树，永远也不会有鸟来筑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七楼的窗外，一阵乌云路过，雨水随后滴落，落不到树上。一阵风从窗口路过，试图摇动窗内的树枝，树一动不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风想，树不是这样子的，这是一棵假树。风会不会想，树边上那个女人，也是一个假人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理解下列句子在文中的含义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同一粒种子，被飞鸟衔来，又随意丢弃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我应该了几十年，终于达到了人生的某种高度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在我的生活中都遇见了哪些树？这些树给我什么样的感悟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赏析画线的句子：</w:t>
      </w:r>
      <w:r>
        <w:rPr>
          <w:rFonts w:ascii="宋体;SimSun" w:hAnsi="宋体;SimSun" w:cs="宋体;SimSun"/>
          <w:szCs w:val="21"/>
        </w:rPr>
        <w:t>风吹过来，树叶发出沙沙的响声，世界离我们十万八千里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2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请概括本文的主旨。结尾对展现这一主旨有什么作用？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2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语言运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阅读下面的材料，拟写一副简短的对联，概述古人春游的情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子路、曾皙、冉有、公西华侍坐》中曾皙曰：“莫春者，春服既成，冠者五六人，童子六七人，浴乎沂，风乎舞雩，咏而归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上联：呼朋引伴踏春去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下联：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阅读下面两则材料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一个人玩魔方，世界纪录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秒左右。假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人玩一个魔方，每个人负责转好一面，就有可能出现各自为政，转好一面，乱了五面的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博鳌亚洲论坛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年会在海南博鳌举行。习近平主席在开幕式演讲中指出：“人类只有一个地球，各国共处一个世界。世界好，亚洲才能好；亚洲好，世界才能好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下材料，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（不要写成诗歌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期末答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.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钻木取火</w:t>
      </w:r>
      <w:r>
        <w:rPr>
          <w:rFonts w:cs="宋体;SimSun" w:ascii="宋体;SimSun" w:hAnsi="宋体;SimSun"/>
        </w:rPr>
        <w:t>(z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蒙蒙亮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  <w:em w:val="underDot"/>
        </w:rPr>
        <w:t>靡靡</w:t>
      </w:r>
      <w:r>
        <w:rPr>
          <w:rFonts w:ascii="宋体;SimSun" w:hAnsi="宋体;SimSun" w:cs="宋体;SimSun"/>
        </w:rPr>
        <w:t>之音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款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纽扣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经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蜡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及时雨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D</w:t>
      </w:r>
      <w:r>
        <w:rPr>
          <w:rFonts w:ascii="宋体;SimSun" w:hAnsi="宋体;SimSun" w:cs="宋体;SimSun"/>
        </w:rPr>
        <w:t>（融合：若干种事物互相渗透，合为一体；融汇：融合汇集。蓬勃向上：繁荣旺盛；朝气蓬勃：多形容人；关于：突出相关性；对于：强调针对性。图景：描述或想象中的景物；情景：具体场合的情形，景象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重复赘余，去掉“大家”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项，否定失当，改正：你总不枉在这世界上活了一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语序不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和平、发展、合作、共赢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Style w:val="Appleconvertedspace"/>
          <w:rFonts w:cs="宋体;SimSun" w:ascii="宋体;SimSun" w:hAnsi="宋体;SimSun"/>
          <w:szCs w:val="21"/>
        </w:rPr>
        <w:t>5</w:t>
      </w:r>
      <w:r>
        <w:rPr>
          <w:rStyle w:val="Appleconvertedspace"/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　比喻，其他为比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给……喝酒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千里：古今意义一致，都表示路途遥远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  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省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宾语前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遂”是文言单音词，夹杂在白话文中间，语体色彩不协调，可改为“就”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速交还”有命令口气，不符合“失物启事”的写作目的；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它吞噬……大地！”一般用在书面语，用在口语交谈中不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索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索要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以：因为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  <w:shd w:fill="FFFFFF" w:val="clear"/>
        </w:rPr>
        <w:t>圣人不去考察存亡或贤明不肖这些结果本身，关键在于考察造成它们这样的原因</w:t>
      </w:r>
    </w:p>
    <w:p>
      <w:pPr>
        <w:pStyle w:val="Normal"/>
        <w:snapToGrid w:val="false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如果柳下季认为这是岑鼎，那么我才愿意接受它</w:t>
      </w:r>
    </w:p>
    <w:p>
      <w:pPr>
        <w:pStyle w:val="Normal"/>
        <w:snapToGrid w:val="false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君主贤明原来要受到这样的苦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远近结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近处，一阵秋雨过后，萋萋的野草又呈现出一片碧青色；抬眼远望，但见远山一片青翠，山顶正积着一层如棉絮般的白色晴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借秋雨后的凄清，流露的是凄苦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景结情，通过秋风萧瑟，荻花遍开的苍凉景象，抒发了无穷无尽的凄凉乡思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用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于在庾之粟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鹿门月照开烟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老鱼跳波瘦蛟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熊咆龙吟殷岩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天涯霜雪霁寒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吞声踯躅不敢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东篱把酒黄昏后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玉簪螺髻</w:t>
      </w:r>
    </w:p>
    <w:p>
      <w:pPr>
        <w:pStyle w:val="Normal"/>
        <w:shd w:fill="FFFFFF" w:val="clear"/>
        <w:spacing w:lineRule="atLeast" w:line="40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Arial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用了比喻的修辞，生动形象地写出了作为江南婴儿的我出生的自然、随意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“应该”指我顺应世俗的眼光追求了几十年，“人生的某种高度”是说“我”终于拥有了符合世俗眼光的职位和地位。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遇见棕榈树，我明白应坚持本心，拥有纯真的生命状态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遇见桂花树，我明白应该长大，去追求人生的高度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遇见幸福树，我明白应该回归自然，向往自由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拟声词写出了树叶对风的呼应，表明了我和树叶相依为命的精神联系；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②以声衬静，写出了环境的安宁静谧；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③以夸张手法，写出我和树自成世界，与外界相距遥远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章通过写我与树相遇的所见所感，表达了我对自然、原始、纯真生命状态的赞美和向往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运用拟人的手法，以风对树与人的真假的质疑思考，表明作者对生命状态的思考，揭示中心，引导读者对真实的生命状态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    </w:t>
      </w:r>
      <w:r>
        <w:rPr>
          <w:rFonts w:ascii="宋体;SimSun" w:hAnsi="宋体;SimSun" w:cs="宋体;SimSun"/>
        </w:rPr>
        <w:t>下联：戏水沐风咏歌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8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59:00Z</dcterms:created>
  <dc:creator/>
  <dc:description/>
  <cp:keywords/>
  <dc:language>en-US</dc:language>
  <cp:lastModifiedBy/>
  <dcterms:modified xsi:type="dcterms:W3CDTF">2015-07-15T15:25:00Z</dcterms:modified>
  <cp:revision>2</cp:revision>
  <dc:subject/>
  <dc:title/>
</cp:coreProperties>
</file>