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ascii="Times New Roman" w:hAnsi="Times New Roman" w:cs="Times New Roman"/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anish/>
        </w:rPr>
        <w:t>www.ks5u.com</w:t>
      </w:r>
    </w:p>
    <w:p>
      <w:pPr>
        <w:pStyle w:val="00"/>
        <w:jc w:val="center"/>
        <w:rPr/>
      </w:pPr>
      <w:r>
        <w:rPr>
          <w:rFonts w:eastAsia="黑体;SimHei"/>
          <w:b/>
          <w:sz w:val="30"/>
          <w:szCs w:val="30"/>
        </w:rPr>
        <w:t>平度市</w:t>
      </w:r>
      <w:r>
        <w:rPr>
          <w:rFonts w:eastAsia="黑体;SimHei"/>
          <w:b/>
          <w:sz w:val="30"/>
          <w:szCs w:val="30"/>
        </w:rPr>
        <w:t>2014-2015</w:t>
      </w:r>
      <w:r>
        <w:rPr>
          <w:rFonts w:eastAsia="黑体;SimHei"/>
          <w:b/>
          <w:sz w:val="30"/>
          <w:szCs w:val="30"/>
        </w:rPr>
        <w:t>学年度高二下学期期末考试</w:t>
      </w:r>
    </w:p>
    <w:p>
      <w:pPr>
        <w:pStyle w:val="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语文试题</w:t>
      </w:r>
    </w:p>
    <w:p>
      <w:pPr>
        <w:pStyle w:val="00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2015.7</w:t>
      </w:r>
    </w:p>
    <w:p>
      <w:pPr>
        <w:pStyle w:val="00"/>
        <w:rPr/>
      </w:pPr>
      <w:r>
        <w:rPr/>
        <w:t>注意事项：</w:t>
      </w:r>
    </w:p>
    <w:p>
      <w:pPr>
        <w:pStyle w:val="0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00"/>
        <w:spacing w:lineRule="auto" w:line="480"/>
        <w:rPr/>
      </w:pPr>
      <w:r>
        <w:rPr/>
        <w:t>2</w:t>
      </w:r>
      <w:r>
        <w:rPr/>
        <w:t>．请将答案正确填写在答题卡上</w:t>
      </w:r>
    </w:p>
    <w:p>
      <w:pPr>
        <w:pStyle w:val="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00"/>
        <w:rPr/>
      </w:pPr>
      <w:r>
        <w:rPr>
          <w:b/>
        </w:rPr>
        <w:t>一、选择题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b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的注音都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  <w:em w:val="underDot"/>
        </w:rPr>
        <w:t>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  <w:em w:val="underDot"/>
        </w:rPr>
        <w:t>匀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  <w:u w:val="single"/>
          <w:em w:val="underDot"/>
        </w:rPr>
        <w:t>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堵</w:t>
      </w:r>
      <w:r>
        <w:rPr>
          <w:rFonts w:ascii="宋体;SimSun" w:hAnsi="宋体;SimSun" w:cs="宋体;SimSun"/>
          <w:u w:val="single"/>
          <w:em w:val="underDot"/>
        </w:rPr>
        <w:t>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  <w:u w:val="single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  <w:em w:val="underDot"/>
        </w:rPr>
        <w:t>洨</w:t>
      </w:r>
      <w:r>
        <w:rPr>
          <w:rFonts w:ascii="宋体;SimSun" w:hAnsi="宋体;SimSun" w:cs="宋体;SimSun"/>
        </w:rPr>
        <w:t>河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  <w:em w:val="underDot"/>
        </w:rPr>
        <w:t>拱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</w:rPr>
        <w:t>ɡǒ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u w:val="single"/>
          <w:em w:val="underDot"/>
        </w:rPr>
        <w:t>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  <w:em w:val="underDot"/>
        </w:rPr>
        <w:t>翌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  <w:em w:val="underDot"/>
        </w:rPr>
        <w:t>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  <w:em w:val="underDot"/>
        </w:rPr>
        <w:t>残</w:t>
      </w:r>
      <w:r>
        <w:rPr>
          <w:rFonts w:ascii="宋体;SimSun" w:hAnsi="宋体;SimSun" w:cs="宋体;SimSun"/>
          <w:em w:val="underDot"/>
        </w:rPr>
        <w:t>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  <w:u w:val="single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u w:val="single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并行不</w:t>
      </w:r>
      <w:r>
        <w:rPr>
          <w:rFonts w:ascii="宋体;SimSun" w:hAnsi="宋体;SimSun" w:cs="宋体;SimSun"/>
          <w:u w:val="single"/>
          <w:em w:val="underDot"/>
        </w:rPr>
        <w:t>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姹紫</w:t>
      </w:r>
      <w:r>
        <w:rPr>
          <w:rFonts w:ascii="宋体;SimSun" w:hAnsi="宋体;SimSun" w:cs="宋体;SimSun"/>
          <w:u w:val="single"/>
          <w:em w:val="underDot"/>
        </w:rPr>
        <w:t>嫣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语段中横线处的词语，恰当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郭先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把“你有革命家的风度”，改为“你这革命家的风度”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惊起了宿鸟，打破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也似乎平添了搅扰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句话来得较丰富，也来得较含混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照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沉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含蓄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援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蕴藉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照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含蓄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援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沉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蕴藉</w:t>
      </w:r>
    </w:p>
    <w:p>
      <w:pPr>
        <w:pStyle w:val="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，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宫殿庙宇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直言不违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和颜悦色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随声附和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鸟斯革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回廊抱厦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额枋梁架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宣宾夺主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砖石墁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繁文缛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高潮迭起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叠床架屋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招摇装骗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梳妆打扮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世外桃源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桃园结义</w:t>
      </w:r>
    </w:p>
    <w:p>
      <w:pPr>
        <w:pStyle w:val="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成语运用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木”与“树”在概念上原是相去无几的，然而到了艺术形象的领域，这里的差别就几乎是一字千里。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时书中的人物命运，引起我的沉思和联想，凝视着窗外神秘的夜空，不免出神入化。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篇文章内容浅显，未必有什么值得大家反复推敲的微言大义。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学生对一些字词的理解常常自以为确凿无误，一经老师点拨，方知大谬不然。</w:t>
      </w:r>
    </w:p>
    <w:p>
      <w:pPr>
        <w:pStyle w:val="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明一种机制，把科学研究工作中获得的片断的知识系统地公诸于世，一定算得上现代科学史上的关键性事件。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路好像还在，即使并不总是通着电。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在刮着一股急功近利、浮躁之风，甘于寂寞、踏踏实实做学问的不多，他则是其中的一个代表。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然而，我们也许是被联在一些电路里，以便处理、贮存、取出信息，因为这似乎是所有人类事务中最基本、最普遍的活动。</w:t>
      </w:r>
      <w:r>
        <w:br w:type="page"/>
      </w:r>
    </w:p>
    <w:p>
      <w:pPr>
        <w:pStyle w:val="00"/>
        <w:widowControl/>
        <w:ind w:firstLine="3255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00"/>
        <w:rPr/>
      </w:pPr>
      <w:r>
        <w:rPr>
          <w:b/>
        </w:rPr>
        <w:t>二、现代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小题。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梵高的坟茔（节选）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曾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天来到了巴黎，寒风料峭，木叶尽脱。顺着塞纳河西北行，便是一片冬天的萧瑟。我们驱车向瓦兹河上的欧维尔城疾驰，去瞻仰我心灵深处的艺术殉道者梵高的遗踪。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梵高这位荷兰籍的天生奇才一百年前来到法兰西后，等待他的是贫困与饥饿。梵高一生卖不出一张画，人们也根本不知道梵高，艺术界汪洋大海般的平庸在压抑着他。他曾在一张画上描写了一个最粗糙的木椅，在破烂的藤座上放着他的烟斗和一张纸包的些许烟草，它似乎向我们唱出一首凄凉的身世之歌。艺术既不能提供面包，那就让需要面包的艺术家速朽，而自裁便是最简捷的方式。梵高拿起了手枪，走到萨都的草坪，向心窝射了一枪，他在华贵的建筑前对这不平的社会用生命作一次壮烈的抗议。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梵高过着清白无瑕的生活，他没有金钱的刺激，没有女人的诱惑，没有鲜花的慰藉。当罗丹命丰腴清丽的模特儿们在画室翩然起舞时，当莫提格里昂尼面对着妩媚而慵懒的美女，在画面上把她们的脸“令人愉快地拉长”时，梵高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正对着一片平常的农田，一张破旧的靠椅，一双踏遍人间含辛茹苦的皮鞋，画这些巴黎的大师们不屑一顾的事情。在他的画笔下，野地里摘来的向日葵燃烧着一把火，蓝色野花临风摇曳，这哪里是在依物描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在倾诉爱情，但是他的情人却在大地的草木盛衰中，天穹的日星隐耀中。看他画的所有自画像，那眼神没有一幅不咄咄逼人，那其中闪现的光芒有坚毅，有不平，有尊严，充满了对人生的批判和对自己命运的抗争。梵高在美术史上的出现确实是一个奇迹。他远离了传统审美的藩篱，以神奇的手法、高妙的色彩、超绝的构图，一扫艺术界的平庸浅薄和乡愿惰性。这种画风一旦问世，美术史就必须重写，色彩学甚至美学就必须修正，这正是梵高撒向人间的一种永恒的谜。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梵高死了很多年以后，评论家才像天文学家发现新星一样仰望他，赞叹他。今天所有豪华壮丽的画馆，都以一展梵高的杰作为荣。当一幅《没有胡须的梵高》最后以七千一百五十万美金卖出时，举世震惊，欢声雷动。而这一切和寂寞痛苦的梵高毫不相干。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来到梵高的坟茔，它坐落在一所极平凡的公墓里，梵高和他心爱的弟弟德奥合葬，两块墓碑，方身圆顶，没有任何纹饰，没有花岗岩的墓室，碑前只有一抔黄土，覆盖着长青的蕃藤。公墓寂然无声，所有体面的、稍微精致的坟茔前都空无一物。然而梵高墓上的碧草却在刺骨寒风中颤动着不屈的生命。堪告慰于九泉梵高之灵的，不是拍卖场的呼啸，而是一束束的鲜花，放在坟茔的四周。这不禁使我想起鲁迅先生的《坟》，总有一些人是不会被人们忘却的。</w:t>
      </w:r>
    </w:p>
    <w:p>
      <w:pPr>
        <w:pStyle w:val="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为什么说梵高是一位“艺术的殉道者”？阅读第二段的有关内容，作出简明的回答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第三段中，作者提到罗丹和莫提格里昂尼两位艺术大师的创作情况，这是一种什么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文中起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梵高的作品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仔细阅读第三段，用简要的语言归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文章的分析鉴赏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五段说：“堪告慰于九泉梵高之灵的，不是拍卖场的呼啸，而是一束束的鲜花，放在坟茔的四周。”这句话的意思是梵高坟茔远离城市的喧嚣，他的灵魂可以享受这里的一片宁静与芬芳。</w:t>
      </w:r>
    </w:p>
    <w:p>
      <w:pPr>
        <w:pStyle w:val="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最后提到“所有体面的、稍微精致的坟茔前都空无一物”，意思是说一个人身前的荣耀不过是过眼烟云，等待他的往往是死后的寂寞，而伟大的艺术家却永远被人铭记和景仰。</w:t>
      </w:r>
    </w:p>
    <w:p>
      <w:pPr>
        <w:pStyle w:val="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三段说：“这种画风一旦问世，美术史就必须重写，色彩学甚至美学就必须修正。”这句话的意思是：梵高的画风填补了美术史的空白，开辟了色彩学和美学的新领域。</w:t>
      </w:r>
    </w:p>
    <w:p>
      <w:pPr>
        <w:pStyle w:val="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往今来的画家，车载斗量，不可胜计，然而可大致分为三类：第一类画社会认为最好的画；第二类画自己认为最好的画；第三类则是置好坏于度外，被冥顽不朽之力驱动着画笔作画。梵高属于第二种类型。</w:t>
      </w:r>
    </w:p>
    <w:p>
      <w:pPr>
        <w:pStyle w:val="0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梵高用自裁的方式来抗击命运固然不值得称道，但他对艺术的执著与真情却给后来的艺术家们带来无尽的启示。</w:t>
      </w:r>
    </w:p>
    <w:p>
      <w:pPr>
        <w:pStyle w:val="00"/>
        <w:rPr/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梵高死后的荣耀说明真正的艺术经得住时间的考验，就像好酒一样，存放越久，味道越醇。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阅读</w:t>
      </w:r>
      <w:r>
        <w:rPr>
          <w:rFonts w:ascii="宋体;SimSun" w:hAnsi="宋体;SimSun" w:cs="Batang;바탕"/>
          <w:kern w:val="0"/>
        </w:rPr>
        <w:t>下面的</w:t>
      </w:r>
      <w:r>
        <w:rPr>
          <w:rFonts w:ascii="宋体;SimSun" w:hAnsi="宋体;SimSun" w:cs="宋体;SimSun"/>
          <w:kern w:val="0"/>
        </w:rPr>
        <w:t>小说，完成后面问题。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水车旁的风景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晓声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那水车一点儿都不老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是一处旅游地最显眼的标志。旅游地原本是一个村子，两年前，这地方被房地产开发商发现并相中。于是在盖别墅和豪宅的同时，捎带着将这里开发成了旅游景点，使之成了小型的周庄。在双休日或节假日，城里人络绎不绝地驾车来到这里，吃喝玩乐，纵情欢娱。村里人终日里耳濡目染，思想迅速地商业化着。</w:t>
      </w:r>
    </w:p>
    <w:p>
      <w:pPr>
        <w:pStyle w:val="00"/>
        <w:rPr/>
      </w:pPr>
      <w:r>
        <w:rPr>
          <w:rFonts w:ascii="宋体;SimSun" w:hAnsi="宋体;SimSun" w:cs="宋体;SimSun"/>
        </w:rPr>
        <w:t>城里人成群结队地来到的时候，必会看到，在那水车旁有一老妪和一少女。老妪七十有几，少女才十六七岁，都穿着清朝的衣裳。老妪形容枯瘦憔悴；少女人面桃花、目如秋水，顾盼之际，“道是无晴却有晴”。老妪纺线，少女刺绣，成为水车的陪衬，景观中的风景。她们是景区雇来在那儿给观光客们看的，若有观光客与她们照相，或可得些小费。老妪是村里的一位孤寡老人，在村里有一间半祖宅。村子受益于旅游业，有了些公款，每月亦给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少女是从外地流落到这儿的。她的家在哪里，家境如何，身世怎样，没人知道。</w:t>
      </w:r>
    </w:p>
    <w:p>
      <w:pPr>
        <w:pStyle w:val="00"/>
        <w:rPr/>
      </w:pPr>
      <w:r>
        <w:rPr>
          <w:rFonts w:ascii="宋体;SimSun" w:hAnsi="宋体;SimSun" w:cs="宋体;SimSun"/>
        </w:rPr>
        <w:t>只有老妪觉得她是个好女孩儿。她们成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同事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几天以后，老妪曾问过少女住在哪儿，少女说住在一家饭店的危房里，每天五元钱，晚上还得帮着干两个多小时的活。饭店里面有老鼠，她最怕老鼠。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就是每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也花去了我半个月的工资，还得看主人两口子的眼色</w:t>
      </w:r>
      <w:r>
        <w:rPr>
          <w:rFonts w:ascii="宋体;SimSun" w:hAnsi="宋体;SimSun"/>
        </w:rPr>
        <w:t>……”</w:t>
      </w:r>
      <w:r>
        <w:rPr>
          <w:rFonts w:ascii="宋体;SimSun" w:hAnsi="宋体;SimSun" w:cs="宋体;SimSun"/>
        </w:rPr>
        <w:t>少女说得泪汪汪的。</w:t>
      </w:r>
    </w:p>
    <w:p>
      <w:pPr>
        <w:pStyle w:val="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闺女，住我家吧。我那儿就我一个人，我也喜欢有你这么个伴儿，不会给你气受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于是，少女作为老妪所希望的一个伴儿，住到了老妪家里。</w:t>
      </w:r>
    </w:p>
    <w:p>
      <w:pPr>
        <w:pStyle w:val="00"/>
        <w:rPr/>
      </w:pPr>
      <w:r>
        <w:rPr>
          <w:rFonts w:ascii="宋体;SimSun" w:hAnsi="宋体;SimSun" w:cs="宋体;SimSun"/>
        </w:rPr>
        <w:t>少女脸上的笑容多了，老妪脸上的皱纹少了。熟悉她那张老面孔的人，发现她脸上几条最深的褶子变浅了，有要舒展开来的迹象了。她脑后的抓髻也好看了，不像以前那么歪歪扭扭的了。她的指甲不再长而不剪。指甲缝也不再黑黢黢的了。她那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行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显然洗得勤了。她的好心情让她的小费也多起来了。</w:t>
      </w:r>
    </w:p>
    <w:p>
      <w:pPr>
        <w:pStyle w:val="00"/>
        <w:rPr/>
      </w:pPr>
      <w:r>
        <w:rPr>
          <w:rFonts w:ascii="宋体;SimSun" w:hAnsi="宋体;SimSun" w:cs="宋体;SimSun"/>
        </w:rPr>
        <w:t>有好心人提醒她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你让那小人精住你那儿去了？千万防着点儿，万一你那点钱被她偷了，临走连件寿衣都穿不上</w:t>
      </w:r>
      <w:r>
        <w:rPr>
          <w:rFonts w:ascii="宋体;SimSun" w:hAnsi="宋体;SimSun"/>
        </w:rPr>
        <w:t>……”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妪不爱听那样的话，她爱听少女的话。</w:t>
      </w:r>
    </w:p>
    <w:p>
      <w:pPr>
        <w:pStyle w:val="00"/>
        <w:rPr/>
      </w:pPr>
      <w:r>
        <w:rPr>
          <w:rFonts w:ascii="宋体;SimSun" w:hAnsi="宋体;SimSun" w:cs="宋体;SimSun"/>
        </w:rPr>
        <w:t>少女常对她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奶奶，尽量想高兴的事儿，那样您准能活一百多岁。</w:t>
      </w:r>
      <w:r>
        <w:rPr>
          <w:rFonts w:ascii="宋体;SimSun" w:hAnsi="宋体;SimSun"/>
        </w:rPr>
        <w:t>”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了许多年孑然一身，形影相吊的孤寡生活以后，忽然有了一个朝夕相处的女伴儿，老妪返老还童了似的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有一天老妪忽然失明，接着咯血了。村里不得不派人把她送到县医院，一诊断是癌症，早扩散了。那么老的人了，也只有回家挨着。</w:t>
      </w:r>
    </w:p>
    <w:p>
      <w:pPr>
        <w:pStyle w:val="00"/>
        <w:rPr/>
      </w:pPr>
      <w:r>
        <w:rPr>
          <w:rFonts w:ascii="宋体;SimSun" w:hAnsi="宋体;SimSun" w:cs="宋体;SimSun"/>
        </w:rPr>
        <w:t>村里的负责人就对少女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她都这样了，你搬走吧，爱住哪儿往哪儿去吧。</w:t>
      </w:r>
      <w:r>
        <w:rPr>
          <w:rFonts w:ascii="宋体;SimSun" w:hAnsi="宋体;SimSun"/>
        </w:rPr>
        <w:t>”</w:t>
      </w:r>
    </w:p>
    <w:p>
      <w:pPr>
        <w:pStyle w:val="00"/>
        <w:rPr/>
      </w:pPr>
      <w:r>
        <w:rPr>
          <w:rFonts w:ascii="宋体;SimSun" w:hAnsi="宋体;SimSun" w:cs="宋体;SimSun"/>
        </w:rPr>
        <w:t>少女哭着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不搬走。奶奶对我好，我也要服侍服侍她</w:t>
      </w:r>
      <w:r>
        <w:rPr>
          <w:rFonts w:ascii="宋体;SimSun" w:hAnsi="宋体;SimSun"/>
        </w:rPr>
        <w:t>……”</w:t>
      </w:r>
    </w:p>
    <w:p>
      <w:pPr>
        <w:pStyle w:val="00"/>
        <w:rPr/>
      </w:pPr>
      <w:r>
        <w:rPr>
          <w:rFonts w:ascii="宋体;SimSun" w:hAnsi="宋体;SimSun" w:cs="宋体;SimSun"/>
        </w:rPr>
        <w:t>非亲非故，来历不明，还口口声声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奶奶，奶奶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叫得挺亲，就是不搬走，图什么呢？村里的负责人想到了老妪的一间半祖屋。</w:t>
      </w:r>
    </w:p>
    <w:p>
      <w:pPr>
        <w:pStyle w:val="00"/>
        <w:rPr/>
      </w:pPr>
      <w:r>
        <w:rPr>
          <w:rFonts w:ascii="宋体;SimSun" w:hAnsi="宋体;SimSun" w:cs="宋体;SimSun"/>
        </w:rPr>
        <w:t>于是，在老妪精神状态稍好的某日，村里的负责人带着一男一女来到了老妪家里，他介绍那男的是县公证处的，女的是位律师。他开门见山地对老妪说，她应该在临死前作出决定，将一间半的祖屋留给村里。那屋子是可以改装成门面房的，稍加改装以后，或卖或租，钱数都很可观。老妪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行啊！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村里的负责人又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那你就在这张纸上按个手印吧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妪不高兴了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觉得，我一时死不了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村里的负责人急了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所以趁你还明白，才让你按手印嘛！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老妪就不理他们三个男女，把身子一转，背朝他们了</w:t>
      </w:r>
      <w:r>
        <w:rPr>
          <w:rFonts w:ascii="宋体;SimSun" w:hAnsi="宋体;SimSun"/>
        </w:rPr>
        <w:t>……</w:t>
      </w:r>
    </w:p>
    <w:p>
      <w:pPr>
        <w:pStyle w:val="00"/>
        <w:rPr/>
      </w:pPr>
      <w:r>
        <w:rPr>
          <w:rFonts w:ascii="宋体;SimSun" w:hAnsi="宋体;SimSun" w:cs="宋体;SimSun"/>
        </w:rPr>
        <w:t>村里的负责人没主意了，找来另外几个有主意的人商议，他们都认为老妪完全有可能被那个外省的小人精蛊惑了，把一间半祖屋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赠送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给那小妖精了</w:t>
      </w:r>
      <w:r>
        <w:rPr>
          <w:rFonts w:ascii="宋体;SimSun" w:hAnsi="宋体;SimSun"/>
        </w:rPr>
        <w:t>……</w:t>
      </w:r>
    </w:p>
    <w:p>
      <w:pPr>
        <w:pStyle w:val="00"/>
        <w:rPr/>
      </w:pPr>
      <w:r>
        <w:rPr>
          <w:rFonts w:ascii="宋体;SimSun" w:hAnsi="宋体;SimSun" w:cs="宋体;SimSun"/>
        </w:rPr>
        <w:t>于是全村男女老少同仇敌忾起来。没人愿意去照顾那糊涂的老妪了，少女就连她那份儿工作也不能干了</w:t>
      </w:r>
      <w:r>
        <w:rPr>
          <w:rFonts w:ascii="宋体;SimSun" w:hAnsi="宋体;SimSun"/>
        </w:rPr>
        <w:t>……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几天后，老妪走了。老妪攒下的钱不够发送自己，少女为她买了一件寿衣。</w:t>
      </w:r>
    </w:p>
    <w:p>
      <w:pPr>
        <w:pStyle w:val="00"/>
        <w:rPr/>
      </w:pPr>
      <w:r>
        <w:rPr>
          <w:rFonts w:ascii="宋体;SimSun" w:hAnsi="宋体;SimSun" w:cs="宋体;SimSun"/>
        </w:rPr>
        <w:t>又没了几天，那少女也消失了，没跟村里任何人告别，也没留下封信</w:t>
      </w:r>
      <w:r>
        <w:rPr>
          <w:rFonts w:ascii="宋体;SimSun" w:hAnsi="宋体;SimSun"/>
        </w:rPr>
        <w:t>……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东南西北》，因原文较长，有删减）</w:t>
      </w:r>
    </w:p>
    <w:p>
      <w:pPr>
        <w:pStyle w:val="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作品的概括与分析，不正确的两项是（　　）（　　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老妪最初“形容枯瘦憔悴”，在收留少女后，“她脑后的抓髻也好看了，不像以前那么歪歪扭扭的了。她的指甲不再长而不剪。指甲缝也不再黑黢黢的了。”老妪的变化，显然是源于少女的照顾。作品通过人物外貌的变化，表现人物生活状况的变化。</w:t>
      </w:r>
    </w:p>
    <w:p>
      <w:pPr>
        <w:pStyle w:val="00"/>
        <w:rPr/>
      </w:pPr>
      <w:r>
        <w:rPr>
          <w:rFonts w:ascii="宋体;SimSun" w:hAnsi="宋体;SimSun" w:cs="宋体;SimSun"/>
        </w:rPr>
        <w:t>Ｂ．村里人对少女的称谓，前后也出现变化，先是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小人精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这是他们认为少女住到老妪的家里是为了老妪的钱，认为她精明；后是称她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小妖精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这是村里人认为老妪经她的蛊惑。作者把村里人对少女的敌意融于称呼的变化之中，真是匠心独运。</w:t>
      </w:r>
    </w:p>
    <w:p>
      <w:pPr>
        <w:pStyle w:val="00"/>
        <w:rPr/>
      </w:pPr>
      <w:r>
        <w:rPr>
          <w:rFonts w:ascii="宋体;SimSun" w:hAnsi="宋体;SimSun" w:cs="宋体;SimSun"/>
        </w:rPr>
        <w:t>Ｃ．作品最后安排少女为老妪买一套寿衣的情节，既回应了上文村里人说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临走连件寿衣都穿不上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无端猜测，同时也表现了少女的心灵之美，少女真正把老妪当作自己的奶奶，尽了孝心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梁晓声的作品始终关注人物心灵，展现内心世界，主张回归正义、质朴、知足的美好人生，以及对真善美的不懈追求。这也是梁氏作品的价值与灵魂。本文以老妪和少女随缘结成情谊、并给彼此带来幸福与安慰的故事，正延续了作者一贯的创作理念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．关注人的心灵，重新唤起真善美，梁晓声曾说，他的作品就是要把自己心中最温馨的那部分写出来献给读者。老妪忍受村里人的闲言碎语坦然接受少女，少女对老妪的照顾，以及村里“好心人”的提醒，都是人物内心美的体现。</w:t>
      </w:r>
    </w:p>
    <w:p>
      <w:pPr>
        <w:pStyle w:val="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全文看，文章写村里人对老妪接纳少女这一行为的种种反应，有什么用意？请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的标题是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老水车旁的风景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含义深刻，可以唤起读者更深层次、更丰富意韵的思索，但对标题的理解是本文的一大难点。有人说，主要的难点有两重，第一重是对“老”的理解；第二重是对“风景”的理解。你是否赞同，并谈谈你对本文标题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b/>
          <w:b/>
        </w:rPr>
      </w:pPr>
      <w:r>
        <w:rPr>
          <w:b/>
        </w:rPr>
        <w:t>三、文言文阅读（题型注释）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阅读《归去来兮辞》，完成后面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去来兮！田园将芜，胡不归？既自以心为形役，奚惆怅而独悲？悟已往之不谏，知来者之可追。实迷途其未远，觉今是而昨非。</w:t>
      </w:r>
    </w:p>
    <w:p>
      <w:pPr>
        <w:pStyle w:val="00"/>
        <w:rPr/>
      </w:pPr>
      <w:r>
        <w:rPr>
          <w:rFonts w:ascii="宋体;SimSun" w:hAnsi="宋体;SimSun" w:cs="宋体;SimSun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</w:t>
      </w:r>
      <w:r>
        <w:rPr>
          <w:rFonts w:ascii="宋体;SimSun" w:hAnsi="宋体;SimSun" w:cs="宋体;SimSun"/>
          <w:u w:val="single"/>
        </w:rPr>
        <w:t>云无心以出岫，鸟倦飞而知还</w:t>
      </w:r>
      <w:r>
        <w:rPr>
          <w:rFonts w:ascii="宋体;SimSun" w:hAnsi="宋体;SimSun" w:cs="宋体;SimSun"/>
        </w:rPr>
        <w:t>。景翳翳以将入，抚孤松而盘桓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去来兮，请息交以绝遊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矣乎！寓形宇内复几时，曷不委心任去留？胡为乎遑遑欲何之？富贵非吾愿，帝乡不可期。怀良辰以孤往，或植杖而耘耔。登东皋以舒啸，临清流而赋诗。聊乘化以归尽，乐天天命复奚疑！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写出下列加点字在句中的意思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悟已往之不</w:t>
      </w:r>
      <w:r>
        <w:rPr>
          <w:rFonts w:ascii="宋体;SimSun" w:hAnsi="宋体;SimSun" w:cs="宋体;SimSun"/>
          <w:bCs/>
          <w:u w:val="single"/>
          <w:em w:val="underDot"/>
        </w:rPr>
        <w:t>谏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眄庭柯以</w:t>
      </w:r>
      <w:r>
        <w:rPr>
          <w:rFonts w:ascii="宋体;SimSun" w:hAnsi="宋体;SimSun" w:cs="宋体;SimSun"/>
          <w:bCs/>
          <w:u w:val="single"/>
          <w:em w:val="underDot"/>
        </w:rPr>
        <w:t>怡</w:t>
      </w:r>
      <w:r>
        <w:rPr>
          <w:rFonts w:ascii="宋体;SimSun" w:hAnsi="宋体;SimSun" w:cs="宋体;SimSun"/>
          <w:bCs/>
        </w:rPr>
        <w:t>颜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3)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  <w:em w:val="underDot"/>
        </w:rPr>
        <w:t>善</w:t>
      </w:r>
      <w:r>
        <w:rPr>
          <w:rFonts w:ascii="宋体;SimSun" w:hAnsi="宋体;SimSun" w:cs="宋体;SimSun"/>
          <w:bCs/>
        </w:rPr>
        <w:t>万物之得时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  <w:u w:val="single"/>
          <w:em w:val="underDot"/>
        </w:rPr>
        <w:t>聊</w:t>
      </w:r>
      <w:r>
        <w:rPr>
          <w:rFonts w:ascii="宋体;SimSun" w:hAnsi="宋体;SimSun" w:cs="宋体;SimSun"/>
          <w:bCs/>
        </w:rPr>
        <w:t>乘化以归尽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下列句子中“而”的意义和用法相同的两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觉今是而昨非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门虽设而常关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时矫首而遐观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掩口胡卢而笑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把下列句子译成现代汉语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或命巾车，或棹孤舟。既窈窕以寻壑，亦崎岖而经丘。</w:t>
      </w:r>
    </w:p>
    <w:p>
      <w:pPr>
        <w:pStyle w:val="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寓形宇内复几时，曷不委心任去留？胡为乎遑遑欲何之？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陶潜辞官归田的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。（用自己的语言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从情与景的关系上赏析“云无心以出岫，鸟倦飞而知还”此句的妙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rPr/>
      </w:pPr>
      <w:r>
        <w:rPr>
          <w:b/>
        </w:rPr>
        <w:t>四、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b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补写出下列名篇名句中的空缺部分。（甲、乙两题任选一题作答；如果两题都答，则按甲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ascii="宋体;SimSun" w:hAnsi="宋体;SimSun" w:cs="宋体;SimSun"/>
        </w:rPr>
        <w:t>甲：云销雨霁，彩彻区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00"/>
        <w:rPr/>
      </w:pPr>
      <w:r>
        <w:rPr>
          <w:rFonts w:ascii="宋体;SimSun" w:hAnsi="宋体;SimSun" w:cs="宋体;SimSun"/>
        </w:rPr>
        <w:t>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木受绳则直，</w:t>
      </w:r>
      <w:r>
        <w:rPr>
          <w:rFonts w:cs="宋体;SimSun" w:ascii="宋体;SimSun" w:hAnsi="宋体;SimSun"/>
        </w:rPr>
        <w:t xml:space="preserve">_______________                     </w:t>
      </w:r>
      <w:r>
        <w:rPr>
          <w:rFonts w:ascii="宋体;SimSun" w:hAnsi="宋体;SimSun" w:cs="宋体;SimSun"/>
        </w:rPr>
        <w:t>（荀子《劝学》）</w:t>
      </w:r>
    </w:p>
    <w:p>
      <w:pPr>
        <w:pStyle w:val="00"/>
        <w:rPr/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桃李罗堂前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陶渊明《归园田居》）</w:t>
      </w:r>
    </w:p>
    <w:p>
      <w:pPr>
        <w:pStyle w:val="00"/>
        <w:rPr/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到黄昏点点滴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李清照《声声慢》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榭歌台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辛弃疾《永遇乐》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通外直，不蔓不枝，香远益清，亭亭净植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化作春泥更护花。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已亥杂诗》</w:t>
      </w:r>
      <w:r>
        <w:rPr>
          <w:rFonts w:cs="宋体;SimSun" w:ascii="宋体;SimSun" w:hAnsi="宋体;SimSun"/>
        </w:rPr>
        <w:t>)</w:t>
      </w:r>
    </w:p>
    <w:p>
      <w:pPr>
        <w:pStyle w:val="00"/>
        <w:rPr>
          <w:b/>
          <w:b/>
        </w:rPr>
      </w:pPr>
      <w:r>
        <w:rPr>
          <w:b/>
        </w:rPr>
        <w:t>五、诗歌鉴赏（题型注释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后面的问题。</w:t>
      </w:r>
    </w:p>
    <w:p>
      <w:pPr>
        <w:pStyle w:val="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后池上</w:t>
      </w:r>
    </w:p>
    <w:p>
      <w:pPr>
        <w:pStyle w:val="00"/>
        <w:jc w:val="center"/>
        <w:rPr/>
      </w:pPr>
      <w:r>
        <w:rPr>
          <w:rFonts w:ascii="宋体;SimSun" w:hAnsi="宋体;SimSun" w:cs="宋体;SimSun"/>
        </w:rPr>
        <w:t>刘攽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雨池塘水面平，淡磨明镜照檐楹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忽起垂杨舞，更作荷心万点声。</w:t>
      </w:r>
    </w:p>
    <w:p>
      <w:pPr>
        <w:pStyle w:val="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题为《雨后池上》，那么，诗中从哪些方面表现了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雨后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二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从“静”与“动”的角度对这首诗进行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0"/>
        <w:rPr/>
      </w:pPr>
      <w:bookmarkStart w:id="0" w:name="_GoBack"/>
      <w:bookmarkEnd w:id="0"/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在下面的横线上紧接上文再写一个句子。要求：①另举一个事例；②句式与画横线的一句相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往今来，彪炳史册的杰出人物，都曾做出过非同寻常的努力，因而在事业上创造了辉煌的业绩。试想，</w:t>
      </w:r>
      <w:r>
        <w:rPr>
          <w:rFonts w:ascii="宋体;SimSun" w:hAnsi="宋体;SimSun" w:cs="宋体;SimSun"/>
          <w:u w:val="single"/>
        </w:rPr>
        <w:t>如果没有李时珍跋山涉水、遍尝百草，没有他数十年如一日的搜集整理、笔耕不息，哪里会有药学巨著《本草纲目》的问世！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事例：必须是古今史册上有影响的人物，而且还必须写出他（或她）不同寻常的努力及辉煌的业绩。句式：须有表假设的关联词语，有两个并列的否定句，结尾还必须用一个表感叹（或反问）的句子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如果没有陈景润孜孜不倦、甘守清贫，没有他成千上万次的精心演算、分析推证，又哪里会有数学难题“哥德巴赫猜想”的攻克！</w:t>
      </w:r>
    </w:p>
    <w:p>
      <w:pPr>
        <w:pStyle w:val="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把下面四句话按恰当的顺序填入横线处，使之成为语意连贯的一段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先秦，主要有五种人格理想：墨子的苦行侠人格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杨朱的贵我人格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孟子的大丈夫人格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荀子的君子式人格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再一种便是庄子式的人格了，独来独往，不吝去留，若垂天之云，悠悠往来聚散，在一种远离的姿态中显出格外的美丽与洒脱。</w:t>
      </w:r>
    </w:p>
    <w:p>
      <w:pPr>
        <w:pStyle w:val="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锋芒毕露，正义在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平和公正，循规蹈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赴汤蹈火，摩顶放踵，利天下而为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绝对自我，拔一毛而利天下，不为也按顺序填写应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只填序号。）</w:t>
      </w:r>
    </w:p>
    <w:p>
      <w:pPr>
        <w:pStyle w:val="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</w:rPr>
        <w:t>在下面一段话里删去六个多余的字，使语言简明通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市场管理员说：“目前，个体户收入悬殊很大。他们当中的多数守法；个别人有违法行为，对这些人已经依法给予法律制裁。同时还要加强对他们的教育，绝不能让社会上那种坑害顾客的思想任其泛滥。”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删去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b/>
        </w:rPr>
        <w:t>六、语言表达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《三国演义》第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回中，岸上士兵大喊“赔了夫人又折兵”，请简述“赔了夫人”的相关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从下列两道题中任选一题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堂吉诃德斗风车的故事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后生可畏，焉知来者之不如今也？四十、五十而无闻焉，斯亦不足畏也已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本章孔予的话有什么含义？</w:t>
      </w:r>
    </w:p>
    <w:p>
      <w:pPr>
        <w:pStyle w:val="00"/>
        <w:rPr/>
      </w:pPr>
      <w:r>
        <w:rPr>
          <w:rFonts w:ascii="宋体;SimSun" w:hAnsi="宋体;SimSun" w:cs="宋体;SimSun"/>
        </w:rPr>
        <w:t>选答第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题</w:t>
      </w:r>
    </w:p>
    <w:p>
      <w:pPr>
        <w:pStyle w:val="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一段话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是大熊猫过生日，②几个好朋友来到他家为他庆贺。③当大熊猫吹灭生日蜡烛后，④朋友们问他刚才许了什么愿。⑤“从我懂事时起，就有两个最大的愿望，”⑥大熊猫轻声回答道：⑦“一个是把我的黑眼圈儿能治好，⑧还有一个是照张彩色照片。”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在标点、结构等方面有毛病的语句。（只填序号。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任选三个有毛病的语句加以修改，不能改变原意。</w:t>
      </w:r>
    </w:p>
    <w:p>
      <w:pPr>
        <w:pStyle w:val="00"/>
        <w:rPr/>
      </w:pPr>
      <w:r>
        <w:rPr>
          <w:b/>
        </w:rPr>
        <w:t>九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  <w:shd w:fill="FFFFFF" w:val="clear"/>
        </w:rPr>
        <w:t>阅读下面的材料，根据要求作文。</w:t>
      </w:r>
    </w:p>
    <w:p>
      <w:pPr>
        <w:pStyle w:val="0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最是那一低头的温柔，像一朵水莲花不胜凉风的娇羞。（徐志摩）</w:t>
      </w:r>
    </w:p>
    <w:p>
      <w:pPr>
        <w:pStyle w:val="00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天高三尺，人高五尺，人要长立于天地之间，须学会低头。（苏格拉底）</w:t>
      </w:r>
    </w:p>
    <w:p>
      <w:pPr>
        <w:pStyle w:val="00"/>
        <w:rPr/>
      </w:pPr>
      <w:r>
        <w:rPr>
          <w:rFonts w:ascii="宋体;SimSun" w:hAnsi="宋体;SimSun" w:cs="宋体;SimSun"/>
          <w:szCs w:val="24"/>
          <w:shd w:fill="FFFFFF" w:val="clear"/>
        </w:rPr>
        <w:t>读过这两句话，你最有感触的是什么？如果不认同，又有什么看法？请联系实际，自选角度，自拟题目，写一篇不少于</w:t>
      </w:r>
      <w:r>
        <w:rPr>
          <w:rFonts w:cs="宋体;SimSun" w:ascii="宋体;SimSun" w:hAnsi="宋体;SimSun"/>
          <w:szCs w:val="24"/>
          <w:shd w:fill="FFFFFF" w:val="clear"/>
        </w:rPr>
        <w:t>800</w:t>
      </w:r>
      <w:r>
        <w:rPr>
          <w:rFonts w:ascii="宋体;SimSun" w:hAnsi="宋体;SimSun" w:cs="宋体;SimSun"/>
          <w:szCs w:val="24"/>
          <w:shd w:fill="FFFFFF" w:val="clear"/>
        </w:rPr>
        <w:t>字的议论文或记叙文。</w:t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0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匀”应读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妪”应读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；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翌”应读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辨析近义词可以从意义、感情色彩、语境义、用法等几个方面辨析。从意义上辨析，要辨析词义的轻重不同（或程度高低不同）、词义范围大小不同、词义的侧重点不同、词语的个体和集体（或具体与概括）的不同。援例：引用成例。岑寂：寂静，寂寞。蕴藉：（言语、文字、神情等）含蓄而不显露。</w:t>
      </w:r>
    </w:p>
    <w:p>
      <w:pPr>
        <w:pStyle w:val="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0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直言不违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直言不讳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宣宾夺主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喧宾夺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招摇装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招摇撞骗。</w:t>
      </w:r>
    </w:p>
    <w:p>
      <w:pPr>
        <w:pStyle w:val="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0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出神入化”是形容文学艺术达到了非常高超的境界，应为“沉思”。使用成语切忌望文生义。成语有其意义的整体性，其意义往往不是它的组成部分意义的简单总和，因此不能从字面上理解其意义。如胸有成竹、落花流水等。</w:t>
      </w:r>
    </w:p>
    <w:p>
      <w:pPr>
        <w:pStyle w:val="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0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诸于世”重复赘余；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中”指代不明；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处理、贮存”不合逻辑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梵高的艺术无人欣赏，穷困潦倒的他只好用自杀来反抗这不公平的社会。</w:t>
      </w:r>
    </w:p>
    <w:p>
      <w:pPr>
        <w:pStyle w:val="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反衬；突出他清白无瑕的生活和不同凡俗的独特画风。</w:t>
      </w:r>
    </w:p>
    <w:p>
      <w:pPr>
        <w:pStyle w:val="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取材于平凡事物；②感情真挚、自然，绝无矫饰；③充满对人生的批判和对命运的抗争；④手法神奇，色彩高妙，构图超绝。</w:t>
      </w:r>
    </w:p>
    <w:p>
      <w:pPr>
        <w:pStyle w:val="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第二段可以看出，梵高在他自己的时代是一个无所作为的人，他不但没有依靠他的艺术而高贵富有，还过着衣食无靠的生活，主要的原因是什么？是因为他的艺术、他的画没有得到人们的赏识。为什么他没有得到在他死后的一百多年后应该得到的一切？是因为没有一个识千里马的伯乐，当时的艺术界还没有赏识他的画的能力。</w:t>
      </w:r>
    </w:p>
    <w:p>
      <w:pPr>
        <w:pStyle w:val="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他们与梵高的对比，反衬出清贫和朴实的生活更能创造出令人敬畏的作品。本小题有三个要点：①“突出”（或“表现”）；②“生活”；③“画风”。</w:t>
      </w:r>
    </w:p>
    <w:p>
      <w:pPr>
        <w:pStyle w:val="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不同的角度来解读梵高的作品，三个角度都在文章里，只要把段落细分就可以得到了。</w:t>
      </w:r>
    </w:p>
    <w:p>
      <w:pPr>
        <w:pStyle w:val="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表述与原文不符，错在“梵高坟茔远离城市的喧嚣，他的灵魂可以享受这里的一片宁静与芬芳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判断错误。</w:t>
      </w:r>
    </w:p>
    <w:p>
      <w:pPr>
        <w:pStyle w:val="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</w:p>
    <w:p>
      <w:pPr>
        <w:pStyle w:val="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Ａ、Ｅ</w:t>
      </w:r>
    </w:p>
    <w:p>
      <w:pPr>
        <w:pStyle w:val="00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表明对村里人种种行为的不满和批判。②衬托出老妪和少女的善良和仁爱。③折射出在商业化大潮的影响下，人与人之间关系的扭曲。呼吁人与人之间的信任、理解和关爱，呼唤抛开了金钱和利益的最纯真的感情的回归。（答对一点得一分）</w:t>
      </w:r>
    </w:p>
    <w:p>
      <w:pPr>
        <w:pStyle w:val="00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赞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表示赞同与否，没有分析不得分）水车并不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其“老”，是因为水车见证了老妪和少女之间纯真的感情，这种感情体现了中华民族的传统美德，它源远流长，是古老的，也是永恒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风景”既是指自然风景之美，更是指老妪与少女的人文风景之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老妪和少女用自己的善良与关爱，谱写了一曲信任、理解和关爱的高歌，彰显了心灵的纯净和人性的光辉，成为老水车旁最美的风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其他理解，言之成理亦可。）</w:t>
      </w:r>
    </w:p>
    <w:p>
      <w:pPr>
        <w:pStyle w:val="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解析】</w:t>
      </w:r>
    </w:p>
    <w:p>
      <w:pPr>
        <w:pStyle w:val="00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试题解析：解答此题，可将各选项文字同文本相关内容进行比较，以确定正误。其中，</w:t>
      </w:r>
      <w:r>
        <w:rPr>
          <w:rFonts w:ascii="宋体;SimSun" w:hAnsi="宋体;SimSun" w:cs="宋体;SimSun"/>
        </w:rPr>
        <w:t>Ａ项错误在于，作品通过人物外貌的变化，不仅表现人物生活状况的变化，更突出表现了精神世界的变化。Ｅ项错误在于，“好心人”的提醒，表现的是商业大潮对村里人的人情美、人性美的扭曲与摧毁。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考点：</w:t>
      </w:r>
      <w:r>
        <w:rPr>
          <w:rFonts w:ascii="宋体;SimSun" w:hAnsi="宋体;SimSun" w:cs="宋体;SimSun"/>
        </w:rPr>
        <w:t>分析语言特色，把握文章结构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试题解析：这是一道考查鉴赏作品艺术魅力的题目。答题时要结合对作品中形象的塑造进行分析。作品中，村里人对老妪接纳少女的反应，主要集中在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村里没人愿意了解少女的家境和身世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老妪被诊断出癌症后，村里人让少女搬走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村里人以为少女是贪图老妪的家产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村里人以为老妪是受少女“蛊惑”，把破房子赠给了少女，因而没人愿照顾老妪，使少女失去了工作。根据作者对作品中人物的态度分析，可知作者写村里人的上述反应，是为了</w:t>
      </w:r>
      <w:r>
        <w:rPr>
          <w:rFonts w:ascii="宋体;SimSun" w:hAnsi="宋体;SimSun" w:cs="宋体;SimSun"/>
        </w:rPr>
        <w:t>表明对村里人种种行为的不满和批判，衬托出老妪和少女的善良和仁爱，折射出在商业化大潮的影响下，人与人之间关系的扭曲，并呼吁人与人之间的信任、理解和关爱，呼唤抛开了金钱和利益的最纯真的感情的回归。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考点：</w:t>
      </w:r>
      <w:r>
        <w:rPr>
          <w:rFonts w:ascii="宋体;SimSun" w:hAnsi="宋体;SimSun" w:cs="宋体;SimSun"/>
        </w:rPr>
        <w:t>欣赏作品的形象，赏析作品的内涵，领悟作品的艺术魅力。能力层级为鉴赏评价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试题解析：回答本题，要注意题目中的提示：需要回答的有两方面，一是对标题的理解，一是对“难点”认识的理解。应该说，答题以采取“赞同”立场为佳。首先说“老”字。从文本中可知，其实</w:t>
      </w:r>
      <w:r>
        <w:rPr>
          <w:rFonts w:ascii="宋体;SimSun" w:hAnsi="宋体;SimSun" w:cs="宋体;SimSun"/>
        </w:rPr>
        <w:t>水车并不老，说其“老”，是因为水车见证了老妪和少女之间纯真的感情，这种感情是古老的，也是永恒的。其次说“风景”，这“风景”，既指自然风景，更指人文风景。老妪和少女用自己的善良与关爱，谱写了一曲信任、理解和关爱的高歌，彰显了心灵的纯净和人性的光辉，因此说这是老水车旁最美的风景。</w:t>
      </w:r>
    </w:p>
    <w:p>
      <w:pPr>
        <w:pStyle w:val="00"/>
        <w:rPr/>
      </w:pPr>
      <w:r>
        <w:rPr>
          <w:rFonts w:ascii="宋体;SimSun" w:hAnsi="宋体;SimSun" w:cs="宋体;SimSun"/>
          <w:kern w:val="0"/>
        </w:rPr>
        <w:t>考点：</w:t>
      </w:r>
      <w:r>
        <w:rPr>
          <w:rFonts w:ascii="宋体;SimSun" w:hAnsi="宋体;SimSun" w:cs="宋体;SimSun"/>
        </w:rPr>
        <w:t>探讨作者的创作背景和创作意图。能力层级为探究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劝止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使……开心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羡慕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姑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D</w:t>
      </w:r>
    </w:p>
    <w:p>
      <w:pPr>
        <w:pStyle w:val="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时驾着带帷马车，有时划起一叶小舟；经过幽深曲折的山谷，也走过高低不平的山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在世能有几时！何不随心听任去留？干吗心神不安要到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自己的话表达这样的意思即可：田园将芜，心为形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无知无识的生命，一用“心”和“知”来描写，就使云和鸟都有了思想感情，都人格化了，成为和作者融为一体的主观感情象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出岫之云”“倦飞之鸟”，既写自然景物，又写诗人出仕与归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做官本是无心，官场确使他厌倦，情融于景，极具表现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</w:rPr>
        <w:t>试题分析：在文言文阅读当中，辨析重要词语的含义正确与否，有时就需要结合具体的语境，根据上下文推断出其词义，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劝止；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使动用法，使……开心；善：羡慕；聊：姑且。</w:t>
      </w:r>
    </w:p>
    <w:p>
      <w:pPr>
        <w:pStyle w:val="00"/>
        <w:rPr/>
      </w:pPr>
      <w:r>
        <w:rPr>
          <w:rFonts w:ascii="宋体;SimSun" w:hAnsi="宋体;SimSun" w:cs="宋体;SimSun"/>
        </w:rPr>
        <w:t>考点：理解常见文言实词在文中的含义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</w:rPr>
        <w:t>试题分析：此类文言虚词题，一般要结合具体语境，去判定某一虚词的具体用法和意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表并列关系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表转折关系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两项，而，均表修饰关系。所以选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ascii="宋体;SimSun" w:hAnsi="宋体;SimSun" w:cs="宋体;SimSun"/>
        </w:rPr>
        <w:t>考点：理解常见文言虚词在文中的意义和用法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此题要在准确把握文意的基础上，直译为主，意译为辅，理解文中某些关键性语句，如重点实词、虚词意义、判断句、被动句、宾语前置、成分省略和词类活用等，用规范的现代汉语把它表达出来。此题翻译时需要注意的关键词句有：或、棹、窈窕、崎岖、委心、遑遑。</w:t>
      </w:r>
    </w:p>
    <w:p>
      <w:pPr>
        <w:pStyle w:val="00"/>
        <w:rPr/>
      </w:pPr>
      <w:r>
        <w:rPr>
          <w:rFonts w:ascii="宋体;SimSun" w:hAnsi="宋体;SimSun" w:cs="宋体;SimSun"/>
        </w:rPr>
        <w:t>考点：理解并翻译文中的句子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解答此题，可先从诗句中找到陶渊明辞官的语句，然后根据句意用自己的语言概括即可。例如，“田园将芜，胡不归？既自以心为形役”可从田园将芜，心为形役的角度概括作答。</w:t>
      </w:r>
    </w:p>
    <w:p>
      <w:pPr>
        <w:pStyle w:val="00"/>
        <w:rPr/>
      </w:pPr>
      <w:r>
        <w:rPr>
          <w:rFonts w:ascii="宋体;SimSun" w:hAnsi="宋体;SimSun" w:cs="宋体;SimSun"/>
        </w:rPr>
        <w:t>考点：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解答此题，可在整体感悟诗歌大意的基础上，结合着“云无心以出岫，鸟倦飞而知还”句意，从表现手法及表达的情感角度赏析。“心”和“知”运用了拟人的手法，形象的表现出了无知无识的生命特点，由此表达诗人归隐之心。在描写景物特点的同时寄寓了作者的情感，情景交融。</w:t>
      </w:r>
    </w:p>
    <w:p>
      <w:pPr>
        <w:pStyle w:val="00"/>
        <w:rPr/>
      </w:pPr>
      <w:r>
        <w:rPr>
          <w:rFonts w:ascii="宋体;SimSun" w:hAnsi="宋体;SimSun" w:cs="宋体;SimSun"/>
        </w:rPr>
        <w:t>考点：鉴赏文学作品的形象、语言和表达技巧。能力层级为鉴赏评价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甲：</w:t>
      </w:r>
      <w:r>
        <w:rPr>
          <w:rFonts w:ascii="宋体;SimSun" w:hAnsi="宋体;SimSun" w:cs="宋体;SimSun"/>
          <w:shd w:fill="FFFFFF" w:val="clear"/>
        </w:rPr>
        <w:t>落霞与孤鹜齐飞，秋水共长天一色。渔舟唱晚，响穷彭蠡之滨，雁阵惊寒，声断衡阳之浦。</w:t>
      </w:r>
    </w:p>
    <w:p>
      <w:pPr>
        <w:pStyle w:val="00"/>
        <w:rPr/>
      </w:pPr>
      <w:r>
        <w:rPr>
          <w:rFonts w:ascii="宋体;SimSun" w:hAnsi="宋体;SimSun" w:cs="宋体;SimSun"/>
          <w:shd w:fill="FFFFFF" w:val="clear"/>
        </w:rPr>
        <w:t>乙：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金就砺则利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榆柳荫后檐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梧桐更兼细雨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风流总被雨打风吹去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可远观而不可亵玩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）落红不是无情物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/>
      </w:pPr>
      <w:r>
        <w:rPr>
          <w:rFonts w:ascii="宋体;SimSun" w:hAnsi="宋体;SimSun" w:cs="宋体;SimSun"/>
        </w:rPr>
        <w:t>试题分析：“名篇”是指在人们的心目中占有突出地位的篇目，一般为教材中要求背诵的篇目，“名句”，是指那些广泛流传的诗文、格言、警句等。从历年高考题来看，名篇名句考查的内容基本上诗词文兼顾，立足课内，也涉及少量课外名句。从考查的倾向来看，主要是富有教育意义和警策作用的哲理句。本题还要注意几个重点字的写法。如</w:t>
      </w:r>
      <w:r>
        <w:rPr>
          <w:rFonts w:ascii="宋体;SimSun" w:hAnsi="宋体;SimSun" w:cs="宋体;SimSun"/>
          <w:shd w:fill="FFFFFF" w:val="clear"/>
        </w:rPr>
        <w:t>砺、荫、檐、梧桐、亵。</w:t>
      </w:r>
    </w:p>
    <w:p>
      <w:pPr>
        <w:pStyle w:val="00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默写常见的名句名篇。能力层级为识记</w:t>
      </w:r>
      <w:r>
        <w:rPr>
          <w:rFonts w:cs="宋体;SimSun" w:ascii="宋体;SimSun" w:hAnsi="宋体;SimSun"/>
        </w:rPr>
        <w:t>A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③④①②</w:t>
      </w:r>
    </w:p>
    <w:p>
      <w:pPr>
        <w:pStyle w:val="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很大、依法（或法律）、任其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人物特点来作答。</w:t>
      </w:r>
    </w:p>
    <w:p>
      <w:pPr>
        <w:pStyle w:val="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悬殊”的意思是差距很大，再与“很大”连用，赘余。“让社会上……”与“任其”连用，赘余。</w:t>
      </w:r>
    </w:p>
    <w:p>
      <w:pPr>
        <w:pStyle w:val="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周瑜以吴侯招女婿为名，骗刘备到东吴，顺势扣下刘备换荆州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诸葛亮识破美人计，将计就计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吴侯之妹帮助丈夫刘备离开东吴回到荆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这是一道概括故事内容要点题，可以根据对小说内容的掌握，按照小说情节发展，用简明的语言概括出来即可，注意语言的叙事性。</w:t>
      </w:r>
    </w:p>
    <w:p>
      <w:pPr>
        <w:pStyle w:val="00"/>
        <w:rPr/>
      </w:pPr>
      <w:r>
        <w:rPr>
          <w:rFonts w:ascii="宋体;SimSun" w:hAnsi="宋体;SimSun" w:cs="宋体;SimSun"/>
        </w:rPr>
        <w:t>考点：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堂吉诃德把风车当作巨人，把风车翅翼看成巨人胳膊。他用长枪刺进风车翅翼，因为起风，风车折断了他的枪，并让他连人带马地摔了出去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章孔子的话表达了两个方面的意思：一是教人不要轻视学业未成的后生；二是勉励后生趁着年轻、记性悟性都较好的时候，及时努力学习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这是一道概括故事内容要点题，可以根据对小说内容的掌握，按照小说情节发展，用简明的语言概括出来即可，注意语言的叙事性。</w:t>
      </w:r>
    </w:p>
    <w:p>
      <w:pPr>
        <w:pStyle w:val="00"/>
        <w:rPr/>
      </w:pPr>
      <w:r>
        <w:rPr>
          <w:rFonts w:ascii="宋体;SimSun" w:hAnsi="宋体;SimSun" w:cs="宋体;SimSun"/>
        </w:rPr>
        <w:t>考点：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⑤⑥⑦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今天大熊猫过生日（或：今天是大熊猫的生日）；⑤我从懂事时起就有两个最大的愿望（或：从懂事时起，我就有两个最大的愿望）；⑥把“道”后面的冒号改成逗号；⑦一个是能把我的黑眼圈儿治好（或：一个是把我的黑眼圈儿治好）。</w:t>
      </w:r>
    </w:p>
    <w:p>
      <w:pPr>
        <w:pStyle w:val="00"/>
        <w:rPr/>
      </w:pPr>
      <w:r>
        <w:rPr>
          <w:rFonts w:ascii="宋体;SimSun" w:hAnsi="宋体;SimSun" w:cs="宋体;SimSun"/>
        </w:rPr>
        <w:t>【解析】本题的错误点可以归纳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标点使用错误，⑥句属于冒号使用错误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结构混乱，①⑤⑦句即为结构混乱。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头的智慧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晨起跑操时都要经过一餐的篮球场，边上有个排球网，每次想要经过那里，都要低头弯腰才可过去。有些同学早起匆匆忙忙跑来集合没有注意到它，于是便会不小心撞到上面，甚至摔倒。而细心的同学便会非常小心，一低头一弯腰便轻松地过去了。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这看似平常的小事，细细想来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不就是低头的智慧吗？不论你贫富贵贱、地位高低，想要从此过去都得低头。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低头是一种智慧，是看清局面的的睿智。韩信低头忍下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胯下之辱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为他深知小不忍则乱大谋；勾践低头饱受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卧薪尝胆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耻辱，因为他明白君子报仇十年不晚；相如低头化解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虎之争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因为他懂得顾全大局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先国家之急而后私仇也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这样的事例古今中外数不胜数。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低头是一种智慧，这里首先要弄清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输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区别。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并不等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输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认输是怯弱者的借口，低头是成功者的策略；认输是通向失败的涛涛大河，低头是引领成功的必经之路；认输是真大的失败，低头只是暂时的、表面的失败，是有原则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坚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孔钱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则。因此当你低下去的那刻，你会撇开世事的纷扰，看清本质的自我，沉潜下去，暗中积蓄力量强大自己的内心。现在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以期未来更好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抬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低头是以退为进的坚守，是通向成功的终南捷径。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试想我们初出茅庐拜师学艺，老师傅一般都不会倾囊相告，因为教会徒弟饿死师傅。诚诚恳恳认识到自己的不足，虚心接受师傅的教诲，抓住一切机会暗中学习强大自己，这是智者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智慧。如果师傅教多少学多少，遇到困难便退缩，这便就是真的向命运低了头。初入职场也是如此，初生牛犊不怕虎的我们总是血气方刚，志高气满，总想要使出浑身解数展示自己，殊不知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秀于林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必摧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堆出于岸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必湍之，行高于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众必非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总是趾高气昂，目中无人的派头，早晚会有黔驴技穷的一天。而你会突然发现，原先默默无闻的同事一下子脱颖而出，让人纳闷。职场如战场，身处其中如履薄冰，必须小心认真，谨言慎行，也许刚开始你会因为得不到领导的赏识而干一些杂活，切莫抱怨，这恰恰是个很好的考验。不如给自己一点时间，低下头，反省自己，了解自己的不足，在干杂活中学习各方面的知识，建立广泛的人脉，沉潜下去，慢慢积淀，暗中积蓄力量，以待厚积薄发。这难道不是低头的智慧吗？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低头是一种智慧，它同时在提醒我们要学会适应。我们无法改变世界，却可以调整状态去适应世界。曾经的人类蒙昧无知，企图要征服自然。可是经过现实的碰撞后，我们终究以惨重的代价低下头来，提出要适应社会，人与自然和谐共生。即将踏入或是已经踏入社会的我们更应该学会去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学会去适应。唯有如此才能在广阔的社会中寻得一方立足之地，也唯有如此才能获得自我更大更好的发展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丈夫能屈能伸，能退能进。低头是一种姿态，是一种智慧，更是一种人生态度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中国诗人徐志摩眼里“低头”的日本女子最美丽，西方哲人苏格拉底心中立身处世“低头”最智慧，两则材料从不同角度指向“低头”这个话题。此题命意旨在引领学生健康地智慧地成长，同时针刺现实生活数见不鲜的“示强”“斗狠”现象，如“我爸是李刚”之类的“官二代”，郭美美之类的“富二代”等。当然，立意的角度可以是正向、反向或辩证立意，只要言之成理，言之有据，言之有序，言之有文。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立意：低头的智慧、低头之美、低头的辩证思考、低头≠委曲求全、绝不低头等等。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能写论述类、实用类和文学类文章。能力层级为表达运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