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临川一中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 xml:space="preserve">高二期末语文试卷 </w:t>
      </w:r>
    </w:p>
    <w:p>
      <w:pPr>
        <w:pStyle w:val="Normal"/>
        <w:spacing w:lineRule="atLeast" w:line="240"/>
        <w:ind w:firstLine="2496"/>
        <w:rPr/>
      </w:pPr>
      <w:r>
        <w:rPr>
          <w:rFonts w:ascii="宋体;SimSun" w:hAnsi="宋体;SimSun" w:cs="宋体;SimSun"/>
          <w:color w:val="000000"/>
          <w:szCs w:val="28"/>
        </w:rPr>
        <w:t>第Ⅰ卷  阅读题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1"/>
        </w:rPr>
        <w:t>一、现代文阅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土贡制度是我国古代重要的政治、经济制度。上古时期，贡赋一体。春秋时贡、赋开始出现分化。至秦汉时，土贡已独立于赋税之外。与藩属贡及土司贡不同，其形式主要是各地将地方特产以实物形式上交朝廷或直接交给皇室。明代，土贡制度已较为成熟，且贡物折银也随一条鞭法的施行而得以推广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清代的土贡制度，在明代基础上不断改革，到乾隆年间大体趋于稳定。部分土贡物品由无偿交纳改为有偿采买。具体说来，可以确定有偿采买的部分主要是东北土产、织造贡物及密云等地“打捕户”猎得的鹞子、野鸡等活物。这部分土贡，性质已经发生了改变，为国家和皇室采购或生产所得。其余各直省土贡则无论是征实物还是折色，都与田赋类似，仍为对皇室或国家的义务与负担。此种变化，《皇朝文献通考》有“旷荡之恩，洵千古所未有也”的评价。虽然有偿征收的土贡只是一小部分，但是这种性质上的转变，在中国土贡史上仍具有重要意义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与前代相比，清代土贡的种类与数量有所减免，余下的则多数折银征收。清以前的土贡，往往数量庞大，名目纷繁。《通典》所列唐代天下贡物详细清单，有洋洋四千余言，种类令人眼花缭乱。清代考虑到内务府贡中新增东北特产的庞大比重，对前代土贡有所减免。清代东北土贡大幅增加，除典章中记载的人参、貂皮、东珠三项外，尚有粉子蕨菜、蜜饯山楂、蘑菇、野菜、蜂蜜、米面制品、熏制肉食、兽类、鹰隼、各种活体观赏动物、军器原料等品种，反映出满族统治者对于故乡土产的特殊偏爱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清代土贡，各省每年入贡次数不等，承担的贡额亦不等，承担种类较多的省份，每年每次所贡的物品也不尽相同。贡品既是提供给皇帝与皇室的东西，其规格自然非比寻常，必须是同类物品中的佼佼者。当贡品的品质、大小等不合要求时，一般的做法是饬令补换，严重者要追究承办官员的责任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一般来说，贡物抵京，会由不同的机构根据固定的程序进行检验和查收，然后由内务府或者户部奏报给皇帝，皇帝同意收取则贮库留用。种种贡物的备办、起运到抵京贮库，皆有定制，解员的安置和返回也各有规矩。贡物收讫，大体有消费、赏赐、祭祀和售变四种用途，而同一贡物也有可能同时具有多种用途。东北所贡的各类动物毛皮，除消费和售变外，嘉庆时每年还从售变部分中取一部分貂皮交衣库做成貂褂，由内务府草拟，皇帝钦定名单与等级，“赏卖”给在京大臣、御前侍卫与乾清门侍卫，让他们“先赴银库交价，后赴皮库领取”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《光明日报》，有删改）</w:t>
      </w:r>
    </w:p>
    <w:p>
      <w:pPr>
        <w:pStyle w:val="Normal"/>
        <w:spacing w:lineRule="atLeast" w:line="24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>下列关于原文第一、二两段内容的表述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清代的部分土贡由无偿交纳变为有偿征收，此种变化在《皇朝文献通考》中得到了肯定的      评价，在中国土贡史上也具有重要意义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土贡到秦汉时已独立于赋税之外，其形式与藩属贡及土司贡不同，主要是各地将地方特产以实物形式上交朝廷或直接交给皇室。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清代有偿采买的土贡物品是对皇室或国家的义务与负担，可以确定的主要是东北土产、织造贡物及密云等地“打捕户”猎得的鹞子、野鸡等活物。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 xml:space="preserve">．明代时，土贡制度已较为成熟，随着一条鞭法的施行，贡物折银的方法也得到推广；清代土贡制度又不断改革，乾隆年间方大体趋于稳定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理解和分析，不符合原文意思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清代以前的土贡，往往数量大、名目多，如《通典》所列唐代贡物清单即有四千余言，种类繁多；清代则有所减免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清代内务府贡中新增的东北特产比重庞大，品种也较多，这就反映出满族统治者对于其故乡土产的特殊偏爱。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清代的贡物抵京后，一般是先进行检验、查收，后由内务府或者户部奏报给皇帝，经皇帝同意收取后，再贮库留用。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清代贡物有多种用途，如东北所贡动物毛皮，嘉庆时就有一部分直接“赏卖”给在京大臣、御前侍卫与乾清门侍卫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土贡制度作为我国古代重要的政治、经济制度之一，自上古时期即已存在，后经各朝代的不断改革，至清代已渐趋成熟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在中国历史上，土贡制度有过多次较为重大的变革，如明代推广贡物折银的做法、清代部分土贡实行有偿征收。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土贡的物品要求必须是同类物品中的佼佼者，由于这些贡品都是提供给皇帝与皇室使用的，因此往往是不能折银征收。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清代土贡或征实物或折银征收，在数量、种类上均较以前的朝代少，但并不能说明清代百姓的土贡负担都较以往朝代百姓的轻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田弘正，本名兴。少习儒书，颇通兵法，善骑射，勇而有礼。当季安之世，为衙内兵马使。季安惟务侈靡，不恤军务，屡行杀罚；弘正每从容规讽，军中甚赖之。</w:t>
      </w:r>
      <w:r>
        <w:rPr>
          <w:rFonts w:ascii="宋体;SimSun" w:hAnsi="宋体;SimSun" w:cs="宋体;SimSun"/>
          <w:color w:val="000000"/>
          <w:szCs w:val="21"/>
          <w:u w:val="single"/>
        </w:rPr>
        <w:t>季安以人情归附，乃出为临清镇将，欲捃摭其过害之。</w:t>
      </w:r>
      <w:r>
        <w:rPr>
          <w:rFonts w:ascii="宋体;SimSun" w:hAnsi="宋体;SimSun" w:cs="宋体;SimSun"/>
          <w:color w:val="000000"/>
          <w:szCs w:val="21"/>
        </w:rPr>
        <w:t>弘正假以风痹请告，灸灼满身，季安谓其无能为。及季安病笃，其子怀谏幼騃，乃召弘正署其旧职。弘正乐闻前代忠孝立功之事，视事之隙，与宾佐讲论古今言行可否。魏州自承嗣已来，馆宇服玩有逾常制者，悉命彻毁之，以正厅大侈不居，乃视事于采访使厅。宾僚参佐，请之于朝。颇好儒书，尤能史书，《左传》、《国史》，知其大略。自弘正归国，幽、恒、郓、蔡有齿寒之惧，屡遣客间说，多方诱阻，而弘正终始不移其操。元和十年，朝廷用兵讨吴元济，弘正遣子布率兵三千进讨，屡战有功。李师道以弘正效忠，又胁其后，不敢显助元济，故绝其掎角之援，王师得致讨焉。十五年十月，镇州王承宗卒，穆宗以弘正为镇州大都督府长史。弘正以新与镇人战伐，有父兄之怨，乃以魏兵二千为卫从。十一月二十六日，至镇州，时赐镇州三军赏钱一百万贯，不时至，军众喧腾以为言。弘正亲自抚喻，人情稍安。仍表请留魏兵为纪纲之仆，以持众心，其粮赐请给于有司。时度支使崔倰不知大体，固阻其请，凡四上表不报。明年七月，归卒于魏州，是月二十八日夜军乱，弘正并家属等并遇害。穆宗闻之震悼，册赠太尉，赗赙加等。弘正孝友慈惠，骨肉之恩甚厚。</w:t>
      </w:r>
      <w:r>
        <w:rPr>
          <w:rFonts w:ascii="宋体;SimSun" w:hAnsi="宋体;SimSun" w:cs="宋体;SimSun"/>
          <w:color w:val="000000"/>
          <w:szCs w:val="21"/>
          <w:u w:val="single"/>
        </w:rPr>
        <w:t>兄弟子侄在两都者数十人，竞为崇饰，日费约二十万，魏、镇州之财，皆辇属于道。</w:t>
      </w:r>
      <w:r>
        <w:rPr>
          <w:rFonts w:ascii="宋体;SimSun" w:hAnsi="宋体;SimSun" w:cs="宋体;SimSun"/>
          <w:color w:val="000000"/>
          <w:szCs w:val="21"/>
        </w:rPr>
        <w:t>             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旧唐书•田弘正传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捃摭，寻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>对下列句子中加点的词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不恤军务         恤：顾及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屡遣客间说         间：参与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皆辇属于道        属：接连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弘正假以风痹请告       告：告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对文中相关内容的解说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“署”表示授予官职，“兼”、“领”均表示兼任官职，“行”、“守”均表示代理官职，“权”则表示暂代官职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“表”即“奏表”，是古代臣子呈给帝王的一种文书，常含表志陈情、诉说心曲之意，如《出师表》《陈情表》。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“视事”指官吏到职办公，“下车”指官吏初到任，“乞骸骨”指官吏因年老请求退职，“致政”、“致仕”则指退休。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《左传》是我国第一部叙事详细的编年史著作，与《春秋公羊传》《春秋谷梁传》合称为“春秋三传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宋体;SimSun"/>
          <w:color w:val="000000"/>
          <w:szCs w:val="21"/>
        </w:rPr>
        <w:t>．田弘正忠于职守，深受拥戴。见季安追求奢侈，不理军务，多施杀罚，他时常婉言劝谏，军中将卒十分信赖他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田弘正遵从规制，坚守臣节。在魏州，他拆毁超逾规制的馆宇服玩，不用过于豪华的正厅，请朝廷任命宾僚参佐。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田弘正忠于朝廷，不改节操。归顺朝廷后，面临危险的幽、恒、郓、蔡等州长官派人劝诱阻挠，他仍心向朝廷。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田弘正御下不严，被害致死。由于朝廷赏钱未按时送到，其随从魏州士兵夜里叛乱，他及其家属等一起遇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季安以人情归附，乃出为临清镇将，欲捃摭其过害之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兄弟子侄在两都者数十人，竞为崇饰，日费约二十万，魏、镇州之财，皆辇属于道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            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240"/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</w:pPr>
      <w:r>
        <w:rPr/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二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  <w:shd w:fill="FFFFFF" w:val="clear"/>
        </w:rPr>
        <w:t>古代诗歌阅读</w:t>
      </w:r>
      <w:r>
        <w:rPr>
          <w:rFonts w:cs="Arial" w:ascii="宋体;SimSun" w:hAnsi="宋体;SimSun"/>
          <w:color w:val="000000"/>
          <w:szCs w:val="21"/>
          <w:shd w:fill="FFFFFF" w:val="clear"/>
        </w:rPr>
        <w:t>(1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阅读下面这首词，完成</w:t>
      </w: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Arial"/>
          <w:color w:val="000000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题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柳梢青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春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刘辰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铁马蒙毡，银花洒泪，春入愁城。笛里番腔，街头戏鼓，不是歌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那堪独坐青灯，想故国、高台月明。辇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光，山中岁月，海上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心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辰翁：南宋末年著名的词人。南宋灭亡后，曾参加抗元斗争，晚年隐居故乡山中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辇下：京师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上：汉苏武出使匈奴，被匈奴扣留，牧羊于北海上，矢志守节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．请简要分析“辇下风光，山中岁月，海上心情”三句抒发了作者怎样的思想感情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词在写法上采用了哪些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答出两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并对这些手法作简要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left="120" w:hanging="120"/>
        <w:rPr/>
      </w:pPr>
      <w:r>
        <w:rPr>
          <w:rFonts w:ascii="宋体;SimSun" w:hAnsi="宋体;SimSun" w:cs="宋体;SimSun"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．补写出下列句子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《登飞来峰》一诗中，与“不识庐山真面目，只缘身在此山中”语意相反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  。”</w:t>
      </w:r>
      <w:r>
        <w:rPr>
          <w:rFonts w:cs="宋体;SimSun" w:ascii="宋体;SimSun" w:hAnsi="宋体;SimSun"/>
          <w:color w:val="000000"/>
          <w:szCs w:val="21"/>
        </w:rPr>
        <w:br/>
        <w:t>⑵</w:t>
      </w:r>
      <w:r>
        <w:rPr>
          <w:rFonts w:ascii="宋体;SimSun" w:hAnsi="宋体;SimSun" w:cs="宋体;SimSun"/>
          <w:color w:val="000000"/>
          <w:szCs w:val="21"/>
        </w:rPr>
        <w:t>《蜀道难》中，虚写映衬表现蜀道雄奇险峻的句子是“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br/>
        <w:t>⑶</w:t>
      </w:r>
      <w:r>
        <w:rPr>
          <w:rFonts w:ascii="宋体;SimSun" w:hAnsi="宋体;SimSun" w:cs="宋体;SimSun"/>
          <w:color w:val="000000"/>
          <w:szCs w:val="21"/>
        </w:rPr>
        <w:t xml:space="preserve">在《念奴娇•赤壁怀古》中，苏轼用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 ”来直抒胸臆，以寄托壮志难酬的苦闷心情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240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用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失败英雄”梁从诫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永晨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从诫先生领导创建了国内首个民间环保组织“自然之友”，自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成立以来，“自然之友”开展了许许多多环保方面的重大行动。我曾亲耳听过梁先生的这句自嘲：我们一家三代都是失败的英雄，可以说是屡战屡败但也都是屡败屡战。当时，梁先生说，如果说我从祖父和父母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身上继承了点什么的话，那就是信念：一个人要有社会责任感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曾拉梁先生和我一起去过我的环保启蒙地江苏省睢宁县大余小学。这是从上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起就在学校开展爱鸟活动的一所农村小学。那所学校的学生和老师用绘画、唱歌、跳舞等形式，在田间河边开展课外活动，表达人类对小鸟的热爱。那次，年近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岁的梁先生在小学参加农村孩子的爱鸟活动，那活泼劲儿和孩子们不分高低。至今我脑子里还有着返璞归真的梁先生，如同孩子般在农村小学的操场上和孩子们一起跑跑跳跳的情形。作为国家环保局的“环境使者”，我和梁先生曾一起去过三峡。我们站在黄柏河边，这是当地人认为治理得不错的河，所以请我们这些环保使者来看。对那治理过的河水还有质疑的作家徐刚蹲在江边捞起一把水草，再站起来时，眉 头皱起来，鼻子和嘴也都挤在了一起。梁先生也不客气地对陪着我们的环保局干部表达了他的态度：人的认识当然是要有一个过程的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，在黄柏河还能见底的那个年代，要人们认识到水库将对邻近水域带来多么严重的负面影响，也许不够现实。然而到了上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末，在黄柏河已经开始由绿变黑的时候，在论证中还把“对水污染的影响”列为“影响较小，采取有效措施后可减小危害”的一类，甚至时至今日，还在说三峡水库污染“问题不大”，就很难说是实事求是的了。那次三峡归来，在国家环保总局召开的环保使者的年会上，梁先生送给我一本杂志，上面有他写的文章，表述自己对长江污染应如何面对的见解。那篇文章中梁先生这样写道： “江水轻拍船舷，船在微微晃动。舟上有人难眠。遥想当年，李白遇赦，从奉节东下，一路神采飞扬，留下‘两岸猿声啼不住，轻舟已过万重山’的不朽诗句。寥寥数字，向我们透露了一千多年前三峡森林茂密、野生动物出没的自然环境和生态消息。令人面对两岸濯濯童山，峡中滔滔黄水，李白诗中景色，已无法想象；森林与猴子什么年代起从这里消失，也不可考。若诗仙再世，与我辈同行，又会写下怎样的诗句留给后人？历史的冷眼将始终注视着三峡，注视着长江，注视着我们！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梁先生曾一起参加一个美国高层代表团到华访问的工作午餐。梁先生向美国官员讲起他和克林顿的见面，讲起他当时将一张滇金丝猴母子的照片作为礼物送给克林顿。克林顿饶有兴致地问：“这种金丝猴的数量还有多少？”“不足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只 。而且据我们所知，这是灵长类中除了人类之外唯一的红唇动物。”“哦，那是我的表亲！”当时，在座的人都笑了。今天想起梁先生当时的介绍，想起他说的“不足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只”，好像刚明白梁先生当时的用心——我们都是濒危动物，金丝猴和保护金丝猴的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刚刚出版的新书《追寻“野人”的足迹——中国环保领跑人》中，第一位“野人”就是梁先生。在我写梁先生的文章里有这样一段：这些年来，梁先生的演讲，直接、间接的听众不知有没有人统计过；坐在台下、课堂上听梁先生讲课，最多一次有多少人，我也不知道，可最少的一次有多少，梁先生亲口告诉过我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。那是在某国家机关。我问梁先生，那你讲了吗？他告诉我，当然不能 放弃，我还像是下面坐着成千上万的听众那样给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人讲了中国民间组织的环保历程。梁先生告诉他们：环境保护不仅仅是政府的事情，也不仅仅是专家的事情，如果我们作为普通的公民，不参与、不支持、不关注环境保护，仅靠政府和专家，任何国家都是不可能把环境治理好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先生曾作过这样一个比喻。他说：或许，当今的人类就像坐在“泰坦尼克号”上，你有一等舱的乐趣，我有二等舱的活法。突然有一天撞上冰山，停也停不下来，拐也拐不了弯，大家只能同归于尽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先生没有看到这本书的出版。在这本书写梁先生的章节中，最后一句话是：“我没有问过梁先生，但我想我的这个假设：为‘表亲’奔走，是这辈子要一直奔下去了，是不是就是出于从父辈那里得到的信念，一个人要有社会责任感？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先生您不会反对吧！                                  （有删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梁从诫的祖父是近代著名政治活动家和思想家梁启超，父亲是著名建筑学家梁思成，母亲是著名作家、建筑学家林徽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这篇传记有关内容的分析和概括，不正确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  ）（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梁先生遥想李白当年沿江而下的景象，是为了将长江两岸曾经草木丰茂、野生动物出没的生态环境与现在的童山黄水作对比，表达了对三峡环境破坏严重的忧虑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站在黄柏河边，梁先生毫不客气地表达了他对于三峡工程的否定，他认为说三峡水库污染“问题不大”，并不是一种实事求是的态度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梁从诫曾将一张滇金丝猴母子的照片作为礼物送给克林顿，是因为它是灵长类中除人类之外唯一的红唇动物，今天想起梁先生当时的介绍，好像刚明白梁先生当时的用心——我们都是濒危动物，金丝猴和保护金丝猴的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作家徐刚捞起水草时的神情来看，黄柏河并没有治理好，但当地环保官员却认为治理得不错；梁先生在某国家机关做讲座，却只有五位听众，这都说明政府部门对环保工作不重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通过对“失败英雄”梁从诫相关事迹的描述，表现了一位有社会责任感的环保斗士为保护环境奔走呼吁、不计得失、鞠躬尽瘁的高尚情怀和伟大精神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篇传记的题目“‘失败英雄’梁从诫”有什么含义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梁从诫说：“或许，当今的人类就像坐在‘ 泰坦尼克号’上，你有一等舱的乐趣，我有二等舱的活法。突然有一天撞上冰山，停也停不下来，拐也拐不了弯，大家只能同归于尽。”这个比喻有什么深意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梁先生说，如果说我从祖父和父母身上继承了点什么的话，那就是信念：一个人要有社会责任感。”请你从“继承”、“信念”、“责任感”三个方面中任选一个，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rFonts w:ascii="宋体;SimSun" w:hAnsi="宋体;SimSun" w:cs="宋体;SimSun"/>
          <w:szCs w:val="28"/>
        </w:rPr>
      </w:pPr>
      <w:bookmarkStart w:id="0" w:name="bookmark5"/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II</w:t>
      </w:r>
      <w:r>
        <w:rPr>
          <w:rFonts w:ascii="宋体;SimSun" w:hAnsi="宋体;SimSun" w:cs="宋体;SimSun"/>
          <w:szCs w:val="28"/>
        </w:rPr>
        <w:t>卷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表达题</w:t>
      </w:r>
      <w:bookmarkEnd w:id="0"/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四．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依次填入下列各句横线处的成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名外地客人在本市乘的士时遭劫，载他的“的哥”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昨日，乘客周先生说，他准备将这名“的哥”告上法庭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代表危地马拉国家队出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场的拉米雷斯虽然一度在前腰位置上显示出不俗的盘带和传球功底，但很快便出现体能问题，下半场只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日之间若以武力衡判未来钓鱼岛之输赢，则两国之间必无赢家。真正的赢家将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美国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第一次世界大战中，狡猾的美国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待时机成熟便以所谓中立国的身份向交战国家贩卖军火、战略物资、情报等，伺机大发战争横财，使得战后美国的经济一跃成为世界第一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袖手旁观 隔岸观火 作壁上观 坐山观虎斗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袖手旁观 作壁上观 隔岸观火 坐山观虎斗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坐山观虎斗 作壁上观 袖手旁观 隔岸观火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坐山观虎斗 袖手旁观 作壁上观 隔岸观火</w:t>
      </w:r>
    </w:p>
    <w:p>
      <w:pPr>
        <w:pStyle w:val="Normal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单独两孩”政策实施至今已将近一年多，根据全国多地反馈的数据，公众对生第二个孩子的反应，却未如预期中的“热烈”。</w:t>
      </w:r>
    </w:p>
    <w:p>
      <w:pPr>
        <w:pStyle w:val="Normal"/>
        <w:spacing w:lineRule="atLeast" w:line="240"/>
        <w:ind w:firstLine="20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查显示，两千余名受访者中有逾八成人承认写字有困难。当我们“提笔忘字”，不知该如何落笔时，作为中华文明标志的汉字，是否正遭遇一场前所未有的危机？</w:t>
      </w:r>
    </w:p>
    <w:p>
      <w:pPr>
        <w:pStyle w:val="Normal"/>
        <w:spacing w:lineRule="atLeast" w:line="240"/>
        <w:ind w:firstLine="20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股市大起大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券类恶意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传播量大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股民需谨慎下载炒股应用。为了诱使股民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恶意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往往会号称应用具备荐股成功率高、交易手续简单、拥有内部消息等。</w:t>
      </w:r>
    </w:p>
    <w:p>
      <w:pPr>
        <w:pStyle w:val="Normal"/>
        <w:spacing w:lineRule="atLeast" w:line="240"/>
        <w:ind w:firstLine="204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房腐”高发，最直接的原因是房价一路高涨，房子已经超越了居住功能，不仅是财富和身份的象征，也是重要的不动产。</w:t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依次填入下面一段文字横线处的语句，衔接最恰当的一组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</w:p>
    <w:p>
      <w:pPr>
        <w:pStyle w:val="Style13"/>
        <w:shd w:fill="FFFFFF" w:val="clear"/>
        <w:spacing w:lineRule="atLeast" w:line="240" w:before="0" w:after="75"/>
        <w:ind w:firstLine="420"/>
        <w:rPr/>
      </w:pPr>
      <w:r>
        <w:rPr>
          <w:sz w:val="21"/>
          <w:szCs w:val="21"/>
        </w:rPr>
        <w:t>与世界接轨，首先还是要找到人类的传统共性。 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。而中华民族在伦理价值上的传统累积，是能够给人类当下与未来提供十分丰富的精神营养的。</w:t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人认为未来世界的真正相互认同、融合，将从“全球伦理”开始</w:t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关键就在这个人类“共同伦理”价值的标准是什么，由谁来制定</w:t>
      </w:r>
    </w:p>
    <w:p>
      <w:pPr>
        <w:pStyle w:val="Style13"/>
        <w:shd w:fill="FFFFFF" w:val="clear"/>
        <w:tabs>
          <w:tab w:val="clear" w:pos="420"/>
          <w:tab w:val="left" w:pos="6210" w:leader="none"/>
        </w:tabs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其实我们就失掉了构建“共同伦理”的机会与资格</w:t>
      </w:r>
      <w:r>
        <w:rPr>
          <w:sz w:val="21"/>
          <w:szCs w:val="21"/>
        </w:rPr>
        <w:tab/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只有人类共同伦理价值被认同</w:t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当我们把传统一股脑儿抛向脑后，而不战自溃地照单全收别人的传统</w:t>
      </w:r>
    </w:p>
    <w:p>
      <w:pPr>
        <w:pStyle w:val="Style13"/>
        <w:shd w:fill="FFFFFF" w:val="clear"/>
        <w:spacing w:lineRule="atLeast" w:line="240" w:before="0" w:after="7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才可能相互凝视，并融合起来</w:t>
      </w:r>
    </w:p>
    <w:p>
      <w:pPr>
        <w:pStyle w:val="Style13"/>
        <w:shd w:fill="FFFFFF" w:val="clear"/>
        <w:spacing w:lineRule="atLeast" w:line="24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⑤②③④⑥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④⑥②⑤③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④⑥①⑤③②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⑤③①④⑥</w:t>
      </w:r>
    </w:p>
    <w:p>
      <w:pPr>
        <w:pStyle w:val="0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PM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是指空气中直径小于等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微米的颗粒物。它能较长时间悬浮于空气中，其在空气中含量浓度越高，就代表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虽然</w:t>
      </w:r>
      <w:r>
        <w:rPr>
          <w:rFonts w:cs="宋体;SimSun" w:ascii="宋体;SimSun" w:hAnsi="宋体;SimSun"/>
          <w:kern w:val="0"/>
          <w:szCs w:val="21"/>
        </w:rPr>
        <w:t>PM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只是地球大气成分含量很少的组成部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　　　　</w:t>
      </w:r>
      <w:r>
        <w:rPr>
          <w:rFonts w:ascii="宋体;SimSun" w:hAnsi="宋体;SimSun" w:cs="宋体;SimSun"/>
          <w:kern w:val="0"/>
          <w:szCs w:val="21"/>
        </w:rPr>
        <w:t>。与较粗的大气颗粒物相比，</w:t>
      </w:r>
      <w:r>
        <w:rPr>
          <w:rFonts w:cs="宋体;SimSun" w:ascii="宋体;SimSun" w:hAnsi="宋体;SimSun"/>
          <w:kern w:val="0"/>
          <w:szCs w:val="21"/>
        </w:rPr>
        <w:t>PM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粒径小，面积大，活性强，易附带有毒、有害物质（例如，重金属、微生物等），且在大气中的停留时间长，输送距离远，因而对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观察漫画《等待》，用简洁的文字说明漫画内容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9475" cy="295529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军事化管理”“高考加工厂”著称的河北衡水二中不到一年就有两位学生跳楼身亡，于是，学校在每层教学楼都安装了密封的铁栏杆。为此引来了社会各界的关注和讨论。</w:t>
      </w:r>
    </w:p>
    <w:p>
      <w:pPr>
        <w:pStyle w:val="Normal"/>
        <w:snapToGrid w:val="false"/>
        <w:spacing w:lineRule="atLeast" w:line="24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衡水中学是监狱，衡水二中是地狱。”一位家长说，衡水人都知道这句话，学校的孩子们更有切身的体会，“但有什么办法呢，为了孩子考大学就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吧。”</w:t>
      </w:r>
    </w:p>
    <w:p>
      <w:pPr>
        <w:pStyle w:val="Normal"/>
        <w:snapToGrid w:val="false"/>
        <w:spacing w:lineRule="atLeast" w:line="24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名在校生在接受记者采访时表示，学校也是为了学生好，“确实显得气氛压抑，但大家都在学习，没有太关注这些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网友们更是“吐槽”不断。</w:t>
      </w:r>
    </w:p>
    <w:p>
      <w:pPr>
        <w:pStyle w:val="Normal"/>
        <w:snapToGrid w:val="false"/>
        <w:spacing w:lineRule="atLeast" w:line="24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校方表示，此举是为了学生的安全，对于网友们的评论不予回应，学校会坚持自己的办学特色，踏实做好教育工作。</w:t>
      </w:r>
    </w:p>
    <w:p>
      <w:pPr>
        <w:pStyle w:val="Normal"/>
        <w:snapToGrid w:val="false"/>
        <w:spacing w:lineRule="atLeast" w:line="24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是教书育人的主阵地，但其并非教育的唯一阵地。关于教育和生命是一个古老而永恒的话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要求选好角度，确定立意，明确文体，自拟标题，不要脱离材料内容及含意</w:t>
      </w:r>
      <w:r>
        <w:rPr>
          <w:rFonts w:ascii="宋体;SimSun" w:hAnsi="宋体;SimSun" w:cs="宋体;SimSun"/>
          <w:szCs w:val="21"/>
        </w:rPr>
        <w:t>的范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要套作，</w:t>
      </w:r>
      <w:r>
        <w:rPr>
          <w:rFonts w:ascii="宋体;SimSun" w:hAnsi="宋体;SimSun" w:cs="宋体;SimSun"/>
          <w:szCs w:val="21"/>
        </w:rPr>
        <w:t>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张冠李戴。依据原文，清代有偿采买的土贡物品“为国家和皇室采购或生产所得”，“其余各直省土贡”才“仍为对皇室或国家的义务与负担”。）</w:t>
      </w:r>
      <w:r>
        <w:rPr>
          <w:rFonts w:cs="宋体;SimSun" w:ascii="宋体;SimSun" w:hAnsi="宋体;SimSun"/>
          <w:color w:val="000000"/>
          <w:szCs w:val="21"/>
        </w:rPr>
        <w:br/>
        <w:t>2.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省略不当。依据原文，应是“东北所贡的各类动物毛皮，除消费和售变外，嘉庆时每年还从售变部分中取一部分貂皮交衣库做成貂褂，由内务府草拟，皇帝钦定名单与等级，“赏卖”给在京的大臣、御前侍卫与乾清门侍卫”，而非直接“赏卖”。）</w:t>
      </w:r>
      <w:r>
        <w:rPr>
          <w:rFonts w:cs="宋体;SimSun" w:ascii="宋体;SimSun" w:hAnsi="宋体;SimSun"/>
          <w:color w:val="000000"/>
          <w:szCs w:val="21"/>
        </w:rPr>
        <w:br/>
        <w:t>3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以偏概全。依据原文，“与前代相比，清代土贡的种类与数量有所减免，余下的则多数折银征收”，说明并非“往往是不能折银征收”。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：挑拨，离间）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署”表示代理、暂任官职）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叛乱的不是“魏州士兵”，而是镇州三军）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田季安因为看到人心归附于田弘正，就派他出任临清镇将，想寻找他的过失来谋害他。（赋分点：“以”，因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人情”，人心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补充“归附”后的宾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出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兄弟子侄在两都的有几十人，他们竞相夸耀豪华，每天约耗费二十万钱，运载魏州、镇州的财货，装载的车辆在道路上络绎不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赋分点：“竟”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竞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崇饰“”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夸耀豪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辇”，用车装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介宾结构后置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“辇下风光”：指心念故国，然而风光不在，表现亡国之痛。“山中岁月”：指自己身之所在，报国无门的遗憾。“海上心情”：则是自己志之所向，借苏武牧羊矢志之典，表明自己守节不移的志向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答对两点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，答的不全酌情扣分。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从视觉和听觉两方面表现“城”之“愁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视觉方面：“铁马蒙毡”，整个临安城已处于元军铁蹄的蹂躏之下，“银花洒泪”，花灯流泪，渲染了全城凄惨阴森的气氛。听觉方面：带有北方游牧民族情调的“番腔”，街头演出的异族的鼓吹杂戏，一片呕哑之声，在忠于故国的南宋遗民听来根本不能称为“歌声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2)“</w:t>
      </w:r>
      <w:r>
        <w:rPr>
          <w:rFonts w:ascii="宋体;SimSun" w:hAnsi="宋体;SimSun" w:cs="Arial"/>
          <w:szCs w:val="21"/>
        </w:rPr>
        <w:t>银花洒泪，春入愁城”：拟人。及花灯流泪，春天进到哀愁的城中，渲染了全城凄惨阴森的气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3)“</w:t>
      </w:r>
      <w:r>
        <w:rPr>
          <w:rFonts w:ascii="宋体;SimSun" w:hAnsi="宋体;SimSun" w:cs="Arial"/>
          <w:szCs w:val="21"/>
        </w:rPr>
        <w:t>高台月明，辇下风光”：虚写。即想象的、回忆中的故国之景。故都往日的景色，而今天在哪里？抒发了诗人对故国的深切怀念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4)“</w:t>
      </w:r>
      <w:r>
        <w:rPr>
          <w:rFonts w:ascii="宋体;SimSun" w:hAnsi="宋体;SimSun" w:cs="Arial"/>
          <w:szCs w:val="21"/>
        </w:rPr>
        <w:t>海上心情”：借用典故。借苏武牧羊矢志之典，表明自己守节不移的志向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景以引情，情以衬景。下片抒情，抒发对故国的怀念，满腔的爱国之情何处抒发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以上五个方面的答案，只要能正确回答两个方面，并能结合诗句正确分析，就给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不畏浮云遮望眼 自缘身在最高层  ⑵黄鹤之飞尚不得过 猿猱欲度愁攀援  ⑶人生如梦 一尊还酹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梁先生并没有否定三峡工程，而是批评人们对环保的认识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以偏概全，对文章的理解有误。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①这是梁先生的一句自嘲：我们一家三代都是失败的英雄；可以说是屡战屡败但也都是屡败屡战；②梁先生毕生为保护环境而努力，虽然得到了很多人的理解和支持，但很多时候因为种种原因也会遭遇很多挫折；③虽然常常失败，但他从不气馁，而是继续为环保事业而奋斗，他是一个英雄。④一个为保护环境而不懈努力的英雄却屡屡失败，这也是整个社会的悲剧，这样的题目能引起人们对社会大环境存在问题的深层思考和关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；答出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意三点、意思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①人类只有一个地球，我们有着共同的生存环境，利害相关。②当今世界每个国家、民族或个人都会有自己不同于他人的生活方式、意识形态等自由。③我们不应忘记共同的利益，要保护好共同的生存家园，否则人类将面临灾难性后果，自我毁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；答出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观点一：我们从前辈身上或文化传统中继承的最宝贵的是精神和信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先生从祖父和父母那里继承了对社会负责的信念，促使自己成为对社会有用的人；我们要从前辈身上或文化传统中汲取优秀的精神财富，促使自己成为对社会有用的人；作为前辈，也要身体力行，给后代以积极的影响，给后代留下最无价的精神财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二：每个人都要有积极的人生信念，并为这一信念奋斗终身。信念好像人生的明灯，指引着人朝着正确的方向有意义地生活，而不是浑浑噩噩，随波逐流——明确方向；有了信念人才能积极主动、不怕困难、坚强无畏——信念作用；梁先生就是一个具有坚定信念的人，所以他才能在环保道路上屡败屡战，从不气馁——结合事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三：每个人都要有社会责任感，要争取为社会做出些贡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家三代人都具有强烈的社会责任感，为社会作出了巨大贡献；正是这样的社会责任感，让梁先生不计名利得失，为保护环境奔走呼吁，献出了自己的全部精力；我们也要有社会责任感，要争取为社会献出自己的一份力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；只谈一个方面即可，要言之有据，层次清晰，语言通顺；其中观点正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论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分号前后所分三点，答出一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任意两点、意思对即可；如只泛泛论述，不结合文本，论述部分最多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袖手旁观： 把手笼在袖子里，在一旁观看。比喻置身事外，既不过问，也不协助别人。多指看到别人有困难，不帮助别人。作壁上观：壁：壁垒。指双方交战，自己站在壁垒上旁观。也比喻站在一旁看着，不动手帮助。隔岸观火： 隔着河看人家着火。比喻对别人的危难不去求助，在一旁看热闹。坐山观虎斗：比喻对双方的斗争采取旁观的态度，等到双方都受到损伤，再从中捞取好处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将近”与“多”矛盾，删其一；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具备”缺少中心语，应在“等”后加“优点”；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递进关系不成立，应改为“不仅是重要的不动产，也是财富和身份的象征”。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空气污染越严重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但它对空气质量和能见度等有重要的影响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人体健康和大气环境质量的影响更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有一个人掉到水里了，只露出一只手，急等着有人来救援。而岸上有一群记者，扛着摄像机，在等着拍摄救援的场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立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度一，培养青年人正确的“三观”是首要任务，而教育是全社会的责任，家庭、社会不能只把任务推给学校，学校不是万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度二，学校教育毕竟是教育的主阵地，不能功利化，而是百年树人。“军事化管理”“高考加工厂”无疑是与“素质教育”背道而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度三，珍爱和敬畏生命是做人的最基本的原则，教育有外在的教育和内在的教育，最终是将“他教”转化为“自教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度四，学而不思则罔，思而不学则殆。家长的“为了孩子考大学就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吧”，学生的“气氛压抑，但大家都在学习，没有太关注这些”，学校的“不予回应，坚持自己的办学特色，踏实做好教育工作”等是不是产生悲剧的根源——“集体无意识”？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【参考译文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田弘正，本名田兴。年少时学习儒家经典，精通兵法，擅长骑马射箭，勇敢而守礼度。在田季安任节度使时，他为衙内兵马使。田季安一心追求奢侈，不顾及军务，多次施行杀戮刑罚，田弘正时常婉言劝谏。军中将吏很信赖他。田季安因看到人心归附于他，就派他出任临清镇将，想寻找过失谋害他。田弘正借口患风痹病请求告假，全身上下都被烧灼，田季安认为他再无所作为了。等到田季安病重，他的儿子田怀谏年幼无知，于是召回田弘正官复旧职。田弘正喜欢了解前代忠臣孝子建功立业的事迹，办理公务的空闲时间，就同宾客僚佐谈论古往今来正反面的言行。魏州自田承嗣以来，馆阁殿宇器物珍玩超逾规制的，田弘正全部命人拆除毁掉，因正厅过于豪华而不使用，在采访使厅办事。宾客僚佐下吏，都请朝廷任命。非常爱读儒家书籍，尤其通晓史书，《左传》、《国史》，都知道大概。自从田弘正归顺朝廷，幽、恒、郓、蔡有唇亡齿寒的恐惧，多次派遣说客前去离间，多方劝诱阻挠，而田弘正始终不改变节操。元和十年，朝廷派兵讨伐吴元济，田弘正派儿田布率领三千人马进攻，多次立功。李师道因田弘正效忠朝廷，又在背后构成威胁，因此不敢公然帮助吴元济，就断绝了与吴元济的相互策应，官军得以顺利进攻。十五年十月，镇州王承宗死，穆宗任命田弘正为镇州大都督府长史。田弘正因新近与镇人交战，有杀父杀兄之仇，就用二千名魏兵作为随从卫兵。十一月二十六日，到达镇州，当时朝廷赏赐镇州三军一百万贯赏钱，没有按时送到，士兵以此为借口喧哗闹事。田弘正亲自抚慰解释，人心才稍微安定。并给皇帝上奏章请求留下魏州士兵作为维护军纪的人，以便稳定众心，他们的粮饷向有关部门请求供给。当时度支使崔倰不识大体，坚决阻止他的请求，他先后四次上表章都没有得到答复。第二年七月，将随从士卒遣回魏州，当月二十八日夜晚士兵叛乱，田弘正及家属等一起遇害，穆宗听说后震惊悲痛，追赠为太尉，助葬用品加倍拨给。田弘正孝敬父母爱护兄弟关心晚辈，骨肉恩情非常深厚。兄弟子侄在两都的有几十人，他们竞相夸耀豪华，每天约耗费二十万钱，运载魏州、镇州的财货，装载的车辆在道路上络绎不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