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无锡市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高二下学期期末考试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二语文 </w:t>
      </w:r>
      <w:r>
        <w:rPr>
          <w:rFonts w:cs="宋体;SimSun" w:ascii="宋体;SimSun" w:hAnsi="宋体;SimSun"/>
        </w:rPr>
        <w:t>2015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文字运用、名著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加点的字读音全都正确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苍穹（</w:t>
      </w:r>
      <w:r>
        <w:rPr>
          <w:rFonts w:cs="宋体;SimSun" w:ascii="宋体;SimSun" w:hAnsi="宋体;SimSun"/>
        </w:rPr>
        <w:t>qiónɡ</w:t>
      </w:r>
      <w:r>
        <w:rPr>
          <w:rFonts w:ascii="宋体;SimSun" w:hAnsi="宋体;SimSun" w:cs="宋体;SimSun"/>
        </w:rPr>
        <w:t>） 舷窗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 神龛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 素昧平生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脚踝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 驯服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坼裂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 引吭高歌（</w:t>
      </w:r>
      <w:r>
        <w:rPr>
          <w:rFonts w:cs="宋体;SimSun" w:ascii="宋体;SimSun" w:hAnsi="宋体;SimSun"/>
        </w:rPr>
        <w:t>há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岿然（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） 愠色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 辎重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 对簿公堂（</w:t>
      </w:r>
      <w:r>
        <w:rPr>
          <w:rFonts w:cs="宋体;SimSun" w:ascii="宋体;SimSun" w:hAnsi="宋体;SimSun"/>
        </w:rPr>
        <w:t>b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油泵（</w:t>
      </w:r>
      <w:r>
        <w:rPr>
          <w:rFonts w:cs="宋体;SimSun" w:ascii="宋体;SimSun" w:hAnsi="宋体;SimSun"/>
        </w:rPr>
        <w:t>bànɡ</w:t>
      </w:r>
      <w:r>
        <w:rPr>
          <w:rFonts w:ascii="宋体;SimSun" w:hAnsi="宋体;SimSun" w:cs="宋体;SimSun"/>
        </w:rPr>
        <w:t>） 佞臣（</w:t>
      </w:r>
      <w:r>
        <w:rPr>
          <w:rFonts w:cs="宋体;SimSun" w:ascii="宋体;SimSun" w:hAnsi="宋体;SimSun"/>
        </w:rPr>
        <w:t>nìnɡ</w:t>
      </w:r>
      <w:r>
        <w:rPr>
          <w:rFonts w:ascii="宋体;SimSun" w:hAnsi="宋体;SimSun" w:cs="宋体;SimSun"/>
        </w:rPr>
        <w:t>） 惨怛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>） 咄咄逼人（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(</w:t>
      </w:r>
      <w:r>
        <w:rPr>
          <w:rFonts w:ascii="宋体;SimSun" w:hAnsi="宋体;SimSun" w:cs="宋体;SimSun"/>
        </w:rPr>
        <w:t>舷</w:t>
      </w:r>
      <w:r>
        <w:rPr>
          <w:rFonts w:cs="宋体;SimSun" w:ascii="宋体;SimSun" w:hAnsi="宋体;SimSun"/>
        </w:rPr>
        <w:t xml:space="preserve">xián </w:t>
      </w:r>
      <w:r>
        <w:rPr>
          <w:rFonts w:ascii="宋体;SimSun" w:hAnsi="宋体;SimSun" w:cs="宋体;SimSun"/>
        </w:rPr>
        <w:t>坼</w:t>
      </w:r>
      <w:r>
        <w:rPr>
          <w:rFonts w:cs="宋体;SimSun" w:ascii="宋体;SimSun" w:hAnsi="宋体;SimSun"/>
        </w:rPr>
        <w:t xml:space="preserve">chè </w:t>
      </w:r>
      <w:r>
        <w:rPr>
          <w:rFonts w:ascii="宋体;SimSun" w:hAnsi="宋体;SimSun" w:cs="宋体;SimSun"/>
        </w:rPr>
        <w:t>泵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加点的成语使用恰当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融工具和资本市场都是“双刃剑”，用好了能推波助澜，为实体经济带来新的发展，反之会让企业风险倍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普京突然换了思维，采取破釜沉舟的战术，和奥巴马比拼谁能够经得起低油价的打击，这对双方都是考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大特写”这种文体现在已遍布各地报刊，它要求对真实新闻事件作深度报道，始作佣者是《生活周刊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张喜欢收藏图书，但很少利用空余时间翻阅，大多数书籍仅仅充作书架装饰，作壁上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(A</w:t>
      </w:r>
      <w:r>
        <w:rPr>
          <w:rFonts w:ascii="宋体;SimSun" w:hAnsi="宋体;SimSun" w:cs="宋体;SimSun"/>
        </w:rPr>
        <w:t>推波助澜：比喻促使或助长事物〈多指坏的事物〉的声势和发展，扩大影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破釜沉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比喻不留退路，非打胜仗不可，下决心不顾一切地干到底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始作俑者：比喻首先做某件坏事的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壁上观：比喻置身事外，在旁不协助任何一方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</w:rPr>
        <w:t>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《汉字》国际巡展启动后引发了不小的轰动，“精妙绝伦，叹为观止”，不少参观者用这样的话来评价布展汉字的美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专家解释，心脏病患者用药几十年，心肌仍然缺血，病情反复发作，仍然摆脱不了心梗威胁，根本原因是没有解决心肌细胞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市积极发挥区位和资源优势，打造有国际竞争力的旅游胜地，唱响“梦里水乡”的旅游品牌形象，吸引了国内外众多的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机动车数量高速增长，导致人们的驾车文明程度不高，确实到了推动依法文明驾车，建立与中国机动车发展相适应的现代交通秩序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成份残缺，在句末加“的问题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搭配不当，“唱响”改“打造” 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合逻辑，“中国机动车数量高速增长”与“人们的驾车文明程度不高”不存在因果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下面的一段文字画横线处填入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雕塑一般没有背景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一个杰出的雕塑艺术家总是依靠对人体各个部分“一动百动”的理解，雕刻或塑造出富有变化的单纯统一的美的意象，以突出一种主要的思想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唯其如此，雕塑就更为注重外部形象的单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便更为集中地体现思想感情的纯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结构方法上也不宜直接采用双比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而较难表现众多人物之间、人与环境之间的复杂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然，单纯不等于单调，而是为了更集中、更纯粹地去表现对象的性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③①⑤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⑤④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④③②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①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《红楼梦》的说明，</w:t>
      </w:r>
      <w:r>
        <w:rPr>
          <w:rFonts w:ascii="宋体;SimSun" w:hAnsi="宋体;SimSun" w:cs="宋体;SimSun"/>
          <w:b/>
          <w:bCs/>
        </w:rPr>
        <w:t>不正确的两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薛蟠悔恨不该娶了金桂这“搅家星”，趁到天齐庙还愿烧香时向王道士打问有贴女人妒病的方子没有，王道士胡诌了一个疗妒汤给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怡红院枯了一年的海棠突然于十一月开了，贾母、邢、王夫人均来看，李纨以为是好兆头，探春虽不言语却疑非好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贾府拟为宝玉迎娶宝钗，冲喜消灾，王熙凤深知宝玉心在黛玉，让黛玉的丫鬟紫鹃在婚礼时搀扶宝钗，名娶黛玉，实为宝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宝钗告知黛玉已死，宝玉昏过去，醒来觉得“金石姻缘”已定，自己也心宽了好些，渐渐将爱黛玉之心移至宝钗身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鸳鸯死后，宝玉先哭后笑，宝钗说他有他的意思，宝玉听了，更喜欢宝钗的话，“到底他还知道我的心，别人那里知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求贴女人妒病的方子的是宝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雪雁在婚礼时搀扶宝钗。）（答对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项全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下面横线上填写有关《呐喊》的具体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写的第一篇白话小说是《狂人日记》，该小说揭露了披着“仁义道德”外衣的封建家庭制度和封建礼教的吃人本质。同时，作者发出“救救孩子”的呼声，呼吁人民觉悟起来，推翻封建制度。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是鲁迅小说的代表作，是中国文学史上的名篇。主人公是中国农村一个低等的无业游民，他身上投射了中国民族的劣根性，他最典型的性格特征是用他著名的“精神胜利法”来自我安慰、自我麻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完成课内文言文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加点词语的解释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胜所以自附为婚姻者 婚姻：亲家，有婚姻关系的亲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不独生而令赵亡 独生：单独生存，独自活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所以待侯生者备矣 所以：……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有难，无他端，而欲赴秦军 他端：别的办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用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组句子中，句式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与秦军战于蓝田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嬴闻如姬父为人所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功之有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然，籍何以生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 尝三仕三见逐于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秦，虎狼之国，不可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天之亡我，非战之罪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在其不辱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状语后置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动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宾语前置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判断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判断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宾语前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文言文，完成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胡延平传</w:t>
      </w:r>
    </w:p>
    <w:p>
      <w:pPr>
        <w:pStyle w:val="Normal"/>
        <w:rPr/>
      </w:pPr>
      <w:r>
        <w:rPr>
          <w:rFonts w:ascii="宋体;SimSun" w:hAnsi="宋体;SimSun" w:cs="宋体;SimSun"/>
        </w:rPr>
        <w:t>胡延平名寿昌，字子祺，历官至延平知府。有善政，人敬之，不名字之，故称延平云。皇朝兵初已下吉安，而新淦寇猝至，</w:t>
      </w:r>
      <w:r>
        <w:rPr>
          <w:rFonts w:ascii="宋体;SimSun" w:hAnsi="宋体;SimSun" w:cs="宋体;SimSun"/>
          <w:u w:val="single"/>
        </w:rPr>
        <w:t>民陷于胁从者千余人。</w:t>
      </w:r>
      <w:r>
        <w:rPr>
          <w:rFonts w:ascii="宋体;SimSun" w:hAnsi="宋体;SimSun" w:cs="宋体;SimSun"/>
        </w:rPr>
        <w:t>寇去，总戎者恚，将尽杀千余人。延平曰：“从寇非民所欲，不可尽杀。将军奉命来，为吊民耳。今不察辄尽杀千余人，失民习矣。”总戎者悟，尽释千余人不杀。</w:t>
      </w:r>
    </w:p>
    <w:p>
      <w:pPr>
        <w:pStyle w:val="Normal"/>
        <w:rPr/>
      </w:pPr>
      <w:r>
        <w:rPr>
          <w:rFonts w:ascii="宋体;SimSun" w:hAnsi="宋体;SimSun" w:cs="宋体;SimSun"/>
        </w:rPr>
        <w:t>洪武三年，诏郡县举文学士，县令丞举延平应诏。既集京师，尚书考察最上者，得十八人以进，延平与焉，即授御史。延平数言事，持大体，不肯琐琐。尝上书言今国家宜徙都关中，累数千言。未见，朝廷得广西，简近臣往治之。上曰：“前上书胡御史，其人达于大体，可遣也。”授广西按察佥事。延平至广西，问察民瘼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。延平行部虑囚必平气悉心讯之，使尽其情，即服辜，故所至狱议殊死以下不当者，咸得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改知彭州，益务修惠政利民。灌县故有都江堰，引江水溉成都诸郡田，兵兴堰坏，诸郡田悉芜废。前之继修堰者，必伐石锢铁，费动以万亿计，后无敢复言修堰者。延平至，曰：“土木可以固，岂必铁石哉？”即为画，白于府，转白省，省难之。延平再三言，省乃闻于朝，从之。延平疏决淤塞，伐竹为笼，实以沙土，又伐木以贯笼，并缘窒堰岸，江水乃复溉成都诸郡田，民大利之。延平具书其法于牍，以贻后人。又修彭州堋口诸堰，尽溉彭之田。初，堰废，井泉随之竭，民率苦出负汲十数里。堰复，民乃复便井饮。居三岁，狱无囚，先之流亡者闻州有贤侯，相率来复故业，终延平去州，民户及赋入之数，视初至增益数倍。</w:t>
      </w:r>
      <w:r>
        <w:rPr>
          <w:rFonts w:ascii="宋体;SimSun" w:hAnsi="宋体;SimSun" w:cs="宋体;SimSun"/>
          <w:u w:val="single"/>
        </w:rPr>
        <w:t>时彭兵祸解未久，野暴白骨弥望，悉命收瘗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平没于官，年四十有五。郡之人为罢市，奔走泣吊，如丧所亲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东里文集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瘼：疾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延平名寿昌，字子祺，历任官职，做到延平知府。他有良好的政绩，百姓都很敬重他，不用名字来称呼他，因此称他为延平。朝廷的军队刚攻下吉安，新淦的强盗突然来到，陷入被迫相从的百姓有千余人。强盗离开后，军队首领很愤怒，将要杀尽这千余百姓。延平说：“跟着强盗不是百姓愿意的，不可以都杀掉。将军奉命而来，是为了抚慰百姓。现在不明察就杀尽这千余人，会失去民心的。”军队首领醒悟过来，把这千余人都释放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武三年，皇帝下诏要求各郡县推举有才学的读书人，县官推举延平应诏。聚集到京师后，尚书考察其中最优秀的，选出十八人来推荐给朝廷，延平也在其中，朝廷当即授予他御史的官职。延平多次议论政事，识大体，不愿意苟同平庸。他曾经上书说现在国家应该迁都到关中，累计数千言。不久，朝廷收复广西，选拔近臣去治理，皇上说：“之前上书的胡御史，这个人在大是大非上很通达，可以派遣。”延平被授予广西按察佥事。他到广西任上，就观察百姓疾苦。延平巡行管辖区审查囚犯一定平心静气悉心审问，让他们说尽自己的情况，使他们服罪，所以所接触的案件审理中死刑以下有不恰当的都得到了纠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后，（延平）改任彭州知州，更加致力于施行有利于百姓的政策。灌县过去有都江堰，引江水灌溉成都各郡县的田地，打仗时破坏了堰堤，各郡县的田地都荒废了。以前接着修缮的人，一定采伐山石，用铁禁锢，费用动辄用万亿计算，后人不敢再提修堰的事。延平到任后说：“土木也可以加固堰堤，难道一定要用铁石吗？”立即进行规划，向府里汇报，又转而向省里汇报，省里认为不大可能办到。延平再三建议，省里才向朝廷汇报，朝廷听从了他的建议。延平疏通淤堵的河道，伐竹做成笼子，里面装满沙土，又伐木来把笼子串起来，并沿着堰堤填塞，于是江水又可以灌溉成都各郡的田地了，川中百姓从中获利很大。延平把治理的方法详细地写在文件中，来传给后人。后来他又修建了彭州堋口各个堰堤，完全灌溉彭州的田地。当初，堰堤废弃，水井泉眼也随之枯竭，百姓都因要外出数十里打水背水而困苦。堰堤修复后，百姓又方便从水井中打水饮用。胡延平做彭州知州三年，监狱中没有囚犯，以前流亡的人听说州里贤能的地方官，都纷纷回来恢复自己过去的产业，截至延平离开彭州，户籍和缴纳的赋税数目比（延平）刚来时增加了好几倍。当时彭州的兵祸解除不久，暴露在郊野的尸骨满眼都是，（延平）都命人收敛埋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平死于官任上，享年四十五岁。郡里的百姓都为他停止买卖，奔走相告哭泣哀悼，好像是自己的亲人去世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写出下列加点词语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戎者恚 愤怒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简近臣往治之 挑选、选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即服辜 罪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延平具书其法于牍 详细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“以”字的用法与其他三项</w:t>
      </w:r>
      <w:r>
        <w:rPr>
          <w:rFonts w:ascii="宋体;SimSun" w:hAnsi="宋体;SimSun" w:cs="宋体;SimSun"/>
          <w:b/>
          <w:bCs/>
        </w:rPr>
        <w:t>不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得十八人以进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费动以万亿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又伐木以贯笼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贻后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项中的“以”都是连词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以”是介词，翻译为“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课文和上文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使屈平为令，众莫不知，每一令出，平伐其功。（《屈原列传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王让屈原制订法令，众人没有谁不知道的，每一项法令 发出，屈原就夸耀自己的功劳。（得分点：为、莫、伐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陷于胁从者千余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陷入被迫相从的百姓有千余人。（得分点：被动句、定语后置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时彭兵祸解未久，野暴白骨弥望，悉命收瘗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时彭州的兵祸解除不久，暴露在郊野的尸骨满眼都是，（延平）都命人收敛埋葬。（得分点：暴、弥望、瘗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简要概括胡延平受君民喜爱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政绩突出：工作认真、细致，让罪犯心悦诚服；兴修水利，造福百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尽忠职守：敢于直言，识大体，不苟同他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爱抚百姓：关心百姓疾苦、生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词鉴赏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下面一首宋诗，然后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登彭城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 定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项王台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上白云秋，亚父坟前草木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色不随人事改，水声长近戍城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空余月夜龙神庙，无复春风燕子楼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楚汉兴亡俱土壤，不须怀古重夷犹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吕定：南宋人，龙虎上将军。②项王台：即戏马台。③燕子楼：唐张愔爱妾关盼盼所居，张死后盼盼居此楼十余年。白居易、苏轼曾咏此事。④夷犹：犹豫不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二两句景物描写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篇写秋日项王台上白云飘荡、亚父坟前草木茂密的景象，营造一种悲凉的气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是抒情的依托，为全诗定下哀伤、沉重的感情基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诗抒发了诗人哪些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诗表达了诗人物是人非的感慨、自我解劝而悲愤、对国家衰微的忧愁和哀叹之情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夫运筹策帷帐之中</w:t>
      </w:r>
      <w:r>
        <w:rPr>
          <w:rFonts w:ascii="宋体;SimSun" w:hAnsi="宋体;SimSun" w:cs="宋体;SimSun"/>
        </w:rPr>
        <w:t>，决胜于千里之外，吾不如子房。（司马迁《高祖本纪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桃李不言，</w:t>
      </w:r>
      <w:r>
        <w:rPr>
          <w:rFonts w:ascii="宋体;SimSun" w:hAnsi="宋体;SimSun" w:cs="宋体;SimSun"/>
          <w:u w:val="single"/>
        </w:rPr>
        <w:t xml:space="preserve">下自成蹊 </w:t>
      </w:r>
      <w:r>
        <w:rPr>
          <w:rFonts w:ascii="宋体;SimSun" w:hAnsi="宋体;SimSun" w:cs="宋体;SimSun"/>
        </w:rPr>
        <w:t>。 （司马迁《李将军列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星垂平野阔，</w:t>
      </w:r>
      <w:r>
        <w:rPr>
          <w:rFonts w:ascii="宋体;SimSun" w:hAnsi="宋体;SimSun" w:cs="宋体;SimSun"/>
          <w:u w:val="single"/>
        </w:rPr>
        <w:t xml:space="preserve">月涌大江流 </w:t>
      </w:r>
      <w:r>
        <w:rPr>
          <w:rFonts w:ascii="宋体;SimSun" w:hAnsi="宋体;SimSun" w:cs="宋体;SimSun"/>
        </w:rPr>
        <w:t>。 （杜甫《旅夜书怀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众里寻他千百度，蓦然 回首，那人却在，</w:t>
      </w:r>
      <w:r>
        <w:rPr>
          <w:rFonts w:ascii="宋体;SimSun" w:hAnsi="宋体;SimSun" w:cs="宋体;SimSun"/>
          <w:u w:val="single"/>
        </w:rPr>
        <w:t>灯火阑珊处</w:t>
      </w:r>
      <w:r>
        <w:rPr>
          <w:rFonts w:ascii="宋体;SimSun" w:hAnsi="宋体;SimSun" w:cs="宋体;SimSun"/>
        </w:rPr>
        <w:t>。（辛弃疾《青 玉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举世混浊而我独清，</w:t>
      </w:r>
      <w:r>
        <w:rPr>
          <w:rFonts w:ascii="宋体;SimSun" w:hAnsi="宋体;SimSun" w:cs="宋体;SimSun"/>
          <w:u w:val="single"/>
        </w:rPr>
        <w:t>众人皆醉而我独醒</w:t>
      </w:r>
      <w:r>
        <w:rPr>
          <w:rFonts w:ascii="宋体;SimSun" w:hAnsi="宋体;SimSun" w:cs="宋体;SimSun"/>
        </w:rPr>
        <w:t>，是以见放。（司马迁《屈原列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仓廪实而知礼节</w:t>
      </w:r>
      <w:r>
        <w:rPr>
          <w:rFonts w:ascii="宋体;SimSun" w:hAnsi="宋体;SimSun" w:cs="宋体;SimSun"/>
        </w:rPr>
        <w:t>，衣食足而知荣辱。 （司马迁《管仲列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天生我材 必有用</w:t>
      </w:r>
      <w:r>
        <w:rPr>
          <w:rFonts w:ascii="宋体;SimSun" w:hAnsi="宋体;SimSun" w:cs="宋体;SimSun"/>
        </w:rPr>
        <w:t>，千金散尽还复来。（李白《将进酒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岁寒，</w:t>
      </w:r>
      <w:r>
        <w:rPr>
          <w:rFonts w:ascii="宋体;SimSun" w:hAnsi="宋体;SimSun" w:cs="宋体;SimSun"/>
          <w:u w:val="single"/>
        </w:rPr>
        <w:t>然后知松柏之后凋也</w:t>
      </w:r>
      <w:r>
        <w:rPr>
          <w:rFonts w:ascii="宋体;SimSun" w:hAnsi="宋体;SimSun" w:cs="宋体;SimSun"/>
        </w:rPr>
        <w:t>。 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</w:rPr>
        <w:t>当前，世界形势发展有有利的一面，也有严峻的一面。从严峻的一面看，</w:t>
      </w:r>
      <w:r>
        <w:rPr>
          <w:rFonts w:ascii="宋体;SimSun" w:hAnsi="宋体;SimSun" w:cs="宋体;SimSun"/>
          <w:u w:val="single"/>
        </w:rPr>
        <w:t>我们也有责任学好母语</w:t>
      </w:r>
      <w:r>
        <w:rPr>
          <w:rFonts w:ascii="宋体;SimSun" w:hAnsi="宋体;SimSun" w:cs="宋体;SimSun"/>
        </w:rPr>
        <w:t>。全球一体化和民族文化认同感的矛盾日益突出，世界许多民族的文化认同感越来越强，今天社会生活的冲突更多的是文化冲突。全世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顶级网站中，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在美国，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的信息是用英语发布的。这将会控制全世界的信息渠道，直接影响人们的文化选择。任何国家、任何民族的生存体验，决定了他们无法放弃自己的民族感情，因为这是他们生存的依据。同时，真正的全球化不仅不排斥多元文化，而且恰恰是多元文化的整合。每一种文化只有作为人类文化的一部分，才能对人类文化有所贡献，才能赢得尊敬，才有资格谈多元。因而，任何民族只要想存在，就应该有自己的语言。</w:t>
      </w:r>
      <w:r>
        <w:rPr>
          <w:rFonts w:ascii="宋体;SimSun" w:hAnsi="宋体;SimSun" w:cs="宋体;SimSun"/>
          <w:u w:val="single"/>
        </w:rPr>
        <w:t>都德在《最后一课》里说道：“亡了国，当了奴隶的人民只要牢记他们的语言，就好像拿着一把打开监狱大门的钥匙。”</w:t>
      </w:r>
      <w:r>
        <w:rPr>
          <w:rFonts w:ascii="宋体;SimSun" w:hAnsi="宋体;SimSun" w:cs="宋体;SimSun"/>
        </w:rPr>
        <w:t xml:space="preserve">历史的经验证明，如果要消灭一个民族，首先是消灭它人语言。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母语：民族精神文化的家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者为什么说“我们也有责任学好母语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①在世界许多民族的文化认同感起来越强的今天，学好母语有助于我们保存自己的民族感情和生存体验；②在全球多元文化整合的今天，学好母语才能对人类文化有所贡献，赢得尊重。（每点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结合文段，说说引用都德《最后一课》这句话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①都德的话用比喻的修辞手法强调了母语对于民族存在的意义；②引用来证明“任何民族只要想存在，就应该有自己的语言”这一观点。（每点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文阅读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山路弯且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昌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进城的路是山路，回，也是山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车子颠，一跛一跛，像摇窝，一车人睡得香。山里的雨，细，有一阵没一阵，下在车顶、玻璃窗上，吱吱地像猫爪子在挠。山里黑得早，夜色一缕缕从岙里往外爬，车子慢下来，车灯亮了，把夜撕个大口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奎坐在后排，车里的一切都能看得清，这是奎的习惯。边上靠着奎的拐杖，奎比别人少一条胳膊少一条腿，奎的胳膊是管闲事管没的。那天，有伙人把奎摁在地上，说奎你再管闲事，就废你的一条腿。奎没听……又一天，另一伙人说，奎你再不识趣，就废你一条胳膊。奎还是没听……奎像山里高高的柞树，没啥枝枝叶叶，只断不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奎剩下的左手紧紧捏着坐在屁股底下的包，迷迷糊糊地瞌睡起来。奎是太累了，一早到现在，为了屁股底下这一万块钱，他一条真腿领着一条假腿，踮了许多门槛（台阶）很高的大单位，在许多大大小小、长长方方的纸上摁手印。一路上，在城里人异样的眼光下，奎擦了泪，还是揣上那些钱。奎没办法，奎要养家，奎要用这些钱弄一个自己能干的营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车猛然立住，头撞在前排靠背上，夜醒了，一车人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两把亮闪闪的刀在人们头顶上晃动，两个不知啥时上车的青年，瞪着四只凶残的眼：“打劫！钱和首饰都交出来，快！”赤裸裸的表白，不容置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愣怔是短暂的，骚动也是短暂的，有人开始掏钱，有人摸自己金灿灿的耳环和戒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奎差不多是在一秒钟内就清醒了，当他确认车上只有两个劫匪时，噌地站起，由于用力过猛，他听到假肢发出刺耳的金属声，那个站在中间的劫匪立即冲了上来，奎用左手举起拐杖，大声说：“大伙听着，我是奎！不要给他们钱，他们只有两个，不要怕，抓住他们！”话音刚落，前排站起一个高高的身影。另一个劫匪扑上去，嘶喊着：“别动，动就捅了你！”高大的身影定格了，奎大叫：“上啊！”刚往前跨一步，便一个趔趄，差点摔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劫匪再次命令人们交出钱物，奎大声阻止着，扶着靠背向劫匪冲去，可对方一脚将奎踹了回来，第三次被踹倒后，奎跌倒在座位上再也站不起来了。先前被奎唤起的那个高大的身影也慢慢矮了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洗劫在奎悲愤的目光中开始，只有哭声钻出车窗，在夜的山里回荡。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⑪</w:t>
      </w:r>
      <w:r>
        <w:rPr>
          <w:rFonts w:ascii="宋体;SimSun" w:hAnsi="宋体;SimSun" w:cs="宋体;SimSun"/>
        </w:rPr>
        <w:t>一对就要结婚的新人死死压住身下的皮箱，刀在这对新人的手上划动，血腥气弥漫在车厢里，但他们没有松手。刀移向了新娘的脸。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⑫</w:t>
      </w:r>
      <w:r>
        <w:rPr>
          <w:rFonts w:ascii="宋体;SimSun" w:hAnsi="宋体;SimSun" w:cs="宋体;SimSun"/>
        </w:rPr>
        <w:t>奎挣扎着站起，异常冷静地说：“行了，他们没有钱，放过他们吧！”奎举起手里的包，“别破了人家的相，钱我这里有。”说着，奎从包里拿出那些钱，“看见了吧！整整一万块。”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⑬</w:t>
      </w:r>
      <w:r>
        <w:rPr>
          <w:rFonts w:ascii="宋体;SimSun" w:hAnsi="宋体;SimSun" w:cs="宋体;SimSun"/>
        </w:rPr>
        <w:t>劫匪显然没有料到奎有这么多钱，那个踹奎的劫匪刚要上来，奎举包到窗口：“慢！听着，让我下车，你们下车来拿钱，否则我扔下山崖。”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⑭</w:t>
      </w:r>
      <w:r>
        <w:rPr>
          <w:rFonts w:ascii="宋体;SimSun" w:hAnsi="宋体;SimSun" w:cs="宋体;SimSun"/>
        </w:rPr>
        <w:t>劫匪互相看看，又看看奎和奎手中的钱，点点头：“你先下。”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</w:rPr>
        <w:t>⑮</w:t>
      </w:r>
      <w:r>
        <w:rPr>
          <w:rFonts w:ascii="宋体;SimSun" w:hAnsi="宋体;SimSun" w:cs="宋体;SimSun"/>
        </w:rPr>
        <w:t>奎挪动假肢，一点点朝车门摸去，车门早就开了，奎的心一紧，被寒气裹住，奎没让泪掉下来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⑯</w:t>
      </w:r>
      <w:r>
        <w:rPr>
          <w:rFonts w:ascii="宋体;SimSun" w:hAnsi="宋体;SimSun" w:cs="宋体;SimSun"/>
          <w:u w:val="single"/>
        </w:rPr>
        <w:t>雨停了，月出山，亮汪汪的山岭，黑黝黝的壑</w:t>
      </w:r>
      <w:r>
        <w:rPr>
          <w:rFonts w:ascii="宋体;SimSun" w:hAnsi="宋体;SimSun" w:cs="宋体;SimSun"/>
        </w:rPr>
        <w:t>。奎站在月光里，山风吹起他空空的衣袖，猎猎如一面旗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⑰</w:t>
      </w:r>
      <w:r>
        <w:rPr>
          <w:rFonts w:ascii="宋体;SimSun" w:hAnsi="宋体;SimSun" w:cs="宋体;SimSun"/>
        </w:rPr>
        <w:t>车门在劫匪的身后关上，发动机响了，奎从没听到过如此响的声音，他坚持着没让这声音轰倒。奎寻思着是不是和钱一起飞下山崖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⑱</w:t>
      </w:r>
      <w:r>
        <w:rPr>
          <w:rFonts w:ascii="宋体;SimSun" w:hAnsi="宋体;SimSun" w:cs="宋体;SimSun"/>
        </w:rPr>
        <w:t>这时，发动机突然熄火，接着，车门打开了。奎和劫匪都愣住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⑲</w:t>
      </w:r>
      <w:r>
        <w:rPr>
          <w:rFonts w:ascii="宋体;SimSun" w:hAnsi="宋体;SimSun" w:cs="宋体;SimSun"/>
        </w:rPr>
        <w:t>最先走下来的是那对新人，后面是那个高大的身影，接着是胖胖的鱼贩子、穿西装的机关干部……司机最后一个走下来，手上握着油亮的扳手。他们朝奎围过来，向奎聚拢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</w:rPr>
        <w:t>⑳</w:t>
      </w:r>
      <w:r>
        <w:rPr>
          <w:rFonts w:ascii="宋体;SimSun" w:hAnsi="宋体;SimSun" w:cs="宋体;SimSun"/>
        </w:rPr>
        <w:t>奎的泪如决堤的海，从来不哭的奎哭出了声，他在那对新人的搀扶下，和大家一起朝劫匪逼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三段叙写奎少胳膊和腿的情况有什么用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插叙，交代奎残废的原因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，初步展示奎的性格特点，为后文叙写奎面对歹徒抢劫挺身而出作铺垫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简要概括奎的性格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①善良正直，自尊自爱；②勇敢无畏，冷静机智；③坚守信念，宁折不弯；（每点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画线句子的景物描写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分）①写出故事发生的时间和环境；②呼应小说开头景物描写；③暗示了小说情节的变化；④渲染出清新的氛围；⑤烘托人物高大形象。（每点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，答对四点得满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探究小说标题“山路弯且直”的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分）①“山路弯且直”具有象征意味，揭示了正义与邪恶较量的曲折过程，凸显了弘扬正气的主题，含蓄而有蕴味。②“弯”和“直”暗示了在歹徒恣意妄为之下众人和奎的不同表现，衬托出鲜明的人物形象。③“弯”和“直”分别包含了奎机智和倔强的性格特点。④“弯且直”预示着众人在奎的感召下，从懦弱走向勇敢。⑤以“山路弯且直”为题，揭示出小说情节发展的“一波三折”，扣人心弦。（每点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，答对其中三点得满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以下材料，选取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；文体不限，诗歌除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艰难中创业，在万马齐喑时呐喊，在时代舞台上叱咤风云，这是一种追求。在淡泊中坚持，在天下沸沸扬扬时沉默，在名利场外甘于寂寞和清贫，这也是一种追求。（周国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