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省揭阳市</w:t>
      </w:r>
      <w:r>
        <w:rPr>
          <w:rFonts w:cs="宋体;SimSun" w:ascii="宋体;SimSun" w:hAnsi="宋体;SimSun"/>
          <w:kern w:val="0"/>
          <w:sz w:val="24"/>
          <w:lang w:bidi="ne-NP"/>
        </w:rPr>
        <w:t>2013-2014</w:t>
      </w:r>
      <w:r>
        <w:rPr>
          <w:rFonts w:ascii="宋体;SimSun" w:hAnsi="宋体;SimSun" w:cs="宋体;SimSun"/>
          <w:kern w:val="0"/>
          <w:sz w:val="24"/>
          <w:lang w:bidi="ne-NP"/>
        </w:rPr>
        <w:t>学年高二下学期学业水平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满分为</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的字，读音完全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稻谷　 干涸　  训诂　  沽名钓誉　  多才善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岿然　  皈依　  跬步　  丢盔卸甲　  规行矩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沏茶    窃取　  切蹉　  雕栏玉砌　  彻头彻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伦理　  沦陷　  抡材　  不刊之论　  羽扇纶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两艘中国商船在湄公河金三角水域遭遇袭击，两艘商船上的</w:t>
      </w:r>
      <w:r>
        <w:rPr>
          <w:rFonts w:cs="宋体;SimSun" w:ascii="宋体;SimSun" w:hAnsi="宋体;SimSun"/>
          <w:kern w:val="0"/>
          <w:sz w:val="24"/>
          <w:lang w:bidi="ne-NP"/>
        </w:rPr>
        <w:t>13</w:t>
      </w:r>
      <w:r>
        <w:rPr>
          <w:rFonts w:ascii="宋体;SimSun" w:hAnsi="宋体;SimSun" w:cs="宋体;SimSun"/>
          <w:kern w:val="0"/>
          <w:sz w:val="24"/>
          <w:lang w:bidi="ne-NP"/>
        </w:rPr>
        <w:t>人全部遇难。枪杀事件牵动了国人的心。但正如向来都以</w:t>
      </w:r>
      <w:r>
        <w:rPr>
          <w:rFonts w:ascii="宋体;SimSun" w:hAnsi="宋体;SimSun" w:cs="宋体;SimSun"/>
          <w:kern w:val="0"/>
          <w:sz w:val="24"/>
          <w:u w:val="single"/>
          <w:lang w:bidi="ne-NP"/>
        </w:rPr>
        <w:t>变幻莫测</w:t>
      </w:r>
      <w:r>
        <w:rPr>
          <w:rFonts w:ascii="宋体;SimSun" w:hAnsi="宋体;SimSun" w:cs="宋体;SimSun"/>
          <w:kern w:val="0"/>
          <w:sz w:val="24"/>
          <w:lang w:bidi="ne-NP"/>
        </w:rPr>
        <w:t>面貌示人的金三角一样，案件同样</w:t>
      </w:r>
      <w:r>
        <w:rPr>
          <w:rFonts w:ascii="宋体;SimSun" w:hAnsi="宋体;SimSun" w:cs="宋体;SimSun"/>
          <w:kern w:val="0"/>
          <w:sz w:val="24"/>
          <w:u w:val="single"/>
          <w:lang w:bidi="ne-NP"/>
        </w:rPr>
        <w:t>扑朔迷离</w:t>
      </w:r>
      <w:r>
        <w:rPr>
          <w:rFonts w:ascii="宋体;SimSun" w:hAnsi="宋体;SimSun" w:cs="宋体;SimSun"/>
          <w:kern w:val="0"/>
          <w:sz w:val="24"/>
          <w:lang w:bidi="ne-NP"/>
        </w:rPr>
        <w:t>。一个月来，大家众说纷纭，</w:t>
      </w:r>
      <w:r>
        <w:rPr>
          <w:rFonts w:ascii="宋体;SimSun" w:hAnsi="宋体;SimSun" w:cs="宋体;SimSun"/>
          <w:kern w:val="0"/>
          <w:sz w:val="24"/>
          <w:u w:val="single"/>
          <w:lang w:bidi="ne-NP"/>
        </w:rPr>
        <w:t>莫衷一是</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w:t>
      </w:r>
      <w:r>
        <w:rPr>
          <w:rFonts w:cs="宋体;SimSun" w:ascii="宋体;SimSun" w:hAnsi="宋体;SimSun"/>
          <w:kern w:val="0"/>
          <w:sz w:val="24"/>
          <w:lang w:bidi="ne-NP"/>
        </w:rPr>
        <w:t>9</w:t>
      </w:r>
      <w:r>
        <w:rPr>
          <w:rFonts w:ascii="宋体;SimSun" w:hAnsi="宋体;SimSun" w:cs="宋体;SimSun"/>
          <w:kern w:val="0"/>
          <w:sz w:val="24"/>
          <w:lang w:bidi="ne-NP"/>
        </w:rPr>
        <w:t>名泰国陆军现役军人慑于压力主动向泰国警方投案自首，至此，震惊东南亚的“</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湄公河惨案”真相</w:t>
      </w:r>
      <w:r>
        <w:rPr>
          <w:rFonts w:ascii="宋体;SimSun" w:hAnsi="宋体;SimSun" w:cs="宋体;SimSun"/>
          <w:kern w:val="0"/>
          <w:sz w:val="24"/>
          <w:u w:val="single"/>
          <w:lang w:bidi="ne-NP"/>
        </w:rPr>
        <w:t>呼之欲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变幻莫测    </w:t>
      </w:r>
      <w:r>
        <w:rPr>
          <w:rFonts w:cs="宋体;SimSun" w:ascii="宋体;SimSun" w:hAnsi="宋体;SimSun"/>
          <w:kern w:val="0"/>
          <w:sz w:val="24"/>
          <w:lang w:bidi="ne-NP"/>
        </w:rPr>
        <w:t>B</w:t>
      </w:r>
      <w:r>
        <w:rPr>
          <w:rFonts w:ascii="宋体;SimSun" w:hAnsi="宋体;SimSun" w:cs="宋体;SimSun"/>
          <w:kern w:val="0"/>
          <w:sz w:val="24"/>
          <w:lang w:bidi="ne-NP"/>
        </w:rPr>
        <w:t>．扑朔迷离   </w:t>
      </w:r>
      <w:r>
        <w:rPr>
          <w:rFonts w:cs="宋体;SimSun" w:ascii="宋体;SimSun" w:hAnsi="宋体;SimSun"/>
          <w:kern w:val="0"/>
          <w:sz w:val="24"/>
          <w:lang w:bidi="ne-NP"/>
        </w:rPr>
        <w:t>C</w:t>
      </w:r>
      <w:r>
        <w:rPr>
          <w:rFonts w:ascii="宋体;SimSun" w:hAnsi="宋体;SimSun" w:cs="宋体;SimSun"/>
          <w:kern w:val="0"/>
          <w:sz w:val="24"/>
          <w:lang w:bidi="ne-NP"/>
        </w:rPr>
        <w:t>．莫衷一是   </w:t>
      </w:r>
      <w:r>
        <w:rPr>
          <w:rFonts w:cs="宋体;SimSun" w:ascii="宋体;SimSun" w:hAnsi="宋体;SimSun"/>
          <w:kern w:val="0"/>
          <w:sz w:val="24"/>
          <w:lang w:bidi="ne-NP"/>
        </w:rPr>
        <w:t>D</w:t>
      </w:r>
      <w:r>
        <w:rPr>
          <w:rFonts w:ascii="宋体;SimSun" w:hAnsi="宋体;SimSun" w:cs="宋体;SimSun"/>
          <w:kern w:val="0"/>
          <w:sz w:val="24"/>
          <w:lang w:bidi="ne-NP"/>
        </w:rPr>
        <w:t>．呼之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下列各句中，没有语病、句意明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近几年，常有报纸对明星大肆吹捧，过分的溢美之词，助长了某些明星的骄傲情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使他们离观众越来越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类文化史上的大浩劫——秦始皇的焚书，中世纪的精神桎梏，各个王朝的文字狱，法西斯对文化的杀戮——并不曾使任何一个时代、任何一个民族的文化真正中断、灭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学校没有一个人否认今年能在教学上开创一个新局面不是师生共同努力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克隆动物的成功率只有</w:t>
      </w:r>
      <w:r>
        <w:rPr>
          <w:rFonts w:cs="宋体;SimSun" w:ascii="宋体;SimSun" w:hAnsi="宋体;SimSun"/>
          <w:kern w:val="0"/>
          <w:sz w:val="24"/>
          <w:lang w:bidi="ne-NP"/>
        </w:rPr>
        <w:t>2%</w:t>
      </w:r>
      <w:r>
        <w:rPr>
          <w:rFonts w:ascii="宋体;SimSun" w:hAnsi="宋体;SimSun" w:cs="宋体;SimSun"/>
          <w:kern w:val="0"/>
          <w:sz w:val="24"/>
          <w:lang w:bidi="ne-NP"/>
        </w:rPr>
        <w:t>，克隆人的难度更高，“克隆”的成功率和安全性都很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横线处的句子，与上下文衔接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独自坐在书斋中，忘记了尘世间一切不愉快的事情，怡然自得。以世界之广，宇宙之大，此时却仿佛只有我和我的书友存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阳光照在玉兰花的肥大绿叶子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连平常我喜欢听的鸟鸣声“光棍好过”，也听而不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窗外粼粼碧水，丝丝垂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都是我平常最喜爱的东西，现在也都视而不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④②   </w:t>
      </w:r>
      <w:r>
        <w:rPr>
          <w:rFonts w:cs="宋体;SimSun" w:ascii="宋体;SimSun" w:hAnsi="宋体;SimSun"/>
          <w:kern w:val="0"/>
          <w:sz w:val="24"/>
          <w:lang w:bidi="ne-NP"/>
        </w:rPr>
        <w:t>B</w:t>
      </w:r>
      <w:r>
        <w:rPr>
          <w:rFonts w:ascii="宋体;SimSun" w:hAnsi="宋体;SimSun" w:cs="宋体;SimSun"/>
          <w:kern w:val="0"/>
          <w:sz w:val="24"/>
          <w:lang w:bidi="ne-NP"/>
        </w:rPr>
        <w:t>．①②③④    </w:t>
      </w:r>
      <w:r>
        <w:rPr>
          <w:rFonts w:cs="宋体;SimSun" w:ascii="宋体;SimSun" w:hAnsi="宋体;SimSun"/>
          <w:kern w:val="0"/>
          <w:sz w:val="24"/>
          <w:lang w:bidi="ne-NP"/>
        </w:rPr>
        <w:t>C</w:t>
      </w:r>
      <w:r>
        <w:rPr>
          <w:rFonts w:ascii="宋体;SimSun" w:hAnsi="宋体;SimSun" w:cs="宋体;SimSun"/>
          <w:kern w:val="0"/>
          <w:sz w:val="24"/>
          <w:lang w:bidi="ne-NP"/>
        </w:rPr>
        <w:t>．①③④②    </w:t>
      </w:r>
      <w:r>
        <w:rPr>
          <w:rFonts w:cs="宋体;SimSun" w:ascii="宋体;SimSun" w:hAnsi="宋体;SimSun"/>
          <w:kern w:val="0"/>
          <w:sz w:val="24"/>
          <w:lang w:bidi="ne-NP"/>
        </w:rPr>
        <w:t>D</w:t>
      </w:r>
      <w:r>
        <w:rPr>
          <w:rFonts w:ascii="宋体;SimSun" w:hAnsi="宋体;SimSun" w:cs="宋体;SimSun"/>
          <w:kern w:val="0"/>
          <w:sz w:val="24"/>
          <w:lang w:bidi="ne-NP"/>
        </w:rPr>
        <w:t>．③④①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时勉，名懋，以字行，安福人。成童时，冬寒，以衾裹足纳桶中，诵读不已。中永乐二年进士。性刚鲠，慨然以天下为己任。十九年，三殿灾，诏求直言。条上时务十五事。成祖决计都北京。而时勉言营建之非，忤帝意。已，观其他说，多中时病，抵之地；复取视者再，卒多施行。寻被谗下狱。岁余得释，杨荣荐复职。 </w:t>
      </w:r>
    </w:p>
    <w:p>
      <w:pPr>
        <w:pStyle w:val="Normal"/>
        <w:widowControl/>
        <w:jc w:val="left"/>
        <w:rPr/>
      </w:pPr>
      <w:r>
        <w:rPr>
          <w:rFonts w:ascii="宋体;SimSun" w:hAnsi="宋体;SimSun" w:cs="宋体;SimSun"/>
          <w:kern w:val="0"/>
          <w:sz w:val="24"/>
          <w:lang w:bidi="ne-NP"/>
        </w:rPr>
        <w:t>洪熙元年复上疏言事。仁宗怒甚，召至便殿，对不屈。命武士扑以金瓜，胁折者三，曳出几死。</w:t>
      </w:r>
      <w:r>
        <w:rPr>
          <w:rFonts w:ascii="宋体;SimSun" w:hAnsi="宋体;SimSun" w:cs="宋体;SimSun"/>
          <w:kern w:val="0"/>
          <w:sz w:val="24"/>
          <w:u w:val="single"/>
          <w:lang w:bidi="ne-NP"/>
        </w:rPr>
        <w:t>明日，改交阯道御史，命日虑一囚，言一事</w:t>
      </w:r>
      <w:r>
        <w:rPr>
          <w:rFonts w:ascii="宋体;SimSun" w:hAnsi="宋体;SimSun" w:cs="宋体;SimSun"/>
          <w:kern w:val="0"/>
          <w:sz w:val="24"/>
          <w:lang w:bidi="ne-NP"/>
        </w:rPr>
        <w:t>。章三上，乃下锦衣卫狱。时勉于锦衣千户某有恩，千户适莅狱，密召医，疗以海外血竭，得不死。</w:t>
      </w:r>
    </w:p>
    <w:p>
      <w:pPr>
        <w:pStyle w:val="Normal"/>
        <w:widowControl/>
        <w:jc w:val="left"/>
        <w:rPr/>
      </w:pPr>
      <w:r>
        <w:rPr>
          <w:rFonts w:ascii="宋体;SimSun" w:hAnsi="宋体;SimSun" w:cs="宋体;SimSun"/>
          <w:kern w:val="0"/>
          <w:sz w:val="24"/>
          <w:lang w:bidi="ne-NP"/>
        </w:rPr>
        <w:t>宣帝即位已逾年，或言时勉得罪先帝状。帝震怒，命使者：“缚以来，朕亲鞫，必杀之。”已，又令王指挥即缚斩西市，毋入见。王指挥出端西旁门，而前使者已缚时勉从端东旁门入，不相值。帝遥见骂曰：“尔小臣敢触先帝！疏何语？趣言之。”时勉叩头曰：“臣言谅闇①中不宜近妃嫔，皇太子不宜远左右。”帝闻言，色稍霁。徐数至六事止。帝令尽陈之。对曰：“臣惶惧不能悉记。”帝意益解，曰：“</w:t>
      </w:r>
      <w:r>
        <w:rPr>
          <w:rFonts w:ascii="宋体;SimSun" w:hAnsi="宋体;SimSun" w:cs="宋体;SimSun"/>
          <w:kern w:val="0"/>
          <w:sz w:val="24"/>
          <w:u w:val="single"/>
          <w:lang w:bidi="ne-NP"/>
        </w:rPr>
        <w:t>是第难言耳，草安在</w:t>
      </w:r>
      <w:r>
        <w:rPr>
          <w:rFonts w:ascii="宋体;SimSun" w:hAnsi="宋体;SimSun" w:cs="宋体;SimSun"/>
          <w:kern w:val="0"/>
          <w:sz w:val="24"/>
          <w:lang w:bidi="ne-NP"/>
        </w:rPr>
        <w:t>？”对曰：“焚之矣。”帝乃太息，称时勉忠，立赦之，复官侍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德五年修《成祖实录》成，迁侍读学士。帝幸史馆，撒金钱赐诸学士。皆俯取，时勉独正立。帝乃出余钱赐之。正统六年代贝泰为祭酒。八年乞致仕，不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二年春乃得请。朝臣及国子生饯都门外者几三千人，或远送至登舟，候舟发乃去。 </w:t>
      </w:r>
    </w:p>
    <w:p>
      <w:pPr>
        <w:pStyle w:val="Normal"/>
        <w:widowControl/>
        <w:jc w:val="left"/>
        <w:rPr/>
      </w:pPr>
      <w:r>
        <w:rPr>
          <w:rFonts w:ascii="宋体;SimSun" w:hAnsi="宋体;SimSun" w:cs="宋体;SimSun"/>
          <w:kern w:val="0"/>
          <w:sz w:val="24"/>
          <w:lang w:bidi="ne-NP"/>
        </w:rPr>
        <w:t>时勉为祭酒六年，列格、致、诚、正四号，训励甚切。</w:t>
      </w:r>
      <w:r>
        <w:rPr>
          <w:rFonts w:ascii="宋体;SimSun" w:hAnsi="宋体;SimSun" w:cs="宋体;SimSun"/>
          <w:kern w:val="0"/>
          <w:sz w:val="24"/>
          <w:u w:val="single"/>
          <w:lang w:bidi="ne-NP"/>
        </w:rPr>
        <w:t>崇廉耻抑奔竞别贤否示劝惩诸生贫不能婚葬者节省餐钱为赡给督令读书灯火达旦吟诵声不绝人才盛于昔时</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明史</w:t>
      </w:r>
      <w:r>
        <w:rPr>
          <w:rFonts w:cs="宋体;SimSun" w:ascii="宋体;SimSun" w:hAnsi="宋体;SimSun"/>
          <w:kern w:val="0"/>
          <w:sz w:val="24"/>
          <w:lang w:bidi="ne-NP"/>
        </w:rPr>
        <w:t>·</w:t>
      </w:r>
      <w:r>
        <w:rPr>
          <w:rFonts w:ascii="宋体;SimSun" w:hAnsi="宋体;SimSun" w:cs="宋体;SimSun"/>
          <w:kern w:val="0"/>
          <w:sz w:val="24"/>
          <w:lang w:bidi="ne-NP"/>
        </w:rPr>
        <w:t>李时勉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谅闇：也作“凉阴”，指帝王居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中加点的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相值                值：遇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缚以来，朕亲鞫        鞫：审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帝闻言，色稍霁        霁：消散、缓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疏何语？趣言之        趣：知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中加点词的意义和用法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时勉言营建之非      多中时病，抵之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复取视者再            朝臣及国子生饯都门外者几三千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衾裹足纳桶中        命武士扑以金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帝乃太息              候舟发乃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崇廉耻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抑奔竞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别贤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示劝惩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诸生贫不能婚葬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节省餐钱为赡给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督令读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灯火达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吟诵声不绝 </w:t>
      </w:r>
      <w:r>
        <w:rPr>
          <w:rFonts w:cs="宋体;SimSun" w:ascii="宋体;SimSun" w:hAnsi="宋体;SimSun"/>
          <w:kern w:val="0"/>
          <w:sz w:val="24"/>
          <w:lang w:bidi="ne-NP"/>
        </w:rPr>
        <w:t xml:space="preserve">/ </w:t>
      </w:r>
      <w:r>
        <w:rPr>
          <w:rFonts w:ascii="宋体;SimSun" w:hAnsi="宋体;SimSun" w:cs="宋体;SimSun"/>
          <w:kern w:val="0"/>
          <w:sz w:val="24"/>
          <w:lang w:bidi="ne-NP"/>
        </w:rPr>
        <w:t>人才盛于昔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崇廉耻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抑奔竞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别贤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示劝惩诸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贫不能婚葬者节省餐钱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为赡给督令读书 </w:t>
      </w:r>
      <w:r>
        <w:rPr>
          <w:rFonts w:cs="宋体;SimSun" w:ascii="宋体;SimSun" w:hAnsi="宋体;SimSun"/>
          <w:kern w:val="0"/>
          <w:sz w:val="24"/>
          <w:lang w:bidi="ne-NP"/>
        </w:rPr>
        <w:t>/</w:t>
      </w:r>
      <w:r>
        <w:rPr>
          <w:rFonts w:ascii="宋体;SimSun" w:hAnsi="宋体;SimSun" w:cs="宋体;SimSun"/>
          <w:kern w:val="0"/>
          <w:sz w:val="24"/>
          <w:lang w:bidi="ne-NP"/>
        </w:rPr>
        <w:t xml:space="preserve">灯火达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吟诵声不绝 </w:t>
      </w:r>
      <w:r>
        <w:rPr>
          <w:rFonts w:cs="宋体;SimSun" w:ascii="宋体;SimSun" w:hAnsi="宋体;SimSun"/>
          <w:kern w:val="0"/>
          <w:sz w:val="24"/>
          <w:lang w:bidi="ne-NP"/>
        </w:rPr>
        <w:t xml:space="preserve">/ </w:t>
      </w:r>
      <w:r>
        <w:rPr>
          <w:rFonts w:ascii="宋体;SimSun" w:hAnsi="宋体;SimSun" w:cs="宋体;SimSun"/>
          <w:kern w:val="0"/>
          <w:sz w:val="24"/>
          <w:lang w:bidi="ne-NP"/>
        </w:rPr>
        <w:t>人才盛于昔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崇廉耻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抑奔竞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别贤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示劝惩诸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贫不能婚葬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节省餐钱为赡给督令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读书灯火达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吟诵声不绝 </w:t>
      </w:r>
      <w:r>
        <w:rPr>
          <w:rFonts w:cs="宋体;SimSun" w:ascii="宋体;SimSun" w:hAnsi="宋体;SimSun"/>
          <w:kern w:val="0"/>
          <w:sz w:val="24"/>
          <w:lang w:bidi="ne-NP"/>
        </w:rPr>
        <w:t xml:space="preserve">/ </w:t>
      </w:r>
      <w:r>
        <w:rPr>
          <w:rFonts w:ascii="宋体;SimSun" w:hAnsi="宋体;SimSun" w:cs="宋体;SimSun"/>
          <w:kern w:val="0"/>
          <w:sz w:val="24"/>
          <w:lang w:bidi="ne-NP"/>
        </w:rPr>
        <w:t>人才盛于昔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崇廉耻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抑奔竞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别贤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示劝惩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诸生贫不能婚葬者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节省餐钱为赡给督令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读书灯火达旦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吟诵声不绝 </w:t>
      </w:r>
      <w:r>
        <w:rPr>
          <w:rFonts w:cs="宋体;SimSun" w:ascii="宋体;SimSun" w:hAnsi="宋体;SimSun"/>
          <w:kern w:val="0"/>
          <w:sz w:val="24"/>
          <w:lang w:bidi="ne-NP"/>
        </w:rPr>
        <w:t xml:space="preserve">/ </w:t>
      </w:r>
      <w:r>
        <w:rPr>
          <w:rFonts w:ascii="宋体;SimSun" w:hAnsi="宋体;SimSun" w:cs="宋体;SimSun"/>
          <w:kern w:val="0"/>
          <w:sz w:val="24"/>
          <w:lang w:bidi="ne-NP"/>
        </w:rPr>
        <w:t>人才盛于昔时</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时勉曾多次上疏言事，因直言敢谏屡次触怒龙颜；其忠诚终被宣宗发现，因此受到了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时勉上书言事，惹怒了仁宗皇帝，又不屈服，因此被打得几乎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时勉进谏仁宗，居丧期间不可以寻欢作乐，皇太子不宜离开皇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宣帝继位命令李时勉详细陈述触犯先帝的事情，可李时勉只陈述了六件事就因为过于恐惧记不清其他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列句子翻译成现代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明日，改交阯道御史，命日虑一囚，言一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第难言耳，草安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文章中找出能体现李时勉“性刚鲠”的两个事例。（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宋诗，按要求作答。（</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骤   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华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牛尾乌云泼浓墨，牛头风雨翩车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怒涛顷刻卷沙滩，十万军声吼鸣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牧童家住溪西曲，侵早骑牛牧溪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慌忙冒雨急渡溪，雨势骤晴山又绿。</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据文渊阁《四库全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三、四句中“卷”、“吼”两个词有什么表达效果？请结合诗句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本诗第五、六句可以放在开头，你认为好还是不好，为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小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不积小流，无以成江海。（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露横江，水光接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大弦嘈嘈如急雨，小弦切切如私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仰观宇宙之大，</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足以极视听之娱，信可乐也。（王羲之《兰亭集序》）</w:t>
      </w:r>
    </w:p>
    <w:p>
      <w:pPr>
        <w:pStyle w:val="Normal"/>
        <w:widowControl/>
        <w:jc w:val="left"/>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作有赖想象，鉴赏也要靠想象。文学鉴赏时的想象，是缘文驰想，按其不同生想状况，可分成三种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设身处地型。文学作品不同于其他造型艺术，它通过语言文字表现一定的形象和意境。读者首先要将文字符号“译化”为具体形象，同时想象其具体的情状，使此时此地的读者进入彼时彼地之境。若作品本身的感染力强，加之读者思想上又有接受它的因素，也就更容易设身处地想象其内容。读者的身世、心境与作品内容愈接近，那么读者设身处地的主动性也愈大。</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型。阅读鉴赏时，不仅想到作品写的是什么，还会由此诱发想象到它之外与之相关的内容。这种因文生想也就是平时说的“联想”。它也有一定的想象轨道，也能形成种种联想形式。例如，有一种是因文而想及与之接近的事物和作品。作品刺激了读者大脑皮层后，引起原来储存的与之相近的讯息苏醒过来，从而使</w:t>
      </w:r>
      <w:r>
        <w:rPr>
          <w:rFonts w:ascii="宋体;SimSun" w:hAnsi="宋体;SimSun" w:cs="宋体;SimSun"/>
          <w:kern w:val="0"/>
          <w:sz w:val="24"/>
          <w:u w:val="single"/>
          <w:lang w:bidi="ne-NP"/>
        </w:rPr>
        <w:t>两者</w:t>
      </w:r>
      <w:r>
        <w:rPr>
          <w:rFonts w:ascii="宋体;SimSun" w:hAnsi="宋体;SimSun" w:cs="宋体;SimSun"/>
          <w:kern w:val="0"/>
          <w:sz w:val="24"/>
          <w:lang w:bidi="ne-NP"/>
        </w:rPr>
        <w:t>同时亢奋起来。所谓“近”或是时近，或是地近，或是事近。如读杜甫的《石壕吏》，自然联想到写于同时期的其他二《吏》与《三别》。若是为</w:t>
      </w:r>
      <w:r>
        <w:rPr>
          <w:rFonts w:ascii="宋体;SimSun" w:hAnsi="宋体;SimSun" w:cs="宋体;SimSun"/>
          <w:kern w:val="0"/>
          <w:sz w:val="24"/>
          <w:u w:val="single"/>
          <w:lang w:bidi="ne-NP"/>
        </w:rPr>
        <w:t>二者</w:t>
      </w:r>
      <w:r>
        <w:rPr>
          <w:rFonts w:ascii="宋体;SimSun" w:hAnsi="宋体;SimSun" w:cs="宋体;SimSun"/>
          <w:kern w:val="0"/>
          <w:sz w:val="24"/>
          <w:lang w:bidi="ne-NP"/>
        </w:rPr>
        <w:t>某些性质上的相似点触发的联想就又不同了，这种 “相似”或是立意相似，或是感情相似，也可能是手法相似。如读怀人诗，很容易将王维的《九月九日忆山东兄弟》与杜甫的《月夜》或白居易的《邯郸冬至夜思家》联系起来。想象又有时会反激到另一方向去，这也是一种思维规律，想象领域也很广阔。杜甫《江畔独步寻花》诗中的“怕春”很容易引起人“喜春”、“伤春”的对比思考。想象除形象到形象外，也能由形象上升到理念。即读者将形象抽象化，由个别推及一般。有时只取作品中某些语句，便连缀成另有含意的理语，如王国维《人间词话》中有一段理论：“古今成大事业大学问者，必经过三种之境界：‘昨夜西风凋碧树。独上高楼，望尽天涯路。’此第一境也。‘衣带渐宽终不悔，为伊消得人憔悴。’此第二境也。‘众里寻他千百度，蓦然回首，那人却在灯火阑珊处。’此第三境也。”三段引文原是三首宋词中的妙句，全非说理，但经哲理联想而取之则就不同了……上述种种，都为触境生想。在实验鉴赏活动中却没有这么清晰，常呈多重、交错、变化的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加工型。读者在其感情、理性的驱使和制约下，调动原有的知识、生活等先行想象，从而形成源于作品又异于作品的意念形象。鲁迅曾指出，“看人生是因作者而不同，看作品又因读者而不同”驰骋想象的过程，也就是意象加工的过程，它又有着好几种状态。实为鉴赏者在前两种类型的基础上，进一步发挥主观能动性，重创作品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的说法，符合第三段内容的有哪两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在段内找一个最适宜的词语填入段首的空格内，这个词语就是“触境生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相似联想”的“相似”指的是作品的内容或手段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画线的“两者”指作品内容和想象到的与其相关的作品。“二者”指作品内容和与其相近的其他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段提到的联想形式有相近联想、相似联想、对比联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对文学作品的鉴赏，几种联想互不相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王国维所说的三种境界，理解最贴近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读书研究须高瞻远瞩，不畏艰苦，具有献身精神，最终有可能在有意无意中得到重大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读书研究会遭到冷落、打击，要不怕牺牲，勇于献身，还得能在喧闹中感到意料不到的重大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成大事业大学问一定要高瞻远瞩，不畏艰苦，具有牺牲精神，又甘于寂寞，最终一定能有重大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做大学问成大事业者会遭到打击、冷落，要不怕牺牲，勇于献身，才能得到重大的收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第二自然段看，使读者能主动进入想象的因素有哪几个？试分别标上序号写出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引用王国维的理论，最终为了说明什么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 　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何一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隐逸斋是做玉器生意的。老板姓陈，叫陈若尘。原是历史老师，不知什么原因，辞了职，开了家玉器店，取名隐逸斋。陈若尘四季皆藏好茶，有两个半茶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两个，一个是他的发小，县教育局长冯有为，用陈若尘的话说，冯有为斯文还在，可以为友；一个是宝峰寺的方丈法缘和尚，轻易不说话，一开口则是口吐莲花，让人醍醐灌项。有次喝完茶，法缘和尚盯着陈若尘端详了许久，幽幽地对他说，“施主面相与佛有缘。”至于那半个，本县县委书记，是冯有为带过来的。喝过几次茶后，发现并无半点官场俗气，就被陈若尘列为半个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陈若尘做玉器生意是因为他善鉴玉，尤其善鉴古玉。曾经有省城玉器玩家高价购得一枚汉代龙凤纹玉环，却被专家鉴定为高仿品，也不知玉器玩家从哪打听到陈若尘，跑过来请他鉴定。陈若尘拿着放大镜看了又看，最后对玩家说从玉质和线刻技法可以断定是真品。后来玩家又把龙凤纹玉环拿到北京，北京的大师也鉴定为真品。陈若尘一鉴成名，被人誉为省内古玉鉴定第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鉴宝这行只要肯放手是能赚大钱的，所谓放手就是玩家给钱，拿假货让鉴家出个真品证明。许多玉器玩家都找过陈若尘，陈若尘冷面相拒，再高的价也不做。隐逸斋的生意不好不坏，陈若尘不像他老婆那样着急上火，说是要老是想着挣钱，那就是人被钱玩了，不值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豁达的陈若尘最近也有些豁达不开，那是因为女儿的事。女儿大学毕业两年，因右脚残疾，找工作辗转了几十次，都被用人单位拒绝了，弄得女儿连家门都不愿走出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事不知怎么给县委书记知道了。这天晚上，县委书记和冯有为喝茶，书记从包里拿出一份调令递到陈若尘手里，“明天叫孩子到财政局报到，孩子学财会的，正好学以致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若尘犹豫一会把调令接了，说；“古人言滴水之恩当涌泉相报，你这样的大恩，当得以死相报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时间就这样不急不慢地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茶友们很久没来了。陈若尘有些想念，想打电话约他们过来喝茶，拿起电话又放下了，笑自己像没经过事的人。这天晚上正念着，书记一个人来了，陈若尘喜得连忙去泡荼。喝了一阵茶，书记从带来的公文包里拿出一个用黄绸裹着的东西说：“若尘，你给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陈若尘小心接过，揭开黄绸，心就扑通、扑通跳了，一只品相良好的青玉碟子在灯光下发出幽幽的沁人的光。这碟子叫清代菊纹盘，清中期皇家用具，虽说不是孤品，但存世的也不足五枚，香港拍卖行前几年拍卖过一枚，拍出了近百万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仔细看过几遍，确定无疑后，陈若尘才对书记说：“这是真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书记笑着说：“这碟子是家传的，我岂不知它是真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你拿来叫我看是什么意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书记踌躇着说：“若尘，我们是朋友，你帮个忙，给它出份赝品证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陈若尘明白了，他这是要把真当假，只不知是为了送个安全还是收个安全，聪明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若尘内心挣扎着煎熬着，良久，站起来踉跄出了茶室。片刻，拿了印鉴纸笔回来，坐下写好鉴定证明书，盖上自己的印鉴递给书记，懒懒地说，你要它假就假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端起茶做了个送客的手势，书记尴尬站了起来，从包中拿出一个大红包，陈若尘不接，把书记半拖半拉推出了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天，隐逸斋关了门，门上贴着八个字：“若尘已死，停止营业。”街坊邻居不信，问陈若尘老婆，老婆又气又恨地说：“死了。死了好。他死他的，我活我的。”陈若尘哪去了？有上香的人在宝峰寺看见了他，原来已皈依佛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记也听说了，怎么也想不明白，陈若尘为了一件小事就去做了和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全文，谈谈小说为什么以“绝鉴”为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陈若尘的老婆这个人物在小说中有何作用？请简要叙述。（</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处写：“书记也听说了，怎么也想不明白，陈若尘为了一件小事就去做了和尚。”书记为什么想不明白。（</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囚　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林贤治</w:t>
      </w:r>
    </w:p>
    <w:p>
      <w:pPr>
        <w:pStyle w:val="Normal"/>
        <w:widowControl/>
        <w:jc w:val="left"/>
        <w:rPr/>
      </w:pPr>
      <w:r>
        <w:rPr>
          <w:rFonts w:ascii="宋体;SimSun" w:hAnsi="宋体;SimSun" w:cs="宋体;SimSun"/>
          <w:kern w:val="0"/>
          <w:sz w:val="24"/>
          <w:lang w:bidi="ne-NP"/>
        </w:rPr>
        <w:t>　　鹰是可骄傲的。它栖止于地面，又高出地面，在土拨鼠梦想不到的地方自由地飞翔，任何洞穴都不可能限制它的意志。深邃的眼睛，铁样的硬喙，矫健的双翼，都一样慑人心魄；远远地，只要瞥见了它的影子，就会立刻让你感到勇敢和坚定。由于鹰，我不只一次地窃笑那些讽刺艺术家，他们可以把神圣的上帝漫画化，却无法绘制出一匹懦弱的鹰，猥琐的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然而，如果一旦停止了飞翔，鹰还是鹰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夜读《葛兰西传》，我所面对的，无疑是一匹囚鹰。这位意大利共产党的创建人，一生忠诚于他的主义的信仰，却不安于教条式的啄饮。他不断向前探索和拓展着人类解放的道路。只要前进着就不可能没有失误，但是对于他，我们同样用得上列宁称赞卢森堡的那句话：“鹰有时比鸡还飞得低，但鸡永远不能飞得像鹰那样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葛兰西，在这个世界上只活了</w:t>
      </w:r>
      <w:r>
        <w:rPr>
          <w:rFonts w:cs="宋体;SimSun" w:ascii="宋体;SimSun" w:hAnsi="宋体;SimSun"/>
          <w:kern w:val="0"/>
          <w:sz w:val="24"/>
          <w:lang w:bidi="ne-NP"/>
        </w:rPr>
        <w:t>46</w:t>
      </w:r>
      <w:r>
        <w:rPr>
          <w:rFonts w:ascii="宋体;SimSun" w:hAnsi="宋体;SimSun" w:cs="宋体;SimSun"/>
          <w:kern w:val="0"/>
          <w:sz w:val="24"/>
          <w:lang w:bidi="ne-NP"/>
        </w:rPr>
        <w:t>个年头，最后四分之一的岁月是在岩石和水泥镶嵌的天空底下度过的。由于世界性的声援，墨索里尼独裁政府不敢立即杀害葛兰西，只好使用慢慢折磨的办法使他致死。他们的方针是：“我们要让这个头脑</w:t>
      </w:r>
      <w:r>
        <w:rPr>
          <w:rFonts w:cs="宋体;SimSun" w:ascii="宋体;SimSun" w:hAnsi="宋体;SimSun"/>
          <w:kern w:val="0"/>
          <w:sz w:val="24"/>
          <w:lang w:bidi="ne-NP"/>
        </w:rPr>
        <w:t>20</w:t>
      </w:r>
      <w:r>
        <w:rPr>
          <w:rFonts w:ascii="宋体;SimSun" w:hAnsi="宋体;SimSun" w:cs="宋体;SimSun"/>
          <w:kern w:val="0"/>
          <w:sz w:val="24"/>
          <w:lang w:bidi="ne-NP"/>
        </w:rPr>
        <w:t>年不能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而葛兰西，早就下定决心以强硬的意志，去折磨法西斯的铁窗和镣铐了。他写道：“说到底，在某种程度上是我自己要求被关押和判刑的，因为我从来不想改变我的观点。我已准备为我的观点贡献生命，而不仅仅是坐牢。因此我只能感到平静，并对自己感到满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斗争以独特的方式重新开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几乎从入狱的时候起，葛兰西就极力争取一种“特权”。但是，他所需要的不是优厚的薪金、别墅、小轿车，或随意支配别人的权利。在这儿，面包、水和空气都成了限度的给予。他是名副其实的无产者。他需要享有的唯一特权就是“写作自由”：有写作所需要的纸张和书籍。这个知识分子出身的革命家从来未曾轻视过文化知识，相反认为，“任何革命都要以紧张的文化渗透和批判工作为前奏。”他把政治犯组织成一个“文化学校”，自己既当教员，又当学生。晚上，当大家用扑克打发多余的时光时，他却继续读书和写作，不息地开发足以使他的内心生活完全倾注于其中的庞大的思想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每天，他都如此工作达几个小时，写作时从来不坐下，但没有西方一些站着写作，即所谓“自动写作”的作家那般的悠闲自若。每当来回踱步间完美了一个思想，他就走到桌旁，站着写到纸片上。由于没有足够的文件和书籍，由于记忆、想象和逻辑推进成了文字的重要来源，由于随时可能的刑讯、迁徙和死神的临降，他只能以备忘录的形式把思考的结果记录下来。思考，工作！思考，工作！这就是他生活的全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折磨并非完全来自刑罚和疾病。对葛兰西来说，最难忍受的恐怕莫过于同志的误解和亲人的隔阂了。有难友甚至说他不再是共产党人，而是机会分子，因而主张把他摒弃在集体和放风的院子之外。至于亲人，尤其是妻子，来信的情况很不正常，这不能不使他的心里充满忧伤。他写道：“我没有预料到的是在这种监狱之外又增加了另一种监狱，即我不仅被隔绝在社会生活之外，而且还被隔绝在家庭生活之外。我可以预料我与之战争的敌人可能给我的打击，但我却不能预料来自我不可能怀疑的其他方面的打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天他那深邃有力的眼睛终于阖上了。由于脑溢血，他的双手，那被链子束缚的翅膀，再也无法作奋力的挣扎。他是永远永远失去日夜向往的天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作为一个领袖人物的葬礼，根本说不上隆重，简直是凄清。那天，暴雨如绳，送葬的只有两个亲人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鹰的名字是同飞翔联系在一起的。不同于檐下的麻雀，不用谋求安全的庇护，它的胸怀只有无遮的大旷野可以衬托；没有鸠鸟的占有欲，创造才是它的渴望，因此栖止的地方就不仅仅是悬崖边的一块平整的石场。它不懂退避，不懂安歇，它的哲学只能是勇敢的进取。在乌云翻滚的时刻，即使所有的鸟雀都已归巢，天空仍然鸣响着它的双翼：翼下是风暴，翼上是睛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而晴空，永远是我们所期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葛兰西用哪些“独特的方式”进行了斗争？请作简要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从哪些方面表现葛兰西的？请结合文本谈谈你的认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这篇文章以“囚鹰”为题，有何用意？请结合文本谈谈你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压缩下面的一段文字，连同标点在内，不超过</w:t>
      </w:r>
      <w:r>
        <w:rPr>
          <w:rFonts w:cs="宋体;SimSun" w:ascii="宋体;SimSun" w:hAnsi="宋体;SimSun"/>
          <w:kern w:val="0"/>
          <w:sz w:val="24"/>
          <w:lang w:bidi="ne-NP"/>
        </w:rPr>
        <w:t>28</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虽说故乡，然而已没有家，所以只得暂寓在鲁四老爷的宅子里。</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23</w:t>
      </w:r>
      <w:r>
        <w:rPr>
          <w:rFonts w:ascii="宋体;SimSun" w:hAnsi="宋体;SimSun" w:cs="宋体;SimSun"/>
          <w:kern w:val="0"/>
          <w:sz w:val="24"/>
          <w:lang w:bidi="ne-NP"/>
        </w:rPr>
        <w:t>．在下面语段的横线处进行仿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许多汉字，通过巧妙的联想和想象，可以给人某种有益的启迪。例如：“思”——勤耕“心”上“田”，“思”想才会获得丰收。又如：“偏”——有了“偏”见，常常会把“人”看“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请以“该出手时才出手”为标题，写一篇文章。立意自定，文体自选，不少于</w:t>
      </w:r>
      <w:r>
        <w:rPr>
          <w:rFonts w:cs="宋体;SimSun" w:ascii="宋体;SimSun" w:hAnsi="宋体;SimSun"/>
          <w:kern w:val="0"/>
          <w:sz w:val="24"/>
          <w:lang w:bidi="ne-NP"/>
        </w:rPr>
        <w:t>800</w:t>
      </w:r>
      <w:r>
        <w:rPr>
          <w:rFonts w:ascii="宋体;SimSun" w:hAnsi="宋体;SimSun" w:cs="宋体;SimSun"/>
          <w:kern w:val="0"/>
          <w:sz w:val="24"/>
          <w:lang w:bidi="ne-NP"/>
        </w:rPr>
        <w:t>字。不得抄袭。</w:t>
      </w:r>
    </w:p>
    <w:p>
      <w:pPr>
        <w:pStyle w:val="Normal"/>
        <w:widowControl/>
        <w:jc w:val="left"/>
        <w:rPr/>
      </w:pPr>
      <w:r>
        <w:rPr>
          <w:rFonts w:cs="宋体;SimSun" w:ascii="宋体;SimSun" w:hAnsi="宋体;SimSun"/>
          <w:kern w:val="0"/>
          <w:sz w:val="24"/>
          <w:lang w:bidi="ne-NP"/>
        </w:rPr>
        <w:br w:type="textWrapping" w:clear="all"/>
      </w: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揭阳市</w:t>
      </w:r>
      <w:r>
        <w:rPr>
          <w:rFonts w:cs="宋体;SimSun" w:ascii="宋体;SimSun" w:hAnsi="宋体;SimSun"/>
          <w:kern w:val="0"/>
          <w:sz w:val="24"/>
          <w:lang w:bidi="ne-NP"/>
        </w:rPr>
        <w:t>2013—2014</w:t>
      </w:r>
      <w:r>
        <w:rPr>
          <w:rFonts w:ascii="宋体;SimSun" w:hAnsi="宋体;SimSun" w:cs="宋体;SimSun"/>
          <w:kern w:val="0"/>
          <w:sz w:val="24"/>
          <w:lang w:bidi="ne-NP"/>
        </w:rPr>
        <w:t>学年度高中二年级学业水平考试</w:t>
      </w:r>
    </w:p>
    <w:p>
      <w:pPr>
        <w:pStyle w:val="Normal"/>
        <w:widowControl/>
        <w:spacing w:before="0" w:after="240"/>
        <w:jc w:val="center"/>
        <w:rPr/>
      </w:pPr>
      <w:r>
        <w:rPr>
          <w:rFonts w:cs="宋体;SimSun" w:ascii="宋体;SimSun" w:hAnsi="宋体;SimSun"/>
          <w:kern w:val="0"/>
          <w:sz w:val="24"/>
          <w:lang w:bidi="ne-NP"/>
        </w:rPr>
        <w:drawing>
          <wp:inline distT="0" distB="0" distL="0" distR="0">
            <wp:extent cx="536257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62575" cy="1798955"/>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用词重复，“溢”即“过分”。</w:t>
      </w:r>
      <w:r>
        <w:rPr>
          <w:rFonts w:cs="宋体;SimSun" w:ascii="宋体;SimSun" w:hAnsi="宋体;SimSun"/>
          <w:kern w:val="0"/>
          <w:sz w:val="24"/>
          <w:lang w:bidi="ne-NP"/>
        </w:rPr>
        <w:t xml:space="preserve">C </w:t>
      </w:r>
      <w:r>
        <w:rPr>
          <w:rFonts w:ascii="宋体;SimSun" w:hAnsi="宋体;SimSun" w:cs="宋体;SimSun"/>
          <w:kern w:val="0"/>
          <w:sz w:val="24"/>
          <w:lang w:bidi="ne-NP"/>
        </w:rPr>
        <w:t>多了一个否定词“不”。</w:t>
      </w:r>
      <w:r>
        <w:rPr>
          <w:rFonts w:cs="宋体;SimSun" w:ascii="宋体;SimSun" w:hAnsi="宋体;SimSun"/>
          <w:kern w:val="0"/>
          <w:sz w:val="24"/>
          <w:lang w:bidi="ne-NP"/>
        </w:rPr>
        <w:t xml:space="preserve">D </w:t>
      </w:r>
      <w:r>
        <w:rPr>
          <w:rFonts w:ascii="宋体;SimSun" w:hAnsi="宋体;SimSun" w:cs="宋体;SimSun"/>
          <w:kern w:val="0"/>
          <w:sz w:val="24"/>
          <w:lang w:bidi="ne-NP"/>
        </w:rPr>
        <w:t>成功率和差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解答此题要考虑句间的关系。④是一个总结句应放在③①之后，且②句有关联词“连……也……”的勾连，应放在后边，可体现出递进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第”</w:t>
      </w:r>
      <w:r>
        <w:rPr>
          <w:rFonts w:cs="宋体;SimSun" w:ascii="宋体;SimSun" w:hAnsi="宋体;SimSun"/>
          <w:kern w:val="0"/>
          <w:sz w:val="24"/>
          <w:lang w:bidi="ne-NP"/>
        </w:rPr>
        <w:t>1</w:t>
      </w:r>
      <w:r>
        <w:rPr>
          <w:rFonts w:ascii="宋体;SimSun" w:hAnsi="宋体;SimSun" w:cs="宋体;SimSun"/>
          <w:kern w:val="0"/>
          <w:sz w:val="24"/>
          <w:lang w:bidi="ne-NP"/>
        </w:rPr>
        <w:t>分，只是；宾语前置句式</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2452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24525" cy="208470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而时勉言营建之非，忤帝意。②仁宗怒甚，召至便殿，对不屈。③帝幸史馆，撒金钱赐诸学士。皆俯取，时勉独正立。</w:t>
      </w:r>
      <w:r>
        <w:rPr>
          <w:rFonts w:cs="宋体;SimSun" w:ascii="宋体;SimSun" w:hAnsi="宋体;SimSun"/>
          <w:kern w:val="0"/>
          <w:sz w:val="24"/>
          <w:lang w:bidi="ne-NP"/>
        </w:rPr>
        <w:t>(</w:t>
      </w:r>
      <w:r>
        <w:rPr>
          <w:rFonts w:ascii="宋体;SimSun" w:hAnsi="宋体;SimSun" w:cs="宋体;SimSun"/>
          <w:kern w:val="0"/>
          <w:sz w:val="24"/>
          <w:lang w:bidi="ne-NP"/>
        </w:rPr>
        <w:t>任选二例，概括大意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时勉，名懋，以字行，安福人。年幼时，冬季寒冷，用被子裹脚伸入桶中，诵读不止。中永乐二年进士。性情刚烈耿直，慨然以天下为己任。十九年，三殿火灾，下诏求直言。陈述时事十五件。成祖决定迁都北京。而李时勉进言营建不对，违背了皇帝的心意。之后，（皇帝）观看他的其他说法，很多都切中时弊，把它扔到地上，又捡起来再看，最终多予以施行。不久，李时勉被诬陷入狱。一年多才得以释放，经杨荣推荐恢复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洪熙元年，（李时勉）又上疏言事。仁宗大怒，召到便殿，（他）对答不屈服。皇帝命令武士用金瓜打他，打断了三根肋骨，拖出去几乎死了。第二天，改任交趾道御史，命令他每天审理一名囚犯，上奏一事。（李时勉）上了三次奏章，就被关进锦衣卫监狱。李时勉对某位锦衣卫千户有恩，千户恰好来到监狱，秘密招来医生，用海外血竭治疗，得以不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帝即位一年后，有人对他说李时勉当初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去，没有碰上。皇帝远远看见李时勉，就大骂道：“你这小臣竟敢触犯先帝！上疏都说了些什么话？赶紧说出来。”李时勉叩头说：“我说居丧期间不宜亲近宠幸妃嫔，皇太子不宜远离皇帝身边。”皇帝听到这样的话，怒色才渐渐消散。李时勉慢慢数到第六件事就停止了。宣宗皇帝让他全都说出来。李时勉回答说：“我恐怕已经记不全了。”皇帝的怒气越发消解，说：“这只是难说罢了，奏章草稿在哪里？”回答说：“烧掉了。”宣宗皇帝长长地叹息一声，称赞李时勉忠诚，立即赦免了他，恢复他的侍读官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德五年，修订《成祖实录》完成，（李时勉）升为侍读学士。皇帝巡幸史馆，抛撒金钱赏赐给众学士。学士们都趴在地上捡钱，只有李时勉一个人正身站立。皇帝于是就把其余的钱赏赐给他。正统六年李时勉接替贝泰做了祭酒。正统八年请求退休，皇帝没同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到正统十二年春天才得到批准。在都门外给他饯行的朝中大臣和国子监学生将近三千人，有的还远远地把他送上船，等到船开了才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时勉做祭酒六年，提出格、致、诚、正四字口号，教诲勉励学生十分深切。（他）崇尚廉耻，抵制钻营，辨别贤愚，昭示劝惩。学生贫困不能操办婚丧的，（他就）节省餐费周济救助。督促（他们）读书，灯火通宵达旦，吟诵之声不绝，人才兴盛，超过往日。</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7814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478145" cy="190373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不积跬步，无以至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纵一苇之所如，凌万顷之茫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嘈嘈切切错杂弹，大珠小珠落玉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俯察品类之盛，所以游目骋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小题</w:t>
      </w:r>
      <w:r>
        <w:rPr>
          <w:rFonts w:cs="宋体;SimSun" w:ascii="宋体;SimSun" w:hAnsi="宋体;SimSun"/>
          <w:kern w:val="0"/>
          <w:sz w:val="24"/>
          <w:lang w:bidi="ne-NP"/>
        </w:rPr>
        <w:t>2</w:t>
      </w:r>
      <w:r>
        <w:rPr>
          <w:rFonts w:ascii="宋体;SimSun" w:hAnsi="宋体;SimSun" w:cs="宋体;SimSun"/>
          <w:kern w:val="0"/>
          <w:sz w:val="24"/>
          <w:lang w:bidi="ne-NP"/>
        </w:rPr>
        <w:t>分，有错漏则不给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两者”指作品内容和想象到的与之相接近的事物和作品。“二者”指作品立意、感情、手段等和与其相似的其他作品。</w:t>
      </w:r>
      <w:r>
        <w:rPr>
          <w:rFonts w:cs="宋体;SimSun" w:ascii="宋体;SimSun" w:hAnsi="宋体;SimSun"/>
          <w:kern w:val="0"/>
          <w:sz w:val="24"/>
          <w:lang w:bidi="ne-NP"/>
        </w:rPr>
        <w:t>D</w:t>
      </w:r>
      <w:r>
        <w:rPr>
          <w:rFonts w:ascii="宋体;SimSun" w:hAnsi="宋体;SimSun" w:cs="宋体;SimSun"/>
          <w:kern w:val="0"/>
          <w:sz w:val="24"/>
          <w:lang w:bidi="ne-NP"/>
        </w:rPr>
        <w:t>、联想形式还有哲理联想。</w:t>
      </w:r>
      <w:r>
        <w:rPr>
          <w:rFonts w:cs="宋体;SimSun" w:ascii="宋体;SimSun" w:hAnsi="宋体;SimSun"/>
          <w:kern w:val="0"/>
          <w:sz w:val="24"/>
          <w:lang w:bidi="ne-NP"/>
        </w:rPr>
        <w:t>E</w:t>
      </w:r>
      <w:r>
        <w:rPr>
          <w:rFonts w:ascii="宋体;SimSun" w:hAnsi="宋体;SimSun" w:cs="宋体;SimSun"/>
          <w:kern w:val="0"/>
          <w:sz w:val="24"/>
          <w:lang w:bidi="ne-NP"/>
        </w:rPr>
        <w:t>、鉴赏中的联想常呈多重、交错、变化的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作品感染力强；②读者思想上有受感染的因素；③读者的身世、心境与作品内容相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想象除形象到形象外，（</w:t>
      </w:r>
      <w:r>
        <w:rPr>
          <w:rFonts w:cs="宋体;SimSun" w:ascii="宋体;SimSun" w:hAnsi="宋体;SimSun"/>
          <w:kern w:val="0"/>
          <w:sz w:val="24"/>
          <w:lang w:bidi="ne-NP"/>
        </w:rPr>
        <w:t>2</w:t>
      </w:r>
      <w:r>
        <w:rPr>
          <w:rFonts w:ascii="宋体;SimSun" w:hAnsi="宋体;SimSun" w:cs="宋体;SimSun"/>
          <w:kern w:val="0"/>
          <w:sz w:val="24"/>
          <w:lang w:bidi="ne-NP"/>
        </w:rPr>
        <w:t>分）也能由形象上升到理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概括了小说的主要情节；（</w:t>
      </w:r>
      <w:r>
        <w:rPr>
          <w:rFonts w:cs="宋体;SimSun" w:ascii="宋体;SimSun" w:hAnsi="宋体;SimSun"/>
          <w:kern w:val="0"/>
          <w:sz w:val="24"/>
          <w:lang w:bidi="ne-NP"/>
        </w:rPr>
        <w:t>1</w:t>
      </w:r>
      <w:r>
        <w:rPr>
          <w:rFonts w:ascii="宋体;SimSun" w:hAnsi="宋体;SimSun" w:cs="宋体;SimSun"/>
          <w:kern w:val="0"/>
          <w:sz w:val="24"/>
          <w:lang w:bidi="ne-NP"/>
        </w:rPr>
        <w:t>分）一语双关：（</w:t>
      </w:r>
      <w:r>
        <w:rPr>
          <w:rFonts w:cs="宋体;SimSun" w:ascii="宋体;SimSun" w:hAnsi="宋体;SimSun"/>
          <w:kern w:val="0"/>
          <w:sz w:val="24"/>
          <w:lang w:bidi="ne-NP"/>
        </w:rPr>
        <w:t>1</w:t>
      </w:r>
      <w:r>
        <w:rPr>
          <w:rFonts w:ascii="宋体;SimSun" w:hAnsi="宋体;SimSun" w:cs="宋体;SimSun"/>
          <w:kern w:val="0"/>
          <w:sz w:val="24"/>
          <w:lang w:bidi="ne-NP"/>
        </w:rPr>
        <w:t>分）陈若尘精于鉴玉（</w:t>
      </w:r>
      <w:r>
        <w:rPr>
          <w:rFonts w:cs="宋体;SimSun" w:ascii="宋体;SimSun" w:hAnsi="宋体;SimSun"/>
          <w:kern w:val="0"/>
          <w:sz w:val="24"/>
          <w:lang w:bidi="ne-NP"/>
        </w:rPr>
        <w:t>1</w:t>
      </w:r>
      <w:r>
        <w:rPr>
          <w:rFonts w:ascii="宋体;SimSun" w:hAnsi="宋体;SimSun" w:cs="宋体;SimSun"/>
          <w:kern w:val="0"/>
          <w:sz w:val="24"/>
          <w:lang w:bidi="ne-NP"/>
        </w:rPr>
        <w:t>分），最后又决绝地与尘世告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陈若尘的老婆在小说中起到对比衬托陈若尘这个主要人物的作用。（</w:t>
      </w:r>
      <w:r>
        <w:rPr>
          <w:rFonts w:cs="宋体;SimSun" w:ascii="宋体;SimSun" w:hAnsi="宋体;SimSun"/>
          <w:kern w:val="0"/>
          <w:sz w:val="24"/>
          <w:lang w:bidi="ne-NP"/>
        </w:rPr>
        <w:t>1</w:t>
      </w:r>
      <w:r>
        <w:rPr>
          <w:rFonts w:ascii="宋体;SimSun" w:hAnsi="宋体;SimSun" w:cs="宋体;SimSun"/>
          <w:kern w:val="0"/>
          <w:sz w:val="24"/>
          <w:lang w:bidi="ne-NP"/>
        </w:rPr>
        <w:t>分）小说中两次写她，第一次是侧面描写，写她的俗气，什么都往钱看，反衬陈若尘的脱俗；（</w:t>
      </w:r>
      <w:r>
        <w:rPr>
          <w:rFonts w:cs="宋体;SimSun" w:ascii="宋体;SimSun" w:hAnsi="宋体;SimSun"/>
          <w:kern w:val="0"/>
          <w:sz w:val="24"/>
          <w:lang w:bidi="ne-NP"/>
        </w:rPr>
        <w:t>2</w:t>
      </w:r>
      <w:r>
        <w:rPr>
          <w:rFonts w:ascii="宋体;SimSun" w:hAnsi="宋体;SimSun" w:cs="宋体;SimSun"/>
          <w:kern w:val="0"/>
          <w:sz w:val="24"/>
          <w:lang w:bidi="ne-NP"/>
        </w:rPr>
        <w:t>分）第二次是在陈若尘出家后，用了语言描写，写她的气恼，反衬陈若尘与世俗名利的决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书记虽然是陈若尘的朋友，但他只是“半个朋友”，对陈若尘并不是很了解，对他的坚守也不理解，所以他想不明白。（</w:t>
      </w:r>
      <w:r>
        <w:rPr>
          <w:rFonts w:cs="宋体;SimSun" w:ascii="宋体;SimSun" w:hAnsi="宋体;SimSun"/>
          <w:kern w:val="0"/>
          <w:sz w:val="24"/>
          <w:lang w:bidi="ne-NP"/>
        </w:rPr>
        <w:t>2</w:t>
      </w:r>
      <w:r>
        <w:rPr>
          <w:rFonts w:ascii="宋体;SimSun" w:hAnsi="宋体;SimSun" w:cs="宋体;SimSun"/>
          <w:kern w:val="0"/>
          <w:sz w:val="24"/>
          <w:lang w:bidi="ne-NP"/>
        </w:rPr>
        <w:t>分）陈若尘做出这种事，和自己一贯坚持的品质良知相悖，在权贵看来是件不值一提的“小事”，但在陈若尘的眼中却是关乎节操的大事。（</w:t>
      </w:r>
      <w:r>
        <w:rPr>
          <w:rFonts w:cs="宋体;SimSun" w:ascii="宋体;SimSun" w:hAnsi="宋体;SimSun"/>
          <w:kern w:val="0"/>
          <w:sz w:val="24"/>
          <w:lang w:bidi="ne-NP"/>
        </w:rPr>
        <w:t>2</w:t>
      </w:r>
      <w:r>
        <w:rPr>
          <w:rFonts w:ascii="宋体;SimSun" w:hAnsi="宋体;SimSun" w:cs="宋体;SimSun"/>
          <w:kern w:val="0"/>
          <w:sz w:val="24"/>
          <w:lang w:bidi="ne-NP"/>
        </w:rPr>
        <w:t>分）陈若尘一心超凡脱俗，却无法抵挡社会主流的冲击，无奈中做出违反原则的事情而选择出家，以此作为抗争和解脱的方式，在陈若尘是可以理解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 极力争取“写作自由”的特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把政治犯组织成一个“文化学校”，与他们一起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读书写作充实自己，开发庞大的思想计划；④在恶劣的环境里，他站着思考、写作，以备忘录的形式记下思考的结果。（答对一点给</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从正面和侧面表现葛兰西。①写他在狱中的写作生活，表现他意志坚定、勇敢进取的精神；侧面：②引用独裁者的话反衬葛兰西思想的巨大影响力；③写同志的误解和亲人的隔阂，反衬他革命者的孤独与坚定。（回答“正面”“侧面”得</w:t>
      </w:r>
      <w:r>
        <w:rPr>
          <w:rFonts w:cs="宋体;SimSun" w:ascii="宋体;SimSun" w:hAnsi="宋体;SimSun"/>
          <w:kern w:val="0"/>
          <w:sz w:val="24"/>
          <w:lang w:bidi="ne-NP"/>
        </w:rPr>
        <w:t>1</w:t>
      </w:r>
      <w:r>
        <w:rPr>
          <w:rFonts w:ascii="宋体;SimSun" w:hAnsi="宋体;SimSun" w:cs="宋体;SimSun"/>
          <w:kern w:val="0"/>
          <w:sz w:val="24"/>
          <w:lang w:bidi="ne-NP"/>
        </w:rPr>
        <w:t>分，①点得</w:t>
      </w:r>
      <w:r>
        <w:rPr>
          <w:rFonts w:cs="宋体;SimSun" w:ascii="宋体;SimSun" w:hAnsi="宋体;SimSun"/>
          <w:kern w:val="0"/>
          <w:sz w:val="24"/>
          <w:lang w:bidi="ne-NP"/>
        </w:rPr>
        <w:t>2</w:t>
      </w:r>
      <w:r>
        <w:rPr>
          <w:rFonts w:ascii="宋体;SimSun" w:hAnsi="宋体;SimSun" w:cs="宋体;SimSun"/>
          <w:kern w:val="0"/>
          <w:sz w:val="24"/>
          <w:lang w:bidi="ne-NP"/>
        </w:rPr>
        <w:t>分，②③任答一点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囚鹰”二字，形象生动，吸引读者；②“鹰”虽“囚”仍不改其志，以鹰喻人，高度赞扬了“囚”于狱的葛兰西意志坚定、勇敢进取的精神；③文章首尾均正面赞美“鹰”的意志，以“囚鹰”为题，能紧扣文本内容，凸显主题。（答对一点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我”于旧历年底的爆竹声中回到故乡鲁镇，暂寓鲁四老爷家。（注意抓住时间、地点、人物和事件等主要要素。“我”、“旧历年底”、“爆竹声中”“回到故乡鲁镇”、“暂寓”、“鲁四老爷家”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示例：“问”——只要开“口”问，学习就有“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旧”——新的东西，过了“一日”就变成“旧”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跌”——人一“失足”就会“跌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忌”——“心”里只有自“己”的人，能不为人所“忌”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须对字进行合乎逻辑的拆分解说，且必须思想健康。每字</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本题考查考生的能力主要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对自然和社会的观察、思考能力及创造性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围绕中心选取材料、合理安排结构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综合运用多种表达方式（记叙、描写、议论和抒情）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调动语言知识积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8336" w:type="dxa"/>
        <w:jc w:val="left"/>
        <w:tblInd w:w="-15" w:type="dxa"/>
        <w:tblLayout w:type="fixed"/>
        <w:tblCellMar>
          <w:top w:w="0" w:type="dxa"/>
          <w:left w:w="0" w:type="dxa"/>
          <w:bottom w:w="0" w:type="dxa"/>
          <w:right w:w="0" w:type="dxa"/>
        </w:tblCellMar>
      </w:tblPr>
      <w:tblGrid>
        <w:gridCol w:w="357"/>
        <w:gridCol w:w="520"/>
        <w:gridCol w:w="1746"/>
        <w:gridCol w:w="1583"/>
        <w:gridCol w:w="1908"/>
        <w:gridCol w:w="2222"/>
      </w:tblGrid>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r>
              <w:rPr>
                <w:rFonts w:cs="宋体;SimSun" w:ascii="宋体;SimSun" w:hAnsi="宋体;SimSun"/>
                <w:kern w:val="0"/>
                <w:sz w:val="24"/>
                <w:lang w:bidi="ne-NP"/>
              </w:rPr>
              <w:t>50</w:t>
            </w:r>
            <w:r>
              <w:rPr>
                <w:rFonts w:ascii="宋体;SimSun" w:hAnsi="宋体;SimSun" w:cs="宋体;SimSun"/>
                <w:kern w:val="0"/>
                <w:sz w:val="24"/>
                <w:lang w:bidi="ne-NP"/>
              </w:rPr>
              <w:t>分</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r>
              <w:rPr>
                <w:rFonts w:ascii="宋体;SimSun" w:hAnsi="宋体;SimSun" w:cs="宋体;SimSun"/>
                <w:kern w:val="0"/>
                <w:sz w:val="24"/>
                <w:lang w:bidi="ne-NP"/>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r>
              <w:rPr>
                <w:rFonts w:ascii="宋体;SimSun" w:hAnsi="宋体;SimSun" w:cs="宋体;SimSun"/>
                <w:kern w:val="0"/>
                <w:sz w:val="24"/>
                <w:lang w:bidi="ne-NP"/>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工整</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较工整</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潦草</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难辨</w:t>
            </w:r>
          </w:p>
        </w:tc>
      </w:tr>
      <w:tr>
        <w:trPr/>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r>
              <w:rPr>
                <w:rFonts w:cs="宋体;SimSun" w:ascii="宋体;SimSun" w:hAnsi="宋体;SimSun"/>
                <w:kern w:val="0"/>
                <w:sz w:val="24"/>
                <w:lang w:bidi="ne-NP"/>
              </w:rPr>
              <w:t>10</w:t>
            </w:r>
            <w:r>
              <w:rPr>
                <w:rFonts w:ascii="宋体;SimSun" w:hAnsi="宋体;SimSun" w:cs="宋体;SimSun"/>
                <w:kern w:val="0"/>
                <w:sz w:val="24"/>
                <w:lang w:bidi="ne-NP"/>
              </w:rPr>
              <w:t>分</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8</w:t>
            </w:r>
            <w:r>
              <w:rPr>
                <w:rFonts w:ascii="宋体;SimSun" w:hAnsi="宋体;SimSun" w:cs="宋体;SimSun"/>
                <w:kern w:val="0"/>
                <w:sz w:val="24"/>
                <w:lang w:bidi="ne-NP"/>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6</w:t>
            </w:r>
            <w:r>
              <w:rPr>
                <w:rFonts w:ascii="宋体;SimSun" w:hAnsi="宋体;SimSun" w:cs="宋体;SimSun"/>
                <w:kern w:val="0"/>
                <w:sz w:val="24"/>
                <w:lang w:bidi="ne-NP"/>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3</w:t>
            </w:r>
            <w:r>
              <w:rPr>
                <w:rFonts w:ascii="宋体;SimSun" w:hAnsi="宋体;SimSun" w:cs="宋体;SimSun"/>
                <w:kern w:val="0"/>
                <w:sz w:val="24"/>
                <w:lang w:bidi="ne-NP"/>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0</w:t>
            </w:r>
            <w:r>
              <w:rPr>
                <w:rFonts w:ascii="宋体;SimSun" w:hAnsi="宋体;SimSun" w:cs="宋体;SimSun"/>
                <w:kern w:val="0"/>
                <w:sz w:val="24"/>
                <w:lang w:bidi="ne-NP"/>
              </w:rPr>
              <w:t>）</w:t>
            </w:r>
          </w:p>
        </w:tc>
      </w:tr>
      <w:tr>
        <w:trPr/>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手，即指某种动作行为，包含心理活动。可指伸出手拿、取、行动、思想。该，即应该、适合。才，表示只有在某种条件下或由于某种原因、目的而可以怎么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立意提示：在适合行动的时候才能行动。行动应该顺应客观规律，从实际出发，科学地控制自己的行动，要理性、冷静、谨慎，要调查研究，要全面地看问题，要充分考证、准备。情况不明、条件不具备、时机不成熟时，不能冲动、盲动，不能鲁莽行事。反对不顾客观实际盲目行事的做法。（如果立意为该拿的东西才拿，不该要的东西不能要，也可视为符合题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0:00Z</dcterms:created>
  <dc:creator/>
  <dc:description/>
  <dc:language>en-US</dc:language>
  <cp:lastModifiedBy>微软用户</cp:lastModifiedBy>
  <dcterms:modified xsi:type="dcterms:W3CDTF">2014-08-13T07:33:00Z</dcterms:modified>
  <cp:revision>0</cp:revision>
  <dc:subject/>
  <dc:title/>
</cp:coreProperties>
</file>