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3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28"/>
        </w:rPr>
        <w:t>南安一中</w:t>
      </w:r>
      <w:r>
        <w:rPr>
          <w:rFonts w:cs="宋体;SimSun" w:ascii="宋体;SimSun" w:hAnsi="宋体;SimSun"/>
          <w:b/>
          <w:color w:val="000000"/>
          <w:sz w:val="32"/>
          <w:szCs w:val="28"/>
        </w:rPr>
        <w:t>2013-2014</w:t>
      </w:r>
      <w:r>
        <w:rPr>
          <w:rFonts w:ascii="宋体;SimSun" w:hAnsi="宋体;SimSun" w:cs="宋体;SimSun"/>
          <w:b/>
          <w:color w:val="000000"/>
          <w:sz w:val="32"/>
          <w:szCs w:val="28"/>
        </w:rPr>
        <w:t>学年高二下学期期末考试</w:t>
      </w:r>
    </w:p>
    <w:p>
      <w:pPr>
        <w:pStyle w:val="Normal"/>
        <w:spacing w:lineRule="exact" w:line="400"/>
        <w:ind w:right="630" w:hanging="0"/>
        <w:jc w:val="center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8"/>
        </w:rPr>
        <w:t>语文试题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古诗文阅读（</w:t>
      </w:r>
      <w:r>
        <w:rPr>
          <w:rFonts w:eastAsia="黑体;SimHei" w:cs="宋体;SimSun" w:ascii="黑体;SimHei" w:hAnsi="黑体;SimHei"/>
          <w:b/>
          <w:bCs/>
          <w:szCs w:val="21"/>
        </w:rPr>
        <w:t>27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默写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补写出下列名句名篇中的空缺部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小楼昨夜又东风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（李煜《虞美人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烟光凝而暮山紫。（王勃《滕王阁序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形影相吊。（李密《陈情表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使负栋之柱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（杜牧《阿房宫赋》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最难将息。（李清照《声声慢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以是人多以书假余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宋濂《送东阳马生序》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文言文阅读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下面的文言文，完成</w:t>
      </w:r>
      <w:r>
        <w:rPr>
          <w:rFonts w:cs="宋体;SimSun" w:ascii="宋体;SimSun" w:hAnsi="宋体;SimSun"/>
          <w:bCs/>
          <w:kern w:val="0"/>
          <w:szCs w:val="21"/>
        </w:rPr>
        <w:t>2-5</w:t>
      </w:r>
      <w:r>
        <w:rPr>
          <w:rFonts w:ascii="宋体;SimSun" w:hAnsi="宋体;SimSun" w:cs="宋体;SimSun"/>
          <w:bCs/>
          <w:kern w:val="0"/>
          <w:szCs w:val="21"/>
        </w:rPr>
        <w:t>题。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黄子厚诗序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kern w:val="0"/>
          <w:szCs w:val="21"/>
          <w:lang w:bidi="ne-NP"/>
        </w:rPr>
        <w:t>[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宋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]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朱熹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宋体;SimSun" w:ascii="新宋体" w:hAnsi="新宋体"/>
          <w:kern w:val="0"/>
          <w:szCs w:val="21"/>
          <w:lang w:bidi="ne-NP"/>
        </w:rPr>
        <w:t> </w:t>
      </w:r>
      <w:r>
        <w:rPr>
          <w:rFonts w:eastAsia="楷体_GB2312" w:cs="楷体_GB2312" w:ascii="楷体_GB2312" w:hAnsi="楷体_GB2312"/>
          <w:kern w:val="0"/>
          <w:szCs w:val="21"/>
          <w:lang w:bidi="ne-NP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余年十五六时，与于厚相遇于屏山刘氏斋馆，俱事病翁先生。子厚少余一岁，读书为文，略相上下，犹或有时从余切磋，以进其所不及。后三四年，余犹故也，而子厚一旦忽踊跃骤进，若不可以寻尺计，出语落笔，辄惊坐人。余固叹其超然不可追逐，而流辈中亦鲜有能及之者。自尔二十余年，子厚之诗文日益工，琴书日益妙，而余日益昏惰，乃不能及常人，亦且自念其所旷阚，又有急于此者，因遂绝意，一以顽鄙自安，固不暇复与子厚度长</w:t>
      </w:r>
      <w:r>
        <w:rPr>
          <w:rFonts w:ascii="楷体_GB2312" w:hAnsi="楷体_GB2312" w:cs="宋体;SimSun" w:eastAsia="新宋体"/>
          <w:kern w:val="0"/>
          <w:szCs w:val="21"/>
          <w:lang w:bidi="ne-NP"/>
        </w:rPr>
        <w:t>絜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大于文字间矣。既而子厚一再徙家崇安、浦城，会聚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bidi="ne-NP"/>
        </w:rPr>
        <w:t>稍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希阔。然每得其诗文笔札，必为之把玩赏叹，移日不能去手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宋体;SimSun" w:ascii="新宋体" w:hAnsi="新宋体"/>
          <w:kern w:val="0"/>
          <w:szCs w:val="21"/>
          <w:lang w:bidi="ne-NP"/>
        </w:rPr>
        <w:t>  </w:t>
      </w:r>
      <w:r>
        <w:rPr>
          <w:rFonts w:eastAsia="楷体_GB2312" w:cs="楷体_GB2312" w:ascii="楷体_GB2312" w:hAnsi="楷体_GB2312"/>
          <w:kern w:val="0"/>
          <w:szCs w:val="21"/>
          <w:lang w:bidi="ne-NP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盖子厚之文学太史公，其诗学屈、宋、曹、刘而下及于韦应物，视柳子厚犹以为杂用今体，不好也。其隶古①尤得魏、晋以前笔意，大抵气韵豪爽而趣味幽洁萧然，无一点世俗气。中年不得志于场屋②，遂发愤谢去，杜门读书，清坐竟日，</w:t>
      </w:r>
      <w:r>
        <w:rPr>
          <w:rFonts w:ascii="楷体_GB2312" w:hAnsi="楷体_GB2312" w:cs="宋体;SimSun" w:eastAsia="楷体_GB2312"/>
          <w:kern w:val="0"/>
          <w:szCs w:val="21"/>
          <w:u w:val="single"/>
          <w:lang w:bidi="ne-NP"/>
        </w:rPr>
        <w:t>间辄曳杖行吟田野间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，望山临水以自适。其于骚词能以楚声古韵为之节奏，抑扬高下、俯仰疾徐之间，凌厉顿挫，幽眇回郁，闻者为之感激慨叹，或至泣下。由是其诗日以高古，遂与世亢，至不复可以示人。或者得之，亦不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bidi="ne-NP"/>
        </w:rPr>
        <w:t>省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其为何等语也。独余犹以旧习未忘之故，颇能识其用意深处，盖未尝不三复而深悲之，以为子厚岂真坐此以穷，然亦不意其遂穷以死也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宋体;SimSun" w:ascii="新宋体" w:hAnsi="新宋体"/>
          <w:kern w:val="0"/>
          <w:szCs w:val="21"/>
          <w:lang w:bidi="ne-NP"/>
        </w:rPr>
        <w:t>  </w:t>
      </w:r>
      <w:r>
        <w:rPr>
          <w:rFonts w:eastAsia="楷体_GB2312" w:cs="楷体_GB2312" w:ascii="楷体_GB2312" w:hAnsi="楷体_GB2312"/>
          <w:kern w:val="0"/>
          <w:szCs w:val="21"/>
          <w:lang w:bidi="ne-NP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衰暮疾痛，余日几何，而交旧零落，无复可与语此者，方将访其遗稿，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bidi="ne-NP"/>
        </w:rPr>
        <w:t>椟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而藏之，以为后世必有能好之者。而一日三山许闳生访，袖出子厚手书所为诗若干篇、别抄又若干篇以示余。其间盖又有余所未见者，然后益知子厚晚岁之诗，其变化开阖，恍惚微妙，又不止余昔日之所知也。为之执卷流涕，而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bidi="ne-NP"/>
        </w:rPr>
        <w:t>识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其后如此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子厚名铢，姓黄氏，世家建之瓯宁，中徙颖昌且再世，母孙读书能文，昆弟皆有异材，而子厚所立卓然，尤足以自表见，顾乃不遏而厄穷以死，是可悲也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!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许生尝学诗于子厚，得其户牖，收拾遗文，其多乃至于此，拳拳缀缉。</w:t>
      </w:r>
      <w:r>
        <w:rPr>
          <w:rFonts w:ascii="楷体_GB2312" w:hAnsi="楷体_GB2312" w:cs="宋体;SimSun" w:eastAsia="楷体_GB2312"/>
          <w:kern w:val="0"/>
          <w:szCs w:val="21"/>
          <w:u w:val="single"/>
          <w:lang w:bidi="ne-NP"/>
        </w:rPr>
        <w:t>师死而不忍倍之，是又可嘉也已。</w:t>
      </w:r>
    </w:p>
    <w:p>
      <w:pPr>
        <w:pStyle w:val="Normal"/>
        <w:widowControl/>
        <w:spacing w:lineRule="exact" w:line="400"/>
        <w:ind w:firstLine="4935"/>
        <w:jc w:val="righ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庆元己未七月壬子，云谷老人书。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eastAsia="楷体_GB2312" w:cs="宋体;SimSun" w:ascii="新宋体" w:hAnsi="新宋体"/>
          <w:kern w:val="0"/>
          <w:szCs w:val="21"/>
          <w:lang w:bidi="ne-NP"/>
        </w:rPr>
        <w:t>   </w:t>
      </w:r>
      <w:r>
        <w:rPr>
          <w:rFonts w:eastAsia="楷体_GB2312" w:cs="楷体_GB2312" w:ascii="楷体_GB2312" w:hAnsi="楷体_GB2312"/>
          <w:kern w:val="0"/>
          <w:szCs w:val="21"/>
          <w:lang w:bidi="ne-NP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（选自《晦庵集》）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kern w:val="0"/>
          <w:szCs w:val="21"/>
          <w:lang w:bidi="ne-NP"/>
        </w:rPr>
      </w:pPr>
      <w:r>
        <w:rPr>
          <w:rFonts w:eastAsia="楷体_GB2312" w:cs="楷体_GB2312" w:ascii="楷体_GB2312" w:hAnsi="楷体_GB2312"/>
          <w:kern w:val="0"/>
          <w:szCs w:val="21"/>
          <w:lang w:bidi="ne-NP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注：①隶古：以隶书写定古篆文。②场屋：日时科举考试的地方，也称科场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．对下列加点词的解释，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不正确</w:t>
      </w:r>
      <w:r>
        <w:rPr>
          <w:rFonts w:ascii="宋体;SimSun" w:hAnsi="宋体;SimSun" w:cs="宋体;SimSun"/>
          <w:kern w:val="0"/>
          <w:szCs w:val="21"/>
          <w:lang w:bidi="ne-NP"/>
        </w:rPr>
        <w:t>的一项是（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）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  </w:t>
      </w: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．会聚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稍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希阔              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bidi="ne-NP"/>
        </w:rPr>
        <w:t>稍：渐渐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  </w:t>
      </w: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．亦不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省</w:t>
      </w:r>
      <w:r>
        <w:rPr>
          <w:rFonts w:ascii="宋体;SimSun" w:hAnsi="宋体;SimSun" w:cs="宋体;SimSun"/>
          <w:kern w:val="0"/>
          <w:szCs w:val="21"/>
          <w:lang w:bidi="ne-NP"/>
        </w:rPr>
        <w:t>其为何等语也    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省：明白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  </w:t>
      </w: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．方将访其遗稿，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椟</w:t>
      </w:r>
      <w:r>
        <w:rPr>
          <w:rFonts w:ascii="宋体;SimSun" w:hAnsi="宋体;SimSun" w:cs="宋体;SimSun"/>
          <w:kern w:val="0"/>
          <w:szCs w:val="21"/>
          <w:lang w:bidi="ne-NP"/>
        </w:rPr>
        <w:t>而藏之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bidi="ne-NP"/>
        </w:rPr>
        <w:t>椟：匣子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  </w:t>
      </w: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．而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识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其后如此             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ne-NP"/>
        </w:rPr>
        <w:t>识：记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．以下各组句子中，全都能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直接表现</w:t>
      </w:r>
      <w:r>
        <w:rPr>
          <w:rFonts w:ascii="宋体;SimSun" w:hAnsi="宋体;SimSun" w:cs="宋体;SimSun"/>
          <w:kern w:val="0"/>
          <w:szCs w:val="21"/>
          <w:lang w:bidi="ne-NP"/>
        </w:rPr>
        <w:t>黄子厚诗文“所立卓然”的一组是（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）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①</w:t>
      </w:r>
      <w:r>
        <w:rPr>
          <w:rFonts w:ascii="宋体;SimSun" w:hAnsi="宋体;SimSun" w:cs="宋体;SimSun"/>
          <w:kern w:val="0"/>
          <w:szCs w:val="21"/>
          <w:lang w:bidi="ne-NP"/>
        </w:rPr>
        <w:t>流辈中亦鲜有能及之者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bidi="ne-NP"/>
        </w:rPr>
        <w:t>②大抵气韵豪爽而趣味幽洁萧然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ascii="宋体;SimSun" w:hAnsi="宋体;SimSun" w:cs="宋体;SimSun"/>
          <w:kern w:val="0"/>
          <w:szCs w:val="21"/>
          <w:lang w:bidi="ne-NP"/>
        </w:rPr>
        <w:t>其于骚词能以楚声古韵为之节奏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bidi="ne-NP"/>
        </w:rPr>
        <w:t>④闻者为之感激慨叹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⑤</w:t>
      </w:r>
      <w:r>
        <w:rPr>
          <w:rFonts w:ascii="宋体;SimSun" w:hAnsi="宋体;SimSun" w:cs="宋体;SimSun"/>
          <w:kern w:val="0"/>
          <w:szCs w:val="21"/>
          <w:lang w:bidi="ne-NP"/>
        </w:rPr>
        <w:t>日以高古，遂与世亢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bidi="ne-NP"/>
        </w:rPr>
        <w:t>⑥变化开阖，恍惚微妙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．①③⑤  </w:t>
      </w: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．①②④   </w:t>
      </w: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．②④⑥    </w:t>
      </w: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．③⑤⑥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．下列对文章有关内容的概括与分析，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不正确</w:t>
      </w:r>
      <w:r>
        <w:rPr>
          <w:rFonts w:ascii="宋体;SimSun" w:hAnsi="宋体;SimSun" w:cs="宋体;SimSun"/>
          <w:kern w:val="0"/>
          <w:szCs w:val="21"/>
          <w:lang w:bidi="ne-NP"/>
        </w:rPr>
        <w:t>的一项是（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</w:t>
      </w:r>
      <w:r>
        <w:rPr>
          <w:rFonts w:ascii="宋体;SimSun" w:hAnsi="宋体;SimSun" w:cs="宋体;SimSun"/>
          <w:kern w:val="0"/>
          <w:szCs w:val="21"/>
          <w:lang w:bidi="ne-NP"/>
        </w:rPr>
        <w:t>  ）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．黄子厚在诗文创作上变现出众，作者觉得自己比不上他，因此不敢再与他争胜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．黄子厚中年科考不得志，就发愤读书写作。作者比别人更能理解他的诗文用意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．许生收集了黄子厚的很多遗稿。这些遗稿让作者对黄子厚晚年的成就更了解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．作者在文中表露出对黄子厚困厄而死的痛惜之情，也融入自己的身世之感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．把文中划线的句子翻译成汉语。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⑴</w:t>
      </w:r>
      <w:r>
        <w:rPr>
          <w:rFonts w:ascii="宋体;SimSun" w:hAnsi="宋体;SimSun" w:cs="宋体;SimSun"/>
          <w:kern w:val="0"/>
          <w:szCs w:val="21"/>
          <w:lang w:bidi="ne-NP"/>
        </w:rPr>
        <w:t>间辄曳杖行吟田野间。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译</w:t>
      </w:r>
      <w:r>
        <w:rPr>
          <w:rFonts w:ascii="宋体;SimSun" w:hAnsi="宋体;SimSun" w:cs="宋体;SimSun"/>
          <w:kern w:val="0"/>
          <w:szCs w:val="21"/>
          <w:lang w:bidi="ne-NP"/>
        </w:rPr>
        <w:t>文</w:t>
      </w:r>
      <w:r>
        <w:rPr>
          <w:rFonts w:ascii="宋体;SimSun" w:hAnsi="宋体;SimSun" w:cs="宋体;SimSun"/>
          <w:kern w:val="0"/>
          <w:szCs w:val="21"/>
          <w:lang w:bidi="ne-NP"/>
        </w:rPr>
        <w:t>：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⑵</w:t>
      </w:r>
      <w:r>
        <w:rPr>
          <w:rFonts w:ascii="宋体;SimSun" w:hAnsi="宋体;SimSun" w:cs="宋体;SimSun"/>
          <w:kern w:val="0"/>
          <w:szCs w:val="21"/>
          <w:lang w:bidi="ne-NP"/>
        </w:rPr>
        <w:t>师死而不忍倍之，是</w:t>
      </w:r>
      <w:r>
        <w:rPr>
          <w:rFonts w:ascii="宋体;SimSun" w:hAnsi="宋体;SimSun" w:cs="宋体;SimSun"/>
          <w:kern w:val="0"/>
          <w:szCs w:val="21"/>
          <w:lang w:bidi="ne-NP"/>
        </w:rPr>
        <w:t>又</w:t>
      </w:r>
      <w:r>
        <w:rPr>
          <w:rFonts w:ascii="宋体;SimSun" w:hAnsi="宋体;SimSun" w:cs="宋体;SimSun"/>
          <w:kern w:val="0"/>
          <w:szCs w:val="21"/>
          <w:lang w:bidi="ne-NP"/>
        </w:rPr>
        <w:t>可嘉也已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译</w:t>
      </w:r>
      <w:r>
        <w:rPr>
          <w:rFonts w:ascii="宋体;SimSun" w:hAnsi="宋体;SimSun" w:cs="宋体;SimSun"/>
          <w:kern w:val="0"/>
          <w:szCs w:val="21"/>
          <w:lang w:bidi="ne-NP"/>
        </w:rPr>
        <w:t>文</w:t>
      </w:r>
      <w:r>
        <w:rPr>
          <w:rFonts w:ascii="宋体;SimSun" w:hAnsi="宋体;SimSun" w:cs="宋体;SimSun"/>
          <w:kern w:val="0"/>
          <w:szCs w:val="21"/>
          <w:lang w:bidi="ne-NP"/>
        </w:rPr>
        <w:t>：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三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古代诗歌阅读（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阅读下面的诗歌，完成后面题目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虞美人</w:t>
      </w:r>
    </w:p>
    <w:p>
      <w:pPr>
        <w:pStyle w:val="Normal"/>
        <w:snapToGrid w:val="false"/>
        <w:spacing w:lineRule="exact" w:line="400"/>
        <w:ind w:firstLine="437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清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蒋春霖</w:t>
      </w:r>
      <w:r>
        <w:rPr>
          <w:rFonts w:ascii="楷体_GB2312" w:hAnsi="楷体_GB2312" w:cs="宋体;SimSun" w:eastAsia="楷体_GB2312"/>
          <w:sz w:val="28"/>
          <w:szCs w:val="28"/>
          <w:vertAlign w:val="superscript"/>
        </w:rPr>
        <w:t>①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水晶帘卷澄浓雾，夜静凉生树。病身似瘦梧桐，觉道一枝一叶怕秋风。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ascii="楷体_GB2312" w:hAnsi="楷体_GB2312" w:cs="宋体;SimSun" w:eastAsia="楷体_GB2312"/>
          <w:kern w:val="0"/>
          <w:szCs w:val="21"/>
        </w:rPr>
        <w:t>银潢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何日销兵气？剑指寒星碎。遥凭南斗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望京华，忘却满身清露在天涯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注释</w:t>
      </w:r>
      <w:r>
        <w:rPr>
          <w:rFonts w:eastAsia="楷体_GB2312" w:cs="宋体;SimSun" w:ascii="楷体_GB2312" w:hAnsi="楷体_GB2312"/>
          <w:szCs w:val="21"/>
        </w:rPr>
        <w:t>]①</w:t>
      </w:r>
      <w:r>
        <w:rPr>
          <w:rFonts w:ascii="楷体_GB2312" w:hAnsi="楷体_GB2312" w:cs="宋体;SimSun" w:eastAsia="楷体_GB2312"/>
          <w:szCs w:val="21"/>
        </w:rPr>
        <w:t>蒋春霖，晚清词人。曾亲历咸丰间兵事，漂泊江淮间，多感伤之作；②银潢：银河。化自杜甫《洗兵马》：“安得壮士挽天河，尽洗甲兵长不用！” ③南斗：即斗宿，南斗六星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“病”二句</w:t>
      </w:r>
      <w:r>
        <w:rPr>
          <w:rFonts w:ascii="宋体;SimSun" w:hAnsi="宋体;SimSun" w:cs="宋体;SimSun"/>
          <w:szCs w:val="21"/>
        </w:rPr>
        <w:t>表意生动哀婉，堪称神之笔，请赏析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bCs/>
          <w:szCs w:val="21"/>
          <w:u w:val="single"/>
        </w:rPr>
      </w:pPr>
      <w:r>
        <w:rPr>
          <w:bCs/>
          <w:szCs w:val="21"/>
        </w:rPr>
        <w:t>答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词的下片表达了怎样的思想感情？请简要概括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bCs/>
          <w:szCs w:val="21"/>
          <w:u w:val="single"/>
        </w:rPr>
      </w:pPr>
      <w:r>
        <w:rPr>
          <w:bCs/>
          <w:szCs w:val="21"/>
        </w:rPr>
        <w:t>答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tabs>
          <w:tab w:val="clear" w:pos="420"/>
          <w:tab w:val="left" w:pos="1620" w:leader="none"/>
        </w:tabs>
        <w:spacing w:lineRule="exact" w:line="400" w:before="0" w:after="0"/>
        <w:rPr>
          <w:rFonts w:ascii="黑体;SimHei" w:hAnsi="黑体;SimHei" w:eastAsia="黑体;SimHei"/>
          <w:b/>
          <w:b/>
          <w:sz w:val="21"/>
          <w:szCs w:val="21"/>
          <w:u w:val="single"/>
        </w:rPr>
      </w:pPr>
      <w:r>
        <w:rPr>
          <w:rFonts w:ascii="黑体;SimHei" w:hAnsi="黑体;SimHei" w:eastAsia="黑体;SimHei"/>
          <w:b/>
          <w:sz w:val="21"/>
          <w:szCs w:val="21"/>
        </w:rPr>
        <w:t>二、文学名著、文化经典阅读（</w:t>
      </w:r>
      <w:r>
        <w:rPr>
          <w:rFonts w:eastAsia="黑体;SimHei" w:ascii="黑体;SimHei" w:hAnsi="黑体;SimHei"/>
          <w:b/>
          <w:sz w:val="21"/>
          <w:szCs w:val="21"/>
        </w:rPr>
        <w:t>16</w:t>
      </w:r>
      <w:r>
        <w:rPr>
          <w:rFonts w:ascii="黑体;SimHei" w:hAnsi="黑体;SimHei" w:eastAsia="黑体;SimHei"/>
          <w:b/>
          <w:sz w:val="21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文学名著</w:t>
      </w:r>
      <w:r>
        <w:rPr>
          <w:rFonts w:ascii="黑体;SimHei" w:hAnsi="黑体;SimHei" w:eastAsia="黑体;SimHei"/>
          <w:b/>
          <w:szCs w:val="21"/>
        </w:rPr>
        <w:t>阅读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各项对</w:t>
      </w:r>
      <w:r>
        <w:rPr>
          <w:rFonts w:ascii="宋体;SimSun" w:hAnsi="宋体;SimSun" w:cs="宋体;SimSun"/>
          <w:kern w:val="0"/>
          <w:szCs w:val="21"/>
        </w:rPr>
        <w:t>《复活》</w:t>
      </w:r>
      <w:r>
        <w:rPr>
          <w:rFonts w:ascii="宋体;SimSun" w:hAnsi="宋体;SimSun" w:cs="宋体;SimSun"/>
          <w:kern w:val="0"/>
          <w:szCs w:val="21"/>
        </w:rPr>
        <w:t>故事情节的叙述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em w:val="underDot"/>
        </w:rPr>
        <w:t>两项</w:t>
      </w:r>
      <w:r>
        <w:rPr>
          <w:rFonts w:ascii="宋体;SimSun" w:hAnsi="宋体;SimSun" w:cs="宋体;SimSun"/>
          <w:kern w:val="0"/>
          <w:szCs w:val="21"/>
        </w:rPr>
        <w:t>是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(       ) (       )</w:t>
      </w:r>
    </w:p>
    <w:p>
      <w:pPr>
        <w:pStyle w:val="Normal"/>
        <w:widowControl/>
        <w:spacing w:lineRule="exact" w:line="400"/>
        <w:ind w:firstLine="420"/>
        <w:jc w:val="left"/>
        <w:rPr>
          <w:rStyle w:val="Appleconvertedspace"/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农民得到了土地，付的租金比附近一带要低三成，聂赫留朵夫自己从土地上所得的收入几乎减少了一半。他的愿望和计划实现了，农民们也得到了满足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在流放西伯利亚的政治犯中，玛丝洛娃钦佩所有的新朋友，但最钦佩西蒙松。这个富裕将军家庭出身的年青人，能讲三种外语，却过着最普通的工人生活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检</w:t>
      </w:r>
      <w:r>
        <w:rPr>
          <w:rFonts w:ascii="宋体;SimSun" w:hAnsi="宋体;SimSun" w:cs="宋体;SimSun"/>
          <w:szCs w:val="21"/>
          <w:shd w:fill="FFFFFF" w:val="clear"/>
        </w:rPr>
        <w:t>察官卜列维以犯罪的遗传学判定玛丝洛娃有罪。他认为下层阶级天生是下贱的，下贱的人必会犯罪。玛丝洛娃是妓女，是“最低级的退化的榜样”，犯罪是毫无疑义的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西蒙松是个腼腆、谦虚而又意志力极强的人。他跟平民站在一边，反对上层阶级，“公开抨击他认为虚伪和不公正的事情”。为此，他被流放西伯利亚，途中与玛丝洛娃相遇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玛丝洛娃在聂赫留朵夫第三次到监狱探望她的时候，已经戒了酒，还答应他在医院里做杂务工。但她仍拒绝接受他的求婚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《复活》中所体现的是“人类最美好的感情的复活”。请简述促使</w:t>
      </w:r>
      <w:r>
        <w:rPr>
          <w:rFonts w:ascii="宋体;SimSun" w:hAnsi="宋体;SimSun" w:cs="宋体;SimSun"/>
          <w:szCs w:val="21"/>
          <w:shd w:fill="FFFFFF" w:val="clear"/>
        </w:rPr>
        <w:t>玛</w:t>
      </w:r>
      <w:r>
        <w:rPr>
          <w:rFonts w:ascii="宋体;SimSun" w:hAnsi="宋体;SimSun" w:cs="宋体;SimSun"/>
          <w:bCs/>
          <w:szCs w:val="21"/>
        </w:rPr>
        <w:t>斯洛娃由堕落走向精神复活的主要事件。</w:t>
      </w:r>
    </w:p>
    <w:p>
      <w:pPr>
        <w:pStyle w:val="Normal"/>
        <w:widowControl/>
        <w:spacing w:lineRule="exact" w:line="400"/>
        <w:jc w:val="left"/>
        <w:rPr/>
      </w:pPr>
      <w:r>
        <w:rPr>
          <w:bCs/>
          <w:szCs w:val="21"/>
        </w:rPr>
        <w:t>答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widowControl/>
        <w:spacing w:lineRule="exact" w:line="400"/>
        <w:jc w:val="left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  <w:bdr w:val="single" w:sz="4" w:space="0" w:color="000000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文化经典阅读（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《孟子》选段，完成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exact" w:line="400"/>
        <w:ind w:firstLine="525"/>
        <w:rPr/>
      </w:pPr>
      <w:r>
        <w:rPr>
          <w:rFonts w:ascii="楷体_GB2312" w:hAnsi="楷体_GB2312" w:cs="宋体;SimSun" w:eastAsia="楷体_GB2312"/>
          <w:szCs w:val="21"/>
        </w:rPr>
        <w:t>孟子曰：“知者无不知也，当务之为急；仁者无不爱也，急亲贤之为务。尧、舜之知而不遍物，急先务也；尧、舜之仁不遍爱人，急亲贤也。不能三年之丧，而</w:t>
      </w:r>
      <w:r>
        <w:rPr>
          <w:rFonts w:ascii="楷体_GB2312" w:hAnsi="楷体_GB2312" w:cs="宋体;SimSun"/>
          <w:szCs w:val="21"/>
        </w:rPr>
        <w:t>緦</w:t>
      </w:r>
      <w:r>
        <w:rPr>
          <w:rFonts w:ascii="楷体_GB2312" w:hAnsi="楷体_GB2312" w:cs="宋体;SimSun" w:eastAsia="楷体_GB2312"/>
          <w:szCs w:val="21"/>
        </w:rPr>
        <w:t>、小功</w:t>
      </w:r>
      <w:r>
        <w:rPr>
          <w:rFonts w:ascii="楷体_GB2312" w:hAnsi="楷体_GB2312" w:cs="宋体;SimSun" w:eastAsia="楷体_GB2312"/>
          <w:sz w:val="28"/>
          <w:szCs w:val="28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之察；放饭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流</w:t>
      </w:r>
      <w:r>
        <w:rPr>
          <w:rFonts w:ascii="楷体_GB2312" w:hAnsi="楷体_GB2312" w:cs="宋体;SimSun"/>
          <w:szCs w:val="21"/>
        </w:rPr>
        <w:t>歠</w:t>
      </w:r>
      <w:r>
        <w:rPr>
          <w:rFonts w:ascii="楷体_GB2312" w:hAnsi="楷体_GB2312" w:cs="宋体;SimSun" w:eastAsia="楷体_GB2312"/>
          <w:kern w:val="0"/>
          <w:sz w:val="28"/>
          <w:szCs w:val="28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，而问无齿决</w:t>
      </w:r>
      <w:r>
        <w:rPr>
          <w:rFonts w:ascii="楷体_GB2312" w:hAnsi="楷体_GB2312" w:cs="宋体;SimSun" w:eastAsia="楷体_GB2312"/>
          <w:sz w:val="28"/>
          <w:szCs w:val="28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，是之谓不知务。”（《孟子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尽心上》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s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功：</w:t>
      </w:r>
      <w:r>
        <w:rPr>
          <w:rFonts w:ascii="宋体;SimSun" w:hAnsi="宋体;SimSun" w:cs="宋体;SimSun"/>
          <w:szCs w:val="21"/>
        </w:rPr>
        <w:t>古代</w:t>
      </w:r>
      <w:r>
        <w:rPr>
          <w:rFonts w:ascii="宋体;SimSun" w:hAnsi="宋体;SimSun" w:cs="宋体;SimSun"/>
          <w:szCs w:val="21"/>
        </w:rPr>
        <w:t>丧服中</w:t>
      </w:r>
      <w:r>
        <w:rPr>
          <w:rFonts w:ascii="宋体;SimSun" w:hAnsi="宋体;SimSun" w:cs="宋体;SimSun"/>
          <w:szCs w:val="21"/>
        </w:rPr>
        <w:t>最轻的两种。②</w:t>
      </w:r>
      <w:r>
        <w:rPr>
          <w:rFonts w:ascii="宋体;SimSun" w:hAnsi="宋体;SimSun" w:cs="宋体;SimSun"/>
          <w:szCs w:val="21"/>
        </w:rPr>
        <w:t>放饭：大口吃饭；一说，把吃剩下的饭倒回饭器中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zCs w:val="21"/>
        </w:rPr>
        <w:t>歠</w:t>
      </w:r>
      <w:r>
        <w:rPr>
          <w:rFonts w:cs="宋体;SimSun" w:ascii="宋体;SimSun" w:hAnsi="宋体;SimSun"/>
          <w:szCs w:val="21"/>
        </w:rPr>
        <w:t>(ch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大口喝汤。</w:t>
      </w:r>
      <w:r>
        <w:rPr>
          <w:rFonts w:ascii="宋体;SimSun" w:hAnsi="宋体;SimSun" w:cs="宋体;SimSun"/>
          <w:szCs w:val="21"/>
        </w:rPr>
        <w:t>歠</w:t>
      </w:r>
      <w:r>
        <w:rPr>
          <w:rFonts w:ascii="宋体;SimSun" w:hAnsi="宋体;SimSun" w:cs="楷体_GB2312"/>
          <w:szCs w:val="21"/>
        </w:rPr>
        <w:t>，饮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齿决：用牙齿啃断东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选文中的一个成语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个成语是什么意思？联系实际谈谈你对这段选文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21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5886450" cy="300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在我与木心先生相处的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 xml:space="preserve">年里，我亲眼目击他如何挚爱艺术，如他自己所说：人不能辜负艺术的教养。”陈丹青在悼词中写道。 </w:t>
      </w:r>
    </w:p>
    <w:p>
      <w:pPr>
        <w:pStyle w:val="Normal"/>
        <w:spacing w:lineRule="exact" w:line="400"/>
        <w:ind w:firstLine="4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世纪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 xml:space="preserve">年代是木心文学创作的高峰期，他在的士里写，巴士站上写，厨房里一边煮食一边写，最喜欢在咖啡店的一角写，写到其他的椅子都反放在台子上。 </w:t>
      </w:r>
    </w:p>
    <w:p>
      <w:pPr>
        <w:pStyle w:val="Normal"/>
        <w:spacing w:lineRule="exact" w:line="400"/>
        <w:ind w:firstLine="4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美院教授曹立伟还记得，木心很喜欢《诗经》，说如果别人拿《荷马史诗》和我换《诗经》的话，我是不换的。他鼓励年轻人读尼采，说尼采是“钙”，可以使骨头硬起。讲到福楼拜时，他的眼睛会湿润起。</w:t>
      </w:r>
    </w:p>
    <w:p>
      <w:pPr>
        <w:pStyle w:val="Normal"/>
        <w:spacing w:lineRule="exact" w:line="400"/>
        <w:ind w:firstLine="4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于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 xml:space="preserve">年代的书评人顾文豪曾去探访木心。先生少有客套寒暄，坐定，点烟，即谈文学艺术。聊到兴起处，点烟时烟头竟反了，点了烟屁股，一吸差点儿烧到自己，忙说“这就叫智者千虑，必有一失啊”。 </w:t>
      </w:r>
    </w:p>
    <w:p>
      <w:pPr>
        <w:pStyle w:val="Normal"/>
        <w:spacing w:lineRule="exact" w:line="400"/>
        <w:ind w:firstLine="4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木心还为顾文豪取美国原版画册观赏，讲画时话不多，只说：“你们看画，我看你们的眼睛。”临行时，顾文豪曾请木心签名留念，木心笑拒，答说：“今天要让你一无所获，满载而归。” </w:t>
      </w:r>
    </w:p>
    <w:p>
      <w:pPr>
        <w:pStyle w:val="Normal"/>
        <w:spacing w:lineRule="exact" w:line="400"/>
        <w:ind w:firstLine="4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先生是有贵族气质的，把自我也当作艺术品在雕刻。”顾文豪说。 </w:t>
      </w:r>
    </w:p>
    <w:p>
      <w:pPr>
        <w:pStyle w:val="Normal"/>
        <w:spacing w:lineRule="exact" w:line="400"/>
        <w:ind w:firstLine="4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陈丹青称其为‘五四’文化的“遗腹子”，“先生可能是我们时代唯一一位完整衔接古典汉语传统与‘五四’传统的文学作者”。 </w:t>
      </w:r>
    </w:p>
    <w:p>
      <w:pPr>
        <w:pStyle w:val="Normal"/>
        <w:spacing w:lineRule="exact" w:line="400"/>
        <w:ind w:firstLine="4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然而，木心本人却从未与任何文学团体结缘，始终自称为“文学的个体户”。 </w:t>
      </w:r>
    </w:p>
    <w:p>
      <w:pPr>
        <w:pStyle w:val="Normal"/>
        <w:spacing w:lineRule="exact" w:line="400"/>
        <w:ind w:firstLine="4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46</w:t>
      </w:r>
      <w:r>
        <w:rPr>
          <w:rFonts w:ascii="楷体_GB2312" w:hAnsi="楷体_GB2312" w:eastAsia="楷体_GB2312"/>
        </w:rPr>
        <w:t>年，他考入上海美专学习油画，不久后转入杭州国立艺专研习中西绘画。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 xml:space="preserve">岁出头时，这位贵公子还曾是学生运动的领导者，白天上街游行，傍晚则点上一根蜡烛弹奏肖邦。 </w:t>
      </w:r>
    </w:p>
    <w:p>
      <w:pPr>
        <w:pStyle w:val="Normal"/>
        <w:spacing w:lineRule="exact" w:line="400"/>
        <w:ind w:firstLine="4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新中国成立后，他仍旧长于绘画，热爱写作。 </w:t>
      </w:r>
    </w:p>
    <w:p>
      <w:pPr>
        <w:pStyle w:val="Normal"/>
        <w:spacing w:lineRule="exact" w:line="400"/>
        <w:ind w:firstLine="4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文革”爆发后，从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岁起创作的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 xml:space="preserve">本小册子悉数被抄没。 </w:t>
      </w:r>
    </w:p>
    <w:p>
      <w:pPr>
        <w:pStyle w:val="Normal"/>
        <w:spacing w:lineRule="exact" w:line="400"/>
        <w:ind w:firstLine="4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狱中，他用白纸画了钢琴的琴键，无声弹奏莫扎特与巴赫。他还在写交代材料的白纸上写散文、诗歌。他写满了</w:t>
      </w:r>
      <w:r>
        <w:rPr>
          <w:rFonts w:eastAsia="楷体_GB2312" w:ascii="楷体_GB2312" w:hAnsi="楷体_GB2312"/>
        </w:rPr>
        <w:t>66</w:t>
      </w:r>
      <w:r>
        <w:rPr>
          <w:rFonts w:ascii="楷体_GB2312" w:hAnsi="楷体_GB2312" w:eastAsia="楷体_GB2312"/>
        </w:rPr>
        <w:t xml:space="preserve">张白纸的《狱中札记》，藏在棉袄夹层里。他还为此创作了一首俳句：我白天是奴隶，晚上是王子。 </w:t>
      </w:r>
    </w:p>
    <w:p>
      <w:pPr>
        <w:pStyle w:val="Normal"/>
        <w:spacing w:lineRule="exact" w:line="400"/>
        <w:ind w:firstLine="4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喜欢吃甜食，爱逛古董店，常在地铁口迷路。他爱看报纸，但从不看文艺界的新闻。他也很少打开电视，偶尔破例是因为迈克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 xml:space="preserve">杰克逊的巡回演唱会。 </w:t>
      </w:r>
    </w:p>
    <w:p>
      <w:pPr>
        <w:pStyle w:val="Normal"/>
        <w:spacing w:lineRule="exact" w:line="400"/>
        <w:ind w:firstLine="4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他穿着讲究。他曾亲手把一条细灯芯绒直筒裤细细密密地缝成马裤，钉上一排五颗扣子，用搭配皮靴。他会戴着眼镜裁剪衬衫，并赞赏托尔斯泰是会自己做靴子的人。 </w:t>
      </w:r>
    </w:p>
    <w:p>
      <w:pPr>
        <w:pStyle w:val="Normal"/>
        <w:spacing w:lineRule="exact" w:line="400"/>
        <w:ind w:firstLine="4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他太干净了。”曹立伟说，“这种干净是从内而外的。” </w:t>
      </w:r>
    </w:p>
    <w:p>
      <w:pPr>
        <w:pStyle w:val="Normal"/>
        <w:spacing w:lineRule="exact" w:line="400"/>
        <w:ind w:firstLine="4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 xml:space="preserve">年，他的作品被引入大陆，他本人也被陈丹青接回中国。虽然姗姗迟，但毕竟还是了。陈丹青曾数次告诉读者，要去阅读木心，理解木心，因为在汉语书写持续荒败的年代，是他在独自守卫汉语的富丽、汉语的尊严。 </w:t>
      </w:r>
    </w:p>
    <w:p>
      <w:pPr>
        <w:pStyle w:val="Normal"/>
        <w:spacing w:lineRule="exact" w:line="400"/>
        <w:ind w:firstLine="4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在木心深度昏迷的时候，十几个从全国各地赶的读者在病床前照顾先生。陈丹青曾把他们叫到先生的病房，这些年轻人会在木心的床前低声念起那首叫《我》的小诗：我是那个在黑暗中大雪纷飞的人哪。 </w:t>
      </w:r>
    </w:p>
    <w:p>
      <w:pPr>
        <w:pStyle w:val="Normal"/>
        <w:spacing w:lineRule="exact" w:line="400"/>
        <w:ind w:firstLine="46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视野》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期，有删改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下列对文章的概括和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（     ）（ 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木心先生特立独行，受到体制的排挤，因此一直到晚年他的作品才被引入大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列举木心先生在台湾和美国的文学影响，表现先生蜚声海外的文学创作成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木心</w:t>
      </w:r>
      <w:r>
        <w:rPr>
          <w:rFonts w:ascii="宋体;SimSun" w:hAnsi="宋体;SimSun" w:cs="宋体;SimSun"/>
          <w:szCs w:val="21"/>
        </w:rPr>
        <w:t>不与任何文学团体结缘，</w:t>
      </w:r>
      <w:r>
        <w:rPr>
          <w:rFonts w:ascii="宋体;SimSun" w:hAnsi="宋体;SimSun" w:cs="宋体;SimSun"/>
          <w:szCs w:val="21"/>
        </w:rPr>
        <w:t>自称“文学的个体户”</w:t>
      </w:r>
      <w:r>
        <w:rPr>
          <w:rFonts w:ascii="宋体;SimSun" w:hAnsi="宋体;SimSun" w:cs="宋体;SimSun"/>
          <w:szCs w:val="21"/>
        </w:rPr>
        <w:t>，体现他对汉语书写现状的失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他太干净了”，这句话既是对木心考究服饰的赞美，也是对他清洁的精神情怀的肯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文章对木心先生的缅怀，流露在对其趣事喜好的琐记中，让丰富而生动的木心跃然纸上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多处引用陈丹青和顾文豪的话，有何作用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华文楷体;Dotum" w:eastAsia="楷体_GB2312"/>
          <w:szCs w:val="21"/>
        </w:rPr>
        <w:t>“先生一辈子不落俗套，他要以‘木心的范儿’高贵地离开”</w:t>
      </w:r>
      <w:r>
        <w:rPr>
          <w:rFonts w:ascii="楷体_GB2312" w:hAnsi="楷体_GB2312" w:cs="华文楷体;Dotum" w:eastAsia="楷体_GB2312"/>
          <w:szCs w:val="21"/>
        </w:rPr>
        <w:t>，</w:t>
      </w:r>
      <w:r>
        <w:rPr>
          <w:rFonts w:ascii="宋体;SimSun" w:hAnsi="宋体;SimSun" w:cs="宋体;SimSun"/>
          <w:szCs w:val="21"/>
        </w:rPr>
        <w:t>联系全文，请简要概括这种</w: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木心的范儿”表现在哪些方面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四、语言文字运用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句子中，没有语病的一句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黑体;SimHei" w:hAnsi="黑体;SimHei" w:cs="宋体;SimSun" w:eastAsia="黑体;SimHei"/>
          <w:bCs/>
          <w:kern w:val="0"/>
          <w:szCs w:val="21"/>
        </w:rPr>
        <w:t>（</w:t>
      </w:r>
      <w:r>
        <w:rPr>
          <w:rFonts w:eastAsia="黑体;SimHei" w:cs="宋体;SimSun" w:ascii="黑体;SimHei" w:hAnsi="黑体;SimHei"/>
          <w:bCs/>
          <w:kern w:val="0"/>
          <w:szCs w:val="21"/>
        </w:rPr>
        <w:t>3</w:t>
      </w:r>
      <w:r>
        <w:rPr>
          <w:rFonts w:ascii="黑体;SimHei" w:hAnsi="黑体;SimHei" w:cs="宋体;SimSun" w:eastAsia="黑体;SimHei"/>
          <w:bCs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检察院通过立案调查，发现王斌在任区税务局长的短短半年时间里，利用正当或不正当的手段，竟然贪污了数百万元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李少康在师院领导的鼓励和支持下，他四处搜集和研读有关自动化控制的各种资料，运用最新的技术改革了放映设备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技术革新中，公司组织有关人员围绕以提高产品质量为中心，对工艺设计、设备保养和质量检测等部门进了整顿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广东国投破产事件暴露了中国金融业的风险隐患，为非银行金融机构经营管理提供了教训，向我国金融业敲响了警钟。</w:t>
      </w:r>
    </w:p>
    <w:p>
      <w:pPr>
        <w:pStyle w:val="Normal"/>
        <w:snapToGrid w:val="false"/>
        <w:spacing w:lineRule="exact" w:line="40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Courier New"/>
          <w:szCs w:val="21"/>
        </w:rPr>
        <w:t>下列选项中的诗句填入《到京师》一诗画横线处，恰当的一项是</w: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 xml:space="preserve">　　 </w:t>
      </w:r>
      <w:r>
        <w:rPr>
          <w:rFonts w:cs="Courier New" w:ascii="宋体;SimSun" w:hAnsi="宋体;SimSun"/>
          <w:szCs w:val="21"/>
        </w:rPr>
        <w:t>)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napToGrid w:val="false"/>
        <w:spacing w:lineRule="exact" w:line="400"/>
        <w:ind w:left="315" w:hanging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城雪初消荠菜生，角门深巷少人行。</w:t>
      </w:r>
      <w:r>
        <w:rPr>
          <w:rFonts w:ascii="宋体;SimSun" w:hAnsi="宋体;SimSun" w:cs="Courier New"/>
          <w:szCs w:val="21"/>
          <w:u w:val="single"/>
        </w:rPr>
        <w:t xml:space="preserve">                  </w:t>
      </w:r>
      <w:r>
        <w:rPr>
          <w:rFonts w:ascii="宋体;SimSun" w:hAnsi="宋体;SimSun" w:cs="Courier New"/>
          <w:szCs w:val="21"/>
        </w:rPr>
        <w:t>，此是春第一声。</w:t>
      </w:r>
    </w:p>
    <w:p>
      <w:pPr>
        <w:pStyle w:val="Normal"/>
        <w:snapToGrid w:val="false"/>
        <w:spacing w:lineRule="exact" w:line="400"/>
        <w:ind w:left="315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．落红满地乳鸦啼</w:t>
      </w:r>
      <w:r>
        <w:rPr>
          <w:rFonts w:ascii="宋体;SimSun" w:hAnsi="宋体;SimSun" w:cs="Courier New"/>
          <w:szCs w:val="21"/>
        </w:rPr>
        <w:t xml:space="preserve">                 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．柳梢听得黄鹂语</w:t>
      </w:r>
    </w:p>
    <w:p>
      <w:pPr>
        <w:pStyle w:val="Normal"/>
        <w:snapToGrid w:val="false"/>
        <w:spacing w:lineRule="exact" w:line="400"/>
        <w:ind w:left="315" w:hanging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．春山一路鸟空啼</w:t>
      </w:r>
      <w:r>
        <w:rPr>
          <w:rFonts w:ascii="宋体;SimSun" w:hAnsi="宋体;SimSun" w:cs="Courier New"/>
          <w:szCs w:val="21"/>
        </w:rPr>
        <w:t xml:space="preserve">                 </w:t>
      </w: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楼阁新成花欲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.</w:t>
      </w:r>
      <w:r>
        <w:rPr>
          <w:rFonts w:ascii="宋体;SimSun" w:hAnsi="宋体;SimSun" w:cs="Arial"/>
          <w:kern w:val="0"/>
          <w:szCs w:val="21"/>
        </w:rPr>
        <w:t>依次填入下面一段文字画横线处的语句，衔接最恰当的一组是（     ）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用单纯的眼光看待人生，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Cs w:val="21"/>
        </w:rPr>
        <w:t>；用幸福的脚印丈量生活，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 xml:space="preserve">          </w:t>
      </w:r>
      <w:r>
        <w:rPr>
          <w:rFonts w:ascii="楷体_GB2312" w:hAnsi="楷体_GB2312" w:cs="Arial" w:eastAsia="楷体_GB2312"/>
          <w:kern w:val="0"/>
          <w:szCs w:val="21"/>
        </w:rPr>
        <w:t>；用感恩的心去面对帮你的人，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Cs w:val="21"/>
        </w:rPr>
        <w:t>；用宽容的心去面对伤你的人，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 xml:space="preserve">              </w:t>
      </w:r>
      <w:r>
        <w:rPr>
          <w:rFonts w:ascii="楷体_GB2312" w:hAnsi="楷体_GB2312" w:cs="Arial" w:eastAsia="楷体_GB2312"/>
          <w:kern w:val="0"/>
          <w:szCs w:val="21"/>
        </w:rPr>
        <w:t>。人生，总有许多沟坎要跨越，岁月，总有许多遗憾要弥补，生命，总有许多迷茫要领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楷体_GB2312" w:hAnsi="楷体_GB2312" w:cs="Arial" w:eastAsia="楷体_GB2312"/>
          <w:kern w:val="0"/>
          <w:szCs w:val="21"/>
        </w:rPr>
        <w:t>你会觉得他们其实也都不容易</w:t>
      </w:r>
      <w:r>
        <w:rPr>
          <w:rFonts w:ascii="宋体;SimSun" w:hAnsi="宋体;SimSun" w:cs="Arial"/>
          <w:kern w:val="0"/>
          <w:szCs w:val="21"/>
        </w:rPr>
        <w:t xml:space="preserve">      ②</w:t>
      </w:r>
      <w:r>
        <w:rPr>
          <w:rFonts w:ascii="楷体_GB2312" w:hAnsi="楷体_GB2312" w:cs="Arial" w:eastAsia="楷体_GB2312"/>
          <w:kern w:val="0"/>
          <w:szCs w:val="21"/>
        </w:rPr>
        <w:t>你会发现人间真的有许多无私与美好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楷体_GB2312" w:hAnsi="楷体_GB2312" w:cs="Arial" w:eastAsia="楷体_GB2312"/>
          <w:kern w:val="0"/>
          <w:szCs w:val="21"/>
        </w:rPr>
        <w:t>你的步履会轻盈洒脱</w:t>
      </w:r>
      <w:r>
        <w:rPr>
          <w:rFonts w:ascii="宋体;SimSun" w:hAnsi="宋体;SimSun" w:cs="Arial"/>
          <w:kern w:val="0"/>
          <w:szCs w:val="21"/>
        </w:rPr>
        <w:t xml:space="preserve">              ④</w:t>
      </w:r>
      <w:r>
        <w:rPr>
          <w:rFonts w:ascii="楷体_GB2312" w:hAnsi="楷体_GB2312" w:cs="Arial" w:eastAsia="楷体_GB2312"/>
          <w:kern w:val="0"/>
          <w:szCs w:val="21"/>
        </w:rPr>
        <w:t>你将少掉许多莫名的烦恼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②①③④       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．④③②①    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④①③②       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②③④①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请仔细观察下面的这幅漫画，概括漫画的主旨。（</w:t>
      </w:r>
      <w:r>
        <w:rPr>
          <w:rFonts w:ascii="楷体_GB2312" w:hAnsi="楷体_GB2312" w:cs="Arial" w:eastAsia="楷体_GB2312"/>
          <w:kern w:val="0"/>
          <w:szCs w:val="21"/>
        </w:rPr>
        <w:t>不超过</w:t>
      </w:r>
      <w:r>
        <w:rPr>
          <w:rFonts w:eastAsia="楷体_GB2312" w:cs="Arial" w:ascii="楷体_GB2312" w:hAnsi="楷体_GB2312"/>
          <w:kern w:val="0"/>
          <w:szCs w:val="21"/>
        </w:rPr>
        <w:t>10</w:t>
      </w:r>
      <w:r>
        <w:rPr>
          <w:rFonts w:ascii="楷体_GB2312" w:hAnsi="楷体_GB2312" w:cs="Arial" w:eastAsia="楷体_GB2312"/>
          <w:kern w:val="0"/>
          <w:szCs w:val="21"/>
        </w:rPr>
        <w:t>个字</w:t>
      </w:r>
      <w:r>
        <w:rPr>
          <w:rFonts w:ascii="宋体;SimSun" w:hAnsi="宋体;SimSun" w:cs="Arial"/>
          <w:kern w:val="0"/>
          <w:szCs w:val="21"/>
        </w:rPr>
        <w:t>）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3810000" cy="178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阅读下面的文字，完成后面的题目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科学家们经过多年的观察和研究，发现有四种软弱的小生物，虽然历经千百年的生存竞争，却依旧①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 xml:space="preserve"> 。宇宙浩②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hàn</w:t>
      </w:r>
      <w:r>
        <w:rPr>
          <w:rFonts w:ascii="宋体;SimSun" w:hAnsi="宋体;SimSun" w:cs="宋体;SimSun"/>
          <w:kern w:val="0"/>
          <w:szCs w:val="21"/>
        </w:rPr>
        <w:t>），大如恐龙，愈强大死得愈快，小物却敖过恶劣环境。故自大不如认小，安全些，也长命些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从下面四个选项中选出一个最恰当的填入①处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相安无事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安然无恙  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安之若素    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安于一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括号内的拼音写出汉字，填入②处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答： 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文中有一个错别字，请指出并加以改正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答：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改为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</w:p>
    <w:p>
      <w:pPr>
        <w:pStyle w:val="Normal"/>
        <w:snapToGrid w:val="false"/>
        <w:spacing w:lineRule="exact" w:line="40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8</w:t>
      </w:r>
      <w:r>
        <w:rPr>
          <w:rFonts w:ascii="宋体;SimSun" w:hAnsi="宋体;SimSun" w:cs="Courier New"/>
          <w:szCs w:val="21"/>
        </w:rPr>
        <w:t>．把下面长句改写为三个单句，填入下文空白处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可增删个别词语，但不得改变原意</w:t>
      </w:r>
      <w:r>
        <w:rPr>
          <w:rFonts w:cs="Courier New" w:ascii="宋体;SimSun" w:hAnsi="宋体;SimSun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已成为全体城市人的骄傲和“城市梦”的理由的</w:t>
      </w:r>
      <w:r>
        <w:rPr>
          <w:rFonts w:cs="Courier New" w:ascii="宋体;SimSun" w:hAnsi="宋体;SimSun"/>
          <w:szCs w:val="21"/>
        </w:rPr>
        <w:t>2010</w:t>
      </w:r>
      <w:r>
        <w:rPr>
          <w:rFonts w:ascii="宋体;SimSun" w:hAnsi="宋体;SimSun" w:cs="Courier New"/>
          <w:szCs w:val="21"/>
        </w:rPr>
        <w:t>年上海世博会主题口号“城市，让生活更美好”实际上自古希腊最博学的学者亚里士多德。</w:t>
      </w:r>
    </w:p>
    <w:p>
      <w:pPr>
        <w:pStyle w:val="Normal"/>
        <w:snapToGrid w:val="false"/>
        <w:spacing w:lineRule="exact" w:line="400"/>
        <w:ind w:left="315" w:hanging="0"/>
        <w:rPr>
          <w:rFonts w:ascii="宋体;SimSun" w:hAnsi="宋体;SimSun" w:cs="Courier New"/>
          <w:szCs w:val="21"/>
          <w:u w:val="single"/>
        </w:rPr>
      </w:pPr>
      <w:r>
        <w:rPr>
          <w:rFonts w:ascii="宋体;SimSun" w:hAnsi="宋体;SimSun" w:cs="Courier New"/>
          <w:szCs w:val="21"/>
        </w:rPr>
        <w:t>答：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ind w:left="315" w:hanging="0"/>
        <w:rPr>
          <w:rFonts w:ascii="宋体;SimSun" w:hAnsi="宋体;SimSun" w:cs="Courier New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9</w:t>
      </w:r>
      <w:r>
        <w:rPr>
          <w:rFonts w:ascii="宋体;SimSun" w:hAnsi="宋体;SimSun" w:cs="Courier New"/>
          <w:szCs w:val="21"/>
        </w:rPr>
        <w:t>．笑，是反映内心的一种面部表情，它与脸的某些“局部”关系特别密切，如与嘴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或口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、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与牙、与眼都相关；笑也牵及全身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1)</w:t>
      </w:r>
      <w:r>
        <w:rPr>
          <w:rFonts w:ascii="宋体;SimSun" w:hAnsi="宋体;SimSun" w:cs="Courier New"/>
          <w:szCs w:val="21"/>
        </w:rPr>
        <w:t>请举出四字词语分别说明“笑”与以上人体部位的相关性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400"/>
        <w:ind w:left="315" w:hanging="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Courier New" w:ascii="宋体;SimSun" w:hAnsi="宋体;SimSun"/>
          <w:szCs w:val="21"/>
        </w:rPr>
        <w:t>(2)</w:t>
      </w:r>
      <w:r>
        <w:rPr>
          <w:rFonts w:ascii="宋体;SimSun" w:hAnsi="宋体;SimSun" w:cs="Courier New"/>
          <w:szCs w:val="21"/>
        </w:rPr>
        <w:t>依照给出的句子，举出一个具体的细节加以续写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对于有些事，我们忍俊不禁，如：“忍俊不禁”的事，是有趣、让人高兴的事，如幽默、鬼脸、憨态等；而对于有些事，我们一笑了之，如：</w:t>
      </w:r>
      <w:r>
        <w:rPr>
          <w:rFonts w:ascii="宋体;SimSun" w:hAnsi="宋体;SimSun" w:cs="Courier New"/>
          <w:szCs w:val="21"/>
          <w:u w:val="single"/>
        </w:rPr>
        <w:t xml:space="preserve">                    </w:t>
      </w:r>
      <w:r>
        <w:rPr>
          <w:rFonts w:ascii="宋体;SimSun" w:hAnsi="宋体;SimSun" w:cs="Courier New"/>
          <w:szCs w:val="21"/>
        </w:rPr>
        <w:t>。</w:t>
      </w:r>
      <w:r>
        <w:rPr>
          <w:rFonts w:cs="Courier New" w:ascii="宋体;SimSun" w:hAnsi="宋体;SimSun"/>
          <w:szCs w:val="21"/>
        </w:rPr>
        <w:t>(20</w:t>
      </w:r>
      <w:r>
        <w:rPr>
          <w:rFonts w:ascii="宋体;SimSun" w:hAnsi="宋体;SimSun" w:cs="Courier New"/>
          <w:szCs w:val="21"/>
        </w:rPr>
        <w:t>个字以内</w:t>
      </w:r>
      <w:r>
        <w:rPr>
          <w:rFonts w:cs="Courier New" w:ascii="宋体;SimSun" w:hAnsi="宋体;SimSun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五、作文（</w:t>
      </w:r>
      <w:r>
        <w:rPr>
          <w:rFonts w:eastAsia="黑体;SimHei" w:cs="宋体;SimSun" w:ascii="黑体;SimHei" w:hAnsi="黑体;SimHei"/>
          <w:b/>
          <w:bCs/>
          <w:szCs w:val="21"/>
        </w:rPr>
        <w:t>7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kern w:val="0"/>
          <w:szCs w:val="21"/>
        </w:rPr>
        <w:t>20.</w:t>
      </w:r>
      <w:r>
        <w:rPr>
          <w:rFonts w:ascii="宋体;SimSun" w:hAnsi="宋体;SimSun" w:cs="宋体;SimSun"/>
          <w:bCs/>
          <w:kern w:val="0"/>
          <w:szCs w:val="21"/>
        </w:rPr>
        <w:t>阅读下面材料，按要求作文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百度老总说，想做羊，想坐在躺椅上享受人生的，请卷铺盖儿走人。只有具备狼那种奋不顾身的进攻精神的，才可以跟随我上战场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一个教授告诉学生，我们可以做“狼”，也可以做“羊”，还可以……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上面的材料引发了你怎样的思考？请结合自己的体验与感悟，写一篇</w:t>
      </w:r>
      <w:r>
        <w:rPr>
          <w:rFonts w:ascii="宋体;SimSun" w:hAnsi="宋体;SimSun" w:cs="宋体;SimSun"/>
          <w:kern w:val="0"/>
          <w:szCs w:val="21"/>
        </w:rPr>
        <w:t>议论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自选角度，自拟标题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不少于 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不得套作，不</w:t>
      </w:r>
      <w:r>
        <w:rPr>
          <w:rFonts w:ascii="ˎ̥;Times New Roman" w:hAnsi="ˎ̥;Times New Roman" w:cs="宋体;SimSun"/>
          <w:kern w:val="0"/>
          <w:szCs w:val="21"/>
        </w:rPr>
        <w:t>得抄袭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安一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下学期期末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高二年语文试卷</w:t>
      </w:r>
    </w:p>
    <w:p>
      <w:pPr>
        <w:pStyle w:val="Normal"/>
        <w:spacing w:lineRule="exact" w:line="360"/>
        <w:ind w:right="420" w:hanging="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参考答案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5924550" cy="3514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三）古代诗歌阅读（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病”</w:t>
      </w:r>
      <w:r>
        <w:rPr>
          <w:rFonts w:ascii="宋体;SimSun" w:hAnsi="宋体;SimSun" w:cs="宋体;SimSun"/>
          <w:szCs w:val="21"/>
        </w:rPr>
        <w:t>二句诗人以梧桐自比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通过风中梧桐萧索枯瘦的形象，生动地刻画了诗人病后憔悴之态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委婉含蓄地抒发了漂泊之苦和乱离之痛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1620" w:leader="none"/>
        </w:tabs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战乱平息的渴望；②山河破碎的悲愤；③对帝都京城的思念，对朝廷的忠情；④漂泊天涯的愁苦。（一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任</w:t>
      </w:r>
      <w:r>
        <w:rPr>
          <w:sz w:val="21"/>
          <w:szCs w:val="21"/>
        </w:rPr>
        <w:t>3</w:t>
      </w:r>
      <w:r>
        <w:rPr>
          <w:sz w:val="21"/>
          <w:szCs w:val="21"/>
        </w:rPr>
        <w:t>点即可满分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、文学名著阅读、文化经典阅读（共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文学名著阅读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农民还是指望得到更多的好处，他们并不满足。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最钦佩谢基尼娜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Arial" w:hAnsi="Arial" w:cs="Arial"/>
          <w:szCs w:val="21"/>
        </w:rPr>
        <w:t>痛斥</w:t>
      </w:r>
      <w:r>
        <w:rPr>
          <w:rFonts w:ascii="Arial" w:hAnsi="Arial" w:cs="Arial"/>
          <w:szCs w:val="21"/>
        </w:rPr>
        <w:t>聂</w:t>
      </w:r>
      <w:r>
        <w:rPr>
          <w:rFonts w:ascii="Arial" w:hAnsi="Arial" w:cs="Arial"/>
          <w:szCs w:val="21"/>
        </w:rPr>
        <w:t>赫柳多夫的求婚是马斯洛娃内心苏醒的开始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后一张旧照片唤起了她幸福的回忆，她又爱他了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他为她和其他犯人奔走呼告也感动了她，使她戒掉烟酒，不再卖弄风情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流放途中同行政治犯们的高尚情操深深地打动了她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西蒙松的爱也复活了她的自信心和自尊心，她最终觉醒回到人民中间。</w:t>
      </w:r>
      <w:r>
        <w:rPr>
          <w:rFonts w:ascii="Arial" w:hAnsi="Arial" w:cs="Arial"/>
          <w:szCs w:val="21"/>
        </w:rPr>
        <w:t>（一点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，四点答全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文化经典阅读（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务之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当前应该做的事情中最急需办的事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凡事总有轻重缓急，我们首先应该分清哪些事是重要的，哪些事是无妨的，先做最重要最紧急的事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在一大堆事面前不知该做什么的，不是明智的人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译文】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楷体_GB2312" w:eastAsia="楷体_GB2312"/>
          <w:szCs w:val="21"/>
        </w:rPr>
        <w:t>孟子说：“智者没有什么不想知道的，但急于知道当前该做的紧要事情；仁者没有什么不爱惜的，但急于先爱亲人和贤人。尧、舜的智慧不能遍知所有的事物，是因为他急于去做眼前的大事；尧、舜的仁德不能遍爱所有的人，是因为他急于去爱亲人和贤人。不能够施行三年的丧礼，却仔细地讲求缌麻三月、小功五月的丧礼；在尊长面前进餐，大口吃饭，大口喝汤，却讲求不用牙齿咬断干肉，这就叫不识大体。”</w:t>
      </w:r>
      <w:r>
        <w:rPr>
          <w:rFonts w:ascii="楷体_GB2312" w:hAnsi="楷体_GB2312" w:cs="宋体;SimSun" w:eastAsia="楷体_GB2312"/>
          <w:color w:val="000000"/>
        </w:rPr>
        <w:t>（《孟子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szCs w:val="21"/>
        </w:rPr>
        <w:t>尽心上</w:t>
      </w:r>
      <w:r>
        <w:rPr>
          <w:rFonts w:ascii="楷体_GB2312" w:hAnsi="楷体_GB2312" w:cs="宋体;SimSun" w:eastAsia="楷体_GB2312"/>
          <w:color w:val="000000"/>
        </w:rPr>
        <w:t>》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三、阅读下面的文字，完成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 C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项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强加因果，“他特立独行，受到体制排挤”文中无依据；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项“</w:t>
      </w:r>
      <w:r>
        <w:rPr>
          <w:rFonts w:ascii="楷体_GB2312" w:hAnsi="楷体_GB2312" w:cs="宋体;SimSun" w:eastAsia="楷体_GB2312"/>
          <w:szCs w:val="21"/>
        </w:rPr>
        <w:t>体现他对汉语书写现状的失望”有误，应是个性使然</w:t>
      </w:r>
      <w:r>
        <w:rPr>
          <w:rFonts w:ascii="楷体_GB2312" w:hAnsi="楷体_GB2312" w:cs="宋体;SimSun" w:eastAsia="楷体_GB2312"/>
        </w:rPr>
        <w:t>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1.①</w:t>
      </w:r>
      <w:r>
        <w:rPr>
          <w:rFonts w:ascii="宋体;SimSun" w:hAnsi="宋体;SimSun" w:cs="宋体;SimSun"/>
        </w:rPr>
        <w:t>更有力的突显了木心先生对艺术的热爱以及他不落俗套的贵族精神，表现了对先生的缅怀之情；②引用二者的话，更真实地再现了木心的风采，增强了文章的感染力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各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Style16"/>
        <w:spacing w:lineRule="exact" w:line="360"/>
        <w:rPr>
          <w:color w:val="000000"/>
        </w:rPr>
      </w:pPr>
      <w:r>
        <w:rPr/>
        <w:t>12.</w:t>
      </w:r>
      <w:r>
        <w:rPr/>
        <w:t>答：“木心范儿”是一种不落俗套的贵族精神，表现在以下几个方面：①外在形象方面，他穿着考究，一丝不苟；②艺术修养方面，他一生挚爱艺术，不辜负自己的艺术教养；③精神情怀方面，他在困境中仍保持浪漫高贵的情趣；④个性风采方面，他特立独行，不与任何文学团体结缘，自称“文学个体户”。</w:t>
      </w:r>
      <w:r>
        <w:rPr>
          <w:rFonts w:ascii="楷体_GB2312" w:hAnsi="楷体_GB2312" w:eastAsia="楷体_GB2312"/>
        </w:rPr>
        <w:t>（每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任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点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，言之成理即可。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四、语言表达（</w:t>
      </w:r>
      <w:r>
        <w:rPr>
          <w:rFonts w:eastAsia="黑体;SimHei" w:cs="宋体;SimSun" w:ascii="黑体;SimHei" w:hAnsi="黑体;SimHei"/>
          <w:color w:val="000000"/>
          <w:szCs w:val="21"/>
        </w:rPr>
        <w:t>2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合逻辑，“贪污”是“不正当的手段”，但决不能用“正当”限制，语法上是搭配不当，逻辑上是限制不当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成分残缺，“在……下”是介词结构做状语，谓语部分加了一个“他”，成为一个独立的句子，“李少康”便没有相应的谓语，删去“他”，或删去“李少康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句式杂糅，把“围绕提高产品质量问题”和“以提高产品质量为中心”杂糅在一起，可改为“在技术革新中，公司组织有关人员围绕提高产品质量问题”，在“技术革新中，公司组织有关人员以提高产品质量为中心。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本诗“</w:t>
      </w:r>
      <w:r>
        <w:rPr>
          <w:rFonts w:ascii="宋体;SimSun" w:hAnsi="宋体;SimSun" w:cs="Courier New"/>
          <w:szCs w:val="21"/>
        </w:rPr>
        <w:t>城雪初消</w:t>
      </w:r>
      <w:r>
        <w:rPr>
          <w:rFonts w:ascii="宋体;SimSun" w:hAnsi="宋体;SimSun" w:cs="宋体;SimSun"/>
          <w:color w:val="000000"/>
          <w:kern w:val="0"/>
          <w:szCs w:val="21"/>
        </w:rPr>
        <w:t>”“</w:t>
      </w:r>
      <w:r>
        <w:rPr>
          <w:rFonts w:ascii="宋体;SimSun" w:hAnsi="宋体;SimSun" w:cs="Courier New"/>
          <w:szCs w:val="21"/>
        </w:rPr>
        <w:t>春第一声</w:t>
      </w:r>
      <w:r>
        <w:rPr>
          <w:rFonts w:ascii="宋体;SimSun" w:hAnsi="宋体;SimSun" w:cs="宋体;SimSun"/>
          <w:color w:val="000000"/>
          <w:kern w:val="0"/>
          <w:szCs w:val="21"/>
        </w:rPr>
        <w:t>”等词句表明诗中描绘了一幅早春京城美景图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项突出早春，与上下文连贯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项是暮春之景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项为盛春之景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项虽写的是初春花儿盛开，但比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项更晚，与“</w:t>
      </w:r>
      <w:r>
        <w:rPr>
          <w:rFonts w:ascii="宋体;SimSun" w:hAnsi="宋体;SimSun" w:cs="Courier New"/>
          <w:szCs w:val="21"/>
        </w:rPr>
        <w:t>春第一声</w:t>
      </w:r>
      <w:r>
        <w:rPr>
          <w:rFonts w:ascii="宋体;SimSun" w:hAnsi="宋体;SimSun" w:cs="宋体;SimSun"/>
          <w:color w:val="000000"/>
          <w:kern w:val="0"/>
          <w:szCs w:val="21"/>
        </w:rPr>
        <w:t>”不符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</w:p>
    <w:p>
      <w:pPr>
        <w:pStyle w:val="Normal"/>
        <w:spacing w:lineRule="exact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贪多必失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 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 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“敖”改为“熬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8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516255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Tahoma" w:ascii="宋体;SimSun" w:hAnsi="宋体;SimSun"/>
          <w:szCs w:val="21"/>
        </w:rPr>
        <w:t>19</w:t>
      </w:r>
      <w:r>
        <w:rPr>
          <w:rFonts w:ascii="宋体;SimSun" w:hAnsi="宋体;SimSun" w:cs="Tahoma"/>
          <w:szCs w:val="21"/>
        </w:rPr>
        <w:t>．</w:t>
      </w:r>
      <w:r>
        <w:rPr>
          <w:rFonts w:cs="Courier New" w:ascii="宋体;SimSun" w:hAnsi="宋体;SimSun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Courier New"/>
          <w:szCs w:val="21"/>
        </w:rPr>
        <w:t>笑口常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Courier New"/>
          <w:szCs w:val="21"/>
        </w:rPr>
        <w:t>笑不露齿，或笑掉大牙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Courier New"/>
          <w:szCs w:val="21"/>
        </w:rPr>
        <w:t>眉开眼笑，或回眸一笑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Courier New"/>
          <w:szCs w:val="21"/>
        </w:rPr>
        <w:t>捧腹大笑，或笑弯了腰，或笑破肚皮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还有会心微笑、笑逐颜开、笑容可掬、喜上眉梢、满脸喜色、满面春风</w:t>
      </w:r>
      <w:r>
        <w:rPr>
          <w:rFonts w:cs="Courier New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Tahoma"/>
          <w:szCs w:val="21"/>
        </w:rPr>
      </w:pPr>
      <w:r>
        <w:rPr>
          <w:rFonts w:cs="Courier New" w:ascii="宋体;SimSun" w:hAnsi="宋体;SimSun"/>
          <w:szCs w:val="21"/>
        </w:rPr>
        <w:t>(2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Courier New"/>
          <w:szCs w:val="21"/>
        </w:rPr>
        <w:t>“一笑了之”的事，是一些值得轻蔑、不必挂在心上的事，如困难、嘲讽、不解等。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要结合语境，言之有理即可</w:t>
      </w:r>
      <w:r>
        <w:rPr>
          <w:rFonts w:cs="Courier New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 w:cs="Tahoma"/>
          <w:szCs w:val="21"/>
        </w:rPr>
      </w:pPr>
      <w:r>
        <w:rPr>
          <w:rFonts w:ascii="黑体;SimHei" w:hAnsi="黑体;SimHei" w:cs="Tahoma" w:eastAsia="黑体;SimHei"/>
          <w:szCs w:val="21"/>
        </w:rPr>
        <w:t>五、作文（</w:t>
      </w:r>
      <w:r>
        <w:rPr>
          <w:rFonts w:eastAsia="黑体;SimHei" w:cs="Tahoma" w:ascii="黑体;SimHei" w:hAnsi="黑体;SimHei"/>
          <w:szCs w:val="21"/>
        </w:rPr>
        <w:t>70</w:t>
      </w:r>
      <w:r>
        <w:rPr>
          <w:rFonts w:ascii="黑体;SimHei" w:hAnsi="黑体;SimHei" w:cs="Tahoma" w:eastAsia="黑体;SimHei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见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福建高考作文评分标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参考译文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bidi="ne-NP"/>
        </w:rPr>
        <w:t>我十五六岁的时候，和黄子厚在屏山刘家斋馆相逢，一起拜病翁先生为师。子厚比我小一岁，读书作文的程度，大致相差不多，有时还要跟我一起讨论，弥补他不足的地方。过了三四年，我还是老样子，可是子厚一时间忽然进步神速，好像难以估量，发表议论、撰写文章，总是使在座的人吃惊。我固然为他遥遥领先不可企及而感叹，就是同辈中也很少有能比得上他的人。从此二十多年，子厚作诗著文一天比一天更精巧，弹琴写字一天比一天更精妙，可是我却一天比一天更糊涂懒散，竟然比不上普通人。我又想到自己的荒废欠缺，还有比学文更急迫的，于是就断绝学文的念头，一概以愚顽鄙陋自居，当然也没空和子厚在文辞方面争胜了。不久子厚两次搬家，到了崇安、浦城，见面聚会的机会渐渐少了。但我每当收到他的诗文书信，一定拿着它欣赏赞叹，长久不能放下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bidi="ne-NP"/>
        </w:rPr>
        <w:t>子厚的文章学习太史公，他的诗学习屈原、宋玉、曹植、刘桢，一直到韦应物，对于柳子厚的诗还认为杂用今体而不太喜欢。他用隶书写定的古体字，更得魏、晋以前书法的意态风神，大都气韵豪爽，并且趣味雅洁，潇洒超脱，没有一点世俗习气。子厚中年时在科场上不得志，就愤然抛弃科考，闭门读书，终日闲坐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  <w:lang w:bidi="ne-NP"/>
        </w:rPr>
        <w:t>（子厚）有时就拖着手杖，在田野间漫步吟咏</w:t>
      </w:r>
      <w:r>
        <w:rPr>
          <w:rFonts w:ascii="楷体_GB2312" w:hAnsi="楷体_GB2312" w:cs="宋体;SimSun" w:eastAsia="楷体_GB2312"/>
          <w:color w:val="000000"/>
          <w:kern w:val="0"/>
          <w:szCs w:val="21"/>
          <w:lang w:bidi="ne-NP"/>
        </w:rPr>
        <w:t>，或望远山，或到水边，满足自己。对于骚体，能用楚调古韵组成诗的节奏，高低起伏，上下快慢之间，气势逼人，跌宕起伏，意境幽远，风格沉郁，听的人为之感动慨叹，有的甚至掉下眼泪。从此他的诗日益高超古朴，于是和世俗不能相合，以至不再可以拿给别人看。即使有人看到了，也不明白他说些什么。只有我因为还未忘掉原先的爱好的缘故，很能理解他作品的深意，不曾不再三观看，深深地为他感到悲哀，心想子厚难道真的就因此而困厄吗？但我也没想到他就这样困厄而死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bidi="ne-NP"/>
        </w:rPr>
        <w:t>我年老多病，活在世上还能有多少日子？过去老友，都已衰亡，再没有可以一起谈论这些的人了。我正要访求子厚的遗稿，放在木匣里收藏起，心想后世一定有能够喜爱它的人。一天三山许闳生见我，从袖中拿出若干篇子厚亲笔所写的诗及若干篇另抄的诗给我看，其中还有我以前没有见过的。这样就更加了解子厚晚年所作的诗，这些诗变化无穷、收放自如、难以捉摸、精微神妙，还不止是我以前所知道的一些东西。为此，我拿着他的诗卷，泪流满面，在他的诗后记下这些感受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bidi="ne-NP"/>
        </w:rPr>
        <w:t>子厚名叫铢，姓黄。世代居住在建宁的瓯宁县，中间迁居颖昌，且已有两代。母亲孙氏爱好读书，擅长作文，兄弟都有非凡的才干，而子厚杰出的成就，尤其能够显现自己。但却生不逢时，困厄而死，这真是太可悲了！许生曾经跟子厚学诗，得到他的真传，所收集的遗文如此之多，并勤恳地进行编辑。（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  <w:lang w:bidi="ne-NP"/>
        </w:rPr>
        <w:t>许生）在老师死后仍不忍背弃他，这又值得称赞啊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bidi="ne-NP"/>
        </w:rPr>
        <w:t>庆元已未七月壬子，云谷老人写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参考作文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精彩片断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当一切犀利、一切进攻都被弱化，当世界没有了狂风暴雨，没有了刺痛和惊雷，没有了举步维艰和进退维谷，时代的步履将如何张起进步的大旗，命运的年轮又将如何滚滚向前？！当一个人在创业之初就畏缩不前，当一个群体在其尊严践踏之时却忍气吞声，当一个民族在其根本利益被侵占时却唯唯诺诺，狼性被泯灭，血性被架空，精魂被抽丝，这样的活着，是不是太憋屈，是不是最终也没有了起码的人性？！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是旷原就应该留下狼的痕迹，是生命就应该拥有不灭的血性！在风雨如晦的日子里，生命就应如狼般燃起奋争的烛火；在泰山压顶、九死而后生的时刻，心中更应激起狼性壮烈的进攻精神，从容拿起具有尊严、充满胆识的精神之剑，斩断那些阴霾和荆棘，削平那些块垒与顽石，填满那些沟壑与天堑。即使遍体鳞伤，即使万劫不复，即使以卵击石！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此，人字才能高高的立起，具有血性和狼性的心灵才会变得更加强大！温柔的港湾中不能缺乏熊熊的篝火，文明的人群中不能缺乏猎猎的大旗，甜蜜的人生中不能缺乏铮铮的尊严！面对美好的世界，</w:t>
      </w:r>
      <w:r>
        <w:rPr>
          <w:rFonts w:ascii="宋体;SimSun" w:hAnsi="宋体;SimSun" w:cs="宋体;SimSun"/>
          <w:color w:val="000000"/>
          <w:kern w:val="0"/>
          <w:szCs w:val="21"/>
        </w:rPr>
        <w:t>不能</w:t>
      </w:r>
      <w:r>
        <w:rPr>
          <w:rFonts w:ascii="宋体;SimSun" w:hAnsi="宋体;SimSun" w:cs="宋体;SimSun"/>
          <w:color w:val="000000"/>
          <w:kern w:val="0"/>
          <w:szCs w:val="21"/>
        </w:rPr>
        <w:t>失去那份珍贵的狼性！</w:t>
      </w:r>
    </w:p>
    <w:p>
      <w:pPr>
        <w:pStyle w:val="Normal"/>
        <w:widowControl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高尔基说：“人必须像天上的星星，永远很清楚地看出一切梦想和希望，在地上永远不息的燃烧着火光。”旨哉斯言，我们在学习，工作中应如百度老总所言具备狼那种奋不顾身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的进攻精神，但若能在生活上过“羊”一样轻松闲适的生活，一张一弛，如此，才能成就人生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  </w:t>
      </w:r>
      <w:r>
        <w:rPr>
          <w:rFonts w:ascii="宋体;SimSun" w:hAnsi="宋体;SimSun" w:cs="宋体;SimSun"/>
          <w:color w:val="000000"/>
          <w:kern w:val="0"/>
          <w:szCs w:val="21"/>
        </w:rPr>
        <w:t>衣带渐宽终不悔，为伊消得人憔悴。钱钟书狼般如饥似渴地追求学术。文革期间，条件恶劣，他凭借惊人的记忆力和孜孜不倦的精神完成了学术巨著《管锥篇》，严格要求自己，对《谈艺录》《宋词选注》巨著进行不厌其烦地修正，补订，完善。而在生活上，钱钟书达观直率。淡泊名利，若羊般落花无言，人淡如菊。某杂志用了钱老文章，所付稿酬太少，朋友为他鸣不平。钱老自嘲说：“我姓钱，“钟”字里也有钱，我从不缺钱。”这是羊的智慧，更是狼所达不到的境界。钱老“狼”“羊”兼备，撷取了成功的芳香，收获胜利的荣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一介布衣，言之有物，行之有格，贫贱不能移，宠辱不能惊。国学大师季羡林心有良知璞玉，笔下无数道德文章，曾在《九十怀述》中写道：“如果我有优点，那我只讲勤奋。”几十年的学者生涯，季羡林如狼般抓紧时间猎取信息，进行阅读和思考，即使在病床上，腿上人放着一大块板子当临时书桌，如此狼劲，令人佩服。但在生活上，季老却若羊般不争名利，享受人生，在《病榻杂记》中三辞桂冠，洗掉身上的泡沫。“三辞桂冠”一辞“国学大师”，二辞“学界泰斗”，三辞“国宝”。季老在学术追求上如狼般奋不顾身，在生活上，名利却羊般无所追求，成就诗意人生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“</w:t>
      </w:r>
      <w:r>
        <w:rPr>
          <w:rFonts w:ascii="宋体;SimSun" w:hAnsi="宋体;SimSun" w:cs="宋体;SimSun"/>
          <w:color w:val="000000"/>
          <w:kern w:val="0"/>
          <w:szCs w:val="21"/>
        </w:rPr>
        <w:t>风疏竹，分过而竹不留声；雁度寒潭，雁去而潭不存影。”曾国藩狼般从未停止对仕途的追求，先后历任两江总督，直隶总督，官居一品，在共破天京后威震天下，被封为一等毅勇侯。在此情况下，左右认为他功高盖主，一再向他提出自立为王的建议，但曾国藩此时却如羊般享受人生，不再前行他拒绝了这一建议，并写下一联以表其心“倚天照海花无数，流水高山心自知”。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歌德曾言：“谁要游戏人生，他就一事无成。”诚哉斯言！惬意舒适的人生何尝不是人们的追求，然而，倘若我们只懂得享受生活，终将一事无成。而只有勇于奋斗，才能开拓另一片属于自己的海阔天空。</w:t>
      </w:r>
    </w:p>
    <w:p>
      <w:pPr>
        <w:pStyle w:val="Normal"/>
        <w:widowControl/>
        <w:spacing w:lineRule="exact" w:line="280"/>
        <w:ind w:firstLine="412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为真理而死，壮哉！为真理而生，难矣！”难忘那位正气凛然，勇往直前的人物。在那个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风雨飘摇的年代，马寅初发表《新人口论》。当时，北大所有刊物和各地报纸均猛烈批判，然而马寅初却毫不畏惧，坚决不作检讨。“此种斧钺加身毫无顾忌之精神，国家可灭亡，而此精神当永久不死。”马寅初的伟大举措无疑是对勇于奋斗精神的完美诠释！他单枪匹马挑战主流意识形态，面对众人指责丝毫不退缩，反而愈加奋不顾身，愈加镇定自若。恰恰是由于其敢于奋斗进攻，为后的国策打下基础，才能成就今日之中国。他也为自己在历史上留下了浓墨重彩的一笔，向世人掂量了奋斗精神之重量。</w:t>
      </w:r>
    </w:p>
    <w:p>
      <w:pPr>
        <w:pStyle w:val="Normal"/>
        <w:widowControl/>
        <w:spacing w:lineRule="exact" w:line="280"/>
        <w:ind w:firstLine="412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李嘉诚有言：“鸡蛋，从外打破是食物，从内打破是生命。”人生亦然，从外打破是压力，从内打破是成长。学会奋斗便是从内打破。如果你等待别人从外打破你，那么你注定成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为别人的食物。然而，如若能具有奋斗精神，自己从内打破，那么你会发现，自己的成长相当于一种重生。</w:t>
      </w:r>
    </w:p>
    <w:sectPr>
      <w:headerReference w:type="default" r:id="rId6"/>
      <w:footerReference w:type="default" r:id="rId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CharChar">
    <w:name w:val="标题1 Char Char"/>
    <w:qFormat/>
    <w:rPr>
      <w:rFonts w:ascii="宋体;SimSun" w:hAnsi="宋体;SimSun" w:cs="宋体;SimSun"/>
      <w:sz w:val="24"/>
      <w:szCs w:val="24"/>
    </w:rPr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33:00Z</dcterms:created>
  <dc:creator/>
  <dc:description/>
  <dc:language>en-US</dc:language>
  <cp:lastModifiedBy>User</cp:lastModifiedBy>
  <dcterms:modified xsi:type="dcterms:W3CDTF">2014-07-25T14:34:00Z</dcterms:modified>
  <cp:revision>0</cp:revision>
  <dc:subject/>
  <dc:title/>
</cp:coreProperties>
</file>